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</w:rPr>
        <w:t>Общественная организация</w:t>
      </w:r>
      <w:r>
        <w:rPr>
          <w:rFonts w:cs="Arial" w:ascii="Arial" w:hAnsi="Arial"/>
          <w:spacing w:val="0"/>
          <w:sz w:val="24"/>
        </w:rPr>
        <w:t xml:space="preserve"> </w:t>
        <w:br/>
      </w: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pacing w:val="140"/>
        </w:rPr>
      </w:pPr>
      <w:r>
        <w:rPr>
          <w:rFonts w:cs="Arial" w:ascii="Arial" w:hAnsi="Arial"/>
          <w:b/>
          <w:bCs/>
          <w:spacing w:val="140"/>
        </w:rPr>
        <w:t>СОВЕТ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 2012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</w:tbl>
    <w:p>
      <w:pPr>
        <w:pStyle w:val="Normal"/>
        <w:spacing w:before="840" w:after="840"/>
        <w:ind w:right="3686" w:hanging="0"/>
        <w:rPr/>
      </w:pPr>
      <w:r>
        <w:rPr>
          <w:sz w:val="28"/>
        </w:rPr>
        <w:t xml:space="preserve">Об Обращении Совета Всеобщей конфедерации профсоюзов к профсоюзам мира в связи с 20-летием </w:t>
      </w:r>
      <w:r>
        <w:rPr>
          <w:rFonts w:eastAsia="MS Mincho;Arial Unicode MS"/>
          <w:sz w:val="28"/>
        </w:rPr>
        <w:t>образования ВКП</w:t>
      </w:r>
    </w:p>
    <w:p>
      <w:pPr>
        <w:pStyle w:val="21"/>
        <w:spacing w:before="0" w:after="120"/>
        <w:ind w:firstLine="567"/>
        <w:jc w:val="both"/>
        <w:rPr/>
      </w:pPr>
      <w:r>
        <w:rPr/>
        <w:t>1. Одобрить текст Обращения Совета Всеобщей конфедерации профсоюзов к профсоюзам мира в связи с 20-летием образования ВКП (прилагается).</w:t>
      </w:r>
    </w:p>
    <w:p>
      <w:pPr>
        <w:pStyle w:val="21"/>
        <w:spacing w:before="0" w:after="120"/>
        <w:ind w:firstLine="567"/>
        <w:jc w:val="both"/>
        <w:rPr/>
      </w:pPr>
      <w:r>
        <w:rPr/>
        <w:t>2. Опубликовать Обращение в средствах массовой информации и на сайте ВКП.</w:t>
      </w:r>
    </w:p>
    <w:p>
      <w:pPr>
        <w:pStyle w:val="21"/>
        <w:spacing w:before="0" w:after="120"/>
        <w:ind w:firstLine="567"/>
        <w:jc w:val="both"/>
        <w:rPr/>
      </w:pPr>
      <w:r>
        <w:rPr/>
        <w:t>3. Направить текст Обращения ведущим мировым и региональным профсоюзным объединениям, в Международное бюро труда и Московское бюро МОТ, в Экономический и социальный совет и Департамент общественной информации ОО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before="1200" w:after="0"/>
        <w:rPr>
          <w:sz w:val="28"/>
          <w:szCs w:val="28"/>
        </w:rPr>
      </w:pPr>
      <w:r>
        <w:rPr>
          <w:sz w:val="28"/>
          <w:szCs w:val="28"/>
        </w:rPr>
        <w:t>Президент ВКП</w:t>
        <w:tab/>
        <w:t>М.В. Шмаков</w:t>
      </w:r>
    </w:p>
    <w:p>
      <w:pPr>
        <w:pStyle w:val="Normal"/>
        <w:spacing w:before="0" w:after="36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Совета ВКП </w:t>
        <w:br/>
        <w:t>от 17.04.2012  № 6-7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ОБРАЩЕНИЕ </w:t>
        <w:br/>
        <w:t xml:space="preserve">СОВЕТА ВСЕОБЩЕЙ КОНФЕДЕРАЦИИ ПРОФСОЮЗОВ </w:t>
        <w:br/>
        <w:t xml:space="preserve">К ПРОФСОЮЗАМ МИРА В СВЯЗИ С 20-ЛЕТИЕМ </w:t>
        <w:br/>
        <w:t>ОБРАЗОВАНИЯ ВКП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преля 2012 года исполнилось 20 лет Всеобщей конфедерации профсоюзов (ВКП), объединяющей в своих рядах профсоюзы новых независимых государств, возникших на постсоветском пространстве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ВКП явилось результатом свободного волеизъявления её членских организаций, их желания не порывать со строившимися в течение десятилетий братскими связями, сообща решать нелёгкие задачи, связанные с необходимостью действовать в сложных условиях переходного периода. Именно это объединение во многом помогло нашим профсоюзам не только выжить, выстоять, сохранить и развить многие завоёванные ранее позиции, но и занять должное место в новой общественно-политической и социально-экономической системе своих молодых государств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ВКП – наиболее авторитетное массовое профсоюзное движение в регионе. Накопленный опыт позволяет ей успешно координировать усилия своих членских организаций, направленные на защиту прав и интересов наёмных работников, создавать условия для поддержания их братских связей и сотрудничества. В интересах своих членских организаций Конфедерация следит за тенденциями развития трудовых отношений в регионе, проводит анализ актуальных социально-экономических проблем, предлагает общие подходы к их решению. Она успешно представляет интересы своих членов в органах СНГ и ЕврАзЭС, участвует в их нормотворческой деятельности.</w:t>
      </w:r>
    </w:p>
    <w:p>
      <w:pPr>
        <w:pStyle w:val="2"/>
        <w:ind w:firstLine="567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Со дня своего образования ВКП строит свои отношения с внешним профсоюзным миром на основе равноправия, идеологической непредвзятости, конструктивного диалога с профсоюзами разных направлений. Время показало, что этот выбор оказался верным. В прошедший период Конфедерация и её членские организации органично вписались в структуру мирового профсоюзного движения. Получив признание всемирных и региональных профцентров, национальных профсоюзных объединений, они активно включились в жизнь мирового профсоюзного сообщества. Наличие постоянного консультативного статуса при Международной организации труда, Экономическом и социальном совете и Департаменте общественной информации Организации Объединённых Наций даёт возможность ВКП представлять в этих учреждениях согласованные интересы своих членов, поддерживать в рамках ООН сотрудничество с другими международными неправительственными организациям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П всегда была и остаётся активным поборником профсоюзного единства, глобализации усилий профсоюзного движения перед лицом фронтального наступления капитала на права людей труда. Как реальный прорыв на пути к единству всех профсоюзов мира восприняла она создание Международной конфедерации профсоюзов (МКП) и её Всеевропейского регионального совета (ВЕРС). Сегодня часть членских организаций ВКП входит в состав МКП и ВЕРС, а сама Конфедерация установила с ними конструктивное взаимодействие. Шаг за шагом налаживаются отношения между входящими в ВКП международными отраслевыми объединениями профсоюзов и глобальными федерациями профсоюзов. Надёжной основой такого сотрудничества служит объективная общность или совпадение задач, целей и подходов к решению жгучих социальных проблем современности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Наша Конфедерация всегда придавала первостепенное значение участию в деятельности Международной организации труда. Сегодня, в эпоху глобализма, ВКП и её членские организации кровно заинтересованы в сохранении сильной и действенной МОТ. Вместе со всем профсоюзным движением мира ВКП и её членские организации выступали и будут выступать за дальнейшее укрепление роли МОТ, сохранение её уникального трёхстороннего характер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о оценивая усилия МОТ по анализу и изучению острейших социально-трудовых проблем современного мира, мы твёрдо убеждены, что основной её задачей является нормотворческая и правозащитная деятельность, результаты которой воплощены в бесценном для профсоюзов своде трудовых норм. Эту работу мы будем всемерно поощрять и поддерживать. В своём регионе ВКП взяла на себя обязательство вести мониторинг ратификации и выполнения важнейших конвенций МОТ в законотворчестве и практике трудовых отношений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ВКП будет и далее способствовать реализации Программы достойного труда для всех, других фундаментальных документов МОТ – Декларации об основополагающих принципах и правах в сфере труда, Декларации о социальной справедливости в целях справедливой глобализации, Глобального пакта о рабочих местах. ВКП и ее членские организации с энтузиазмом восприняли призыв МОТ к строительству в мире Новой эры социальной справедливости, прозвучавший на юбилейной 100-й сессии Международной конференции труда в июне 2011 года, и готовы активно участвовать в его осуществлени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Конфедерация высоко ценит и неизменно поддерживает курс ООН на придание социального измерения мировой политике, взятый в 1995 году в Копенгагене на Всемирной встрече на высшем уровне в интересах социального развития и получивший развитие на последующих мировых саммитах. Важно, чтобы профсоюзы мира, не ослабляя усилий, настойчивее добивались от правительств выполнения взятых в Копенгагене обязательств, положений программы ООН «Цели развития на пороге нового тысячелетия», других международных актов социальной направленности. ВКП и её членские организации намерены и далее доступными им способами содействовать осуществлению инициатив ООН, нацеленных на достижение социальной справедливости в эпоху глобализма, на сохранение всеобщего мира и безопасности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ынешний глобальный мир в корне меняет суть многих привычных проблем, создаёт новые, и это требует иных подходов к их решению. Люди труда в разных уголках мира всё чаще сталкиваются с вызовами, справиться с которыми невозможно без глобального сложения усилий профсоюзов, будь то нарастающее наступление на права наёмных работников, ограничение и подавление профсоюзной деятельности, особенно на предприятиях ТНК, попытки внедрения нетипичных форм занятости, ущемляющих интересы наёмных работников, проблемы трудовой миграции огромных масс населения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аглядно показал недавний глобальный кризис, и это отчётливо сознают сегодня профсоюзы мира. Именно по-новому воспринятая необходимость всеобщей солидарности помогла международному профсоюзному движению отстоять свою позицию в посткризисный период, с беспрецедентным единодушием выступив против попыток капитала выйти из трудностей, переложив бремя затрат на плечи трудящихся, пенсионеров и других социально уязвимых слоёв населения, на экономически менее развитые страны и регионы мира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беждены, что сегодня, в эпоху глобализма, в общих интересах международного профсоюзного движения максимально сплотиться ради эффективной защиты жизненных интересов и прав людей труда. Присущее профсоюзам стремление крепить свои позиции путём усиления братской солидарности сумеет преодолеть все преграды во имя достижения главной цели – торжества социальной справедливости в нынешнем мире глобального капитала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общая конфедерация профсоюзов и её членские организации будут всемерно этому способствовать. В рамках международной профсоюзной солидарности мы будем и далее выступать против любых посягательств на права человека, права трудящихся и профсоюзные свободы, против любой дискриминации в сфере труда и социальной политики; за торжество достойного и социально защищённого труда, за полную и продуктивную занятость, за ликвидацию массовой нищеты и социального исключ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сква, 17 апреля 2012 г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480"/>
      <w:jc w:val="center"/>
      <w:textAlignment w:val="baseline"/>
      <w:outlineLvl w:val="0"/>
    </w:pPr>
    <w:rPr>
      <w:spacing w:val="6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480"/>
      <w:jc w:val="center"/>
      <w:textAlignment w:val="baseline"/>
      <w:outlineLvl w:val="1"/>
    </w:pPr>
    <w:rPr>
      <w:rFonts w:ascii="Mysl;Times New Roman" w:hAnsi="Mysl;Times New Roman" w:cs="Mysl;Times New Roman"/>
      <w:b/>
      <w:spacing w:val="100"/>
      <w:sz w:val="4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center"/>
      <w:textAlignment w:val="baseline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before="0" w:after="240"/>
      <w:jc w:val="center"/>
      <w:textAlignment w:val="baseline"/>
    </w:pPr>
    <w:rPr>
      <w:b/>
      <w:bCs/>
      <w:spacing w:val="30"/>
      <w:sz w:val="32"/>
      <w:szCs w:val="20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29:00Z</dcterms:created>
  <dc:creator>Kravtsov</dc:creator>
  <dc:description/>
  <cp:keywords/>
  <dc:language>en-US</dc:language>
  <cp:lastModifiedBy>1</cp:lastModifiedBy>
  <cp:lastPrinted>2012-03-13T10:57:00Z</cp:lastPrinted>
  <dcterms:modified xsi:type="dcterms:W3CDTF">2012-05-03T09:11:00Z</dcterms:modified>
  <cp:revision>4</cp:revision>
  <dc:subject/>
  <dc:title>Проект</dc:title>
</cp:coreProperties>
</file>