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284" w:hanging="0"/>
        <w:jc w:val="both"/>
        <w:rPr/>
      </w:pPr>
      <w:r>
        <w:rPr/>
        <w:t>В С Е О Б Щ А Я        К О Н Ф Е Д Е Р А Ц И Я      П Р О Ф С О Ю З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  по   вопросам   защиты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оциально-экономических  интересов тру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нятост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ах СНГ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ешением Совета глав государств от 28.11.2006 г. в странах Содружества заканчивается перепись населения (не провели на 1.01.2012 года -  в Украине и  Молдове), которая позволила получить уточненные данные о численности (см. Приложение 1) и структуре населения и его занятости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Численность экономически активного насел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занятых и безработных) в среднем за 2011 год  в целом по странам Содружества оценивается в 138,5 миллиона человек, что составляет примерно половину общей численности населения. При этом в Азербайджане, Беларуси, Казахстане, Кыргызстане, России и Украине экономически активное население составляет от 45% до 53% общей численности населения; в Армении, Молдове и Таджикистане – около 40% и мене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целом по Содружеству в 2011 году увеличилась по сравнению с 2010 годом и составила 129,2 миллиона человек. В том числе в их составе в первом полугодии 2011 года в принимающих странах было зарегистрировано чуть более 1 миллиона трудовых мигрантов. В приложении 2 приведены данные о занятом населении с учетом иностранных работников, численность которых в принимающих странах ежегодно увеличивалась. Однако, начиная с 2009 года, наблюдается тенденция снижения: если  в 2008 году (период максимального роста) численность иностранных граждан, привлеченных на работу в страны Содружества, по данным миграционных служб составляла 2,5 миллиона человек, то в 2009 году – 2,3 миллиона человек, в 2010 году - 1,7 миллиона (см. 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Из занятых работающие по найму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ставляют в Беларуси, России и Украине 81-93% общей численности занятых лиц; Казахстане и Молдове – соответственно 67% и 72%; Армении, Кыргызстане и Таджикистане – 47–57%, Азербайджане – 31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ботающих не по найму (работодатели, самостоятельно занятые работники, лица, работающие без оплаты на семейных предприятиях, члены производственных кооперативов) в 2011 году, как и в предыдущие годы, был наиболее высоким в Азербайджане (69%), Армении (52%) и Таджикистане (53%). По данным выборочных обследований рабочей силы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реди работающих не по найму наибольший удельный вес приходится на численность самостоятельно занятых работников (в Казахстане, Молдове, России, Таджикистане и Украине – 79-98%, Кыргызстане – 61%); работодатели составляют в основном 1-6% и только в России – 17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емного персонала преимущественно сосредоточена на крупных и средних предприятиях. Отраслевая структура работников этих предприятий характеризуется более высокой долей занятых в сфере услуг: в частности, в Армении, Беларуси, Казахстане, Кыргызстане, Молдове, России, Таджикистане и Украине – 52-82%. Удельный вес работников крупных и средних предприятий, занятых в промышленности, строительстве и сельском хозяйстве составил  в  этих  странах  18-48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ако следует отметить, что наряду с традиционными формами наемного труда распространенность получают и атипичные формы занят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Так, в Российской Федерации было проведено исследование, которое показало, что официально в статусе заемного работника трудятся от ста до трехсот тысяч человек. Количество работающих нелегально не могут установить даже эксперты. В статусе заемного работника много молодежи: 69% младше 30 лет, средний возраст – 31 год, 12% - студенты. При этом на заемную работу (через частные агентства занятости) мало кто попадает по собственному желанию. 60% заемных работников изначально в ЧАЗ обратились за постоянной работой. Еще 20% вообще работу не искали, работали на предприятии с постоянным контрактом, но добровольно-принудительно были выведены за штат собственным работодателем. 9% искали любую работу, видимо, уже доведенные безработицей. Еще 8% искали временную работу, но при этом не надо забывать, что временная работа и заемная – разные вещи. По данным исследования 95% заемных работников хотят получить постоянную рабо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ФНПР активно ведет работу по запрету применения заемного тру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наемного персонала, то в с учетом улучшения экономической ситуации в ряде стран Содружества (Беларусь, Кыргызстан, Россия и Украина) в январе-сентябре 2011 года имело место увеличение фактически отработанного времени в среднем на одного работника по сравнению с соответствующим периодом прошлого года, что в значительной мере объясняется сокращением численности работающих в режиме неполного рабочего времени по инициативе работодателей. По последним имеющимся данным, численность работающих неполное рабочее время уменьшилась в январе-сентябре 2011 года по сравнению с соответствующим периодом 2010 года в Беларуси  – в 2,4 раза, России – в 2,9, Украине  – в 1,7 раза (см. Приложение 4). 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Необходимо указать, что хотя и медленно, но неуклонно продолжается процесс старения занятого населения. Так, в составе экономически активного населения в странах Содружества лица старше трудоспособного возраста составляют 3-8%. При этом з</w:t>
      </w:r>
      <w:r>
        <w:rPr>
          <w:sz w:val="28"/>
          <w:szCs w:val="28"/>
        </w:rPr>
        <w:t>начительная часть пенсионе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должает работать. По данным отчетности органов социальной защиты населения, на начало 2011 года численность работающих пенсионеров в Азербайджане составляла 133,1 тысячи человек,  или 10% пенсионеров, получающих все виды пенсий,  и 3% занятого населения, Армении - соответственно 58,2 тысячи человек, или - 11% и 5%, Беларуси - 608,5 тысячи, или 25% и 13%, Кыргызстане – 40 тысяч, или 6% и 2%, Таджикистане - 37 тысяч, или 6% и 2%, Украине – около 2 миллионов человек, или 15% и 1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выборочного обследования  населения по проблемам занятости, в России в сентябре 2011 года 6,2 миллиона лиц пенсионного возраста продолжали работать, что составляло 19% числа пенсионеров по возрасту, или 9% занятых в экономике. Кроме того, 386 тысяч пенсионеров, или 1,2% пенсионеров по возрасту, искали работу. А по данным Росстата средний возраст работника увеличивается – если в 2005 году средний возраст занятого в экономике составлял 39,6 года, то в 2010 году вплотную подошел к 40-летнему рубежу, достигнув 39,9 года. Причем работники женщины старше своих коллег-мужчин – средний возраст 40,4 года и 39,4 года соответстве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захстане, по материалам выборочного обследования занятости населения, в 2010 году 162 тысячи лиц пенсионного возраста продолжали трудиться, что составляло 10% числа пенсионеров по возрасту и 2% занятого населения; 5,7 тысячи человек (0,3% пенсионеров по возрасту) занимались поиском работы.</w:t>
      </w:r>
    </w:p>
    <w:p>
      <w:pPr>
        <w:pStyle w:val="Normal"/>
        <w:ind w:firstLine="510"/>
        <w:jc w:val="both"/>
        <w:rPr/>
      </w:pPr>
      <w:r>
        <w:rPr>
          <w:spacing w:val="-4"/>
          <w:sz w:val="28"/>
          <w:szCs w:val="28"/>
        </w:rPr>
        <w:t>В последние два года в странах Содружества уровень безработицы снижался и приблизился к докризисному показателю. В других регионах мира безработица сокращается незначительно либо остается на прежнем уровне (см. Приложение 5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декабре 2011 года численность безработных в странах Содружества в соответствии с критериями  Международной организации труда (МОТ), по оценке  Статкомитета СНГ,  составила 8,9 миллиона человек, или  6,4%  численности экономически активного населения (в декабре  </w:t>
      </w:r>
      <w:r>
        <w:rPr>
          <w:spacing w:val="-2"/>
          <w:sz w:val="28"/>
          <w:szCs w:val="28"/>
        </w:rPr>
        <w:t xml:space="preserve">2010 года – </w:t>
      </w:r>
      <w:r>
        <w:rPr>
          <w:spacing w:val="-4"/>
          <w:sz w:val="28"/>
          <w:szCs w:val="28"/>
        </w:rPr>
        <w:t xml:space="preserve">9,6 </w:t>
      </w:r>
      <w:r>
        <w:rPr>
          <w:spacing w:val="-2"/>
          <w:sz w:val="28"/>
          <w:szCs w:val="28"/>
        </w:rPr>
        <w:t>миллиона человек</w:t>
      </w:r>
      <w:r>
        <w:rPr>
          <w:spacing w:val="-4"/>
          <w:sz w:val="28"/>
          <w:szCs w:val="28"/>
        </w:rPr>
        <w:t xml:space="preserve">, или 7,0%). </w:t>
      </w:r>
      <w:r>
        <w:rPr>
          <w:sz w:val="28"/>
          <w:szCs w:val="28"/>
        </w:rPr>
        <w:t>В том числе в: Азербайджане – 5,4%, Армении – 19,2, Казахстане – 5,4, Кыргызстане – 8,6, Молдове – 5,3, Таджикистане – 11,5, России– 6,1, Украине – 7,8%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казатели уровня регистрируемой безработицы существенно ниже уровня безработицы, определяемой по методологии МОТ, так как значительная часть безработных предпочитает вести поиск работы самостоятельно, не вставая на учет; кроме того, ряду категорий граждан, ищущих работу (студентам, учащимся, пенсионерам, инвалидам и др.), официально статус безработного не присваивается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По последним  имеющимся данным, в Азербайджане общее число безработных составило 0,3  миллиона человек (5,4% численности экономически активного населения), Армении – соответственно  0,3 (19,2%),  Казахстане –  0,5 (5,4%), Кыргызстане –  0,2 (8,6%), Молдове – 0,1 (5,3%), России – 4,6 (6,1%), Таджикистане – 0,2 (11,5%) и Украине – 1,7 миллиона человек (7,8%) (см. Приложение 6). 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 xml:space="preserve">В течение 2011 года в государственные службы занятости стран Содружества в поисках работы обратилось 6,5 миллиона человек, что на 14% меньше, чем в прошлом году. Официальный статус безработного получили 4,4 миллиона человек, или 67% числа обратившихся в службы занятости с начала текущего года. </w:t>
      </w:r>
    </w:p>
    <w:p>
      <w:pPr>
        <w:pStyle w:val="11"/>
        <w:ind w:firstLine="540"/>
        <w:jc w:val="both"/>
        <w:rPr/>
      </w:pPr>
      <w:r>
        <w:rPr>
          <w:sz w:val="28"/>
          <w:szCs w:val="28"/>
        </w:rPr>
        <w:t>На конец прошедшего года в странах Содружества на учете в служб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ло 2,1 миллиона безработных граждан, или 1,5% численности экономически активного населения, что на 15% меньше, чем на конец 2010 года (2,5 миллиона человек, или 1,8%). В Беларуси среди безработных женщины составляли 51,8%, лица в возрасте до 30 лет – 38,4%, сельские жители – 20,8%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беспокойство вызывает безработица среди молодежи. Так, в Кыргызстане до 70% безработных приходится на лиц в возрасте до 35 лет. В Республике Беларусь на долю выпускников общеобразовательных школ приходилось 2,1% безработных, выпускников учреждений, обеспечивающих получение профессионально-технического, среднего специального и высшего образования – 2,5%. В РФ средний возраст безработных в январе 2012г. составил 34,7 года. Уровень безработицы среди молодежи в возрасте 15-24 лет в 3,4 раза превышает уровень безработицы взрослого населения в возрасте 30-49 лет. Высоким остается высоким уровень безработицы среди молодежи (20% по итогам 2011 года) в Украине, где возникают трудности с трудоустройством выпускников, низкими темпами создаются новые рабочие места, неудовлетворительна ситуация  с занятостью в сельской местности. Поскольку большое количество работников, особенно молодых, остаются без работы в течение ряда лет, среднесрочные перспективы роста экономики ухудшаются из-за негативного воздействия безработицы на трудовую квалификацию и навыки. 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8"/>
          <w:szCs w:val="28"/>
          <w:u w:val="single"/>
        </w:rPr>
        <w:t>Справочно</w:t>
      </w:r>
      <w:r>
        <w:rPr>
          <w:i/>
          <w:color w:val="000000"/>
          <w:sz w:val="28"/>
          <w:szCs w:val="28"/>
        </w:rPr>
        <w:t>: М</w:t>
      </w:r>
      <w:r>
        <w:rPr>
          <w:i/>
          <w:sz w:val="24"/>
          <w:szCs w:val="24"/>
        </w:rPr>
        <w:t xml:space="preserve">олодёжная безработица в странах ОЭСР составила в 2011 г. 19,7% по сравнению с 14,2% в 2007 году. 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исло вакансий, заявленных работодателями в государственные службы занятости, на конец декабря 2011 года по странам Содружества составило 1,3 миллиона мест, что на 16% больше, чем на конец декабря прошлого года (см. Приложение 7)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декабре 2011 года в странах Содружества службами занятости трудоустроено 0,3 миллиона человек, или на 7% меньше, чем в декабре предыдущего года. Всего с начала года было трудоустроено 4,7 миллиона человек (см. Приложение 8).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 конец декабря 2011 года пособие по безработице получали  в Азербайджане 2,6%  числа  зарегистрированных безработных, Армении – 20,8%, Беларуси – 46,0%, Кыргызстане  - 1,8%, Молдове – 8,4%, России –  83,2%, Таджикистане (на начало декабря) – 8,9%, Украине  - 75,7%. Средний размер пособия по безработице в декабре 2011 года в  Азербайджане составил 190 манатов </w:t>
      </w:r>
      <w:r>
        <w:rPr>
          <w:spacing w:val="-2"/>
          <w:sz w:val="28"/>
          <w:szCs w:val="28"/>
        </w:rPr>
        <w:t>(242 доллара США)</w:t>
      </w:r>
      <w:r>
        <w:rPr>
          <w:sz w:val="28"/>
          <w:szCs w:val="28"/>
        </w:rPr>
        <w:t xml:space="preserve">, Армении – 16694 драма (44 доллара), Беларуси -  102330 белорусских рублей (12 долларов), Молдове  –  953 лея (81 доллар), Украине – 879 гривен (110 долларов </w:t>
      </w:r>
      <w:r>
        <w:rPr>
          <w:spacing w:val="-2"/>
          <w:sz w:val="28"/>
          <w:szCs w:val="28"/>
        </w:rPr>
        <w:t>США</w:t>
      </w:r>
      <w:r>
        <w:rPr>
          <w:sz w:val="28"/>
          <w:szCs w:val="28"/>
        </w:rPr>
        <w:t xml:space="preserve">). </w:t>
      </w:r>
      <w:r>
        <w:rPr>
          <w:spacing w:val="-4"/>
          <w:sz w:val="28"/>
          <w:szCs w:val="28"/>
        </w:rPr>
        <w:t xml:space="preserve">В России в 2011 году минимальное пособие по безработице сохранилось  на уровне прошлого года в размере 850 рублей (в декабре минимальный размер пособия составил 27 долларов США), максимальное – 4900 рублей </w:t>
        <w:br/>
        <w:t>(156 долларов США). В декабре 2011 года минимальное пособие по безработице получали 48% зарегистрированных безработных, в максимальном размере – 32%.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конец декабря 2011 года в оплачиваемых общественных работах в Беларуси принимали участие 16,3% численности зарегистрированных безработных, Казахстане – 9,9%, России – 3,7%, Кыргызстане – 1,8%, Азербайджане и Таджикистане – менее 1%. Профессиональное обучение в странах проходили 1-6% безработных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 xml:space="preserve">Государства-участники СНГ стремились в течение года сдерживать наиболее опасные риски и проводили активную политику на рынке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с 1 июля 2011 года в республике Казахстан начата реализация Программы занятости 2020, главной целью которой, определено повышение уровня доходов населения путем содействия устойчивой и продуктивной занятости, включа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содействие в трудоустройстве самозанятого, безработного и малообеспеченного населения на рынке труд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предпринимательства на се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бильности трудовы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сегодня по результатам Программы по состоянию на 1 января 2012 года, подписаны социальные контракты с более 58 тыс. желающими принять участие в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зербайджане, в результате проводимых в стране целевых государственных программ только в 2011 году создано 94 тысячи новых рабочих мест, из которых 73 тыс. являются постоянными. В Республике Таджикистан в течение 2011 года создано более 130 тыс. рабочих мест. Аналогичные примеры можно привести по другим государствам. В Российской Федерации на повестке дня стоит задача создания 25 млн. новых достойных рабочих мест. В Украине ожидается, что принятие нового закона о занятости, в разработке которого активное участие принимала ФПУ, даст возможность создавать ежегодно около 700 тыс. новых рабочих мест, сократить уровень безработицы с 7,9% до 6,5% в 2015 году, привлечь дополнительные средства в Фонд социального страхования для повышения гарантий занятости граждан Украины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аким образом, новые рабочие места в странах Содружества создаются, но их  мало. И самое главное, что большинство из них не соответствует понятию достойное рабочее мес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этом характерно, что из общего числа вакансий 70% или 0,9 миллиона мест  приходится на рабочие профессии. И связано это, безусловно, с потерей в большинстве стран СНГ позиций профессионально-технической подготовки рабочих кадров. Так, п</w:t>
      </w:r>
      <w:r>
        <w:rPr>
          <w:sz w:val="28"/>
          <w:szCs w:val="28"/>
        </w:rPr>
        <w:t xml:space="preserve">о данным РСПП в более чем 60% компаний наблюдается недостаток нужных специалистов. 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Многие работодатели заявляют о не</w:t>
      </w:r>
      <w:r>
        <w:rPr>
          <w:sz w:val="28"/>
          <w:szCs w:val="28"/>
        </w:rPr>
        <w:t>соответствии имеющихся квалификаций у работников современному рынку труда. Сейчас в государствах начинается процесс совершенствования системы оценки профессионального уровня, создания национальных систем квалификаций. К сожалению, пока разработка всех новых профессиональных стандартов находится в руках только работодателей, профсоюзы остаются в стороне, а это может напрямую отразиться на положении трудящихся.</w:t>
      </w:r>
    </w:p>
    <w:p>
      <w:pPr>
        <w:pStyle w:val="Normal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8"/>
          <w:szCs w:val="28"/>
          <w:u w:val="single"/>
        </w:rPr>
        <w:t>Справочно</w:t>
      </w:r>
      <w:r>
        <w:rPr>
          <w:i/>
          <w:sz w:val="24"/>
          <w:szCs w:val="24"/>
        </w:rPr>
        <w:t xml:space="preserve">: В этом плане интересно, какие  шаги предпринимали ряд европейских правительств в связи с проблемой безработицы, обострившейся в кризисный и послекризисный период.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 xml:space="preserve">Германии </w:t>
      </w:r>
      <w:r>
        <w:rPr>
          <w:i/>
          <w:sz w:val="24"/>
          <w:szCs w:val="24"/>
        </w:rPr>
        <w:t>в 2003-05 гг. был утверждён порядок, при котором пособия по безработице составляли 60% заработка (для глав семьи 67%) и выплачивались в период 32 мес., причём первые 12 мес. в максимальном размере. Кроме того, одинокий безработный в период активного её поиска получал дополнительное пособие в сумме 364 евро в месяц. Кроме того, из средств муниципалитетов и частных пожертвований безработным в некоторых частях страны доплачивалось 1-2,5 евро в час, если он трудился до 30 часов в неделю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Великобритании</w:t>
      </w:r>
      <w:r>
        <w:rPr>
          <w:i/>
          <w:sz w:val="24"/>
          <w:szCs w:val="24"/>
        </w:rPr>
        <w:t>, где 5 млн. человек живут только на социальные пособия, правительство предложило «вывести их из цикла зависимости». В стране в настоящее время существуют 13 различных оснований  для получения пособий (безработица, жильё и др.), их должно заменить единое пособие - «универсальный кредит» в размере около 75 евро в день, причём длительно безработные будут получать его во всё меньшем объёме по мере роста срока их безработицы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транах </w:t>
      </w:r>
      <w:r>
        <w:rPr>
          <w:i/>
          <w:iCs/>
          <w:sz w:val="24"/>
          <w:szCs w:val="24"/>
        </w:rPr>
        <w:t xml:space="preserve">Северной Европы </w:t>
      </w:r>
      <w:r>
        <w:rPr>
          <w:i/>
          <w:sz w:val="24"/>
          <w:szCs w:val="24"/>
        </w:rPr>
        <w:t>с их системой государств благосостояния действуют подобные же стимулы. В Дании пособия по безработице выдаются не боле 2 лет и в рамках «программ активизации» безработные не могут отказываться от предлагаемой им «работы в общих интересах», учёбы или переподготовки. Схожий подход в Швеции, где действует регрессивная шкала пособий по безработице: 80% прежней зарплаты в течение первых 200 дней безработицы, 70% на протяжении следующих 100 дней. Отказ от предлагаемой «соответствующей» работы ведёт к снижению и полному прекращению выплаты пособий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ложенное позволяет говорить о том, что ситуация на рынке труда в странах Содружества остается сложной: по-прежнему острой на рынке труда остается проблема занятости молодежи; неуклонно происходит увеличение среднего возраста работника; не прекращаются попытки работодателей перевести систему трудовых отношений в иные, не регулируемые государством, форм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определенную ситуацию в мировой экономике, профсоюзы должны продолжать настаивать на активной политике государства на рынке труда, на сохранении традиционных форм занятости, регулировании трудовых отношений. Первоочередной задачей остается сохранение и создание новых достойных рабочих мест, более настойчивые и эффективные усилия, нацеленные на профессиональную переподготовку, повышение квалификации работников и подготовку рабочих кадр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ситуация складывающаяся в настоящее время на рынке труда стран Содружества, несмотря на положительные сдвиги, требует от профсоюзов продолжения скоординированных и результативных  действий по содействию полной и продуктивной занятости населения, по правовой защите интересов трудя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ся в порядке информации.</w:t>
      </w:r>
    </w:p>
    <w:p>
      <w:pPr>
        <w:pStyle w:val="Normal"/>
        <w:ind w:firstLine="485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85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8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 ВКП по вопросам</w:t>
      </w:r>
    </w:p>
    <w:p>
      <w:pPr>
        <w:pStyle w:val="Normal"/>
        <w:ind w:firstLine="48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щиты социально-экономических</w:t>
      </w:r>
    </w:p>
    <w:p>
      <w:pPr>
        <w:pStyle w:val="Normal"/>
        <w:ind w:firstLine="48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ресов трудящихся</w:t>
      </w:r>
      <w:r>
        <w:br w:type="page"/>
      </w:r>
    </w:p>
    <w:p>
      <w:pPr>
        <w:pStyle w:val="Normal"/>
        <w:ind w:firstLine="48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сленность постоянного населения</w:t>
      </w:r>
      <w:r>
        <w:rPr>
          <w:b/>
          <w:sz w:val="28"/>
          <w:szCs w:val="28"/>
          <w:vertAlign w:val="superscript"/>
        </w:rPr>
        <w:t>2)</w:t>
      </w:r>
    </w:p>
    <w:p>
      <w:pPr>
        <w:pStyle w:val="Normal"/>
        <w:jc w:val="center"/>
        <w:rPr/>
      </w:pPr>
      <w:r>
        <w:rPr/>
        <w:t>(на начало года; млн. человек)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2"/>
        <w:gridCol w:w="2659"/>
      </w:tblGrid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2 </w:t>
              <w:br/>
              <w:t>(предварительная численност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113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113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113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гызстан</w:t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113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28"/>
                <w:szCs w:val="28"/>
              </w:rPr>
              <w:t>Молдова</w:t>
            </w:r>
            <w:r>
              <w:rPr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113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  <w:r>
              <w:rPr>
                <w:sz w:val="28"/>
                <w:szCs w:val="28"/>
                <w:vertAlign w:val="superscript"/>
              </w:rPr>
              <w:t>4)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28"/>
                <w:szCs w:val="28"/>
              </w:rPr>
              <w:t>Туркменистан</w:t>
            </w:r>
            <w:r>
              <w:rPr>
                <w:sz w:val="28"/>
                <w:szCs w:val="28"/>
                <w:vertAlign w:val="superscript"/>
              </w:rPr>
              <w:t>5)</w:t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  <w:r>
              <w:rPr>
                <w:sz w:val="28"/>
                <w:szCs w:val="28"/>
                <w:vertAlign w:val="superscript"/>
              </w:rPr>
              <w:t>6)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</w:t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, млн.</w:t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СНГ</w:t>
            </w:r>
            <w:r>
              <w:rPr>
                <w:sz w:val="22"/>
                <w:szCs w:val="22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227"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79</w:t>
            </w:r>
          </w:p>
        </w:tc>
      </w:tr>
    </w:tbl>
    <w:p>
      <w:pPr>
        <w:pStyle w:val="Normal"/>
        <w:spacing w:lineRule="exact" w:line="60" w:before="100" w:after="0"/>
        <w:rPr/>
      </w:pPr>
      <w:r>
        <w:rPr/>
      </w:r>
    </w:p>
    <w:p>
      <w:pPr>
        <w:pStyle w:val="Normal"/>
        <w:spacing w:lineRule="exact" w:line="60" w:before="100" w:after="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i/>
          <w:sz w:val="21"/>
          <w:szCs w:val="21"/>
        </w:rPr>
        <w:t>Постоянное население</w:t>
      </w:r>
      <w:r>
        <w:rPr>
          <w:sz w:val="21"/>
          <w:szCs w:val="21"/>
        </w:rPr>
        <w:t xml:space="preserve"> – лица, постоянно проживающие на данной территории, включая временно отсутствующих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 xml:space="preserve"> United Nations Statistics Division – Demographic and Social Statistics,</w:t>
      </w:r>
    </w:p>
    <w:p>
      <w:pPr>
        <w:pStyle w:val="Normal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http://unstats.un.org/unsd/demographic/sources/2010_PHC/default.htm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Данные по Азербайджану, Беларуси, Казахстану, Кыргызстану, России и Таджикистан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дены с учетом итогов переписи населения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Без данных по территории левобережья р. Днестр и г. Бендеры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vertAlign w:val="superscript"/>
        </w:rPr>
        <w:t>4)</w:t>
      </w:r>
      <w:r>
        <w:rPr>
          <w:spacing w:val="-4"/>
          <w:sz w:val="24"/>
          <w:szCs w:val="24"/>
        </w:rPr>
        <w:t xml:space="preserve"> По данным переписи населения и жилищного фонда на 21.10.2010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  <w:vertAlign w:val="superscript"/>
        </w:rPr>
        <w:t>5)</w:t>
      </w:r>
      <w:r>
        <w:rPr>
          <w:spacing w:val="-4"/>
          <w:sz w:val="24"/>
          <w:szCs w:val="24"/>
        </w:rPr>
        <w:t xml:space="preserve"> Наличное население (лица, находящиеся на данной территории, включая временно прожив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6)</w:t>
      </w:r>
      <w:r>
        <w:rPr>
          <w:sz w:val="24"/>
          <w:szCs w:val="24"/>
        </w:rPr>
        <w:t xml:space="preserve"> На 1 января 2006 г.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>* Включая оценки на основе предварите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6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ind w:firstLine="66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анятого населения по вид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й деятельности в ряде стран Содруж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-ноябре 2011 года</w:t>
      </w:r>
    </w:p>
    <w:p>
      <w:pPr>
        <w:pStyle w:val="Normal"/>
        <w:autoSpaceDE w:val="false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(крупные и средние предприятия; в % к итогу)</w:t>
      </w:r>
    </w:p>
    <w:p>
      <w:pPr>
        <w:pStyle w:val="Normal"/>
        <w:autoSpaceDE w:val="false"/>
        <w:spacing w:lineRule="exact" w:line="8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exact" w:line="8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7206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1"/>
        <w:gridCol w:w="13"/>
        <w:gridCol w:w="562"/>
        <w:gridCol w:w="13"/>
        <w:gridCol w:w="494"/>
        <w:gridCol w:w="13"/>
        <w:gridCol w:w="551"/>
        <w:gridCol w:w="13"/>
        <w:gridCol w:w="663"/>
        <w:gridCol w:w="13"/>
        <w:gridCol w:w="698"/>
        <w:gridCol w:w="13"/>
        <w:gridCol w:w="664"/>
        <w:gridCol w:w="13"/>
        <w:gridCol w:w="742"/>
        <w:gridCol w:w="13"/>
        <w:gridCol w:w="584"/>
        <w:gridCol w:w="13"/>
      </w:tblGrid>
      <w:tr>
        <w:trPr>
          <w:trHeight w:val="294" w:hRule="atLeast"/>
        </w:trPr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мения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арусь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хстан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ыргызста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-</w:t>
              <w:br/>
              <w:t>дова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джикиста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а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81915</wp:posOffset>
                      </wp:positionV>
                      <wp:extent cx="1143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2.05pt;margin-top:6.4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ельское хозяйство, охота и лесное хозяйство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br/>
              <w:br/>
              <w:t>0,9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2,0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4930</wp:posOffset>
                      </wp:positionV>
                      <wp:extent cx="1143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5.9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3,0    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4,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5,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11" w:hRule="atLeast"/>
        </w:trPr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60" w:after="0"/>
              <w:rPr/>
            </w:pPr>
            <w:r>
              <w:rPr/>
              <w:t>Рыболовство, рыбоводство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center"/>
              <w:rPr/>
            </w:pPr>
            <w:r>
              <w:rPr/>
              <w:t>0,1</w:t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0,0</w:t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5" w:hRule="atLeast"/>
        </w:trPr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60" w:after="0"/>
              <w:rPr/>
            </w:pPr>
            <w:r>
              <w:rPr/>
              <w:t>Промышленность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19,1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8,1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0,9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3,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22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0,9</w:t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177" w:hRule="atLeast"/>
        </w:trPr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9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90"/>
              <w:jc w:val="right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90"/>
              <w:jc w:val="right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9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9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90"/>
              <w:jc w:val="right"/>
              <w:rPr/>
            </w:pPr>
            <w:r>
              <w:rPr/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90"/>
              <w:jc w:val="righ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13" w:hanging="0"/>
              <w:rPr/>
            </w:pPr>
            <w:r>
              <w:rPr/>
              <w:t>добывающая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ind w:right="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0,5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5,4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,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ind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ind w:right="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,4</w:t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00" w:hRule="atLeast"/>
        </w:trPr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13" w:hanging="0"/>
              <w:rPr/>
            </w:pPr>
            <w:r>
              <w:rPr/>
              <w:t>обрабатывающая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ind w:right="5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4,2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1,0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7,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ind w:right="57" w:hanging="0"/>
              <w:jc w:val="right"/>
              <w:rPr/>
            </w:pPr>
            <w:r>
              <w:rPr/>
              <w:t>13,2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ind w:right="57" w:hanging="0"/>
              <w:jc w:val="right"/>
              <w:rPr/>
            </w:pPr>
            <w:r>
              <w:rPr/>
              <w:t>16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6,8</w:t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541" w:hRule="atLeast"/>
        </w:trPr>
        <w:tc>
          <w:tcPr>
            <w:tcW w:w="2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/>
              <w:ind w:left="113" w:hanging="0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ind w:right="57" w:hanging="0"/>
              <w:jc w:val="right"/>
              <w:rPr/>
            </w:pPr>
            <w:r>
              <w:rPr/>
              <w:t>6,9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3,5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4,5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5,2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ind w:right="57" w:hanging="0"/>
              <w:jc w:val="right"/>
              <w:rPr/>
            </w:pPr>
            <w:r>
              <w:rPr/>
              <w:t>2,8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ind w:right="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,7</w:t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5" w:hRule="atLeast"/>
        </w:trPr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60" w:after="0"/>
              <w:rPr/>
            </w:pPr>
            <w:r>
              <w:rPr/>
              <w:t>Строительство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3,9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7,9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5,8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,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ind w:right="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ind w:right="57" w:hanging="0"/>
              <w:jc w:val="right"/>
              <w:rPr/>
            </w:pPr>
            <w:r>
              <w:rPr/>
              <w:t>6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3,4</w:t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65" w:hRule="atLeast"/>
        </w:trPr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60" w:after="0"/>
              <w:rPr/>
            </w:pPr>
            <w:r>
              <w:rPr/>
              <w:t>Торговля, ремонт автомобилей, бытовых изделий и предметов личного пользования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6,7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7,2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4,4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3,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12,8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12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,8</w:t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35" w:hRule="atLeast"/>
        </w:trPr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60" w:after="0"/>
              <w:ind w:right="-170" w:hanging="0"/>
              <w:rPr/>
            </w:pPr>
            <w:r>
              <w:rPr/>
              <w:t>Гостиницы и рестораны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,9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0,9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0,6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0,4</w:t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5" w:hRule="atLeast"/>
        </w:trPr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60" w:after="0"/>
              <w:rPr/>
            </w:pPr>
            <w:r>
              <w:rPr/>
              <w:t>Транспорт и связь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8,7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7,7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8,5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5,7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7,8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8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4,0</w:t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11" w:hRule="atLeast"/>
        </w:trPr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60" w:after="0"/>
              <w:rPr/>
            </w:pPr>
            <w:r>
              <w:rPr/>
              <w:t>Финансовая деятельность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,0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,5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3,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2,3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,3</w:t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,6</w:t>
            </w:r>
          </w:p>
        </w:tc>
      </w:tr>
      <w:tr>
        <w:trPr>
          <w:trHeight w:val="776" w:hRule="atLeast"/>
        </w:trPr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60" w:after="0"/>
              <w:rPr/>
            </w:pPr>
            <w:r>
              <w:rPr/>
              <w:t>Операции с недвижимым  имуществом, аренда и предоставление услуг потребителям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5,9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4,9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7,2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6,2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6,8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,7</w:t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765" w:hRule="atLeast"/>
        </w:trPr>
        <w:tc>
          <w:tcPr>
            <w:tcW w:w="21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60" w:after="0"/>
              <w:rPr/>
            </w:pPr>
            <w:r>
              <w:rPr/>
              <w:t>Государственное управление и оборона; обязательное социальное страхование</w:t>
            </w:r>
          </w:p>
        </w:tc>
        <w:tc>
          <w:tcPr>
            <w:tcW w:w="575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507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,5</w:t>
            </w:r>
          </w:p>
        </w:tc>
        <w:tc>
          <w:tcPr>
            <w:tcW w:w="564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0,0</w:t>
            </w:r>
          </w:p>
        </w:tc>
        <w:tc>
          <w:tcPr>
            <w:tcW w:w="676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2,2</w:t>
            </w:r>
          </w:p>
        </w:tc>
        <w:tc>
          <w:tcPr>
            <w:tcW w:w="711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677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7,7</w:t>
            </w:r>
          </w:p>
        </w:tc>
        <w:tc>
          <w:tcPr>
            <w:tcW w:w="755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5,2</w:t>
            </w:r>
          </w:p>
        </w:tc>
        <w:tc>
          <w:tcPr>
            <w:tcW w:w="597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5" w:hRule="atLeast"/>
        </w:trPr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60" w:after="0"/>
              <w:rPr/>
            </w:pPr>
            <w:r>
              <w:rPr/>
              <w:t>Образование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26,5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3,0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3,6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32,2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19,2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11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6,8</w:t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60" w:after="0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8,9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0,4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2,9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9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2,2</w:t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765" w:hRule="atLeast"/>
        </w:trPr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60" w:after="0"/>
              <w:rPr/>
            </w:pPr>
            <w:r>
              <w:rPr/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3,8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2,8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5,9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4,2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 w:before="60" w:after="0"/>
              <w:ind w:right="57" w:hanging="0"/>
              <w:jc w:val="right"/>
              <w:rPr/>
            </w:pPr>
            <w:r>
              <w:rPr/>
              <w:t>3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4,8</w:t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15" w:hRule="atLeast"/>
        </w:trPr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60" w:after="60"/>
              <w:rPr/>
            </w:pPr>
            <w:r>
              <w:rPr/>
              <w:t>Деятельность экстерриториальных организаций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 w:before="60" w:after="6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 w:before="60" w:after="60"/>
              <w:ind w:right="57" w:hanging="0"/>
              <w:jc w:val="right"/>
              <w:rPr/>
            </w:pPr>
            <w:r>
              <w:rPr/>
              <w:t>...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 w:before="60" w:after="60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 w:before="60" w:after="6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 w:before="60" w:after="6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 w:before="60" w:after="60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 w:before="60" w:after="60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 w:before="60" w:after="60"/>
              <w:ind w:right="57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autoSpaceDE w:val="false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1) </w:t>
      </w:r>
      <w:r>
        <w:rPr/>
        <w:t>В соответствии с Классификацией видов экономической деятельности Европейского союза (редакция 2)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) </w:t>
      </w:r>
      <w:r>
        <w:rPr/>
        <w:t>Ноябрь.</w:t>
      </w:r>
      <w:r>
        <w:br w:type="page"/>
      </w:r>
    </w:p>
    <w:p>
      <w:pPr>
        <w:pStyle w:val="Normal"/>
        <w:ind w:firstLine="66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3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8505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государственная миграция населения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2"/>
        <w:tabs>
          <w:tab w:val="clear" w:pos="708"/>
          <w:tab w:val="left" w:pos="8505" w:leader="none"/>
        </w:tabs>
        <w:spacing w:lineRule="exact" w:line="180" w:before="60" w:after="120"/>
        <w:jc w:val="center"/>
        <w:rPr/>
      </w:pPr>
      <w:r>
        <w:rPr/>
        <w:t xml:space="preserve">(число зарегистрированных в органах внутренних дел при перемене </w:t>
        <w:br/>
        <w:t>постоянного места жительства;  тыс. человек)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19"/>
        <w:gridCol w:w="919"/>
        <w:gridCol w:w="919"/>
        <w:gridCol w:w="919"/>
        <w:gridCol w:w="919"/>
        <w:gridCol w:w="92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исло прибывших 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выбывши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 миграции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*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ербайджан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ения</w:t>
            </w:r>
            <w:r>
              <w:rPr>
                <w:b/>
                <w:sz w:val="22"/>
                <w:szCs w:val="22"/>
                <w:vertAlign w:val="superscript"/>
              </w:rPr>
              <w:t>2)3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ь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тан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Н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траны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гызстан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5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  <w:vertAlign w:val="superscript"/>
              </w:rPr>
              <w:t>5)6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Н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траны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джикистан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бекистан</w:t>
            </w:r>
            <w:r>
              <w:rPr>
                <w:b/>
                <w:sz w:val="22"/>
                <w:szCs w:val="22"/>
                <w:vertAlign w:val="superscript"/>
              </w:rPr>
              <w:t>2)3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8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ина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Некоторые расхождения в итоговых данных возможны за счет не указавших страну прежнего проживания.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Включая внутригосударственную миграцию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Январь-сентябрь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Январь-ноябрь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Январь-октябрь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  <w:vertAlign w:val="superscript"/>
        </w:rPr>
        <w:t>6)</w:t>
      </w:r>
      <w:r>
        <w:rPr>
          <w:spacing w:val="-2"/>
          <w:sz w:val="22"/>
          <w:szCs w:val="22"/>
        </w:rPr>
        <w:t xml:space="preserve"> До 2007 в территориальные органы Росстата поступали листки статистического учета прибытия, составленные при регистрации по месту жительства иностранных граждан и лиц без гражданства после получения  ими вида на жительство. С 1 января 2007 статистические документы составляются на иностранных граждан и лиц без гражданства, впервые получивших разрешение на временное проживание. С 2011 в статистический учет долгосрочной миграции включены также лица, зарегистрированные по месту пребывания на срок 9 месяцев и более. Анализ миграции производится по данным о мигрантах, зарегистрированных (снявшихся с регистрационного учета) по месту жительства.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>* Включая оценки на основе предварительных дан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r>
        <w:br w:type="page"/>
      </w:r>
    </w:p>
    <w:p>
      <w:pPr>
        <w:pStyle w:val="Normal"/>
        <w:ind w:firstLine="66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абочего времени в январе-сентябре 2011 года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рупные и средние предприятия)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60"/>
        <w:gridCol w:w="1093"/>
        <w:gridCol w:w="1665"/>
        <w:gridCol w:w="15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ботано в среднем на одного работника,  час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рост  (+), снижение (-) по сравнению </w:t>
              <w:br/>
              <w:t>с январем-сентябрем 2010 года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реднем за меся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9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2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1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2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6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7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5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6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2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9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кменистан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бекистан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</w:tbl>
    <w:p>
      <w:pPr>
        <w:pStyle w:val="Normal"/>
        <w:autoSpaceDE w:val="false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По сравнению с январем-сентябрем 2009.</w:t>
      </w:r>
    </w:p>
    <w:p>
      <w:pPr>
        <w:pStyle w:val="Normal"/>
        <w:ind w:firstLine="66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6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6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5</w:t>
      </w:r>
    </w:p>
    <w:p>
      <w:pPr>
        <w:pStyle w:val="Normal"/>
        <w:ind w:firstLine="66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ровень безработицы в целом по СНГ и отдельным</w:t>
        <w:br/>
        <w:t xml:space="preserve"> странам мира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в среднем за период; в процентах)</w:t>
      </w:r>
    </w:p>
    <w:p>
      <w:pPr>
        <w:pStyle w:val="Normal"/>
        <w:tabs>
          <w:tab w:val="clear" w:pos="708"/>
          <w:tab w:val="left" w:pos="266" w:leader="none"/>
        </w:tabs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0"/>
        <w:gridCol w:w="683"/>
        <w:gridCol w:w="683"/>
        <w:gridCol w:w="682"/>
        <w:gridCol w:w="683"/>
        <w:gridCol w:w="683"/>
        <w:gridCol w:w="704"/>
        <w:gridCol w:w="704"/>
        <w:gridCol w:w="704"/>
      </w:tblGrid>
      <w:tr>
        <w:trPr>
          <w:trHeight w:val="15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2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Г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-2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363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ЭСР 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63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зилия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13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/>
            </w:pPr>
            <w:r>
              <w:rPr>
                <w:b/>
                <w:sz w:val="24"/>
                <w:szCs w:val="24"/>
              </w:rPr>
              <w:t>Индия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185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ай</w:t>
            </w:r>
            <w:r>
              <w:rPr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85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А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85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АР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7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Япо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</w:tbl>
    <w:p>
      <w:pPr>
        <w:pStyle w:val="Normal"/>
        <w:autoSpaceDE w:val="false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>По выделенным территория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>Городское население, по данным бирж труда.</w:t>
      </w:r>
      <w:r>
        <w:br w:type="page"/>
      </w:r>
    </w:p>
    <w:p>
      <w:pPr>
        <w:pStyle w:val="Normal"/>
        <w:ind w:firstLine="66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6</w:t>
      </w:r>
    </w:p>
    <w:p>
      <w:pPr>
        <w:pStyle w:val="Normal"/>
        <w:ind w:firstLine="66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зарегистрированных безработ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ах Содружества в декабре 2011 года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jc w:val="center"/>
        <w:rPr>
          <w:sz w:val="16"/>
          <w:szCs w:val="16"/>
          <w:lang w:val="en-US"/>
        </w:rPr>
      </w:pPr>
      <w:r>
        <w:rPr>
          <w:sz w:val="24"/>
          <w:szCs w:val="24"/>
        </w:rPr>
        <w:t>(на конец месяца)</w:t>
      </w:r>
    </w:p>
    <w:p>
      <w:pPr>
        <w:pStyle w:val="Normal"/>
        <w:tabs>
          <w:tab w:val="clear" w:pos="708"/>
          <w:tab w:val="left" w:pos="266" w:leader="none"/>
        </w:tabs>
        <w:spacing w:lineRule="exact" w:line="2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134"/>
        <w:gridCol w:w="1324"/>
        <w:gridCol w:w="1324"/>
        <w:gridCol w:w="1325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Числен-ность безрабо-тных, тыс. челове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%  к</w:t>
            </w:r>
          </w:p>
        </w:tc>
      </w:tr>
      <w:tr>
        <w:trPr>
          <w:trHeight w:val="8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Числен-ности экономи-чески актив-ного населе-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ю 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ю 201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bookmarkStart w:id="0" w:name="_Hlk293586318"/>
            <w:bookmarkEnd w:id="0"/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аджикистан</w:t>
            </w:r>
            <w:r>
              <w:rPr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713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jc w:val="center"/>
              <w:rPr/>
            </w:pPr>
            <w:r>
              <w:rPr>
                <w:b/>
                <w:i/>
                <w:spacing w:val="-4"/>
                <w:sz w:val="24"/>
                <w:szCs w:val="24"/>
              </w:rPr>
              <w:t>Всего по СНГ</w:t>
            </w:r>
            <w:r>
              <w:rPr>
                <w:b/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br/>
              <w:t>млн.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</w:tbl>
    <w:p>
      <w:pPr>
        <w:pStyle w:val="Normal"/>
        <w:spacing w:lineRule="exact" w:line="200" w:before="60" w:after="0"/>
        <w:rPr/>
      </w:pPr>
      <w:r>
        <w:rPr>
          <w:sz w:val="22"/>
          <w:szCs w:val="22"/>
          <w:vertAlign w:val="superscript"/>
        </w:rPr>
        <w:t xml:space="preserve">1)  </w:t>
      </w:r>
      <w:r>
        <w:rPr>
          <w:bCs/>
          <w:sz w:val="22"/>
          <w:szCs w:val="22"/>
        </w:rPr>
        <w:t>Численность безработных, зарегистрированных в службах занятости, снизилась в результате действия Программы занятости-2020.</w:t>
      </w:r>
    </w:p>
    <w:p>
      <w:pPr>
        <w:pStyle w:val="Normal"/>
        <w:spacing w:lineRule="exact" w:line="200" w:before="60" w:after="0"/>
        <w:rPr/>
      </w:pPr>
      <w:r>
        <w:rPr>
          <w:sz w:val="22"/>
          <w:szCs w:val="22"/>
          <w:vertAlign w:val="superscript"/>
        </w:rPr>
        <w:t xml:space="preserve">2)  </w:t>
      </w:r>
      <w:r>
        <w:rPr>
          <w:bCs/>
          <w:sz w:val="22"/>
          <w:szCs w:val="22"/>
        </w:rPr>
        <w:t>На начало месяца.</w:t>
      </w:r>
    </w:p>
    <w:p>
      <w:pPr>
        <w:pStyle w:val="Normal"/>
        <w:ind w:firstLine="6660"/>
        <w:jc w:val="both"/>
        <w:rPr>
          <w:spacing w:val="-4"/>
          <w:sz w:val="21"/>
          <w:szCs w:val="21"/>
        </w:rPr>
      </w:pPr>
      <w:r>
        <w:rPr>
          <w:bCs/>
          <w:iCs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Число свободных рабочих мест, заявленных в службы занятости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населения </w:t>
      </w:r>
      <w:r>
        <w:rPr>
          <w:b/>
          <w:sz w:val="28"/>
          <w:szCs w:val="28"/>
        </w:rPr>
        <w:t>стран Содружества в декабре 2011 года</w:t>
      </w:r>
    </w:p>
    <w:p>
      <w:pPr>
        <w:pStyle w:val="Normal"/>
        <w:tabs>
          <w:tab w:val="clear" w:pos="708"/>
          <w:tab w:val="left" w:pos="26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 конец месяца)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56"/>
        <w:gridCol w:w="1261"/>
        <w:gridCol w:w="1262"/>
        <w:gridCol w:w="1442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свободных рабочих мес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ен-ность </w:t>
              <w:br/>
              <w:t xml:space="preserve">незанятого </w:t>
              <w:br/>
              <w:t xml:space="preserve">населения </w:t>
              <w:br/>
              <w:t>на 100 заявлен-ных вакансий (человек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я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 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ю 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ю 201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3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</w:t>
            </w:r>
            <w:r>
              <w:rPr>
                <w:b/>
                <w:sz w:val="24"/>
                <w:szCs w:val="24"/>
                <w:vertAlign w:val="superscript"/>
              </w:rPr>
              <w:t xml:space="preserve">1) 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Всего по СНГ</w:t>
            </w:r>
            <w:r>
              <w:rPr>
                <w:b/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млн. мес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</w:tr>
    </w:tbl>
    <w:p>
      <w:pPr>
        <w:pStyle w:val="Normal"/>
        <w:spacing w:lineRule="exact" w:line="200" w:before="60" w:after="0"/>
        <w:jc w:val="both"/>
        <w:rPr/>
      </w:pPr>
      <w:r>
        <w:rPr>
          <w:vertAlign w:val="superscript"/>
        </w:rPr>
        <w:t xml:space="preserve">                                    </w:t>
      </w:r>
      <w:r>
        <w:rPr>
          <w:sz w:val="22"/>
          <w:szCs w:val="22"/>
          <w:vertAlign w:val="superscript"/>
        </w:rPr>
        <w:t xml:space="preserve">1)  </w:t>
      </w:r>
      <w:r>
        <w:rPr>
          <w:bCs/>
          <w:sz w:val="22"/>
          <w:szCs w:val="22"/>
        </w:rPr>
        <w:t>На начало месяца</w:t>
      </w:r>
      <w:r>
        <w:rPr>
          <w:bCs/>
          <w:sz w:val="17"/>
          <w:szCs w:val="17"/>
        </w:rPr>
        <w:t>.</w:t>
      </w:r>
      <w:r>
        <w:br w:type="page"/>
      </w:r>
    </w:p>
    <w:p>
      <w:pPr>
        <w:pStyle w:val="Normal"/>
        <w:spacing w:lineRule="exact" w:line="200" w:before="6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8</w:t>
      </w:r>
    </w:p>
    <w:p>
      <w:pPr>
        <w:pStyle w:val="Normal"/>
        <w:ind w:firstLine="6660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исленность трудоустроенных граждан, состоящих на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в службах занятости </w:t>
      </w:r>
      <w:r>
        <w:rPr>
          <w:b/>
          <w:sz w:val="28"/>
          <w:szCs w:val="28"/>
        </w:rPr>
        <w:t>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20"/>
        <w:gridCol w:w="1442"/>
        <w:gridCol w:w="1133"/>
        <w:gridCol w:w="1430"/>
        <w:gridCol w:w="15"/>
      </w:tblGrid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трудоустроено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челове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2010 г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ня-тые граж-дан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имеющие статус безработ-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ня-тые граж-дан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имеющие статус безработ-ного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bookmarkStart w:id="1" w:name="_Hlk293916609"/>
            <w:bookmarkEnd w:id="1"/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6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0</w:t>
            </w:r>
          </w:p>
        </w:tc>
      </w:tr>
      <w:tr>
        <w:trPr>
          <w:trHeight w:val="439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СНГ</w:t>
            </w:r>
            <w:r>
              <w:rPr>
                <w:b/>
                <w:sz w:val="24"/>
                <w:szCs w:val="24"/>
              </w:rPr>
              <w:t xml:space="preserve">, </w:t>
              <w:br/>
            </w:r>
            <w:r>
              <w:rPr>
                <w:sz w:val="24"/>
                <w:szCs w:val="24"/>
              </w:rPr>
              <w:t>млн. 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spacing w:lineRule="exact" w:line="200"/>
        <w:rPr/>
      </w:pPr>
      <w:r>
        <w:rPr>
          <w:vertAlign w:val="superscript"/>
        </w:rPr>
        <w:t xml:space="preserve">                                    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Январь-ноябрь.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я подготовлены по данным Статкомитета СНГ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1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right="-284" w:firstLine="709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43:00Z</dcterms:created>
  <dc:creator>1</dc:creator>
  <dc:description/>
  <cp:keywords/>
  <dc:language>en-US</dc:language>
  <cp:lastModifiedBy>Чеботарев П.А.</cp:lastModifiedBy>
  <cp:lastPrinted>2012-04-26T18:05:00Z</cp:lastPrinted>
  <dcterms:modified xsi:type="dcterms:W3CDTF">2012-04-28T08:43:00Z</dcterms:modified>
  <cp:revision>2</cp:revision>
  <dc:subject/>
  <dc:title>аааа</dc:title>
</cp:coreProperties>
</file>