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ОБЩАЯ КОНФЕДЕРАЦИЯ ПРОФСОЮЗОВ –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20 ЛЕТ: ИТОГИ, УРОКИ, ПЕРСПЕКТИВ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окла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Международной научно-практической конферен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2508" w:dyaOrig="37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5.4pt;height:189.6pt" filled="f" o:ole="">
                  <v:imagedata r:id="rId3" o:title=""/>
                </v:shape>
                <o:OLEObject Type="Embed" ProgID="" ShapeID="ole_rId2" DrawAspect="Content" ObjectID="_657868222" r:id="rId2"/>
              </w:objec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льберт ПОТАПОВ,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енерального секретаря ВК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о-практическая конференция посвящена знаменательному событию – 20-летию Всеобщей конфедерации профсоюзов. Это – не просто юбилейная дата, а завершение определенного этапа в развитии профсоюзного движения на постсоветском пространстве. На этом рубеже, в преддверии очередного VII съезда ВКП, представляется целесообразным проанализировать, осмыслить и оценить путь, пройденный Конфедерацией, отметить позитивные наработки и достижения, выявить основные резервы, проблемы и возможные упущения и определить вектор движения нашего профсоюзного объединения на перспектив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листывая страницы ис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общей конфедерации профсоюзов, надо отметить, что ее формирование происходил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е 90-х годов прошлого столетия в сложнейших и далеко не однозначных условиях развития политико-экономических, социальных и национальных проце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чалу 1990 года советское общество оказалось в состоянии глубокого кризиса, который охватил практически все сферы жизнедеятельности – политическую и идеологическую, производственную и бытовую, экологическую и демографическую, национальную и этническую. Это вызвало в свою очередь дестабилизацию экономики и разбалансированность внутреннего рынка, снижение уровня и качества жизни народа, разрастание миграционных проце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мых широких слоях населения усилились настроения недовольства существующим состоянием дел в обществе, низким уровнем жизни, несправедливой системой распределения, потребительским рынком, ухудшающейся экологической ситуацией, ростом техногенных катастроф, гражданскими, межнациональными и религиозными конфликтами, ростом национализма, шовинизма, антисемитизма, преступности и т.д. В результате этих негативных процессов утрачивалось доверие к государству, партии, органам власти, общественным организациям, в том числе и к профсоюз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становке новых общественно-политических и социально-экономических реалий государственного устройства страны, расширения суверенитета союзных республик, развития центробежных тенденций происходил поиск новых форм взаимодействия межсоюзных и отраслевых профсоюзных структур, в деятельности которых отчетливо проявлялись устремления к независимости и самосто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спубликах активно происходил процесс становления профсоюзов и их объединений со своими собственными принципами организационного строения и соответствующими уставами. Самостоятельность приобретали и отраслевые профессиональные союзы. Все это требовало адекватных действий по реформированию общесоюзного профцентра, каковым являлся ВЦСП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следует особо отметить значимость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съезда профсоюзов СССР, принявшего 27 октября 1990 г. Декларацию об образовании Всеобщей конфедерации профсоюзов СССР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ая на принципах равенства, независимости и самостоятельности объединила национальные профсоюзы союзных республик и отраслевые организации профсою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оябре 1991 г. по инициативе ВКП СССР состоялась консультативная встреча представителей профсоюзов девяти союзных республик и 19-ти отраслевых профобъединений. На ней было заявлено о необходимости консолидации сил профсоюзов, согласования их позиций, координации действий со стороны единого профцентра в сложных условиях перехода к рын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декабре 1991 г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ленум ВКП СССР принял решение о необходимости реформирования ВКП в международный профцент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16 апреля 1992 г. на Первом Конгрессе Всеобщая конфедерация профсоюзов СССР была преобразована в международное профсоюзное объединение – Всеобщую конфедерацию профсоюзов (ВКП), в состав которой вошли 7 национальных профцентров стран СНГ и 38 международных отраслевых профсоюзных объедин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из этапов 20-летней многогранной деятельности Всеобщей конфедерации профсоюзов характерен своими особенностями, но во главе угла ее работы неизменно оставались и сегодня являются приоритетными основополагающие принципы объединения усилий, координации и консолидации действий профсоюзов по обеспечению социально-трудовых прав и интересов трудящихся, прав и гарантий деятельности профсоюзов, на постсоветском простран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мые сложные периоды двух десятилетий ВКП проявляла последовательный и взвешен</w:t>
        <w:softHyphen/>
        <w:t xml:space="preserve">ный подход к оценке тех или иных политических процессов и социально-экономических реформ, происходящих в странах СНГ, доказала гибкость и устойчивость своей струк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я эволюцию принципов и направлений деятельности ВКП, следует выделить ряд факторов, в значительной мере обусловивших целесообразность создания Конфедерации. В их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организации работы в условиях провозглашения независимости и самостоятельности профсоюзов, формирования новых принципов взаимодействия с органами представительской и исполнительной власти, политическими партиями, хозяйственными структур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риоритетных направлений деятельности применительно к новым условиям и требованиям ры</w:t>
        <w:softHyphen/>
        <w:t>ночной экономики, в особенности на начальном этапе, характеризующемся обострением социально-трудовых отношений, ущемлением прав рабо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законотворческой и нормотворческой деятельности в условиях ограничения, а во многих случаях и лишения прав профсоюзов на законодательную инициатив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овой ролью – ролью «рыночных профсоюзов», требующей от выборных профсоюзных органов, профсоюзных работников и активистов высокого профессионализма и компетентности, и соответственно знаний, навыков и умения эффективно решать многочисленные проблемы внутрипрофсоюзной жизни в принципиально новых условиях реформирования социально-трудовых отно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технологии ведения переговоров и методов социального диалога при заключении коллективных договоров и согла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наний и умения убеждать и разъяснять работникам место и роль профсоюзов в системе регулирования социально-трудовых отношений, в том числе в условиях оттока работников из профсоюзов и сокращения количества профсоюзных организ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ы организационного, финансового и кадрового укрепления профсоюзных структур, формирование новой идеологии и принципов деятельности, апробация и внедрение иных форм и методов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сей значимости вышеназванных факторов, а также исходя из объективной необходимости и стремления членских организаций к систематическому взаимодействию и обмену опытом работы не менее важно было четко определить принципы организационного строения и деятельности Конфедерации, особо подчеркнув равенство прав и обязанностей </w:t>
      </w:r>
      <w:r>
        <w:rPr>
          <w:rFonts w:cs="Times New Roman" w:ascii="Times New Roman" w:hAnsi="Times New Roman"/>
          <w:sz w:val="28"/>
          <w:szCs w:val="28"/>
        </w:rPr>
        <w:t>членски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х независимость и самостоятельность в практ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принципы и сегодня находят свое адекватное отражение в стратегических целях </w:t>
      </w: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фиксированных в статье 2 Устава ВКП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 xml:space="preserve">- консолидация действий членских организаций по защите социально-трудовых прав и интересов трудящихся в странах СНГ, прав и гарантий деятельности профессиональных союзов и укрепление международной профсоюзной солидар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- всестороннее сотрудничество и взаимопомощь трудящихся и профсоюзов стран СНГ в деле осуществления целей и задач профсоюз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Arial Unicode MS" w:cs="Times New Roman"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тем вызовы глобализации, развитие интеграционных процессов в сфере экономики и социальной жизни стран СНГ, потребности в формировании и совершенствовании более эффективных связей и солидарных действий член</w:t>
        <w:softHyphen/>
        <w:t>ских организаций требовали дальнейшего организационного укрепления Конфедерации, внесения положений, корректив, дополнений и изменений в Устав и другие документы ВКП, направленных на дальнейшее обеспечение единства, координации и консолидации действий, дисциплины членски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но и то, что эволюция принципов, направлений, форм и методов организационного укрепления ВКП, обусловленная объективными потребностями развития профсоюзного движения, всегда была инициирована ее членски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ринятый на V (внеочередном) съезде в новой редакции Устав дал возможность оптимизировать организационное строение Конфедерации. Оправдали себя такие нормы Устава, как введение института президентства, создание Совета ВКП. Это позволило демократизировать управление объединением, процедуру выработки и принятия решений, контроль за их реализ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ируя деятельность Всеобщей конфедерации профсоюзов за два десятилетия, можно однозначно утверждать и констатировать следующие позитивные положения в ее развит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общности профсоюзного движения на пространстве СНГ, создание условий для координации действий профсоюзов в интересах трудящихся Содружества. Подтверждением этого является то, что сегодня Конфедерация аккумулирует, обобщает, делает общим достоянием богатейший опыт членских организаций, координирует совместные солидарные действия по защи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трудовых</w:t>
      </w:r>
      <w:r>
        <w:rPr>
          <w:rFonts w:cs="Times New Roman" w:ascii="Times New Roman" w:hAnsi="Times New Roman"/>
          <w:sz w:val="28"/>
          <w:szCs w:val="28"/>
        </w:rPr>
        <w:t xml:space="preserve"> прав и законных интересов трудящихся, профсоюзных прав и свобод, активно и эффективно развивает взаимодействие и сотрудничество членских организаци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движение сумело за прошедшие годы найти адекватные формы и методы работы в рыночной экономике, укрепить позиции в общественно-политической жизни государств Содруже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артнерства на межгосударственном уровне ВКП и ее членские организации эффективно взаимодействуют со структурами и органами СНГ и ЕврАзЭС, участвуют в многоплановой законо- и нормотворческой работе. По инициативе профцентров во всех странах СНГ приняты законы о профсоюзах, другие важные для профдвижения нормативно-правовые акты по регулирова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трудовых отно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П выступает инициатором и непосредственным участником разработки модельных законов социальной направленности в межпарламентских ассамблеях государств – участников СНГ и членов ЕврАзЭС. За прошедшие годы по инициативе и с непосредственным участием ВКП подготовлено около ста модельных правовых актов. Среди них такие важнейшие документы, как Хартия социальных прав и гарантий граждан независимых государств, Соглашение о регулировании социально-трудовых отношений в транснациональных корпорациях, действующих на территории государств – участников СНГ, модельные законы "Об охране труда", "О занятости населения", "О социальном партнерстве", Концепция модельного Трудового кодекса и многие друг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ое международное признание ВКП, национальных профцентров и отраслевых объединений профсоюзов получило их активное участие в борьбе мирового профсоюзного движения за защиту прав и интересов трудя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ВКП и при поддержке МПА СНГ страны Содружества ратифицировали все восемь основополагающих Конвенций МОТ, а сейчас этот процесс продвигается в отношении еще одиннадцати Конвенций, которые имеют первостепенное значение для профсоюзов нашего рег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Единой информационной системы профсоюзов СНГ, развитие интернет-ресурсов ВКП и ее членских организаций. Стабильно работает сайт ВКП, ставший динамичным и современным средством массовой информации и коммуникации. Регулярно выходят в свет журналы «Профсоюзы» и «Вестник профсоюзов», которые отличаются актуальностью, содержательностью и высоким качеством.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бъединения независимых государств – членские организации ВКП отстояли свою независимость, заняли прочное место в общественно-политической системе своих государств, стали влиятельными институтами гражданского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этим важную роль в консолидации отраслевых отрядов профсоюзного движения на пространстве СНГ играют международные отраслевые объединения профсою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ские организации ВКП принимают целенаправленные и эффективные меры по организационному, кадровому и финансовому укреплению профсоюзов. Это отражает осознание того факта, что в современных условиях только сильные, организационно сплоченные профсоюзы, имеющие оптимальную структуру, сочетающие в составе руководства опытных лидеров и молодые кадры, на основе активных и мощных солидарных действий могут стать авторитетными как для трудящихся, так и для социальных партнеров, способными осуществлять действенную защиту прав и интересов работников, отстаивать профсоюзные права и своб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дцать лет непростого процесса становления и развития позволяют сделать главный вывод – Всеобщая конфедерация профсоюзов подтвердила свою необходимость и востребован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– это авторитетное международное объединение, консолидирующее действия членских организаций по защите социально-трудовых прав и интересов трудящихся, прав и гарантий деятельности профессиональных союзов, по укреплению международной профсоюзной солидарности, сотрудничества и взаимопомощи трудящихся и профсоюзов стран нашего рег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и определяя направления деятельности ВКП в контексте геополитического и экономического развития нашего региона в среднесрочной перспективе, хотелось бы высказать некоторые соображения на этот сч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нваре 2012 г. начал реализовываться важнейший интеграционный проект – Единое экономическое пространство России, Беларуси и Казахстана. Проект, являющийся, без преувеличения, исторической вехой не только для трех наших стран, но и для всех государств на постсоветском простран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ути, речь идет о переходе интеграции в привлекательный для граждан и бизнеса устойчивый и долгосрочный проект, не зависящий от перепадов текущей политической и любой иной конъюнк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лову, именно логика тесного, взаимовыгодного сотрудничества, понимание общности стратегических национальных интересов привели в свое время Россию, Беларусь и Казахстан к формированию Таможенного сою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раждан снятие миграционных, пограничных и прочих барьеров, так называемых «трудовых квот» будет означать возможность без всяких ограничений выбирать, где жить, получать образование, трудить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есь, конечно, очень важно обеспечить активное взаимодействие, сотрудничество и более тесную интеграцию профсоюзов наших стр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П последовательно и целенаправленно выступает за глубокую, всестороннюю интеграцию стран Содружества, за придание ей мощного социального измерения, рассматривая это как фактор дополнительной устойчивости к внешним негативным воздействиям, как важное средство развития национальных экономик и улучшения жизни люд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оды своей деятельности ВКП неизменно подчеркивала, что в Содружестве должны соблюдаться основополагающие принципы и права в сфере труда, а достойный труд должен выступать как незыблемый стандарт. Основой формирования общего рынка труда призваны стать лучшие образцы законодательства и практики стран СНГ, нормы Международной организации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й связи одной из главных задач профсоюзов в условиях углубления интеграции является формирование единого правового поля общего рынка труда, включая оптимальную интеграцию положений основных международных документов в национальное законодательство стран Содруж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важное значение сегодня приобретает необходимость значительной активизации деятельности ВКП по обобщению и распространению наработок членских организаций в вопросах оптимизации социально-трудовых отношений. Остановлюсь лишь на некоторых их составляющ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острейших вопросов в контексте формирования общего рынка труда – это миграция рабочей си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в регионе осуществляется работа по формированию концептуального видения миграционной политики. Активно участвуя в ней, Конфедерация стремится добиваться принятия решений, направленных на выработку эффективной миграционной политики и обеспечение защиты прав трудящихся-мигра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ВКП была разработана Декларация (2007 г.) и Конвенция (2008г.) о правовом статусе трудящихся-мигрантов и членов их семей государств СНГ, под которыми стоят подписи глав государств и правитель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х развитие и с учетом решений VI съезда ВКП инициировала разработку Концепции организованного привлечения трудящихся-мигрантов для осуществления трудовой деятельности в государствах Содружества. В ходе работы над проектом документа ВКП внесла предложения о необходимости установления в государствах жесткого порядка допуска частных агентств занятости к работе по вербовке мигрантов, а также невозможности взимания ими с трудящихся-мигрантов платы за услуги по содействию в трудоустройстве, как это и предусмотрено Конвенцией МОТ № 18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наличие серьезных трудностей и различных подходов в принципах и технологии реализации миграционных процессов требуют активизации деятельности профсоюзов в этой сф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ьезной проблемой, испытанием и уроком для деятельности профсоюзов стран Содружества стал разразившийся в 2008 год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ировой экономический кризис</w:t>
      </w:r>
      <w:r>
        <w:rPr>
          <w:rFonts w:cs="Times New Roman" w:ascii="Times New Roman" w:hAnsi="Times New Roman"/>
          <w:sz w:val="28"/>
          <w:szCs w:val="28"/>
        </w:rPr>
        <w:t>, последствия которого дают о себе знать и сего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П принимала адекватные меры по координации деятельности профсоюзов в кризисной ситуации, распространению практики и опыта работы членских организаций в сложившихся услов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2009 года Совет ВКП одобрил Декларацию «О социально-экономическом положении в государствах-участниках СНГ и действиях профсоюзов в условиях мирового финансово-экономического кризиса». В ней были сформулированы предложения по мерам, способствующим скорейшему преодолению кризиса и его последствий в реги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профсоюзов в большинстве государств были разработаны антикризисные программы. Профсоюзы стали непосредственными участниками деятельности антикризисных групп, проведения и анализа результатов мониторинга. Конкретные действия профсоюзов в этот период были направлены на максимальную защиту прав и интересов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нятых мер не только удалось предотвратить обвальную рецессию экономики, но также выработать и внедрить меры по снижению социальных последствий кризиса, создать условия к посткризисному развит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в странах СНГ наблюдается рост макроэкономических показателей, однако положение в экономике многих государств по-прежнему остается неустойчивым, восстановление носит неравномерный характер, а условия для устойчивого роста все еще нестабиль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это, очевидно, что ВКП и ее членские организации и далее должны выдел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ый вектор в числе важнейших </w:t>
      </w:r>
      <w:r>
        <w:rPr>
          <w:rFonts w:cs="Times New Roman" w:ascii="Times New Roman" w:hAnsi="Times New Roman"/>
          <w:sz w:val="28"/>
          <w:szCs w:val="28"/>
        </w:rPr>
        <w:t xml:space="preserve">приоритетов социально-экономической политики государств, проявлять активность и принципиальность в обеспеч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трудовых</w:t>
      </w:r>
      <w:r>
        <w:rPr>
          <w:rFonts w:cs="Times New Roman" w:ascii="Times New Roman" w:hAnsi="Times New Roman"/>
          <w:sz w:val="28"/>
          <w:szCs w:val="28"/>
        </w:rPr>
        <w:t xml:space="preserve"> прав и законных интересов трудящих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кризиса в отдельных странах со стороны работодателей были предприняты попытки решать проблемы развития экономики и повышения конкурентоспособности за счет замораживания зарплат, увеличения рабочего дня, отказа от социальных гарантий, введения упрощенной системы увольнений, пересмотра трудового законодательства в сторону расширения прав работодателя и сужения прав профсоюз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нередко принимаются меры, направленные на т.н. «упрощение» трудового законодательства, что приводит к снижению социальной и правовой защищенности трудящихся и усилению наступления на права профсоюзов. В большинстве случаев это связано с усилиями объединений работодателей, стремящихся повысить «гибкость» трудовых отношений, а также стремлением правительств поставить свободу объединений под свой контро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ьных странах Содружества основной или единственной формой оформления трудовых отношений между работником и работодателем в соответствии с трудовым законодательством стал срочный трудовой договор. Узаконено немотивированное заключение работодателями трудовых договоров в устной форме. Расторжение трудовых договоров по собственному желанию работников поставлено в зависимость от наличия уважительных причин. Вместе с тем, расширяются основания для расторжения трудовых договоров по инициативе работод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государств законодатель не только ограничил права профсоюзов, но и сократил случаи, при которых требуется их участие в трудовой сфере, а также сузил круг работников, охватываемых защитой профсоюзов. Следствием этого является сужение правовых возможностей профсоюзов влиять на регулирование отношений в сфере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ых условиях профсоюзы должны жестко выступать за то, чтобы реформирование трудового законодательства не проводилось за счет эксплуатации человека труда, чтобы при подготовке соответствующих предложений не допускалось снижение действующих гарантий в сфере трудовых отношений. Важно также закрепить в трудовом законодательстве полномочия профсоюзов во взаимоотношениях с работодателями, положения о дополнительных трудовых гарантиях для выборных профсоюзны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зм политических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ономических реалий, необходимость приоритетного взаимодействия с субъектами социального партнерства в переговорном процессе по регулированию социально-трудовых отношений неизмеримо повышают требования к уровню профессионализма и компетентности профсоюзных руководителей и специал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 профсоюзные коллеги постоянно подчеркивают острейшую необходимость в обучении, предоставлении возможности для общения, обмена опытом, отмечая при этом, что в государствах региона много схожих проблем в вопросах защиты трудовых прав и социально-экономических интересов работников. В то же время есть богатый опыт профсоюзных организаций в борьбе за достойный труд, повышение уровня и качества жизни работников, что требует обобщения и распростра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этом направлении имеется обширное поле деятельности для ВКП и ее членских организаций, что, несомненно, будет способствовать повышению компетентности и профессионализма кадров, взаимодействию, взаимообогащению и укреплению профсоюзной солидар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, осмысление и оценка состояния и тенденций современного этапа развития ВКП, предложения и рекомендации по приоритетным направлениям ее деятельности и внедрения инноваций безусловно станут предметом обсуждения на предстоящем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ъезде ВК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 в контексте целей и задач дальнейшего развития ВКП в новых политических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о-экономических реалиях интеграции государств на постсоветском пространстве можно уже сейчас выделить следующие основные векторы работы на будуще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вое</w:t>
      </w:r>
      <w:r>
        <w:rPr>
          <w:rFonts w:cs="Times New Roman" w:ascii="Times New Roman" w:hAnsi="Times New Roman"/>
          <w:sz w:val="28"/>
          <w:szCs w:val="28"/>
        </w:rPr>
        <w:t xml:space="preserve">. Сохранение и укрепление единства, солидарности и сотрудничества профсоюзов стран СНГ, консолидация их действий по защи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трудовых</w:t>
      </w:r>
      <w:r>
        <w:rPr>
          <w:rFonts w:cs="Times New Roman" w:ascii="Times New Roman" w:hAnsi="Times New Roman"/>
          <w:sz w:val="28"/>
          <w:szCs w:val="28"/>
        </w:rPr>
        <w:t xml:space="preserve"> прав и интересов трудящихся. Наш долг – конкретными солидарными действиями умножать мощь профсоюзов в противостоянии попыткам усиления эксплуатации человека труда под диктовку отечественного и зарубежного капит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торое</w:t>
      </w:r>
      <w:r>
        <w:rPr>
          <w:rFonts w:cs="Times New Roman" w:ascii="Times New Roman" w:hAnsi="Times New Roman"/>
          <w:sz w:val="28"/>
          <w:szCs w:val="28"/>
        </w:rPr>
        <w:t>. Защита профсоюзных прав и свобод, всемерное организационное, кадровое, финансовое, информационное укрепление профсоюзов, повышение их авторитета в обществе как единственной силы, способной адекватно представлять и эффективно защищать интересы человека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тье</w:t>
      </w:r>
      <w:r>
        <w:rPr>
          <w:rFonts w:cs="Times New Roman" w:ascii="Times New Roman" w:hAnsi="Times New Roman"/>
          <w:sz w:val="28"/>
          <w:szCs w:val="28"/>
        </w:rPr>
        <w:t>. Содействие модернизации профсоюзного движения, исходя из современных условий политического и социально-экономического развития стран нашего реги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дцать лет истории Всеобщей конфедерации профсоюзов и ее членских организаций стали для всех нас проверкой на прочность, суровой школой борьбы за самые насущные интересы трудящихся. И практика этой борьбы приобрела ценнейший опыт, который несомненно будет востребован в будущем. Уверен, что наша конференция послужит обогащению накопленного опыта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020" w:leader="none"/>
        <w:tab w:val="right" w:pos="9355" w:leader="none"/>
      </w:tabs>
      <w:spacing w:before="0" w:after="200"/>
      <w:ind w:right="360" w:hanging="0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26:00Z</dcterms:created>
  <dc:creator>Ирина</dc:creator>
  <dc:description/>
  <cp:keywords/>
  <dc:language>en-US</dc:language>
  <cp:lastModifiedBy>Чеботарев П.А.</cp:lastModifiedBy>
  <cp:lastPrinted>2012-04-10T13:59:00Z</cp:lastPrinted>
  <dcterms:modified xsi:type="dcterms:W3CDTF">2012-05-11T12:26:00Z</dcterms:modified>
  <cp:revision>2</cp:revision>
  <dc:subject/>
  <dc:title>ПРОЕКТ</dc:title>
</cp:coreProperties>
</file>