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Russian"/>
        <w:spacing w:before="0" w:after="0"/>
        <w:ind w:firstLine="28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 ТОМ, ЧТО ОБЩЕЕ КУЛЬТУРНОЕ ПРОСТРАНСТВО СОХРАНИЛОСЬ,</w:t>
      </w:r>
      <w:r>
        <w:rPr>
          <w:rFonts w:cs="Times New Roman" w:ascii="Times New Roman" w:hAnsi="Times New Roman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Cs w:val="32"/>
        </w:rPr>
        <w:t>ЕСТЬ И НАША ЗАСЛУГА</w:t>
      </w:r>
    </w:p>
    <w:p>
      <w:pPr>
        <w:pStyle w:val="Heading1Russian"/>
        <w:spacing w:before="0" w:after="0"/>
        <w:ind w:firstLine="284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К 20-летию создания Консультативного совета</w:t>
        <w:br/>
        <w:t>профсоюзов работников культуры</w:t>
      </w:r>
    </w:p>
    <w:p>
      <w:pPr>
        <w:pStyle w:val="NormRusTimesNR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RusTimesNR"/>
        <w:spacing w:before="0" w:after="0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RusTimesNR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31035" cy="242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8" t="-532" r="-65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RusTimesNR"/>
              <w:spacing w:before="0" w:after="0"/>
              <w:ind w:firstLine="284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Татьяна ОГОРОДОВА,</w:t>
            </w:r>
          </w:p>
          <w:p>
            <w:pPr>
              <w:pStyle w:val="NormRusTimesNR"/>
              <w:spacing w:before="0" w:after="0"/>
              <w:ind w:firstLine="284"/>
              <w:jc w:val="right"/>
              <w:rPr/>
            </w:pPr>
            <w:r>
              <w:rPr>
                <w:i/>
                <w:sz w:val="28"/>
                <w:szCs w:val="28"/>
              </w:rPr>
              <w:t>генеральный секретарь МОП «Консультативный Совет профсоюзов работников культуры»</w:t>
            </w:r>
          </w:p>
          <w:p>
            <w:pPr>
              <w:pStyle w:val="NormRusTimesNR"/>
              <w:spacing w:before="0" w:after="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RusTimesNR"/>
        <w:spacing w:before="0" w:after="0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ачало текущего года ознаменовано важной вехой в истории профсоюзного движения работников культуры на евразийском пространстве – двадцатилетием образования регионального объединения профсоюзов нашей отрасли, Консультативного Совета профсоюзов работников культуры. 29 января 1992 года полномочные представители 10 национальных профсоюзов работников культуры стран бывшего СССР – Азербайджана, Беларуси, Казахстана, Кыргызстана, Молдовы, России, Таджикистана, Туркменистана, Узбекистана, Украины – собрались в Москве на учредительное собрание и приняли решение о создании, в целях сохранения и укрепления международной профсоюзной солидарности, консолидации действий по защите трудовых, профессиональных и социально-экономических прав и интересов членов профсоюзов, Консультативного Совета профсоюзов работников культуры независимых государств.</w:t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ожет быть, и не совсем правильно действовать по принципу «сам себя не похвалишь – никто тебя не похвалит», но мне бы хотелось, прежде всего, воздать должное мудрости и дальновидности основателей Консультативного Совета – руководителей национальных профсоюзов. И тех, кто присутствовал на заседании Совета МОП в Тбилиси накануне нашего юбилея, и тех, кто по организационным или финансовым причинам не смог принять в нём участие, и тех, кто, уступив своё место более молодым, находится на заслуженном отдыхе, и тех, кого уже нет с нами…</w:t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Я говорю об этом потому, что именно мудрым и дальновидным было принятое в те январские дни 1992 года решение создавать наше объединение именно в форме Консультативного Совета национальных профсоюзов – форме, воплощающей равноправие, постоянный обмен опытом и знаниями, взаимную поддержку и солидарность. Форме, которая, помимо всего прочего, противодействовала территориальному дроблению и проявлениям сепаратизма в национальных профсоюзах – членских организациях нашего объединения.</w:t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Эту форму по достоинству оценило и большинство тех национальных профсоюзов нашего региона, которые в своё время, в 1990 году, не сочли возможным присоединиться ко Всесоюзной Федерации профсоюзов работников культуры. В 1993 году в состав нашего объединения вошел профсоюз работников культуры Армении, в 1994 году – Независимый профсоюз работников культуры, спорта и туризма Грузии, в 2001 году – Федерация профсоюзов работников культуры Литвы. Все эти годы мы конструктивно сотрудничаем с латвийскими и эстонскими профсоюзами нашей отрасли.</w:t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акой подход к формированию нашего объединения был, думается, предопределён особенностями нашей отрасли, которые хорошо представляли себе его основатели. В отличие от некоторых инфраструктурных отраслей, например, железнодорожного транспорта или энергетики, культуру, конечно, не отнесёшь к тем областям, в которых на момент распада СССР и создания СНГ функционировал некий единый региональный экономический механизм, в поддержании которого в работоспособном состоянии были бы заинтересованы все или почти все новые независимые государства. С другой стороны, на территории бывшего СССР в момент его распада существовало складывавшееся в течение нескольких столетий общее культурно-гуманитарное пространство, основанное и на массиве общих культурных ценностей, и на языковой общности. Именно поэтому, создавая на месте упраздненной Всесоюзной Федерации профсоюзов работников культуры наш Консультативный Совет, мы, с одной стороны, стремились не замыкаться в рамках СНГ, а, по мере возможности, охватить весь «постсоветский» регион, а с другой – изначально поставили во главу угла содействие укреплению профсоюзов работников культуры региона, развитие взаимопомощи, солидарности и сотрудничества между ними, потому что считали и считаем: именно так мы можем наиболее эффективно содействовать сохранению нашего общего культурного пространства в условиях, когда де-факто культура в постсоветских государствах оставалась и остаётся на положении Золушки, и сплошь и рядом приходилось – а в ряде случаев приходится и сейчас, двадцать лет спустя, – бороться даже не за дальнейшее развитие национальной культуры, а за сохранение созданного в советский период. Причем бороться в радикально изменившихся социально-экономических условиях – кто-то предпочитает называть их рыночными, кто-то – псевдорыночными, но, как бы то ни было, практически во всех государствах региона за эти два десятилетия коренным образом изменились социально-экономическая и политическая ситуация и повестка дня, а старые рецепты и схемы потеряли актуальность уже в самом начале 1990-х годов. В кардинальной перестройке, соответствующей новым реалиям, нуждалась вся парадигма деятельности национальных профсоюзов работников культуры.</w:t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в качестве ключевых направлений нашей деятельности мы определили, во-первых, скорейшее, по мере возможности, встраивание наших профсоюзов в отраслевое профдвижение Европы и мира, а во-вторых – распространение и использование опыта родственных профсоюзов в странах Запада, долгое время действовавших в условиях развитой рыночной экономики, и обучение профсоюзного актива защите прав и интересов членов наших профсоюзов в новых условиях. 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>Опираясь на систему внешних связей и контактов, выстроенную в советский период, в первой половине 1990-х годов мы в сжатые сроки обеспечили возможность вступления всех желавших этого членских организаций Консультативного Совета в родственные международные профсоюзные федерации – актеров, работников информации и искусства, полиграфистов, музыкантов. Используя фактор членства в этих федерациях, мы смогли совместно с заинтересованными членскими организациями сформировать систему передачи профсоюзному активу в нашем регионе передового опыта профсоюзной деятельности в условиях рыночной экономики. Она функционирует на многосторонней – региональной и субрегиональной – основе и финансируется как за счет собственных средств, так и с помощью извне – наших родственных глобальных федераций профсоюзов (ФИА, УНИ, ФИМ), Комиссии Европейского Союза, Фонда Фридриха Эберта, Фондов международного профсоюзного сотрудничества, созданных профцентрами Швеции и Нидерландов. Основными вехами этой работы стали, в частности, проекты модернизации национальных профсоюзов работников культуры, содействия формированию национальной законодательной базы в области прав исполнителей и обучения профсоюзного актива в отраслях кино, телевидения, музыкального и сценического искусства, осуществленные во второй половине 1990-х годов на средства программы «ТАСИС-Демократия» Европейского Союза при содействии ряда родственных глобальных федераций профсоюзов, а также многолетняя программа обучения профсоюзного актива в полиграфическо-издательской отрасли 18 стран Восточной и Центральной Европы (включая страны Европейской части СНГ и Закавказья), осуществлявшаяся Европейской федерацией полиграфистов, а впоследствии секцией УНИ-Европа – Полиграфия при финансовом содействии Комиссии Европейского Союза с начала 1990-х гг. по вторую половину 2000-х гг. В настоящее время Консультативный Совет и Международная федерация актеров реализуют при финансовой поддержке Фонда международного профсоюзного сотрудничества ЛО/ТСО (Швеция) четырехлетнюю программу обучения профсоюзного актива из числа артистов-исполнителей. Очередной семинар в её рамках, кстати, был приурочен к юбилейному заседанию Совета МОП в Тбилиси, а следующий мы планируем провести в столице Казахстана, Астане, в начале 2013 года. В общей же сложности, за эти годы через нашу систему многосторонней профсоюзной учебы прошло около полутора тысяч активистов самых различных уровней – от местного до национального, и это мы считаем немалым успехом.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>Приоритетным направлением нашей деятельности, отражённым в программах действий всех наших членских организаций и разделяемым, без преувеличения, всем профдвижением нашего региона, была и остаётся борьба за достойный труд в широком смысле этого понятия, то есть, за достойную зарплату, достойные гарантии занятости, достойные, безопасные условия труда, достойное пенсионное обеспечение.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 xml:space="preserve">Все эти годы проблемой номер один в наших отраслях остаётся оплата труда. Наши членские организации, во взаимодействии с другими отраслевыми профсоюзами и национальными профцентрами, в том числе и в рамках солидарной кампании профсоюзов региона «Минимальную зарплату – на уровень не ниже прожиточного минимума», предпринимали постоянные целенаправленные усилия, добиваясь, с одной стороны, адекватных минимальных гарантий по заработной плате, а с другой – доведения заработков работников отрасли до уровня, адекватно отражающего качество, сложность, напряженность их труда, отдачу от него и его полезность для общества. 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 xml:space="preserve">В последнее время мы отмечаем, что определенный эффект от </w:t>
      </w:r>
      <w:r>
        <w:rPr>
          <w:bCs/>
          <w:sz w:val="28"/>
          <w:szCs w:val="28"/>
        </w:rPr>
        <w:t>совместных действий профсоюзов региона налицо: за время проведения этой кампании размер минимальной заработной платы увеличился в ряде стран региона в разы, однако в большинстве государств цель кампании ещё не достигнута. В частности, неотложного решения на политическом уровне в целом ряде стран по-прежнему требует несколько принципиальных вопросов: повышение минимальной зарплаты до уровня не ниже прожиточного минимума, своевременная её индексация и недопустимость включения в состав минимальной зарплаты различных компенсационных, стимулирующих и социальных выплат.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>Параллельно повышению минимальной зарплаты в предкризисные годы в ряде государств, в частности, в Азербайджане, Беларуси, Казахстане, Молдове, России довольно стабильно возрастала и заработная плата в наших отраслях. Так, на Украине в 2005-2010 гг. зарплата работников культуры росла в среднем на 20 процентов в год, на 45 процентов были повышены должностные оклады журналистов… Однако наряду с этими внушительными цифрами существует и иная, гораздо более мрачная реальность, о которой постоянно говорилось практически на всех уровнях в ходе недавно завершившейся отчётно-выборной кампании в национальных профсоюзах работников культуры. Это – хронически низкий абсолютный уровень зарплат в большинстве наших отраслей: отставание среднего заработка по отрасли от среднего по экономике, не говоря уже о среднем по промышленности, в большинстве стран региона по-прежнему не преодолено, а кое-где ещё и усугубляется. Например, в благополучном по нашим меркам Казахстане средняя заработная плата работников культуры почти в три раза меньше среднемесячной по стране, она заметно отстаёт от заработной платы работников здравоохранения и образования.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>Заработки наших членов профсоюзов сплошь и рядом не обеспечивают даже физиологического выживания. На профсоюзных форумах в Кыргызстане и Казахстане приводился целый ряд таких примеров: заработная плата работников культуры в Кыргызстане эквивалентна 30-70 долларам, месячная зарплата библиотекаря в Костанайской области (Казахстан) эквивалентна 23 долларам, клубного работника – 26 долларам, работника театра в Южно-Казахстанской области – 63 долларам... Сегодня удельный вес работников культуры, получающих зарплату ниже прожиточного минимума, составляет в Казахстане около 3 % от численности работающих, а сельские культработники вообще получают от государства подачки – от 25 % до 75 % базового должностного оклада. Та же картина наблюдается в ряде областей Украины: казалось бы, ценой немалых усилий профсоюза удалось изжить эту порочную практику дробления и без того копеечных ставок, но, кивая на кризис и сокращение бюджетных доходов, местные власти вновь и вновь «проталкивают» подобные схемы.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>Практика других бюджетных отраслей – образования, здравоохранения – показывает, что немалым подспорьем в условиях откровенно низких базовых ставок, не отражающих ни сложности труда, ни уровня квалификации работников, служат доплаты за выслугу лет. Есть положительные примеры такого рода и в нашей отрасли, но их немного. Гораздо чаще встречаются ситуации, когда другие «бюджетники» такие доплаты получают, а работники культуры – все или некоторые – оказываются «за бортом». Так, уже не первый год добивается введения таких доплат для работников культуры и искусства профсоюз работников культуры Кыргызстана, для клубных работников – профсоюз работников культуры Украины.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 xml:space="preserve">Вместе с тем, оплата труда, её система – будь то Единая тарифная сетка, как на Украине, в Молдове и ряде других государств региона, или новая отраслевая система оплаты труда в бюджетной сфере, введённая в Российской Федерации после того, как эксперимент с ЕТС был признан неудачным, – это, если угодно, лишь один из аспектов организации жизни бюджетных отраслей. Беда в том, что, по словам председателя нашего украинского профсоюза Людмилы Перелыгиной, «несмотря на лозунги, государственные, региональные программы, Указы Президента, постановления Верховной Рады и Кабмина, на сегодняшний день модель развития всей культурной сферы в стране, невзирая на все усилия её реформировать, остаётся «моделью» выживания, а деятельность органов управления, особенно в регионах, иногда напоминает работу пожарной команды или службы социальной помощи»… </w:t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финансово-экономический кризис стал для многих государственных органов удобным поводом свернуть процесс сближения уровня оплаты труда в отраслях культуры со средним по экономике, не устранив глубинные причины сохраняющегося разрыва в оплате труда. На этом фоне в целом ряде стран региона правительства продолжают искать варианты «оптимизации» систем тарификации и оплаты труда в наших отраслях, руководствуясь скорее абстрактно-монетаристскими принципами, нежели стремлением придерживаться заложенных в конституциях наших стран постулатов социального государства. Когда на деле по-прежнему торжествует «остаточный принцип», а сверхзадачей сплошь и рядом остаётся не наведение элементарного порядка в бюджетно-финансовой сфере и эффективная борьба с коррупцией, а максимальное сокращение числа бюджетополучателей и сужение их круга, на свет появляются всё новые экзотические идеи экспериментов с бюджетной сферой. Именно поэтому в последние три года на первый план в повестке дня работы Консультативного Совета вышел обмен опытом профсоюзных действий в отраслях культуры региона в связи с внедрением новых систем оплаты труда, переводом учреждений культуры на новые условия организации труда ввиду изменений законодательства об их правовом статусе, расширением масштабов срочных трудовых отношений и атипичных форм занятости.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 xml:space="preserve">Исходя из принципа «достойный труд – это достойное рабочее место», профсоюзы нашей отрасли активно добиваются – и на национальном, и на региональном уровне – действенных гарантий занятости и юридически выверенного характера трудовых отношений для своих членов. Всем нам хорошо известно, что для отраслей культуры – особенно для сферы СМИ, сценического искусства, аудиовизуальных отраслей – это вопрос насущный, можно сказать, даже наболевший. </w:t>
      </w:r>
      <w:r>
        <w:rPr>
          <w:bCs/>
          <w:sz w:val="28"/>
          <w:szCs w:val="28"/>
        </w:rPr>
        <w:t>В последние годы в регионе заметно усилилось давление со стороны работодателей с целью увеличения гибкости рынка труда (пожалуй, ярчайшим примером является действующий трудовой кодекс Грузии), использование так называемого «заёмного труда». Консультативный Совет принимает в рамках ВКП участие в борьбе за оптимизацию модельных/типовых законов о частных агентствах занятости в межпарламентских ассамблеях СНГ и ЕврАзЭС. Противниками профсоюзной стороны здесь выступают ассоциации таких частных агентств – основные апологеты таких законов. Жизнь есть жизнь, и мы не намерены противодействовать повышению гибкости рынка труда – но только при использовании тех её форм, которые не выходят за рамки трудовых отношений. А тем формам занятости, которые приводят к ухудшению её качества и снижению социальной защищённости работников, мы и наши членские организации противостояли и будем противостоять.</w:t>
      </w:r>
    </w:p>
    <w:p>
      <w:pPr>
        <w:pStyle w:val="NormRusTimesNR"/>
        <w:spacing w:before="0" w:after="0"/>
        <w:ind w:firstLine="284"/>
        <w:rPr/>
      </w:pPr>
      <w:r>
        <w:rPr>
          <w:bCs/>
          <w:sz w:val="28"/>
          <w:szCs w:val="28"/>
        </w:rPr>
        <w:t>В последнее время профсоюзное движение региона уделяет повышенное внимание проблеме трудовой миграции. Эти вопросы обсуждались на целом ряде региональных и субрегиональных форумов. Консультативный Совет принимает участие в работе над этими вопросами в рамках ВКП. Вместе с тем, мы считаем и неоднократно публично заявляли, что проблема трудовой миграции для сферы культуры целого ряда стран носит весьма специфический характер, и состоит она в том, что высококвалифицированные кадры нашей отрасли в таких странах, как Грузия, Кыргызстан, Молдова, Таджикистан и т.д., не имея возможности реализовать свой трудовой и творческий потенциал по специальности – мы уже не раз говорили, что труд этих людей сплошь и рядом оплачивается так низко, что это не обеспечивает даже их физиологического выживания, – вынуждены уезжать на заработки за рубеж, занимаясь там неквалифицированным трудом на стройках, у прилавка, в коммунальном хозяйстве и т.п. Если правительства этих стран хотят внести свой вклад в поощрение цивилизованной трудовой миграции, то им следовало бы начать с достойного финансирования национальной культуры, что позволит вернуть в отрасль грамотных специалистов, на обучение которых были затрачены немалые средства, но которые теперь не могут применить на практике свои профессиональные навыки и умения.</w:t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Отмечу, что Консультативный Совет, как членская организация ВКП, стремился вносить надлежащий вклад и в иные аспекты законотворческой деятельности Межпарламентской Ассамблеи СНГ, в частности, касающиеся интеллектуальной собственности. В первой половине 1990-х годов Консультативный Совет стоял у истоков активной разработки в нашем регионе проблематики интеллектуальной собственности применительно к сфере культуры, то есть, авторского права и смежных прав, прежде всего, прав исполнителей. Мы положительно оцениваем то, что в последние годы профильные комитеты МПА активно продвигали принципы поэтапной унификации законодательства об охране интеллектуальной собственности на основе соответствующих международных конвенций и договоров ВОИС. В июне текущего года в Пекине состоится Дипломатическая конференция ВОИС, которая, как мы искренне надеемся, подведёт, наконец, итог двадцатилетнему труду по выработке международного договора об аудиовизуальных исполнениях, который закрепит за артистами кино и телевидения – наименее защищенной в правовом отношении категорией артистов-исполнителей – права на продукт их творческого труда, как неимущественные, так и имущественные. В случае благоприятного исхода этого форума МПА предстоит сыграть важную роль в процессе скорейшей гармонизации авторско-правового законодательства стран нашего региона с положениями нового договора ВОИС, и Консультативный Совет готов сделать всё от него зависящее для содействия успеху этого процесса.</w:t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Разумеется, далеко не всё из того, на что мы надеялись и рассчитывали, создавая наше объединение, удалось осуществить. Когда в январе 1992 года наши основатели принимали решение об образовании Консультативного Совета, вряд ли они мысленно заглядывали на два десятилетия вперёд, и уж, конечно, вряд ли предполагали, что все эти двадцать лет придутся на эпоху перемен, которая пока что и не думает завершаться.</w:t>
      </w:r>
    </w:p>
    <w:p>
      <w:pPr>
        <w:pStyle w:val="NormRusTimesN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мимо всех проблемных вопросов, перечисленных выше, думаю, не будет преувеличением сказать, что по-прежнему требует оптимизации целый ряд организационно-финансовых аспектов жизни и деятельности наших профсоюзов. Скажем прямо: до тех пор, пока львиная доля профсоюзных финансов будет распыляться, а то и омертвляться на уровне первичек, стать по-настоящему сильным социальным партнером на региональном и национальном уровнях некоторые наши организации могут только мечтать… Безусловно, необходимы новые, нестандартные подходы к охвату профсоюзным членством и представительству прав и интересов тех категорий трудящихся наших отраслей, которые не имеют постоянного места работы или являются самостоятельно занятыми, прежде всего, творческих работников в широком смысле слова, соответствующем определениям Рекомендации ЮНЕСКО 1980 года. Нелёгкой, во многом нерешённой задачей остаётся охват профсоюзным членством работников частного сектора в таких наших отраслях, как полиграфия, издательский бизнес, книжная торговля, кино, телевидение и радио. Налицо определённая положительная динамика в выстраивании отношений социального партнёрства с объединениями работодателей, в частности, в полиграфии (Грузия, Россия, Украина), однако пока это скорее исключение из правил…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>Вместе с ВКП, по традиции представляющей профсоюзы в Совете по культурному сотрудничеству стран СНГ, мы стремились вносить вклад и в его работу. Этот орган играет важную роль в плане поощрения совместных межгосударственных культурных мероприятий; в то же время, социально-экономические аспекты положения работников культуры региона, в том числе и соблюдения социально-экономических прав и прав интеллектуальной собственности участников упомянутых межгосударственных культурных мероприятий, заботят членов Совета гораздо меньше, а это, в свою очередь, снижает результативность нашего присутствия в Совете.</w:t>
      </w:r>
    </w:p>
    <w:p>
      <w:pPr>
        <w:pStyle w:val="NormRusTimesNR"/>
        <w:spacing w:before="0" w:after="0"/>
        <w:ind w:firstLine="284"/>
        <w:rPr/>
      </w:pPr>
      <w:r>
        <w:rPr>
          <w:sz w:val="28"/>
          <w:szCs w:val="28"/>
        </w:rPr>
        <w:t>Подводя итог сказанному, считаю, что к двадцатилетию образования Консультативного Совета мы подошли, в целом, с положительным результатом. В том, что общее культурно-гуманитарное пространство на территории бывшего СССР выстояло и сохранилось, думается, есть и наша немалая заслуга. Конечно, приходится сожалеть о том, что власти постсоветских государств не слишком охотно воспринимают опыт других региональных блоков, того же Европейского Союза, где уделяется особое внимание различным способам финансового поощрения межнациональных, трансграничных культурных инициатив и в традиционных, и в новых формах и направлениях культуры и искусства. Но отсутствие государственной инициативы способны восполнить – и восполняют – организации гражданского общества, в том числе и профсоюзы нашей отрасли. В этом деле, как и в деле защиты трудовых, социально-экономических и интеллектуальных прав работников культуры, они могут и впредь рассчитывать на поддержку и помощь со стороны Консультативного Сове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RusTimesNR">
    <w:name w:val="NormRusTimesNR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ing1Russian">
    <w:name w:val="heading 1 Russian"/>
    <w:basedOn w:val="Normal"/>
    <w:next w:val="Normal"/>
    <w:qFormat/>
    <w:pPr>
      <w:spacing w:before="240" w:after="0"/>
      <w:jc w:val="center"/>
    </w:pPr>
    <w:rPr>
      <w:rFonts w:ascii="Peterburg;Times New Roman" w:hAnsi="Peterburg;Times New Roman" w:cs="Peterburg;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7:00Z</dcterms:created>
  <dc:creator>Vladimir Kamen</dc:creator>
  <dc:description/>
  <cp:keywords/>
  <dc:language>en-US</dc:language>
  <cp:lastModifiedBy>Чеботарев П.А.</cp:lastModifiedBy>
  <dcterms:modified xsi:type="dcterms:W3CDTF">2012-04-09T15:59:00Z</dcterms:modified>
  <cp:revision>4</cp:revision>
  <dc:subject/>
  <dc:title>информация</dc:title>
</cp:coreProperties>
</file>