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ЫТЬ АКТИВНЫМИ УЧАСТНИКАМ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ЦИАЛЬНО-ЭКОНОМИЧЕСКОЙ МОДЕРНИЗАЦИИ КАЗАХСТАНА</w:t>
      </w:r>
      <w:r>
        <w:rPr>
          <w:rStyle w:val="FootnoteCharacters"/>
          <w:rStyle w:val="FootnoteAnchor"/>
          <w:rFonts w:cs="Times New Roman" w:ascii="Times New Roman" w:hAnsi="Times New Roman"/>
          <w:b/>
          <w:sz w:val="32"/>
          <w:szCs w:val="32"/>
        </w:rPr>
        <w:footnoteReference w:customMarkFollows="1" w:id="2"/>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000" w:type="dxa"/>
        <w:jc w:val="left"/>
        <w:tblInd w:w="360" w:type="dxa"/>
        <w:tblLayout w:type="fixed"/>
        <w:tblCellMar>
          <w:top w:w="0" w:type="dxa"/>
          <w:left w:w="108" w:type="dxa"/>
          <w:bottom w:w="0" w:type="dxa"/>
          <w:right w:w="108" w:type="dxa"/>
        </w:tblCellMar>
      </w:tblPr>
      <w:tblGrid>
        <w:gridCol w:w="5300"/>
        <w:gridCol w:w="3700"/>
      </w:tblGrid>
      <w:tr>
        <w:trPr>
          <w:trHeight w:val="4640" w:hRule="atLeast"/>
        </w:trPr>
        <w:tc>
          <w:tcPr>
            <w:tcW w:w="5300" w:type="dxa"/>
            <w:tcBorders/>
          </w:tcPr>
          <w:p>
            <w:pPr>
              <w:pStyle w:val="Normal"/>
              <w:spacing w:before="0" w:after="200"/>
              <w:ind w:firstLine="284"/>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26123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261235" cy="2847340"/>
                          </a:xfrm>
                          <a:prstGeom prst="rect">
                            <a:avLst/>
                          </a:prstGeom>
                        </pic:spPr>
                      </pic:pic>
                    </a:graphicData>
                  </a:graphic>
                </wp:inline>
              </w:drawing>
            </w:r>
          </w:p>
        </w:tc>
        <w:tc>
          <w:tcPr>
            <w:tcW w:w="3700"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284"/>
              <w:jc w:val="right"/>
              <w:rPr>
                <w:rFonts w:ascii="Times New Roman" w:hAnsi="Times New Roman" w:cs="Times New Roman"/>
                <w:b/>
                <w:b/>
                <w:i/>
                <w:i/>
                <w:sz w:val="28"/>
                <w:szCs w:val="28"/>
              </w:rPr>
            </w:pPr>
            <w:r>
              <w:rPr>
                <w:rFonts w:cs="Times New Roman" w:ascii="Times New Roman" w:hAnsi="Times New Roman"/>
                <w:b/>
                <w:i/>
                <w:sz w:val="28"/>
                <w:szCs w:val="28"/>
              </w:rPr>
              <w:t>Сиязбек МУКАШЕВ,</w:t>
            </w:r>
          </w:p>
          <w:p>
            <w:pPr>
              <w:pStyle w:val="Normal"/>
              <w:spacing w:lineRule="auto" w:line="240" w:before="0" w:after="0"/>
              <w:ind w:firstLine="284"/>
              <w:jc w:val="right"/>
              <w:rPr>
                <w:rFonts w:ascii="Times New Roman" w:hAnsi="Times New Roman" w:cs="Times New Roman"/>
                <w:i/>
                <w:i/>
                <w:sz w:val="28"/>
                <w:szCs w:val="28"/>
              </w:rPr>
            </w:pPr>
            <w:r>
              <w:rPr>
                <w:rFonts w:cs="Times New Roman" w:ascii="Times New Roman" w:hAnsi="Times New Roman"/>
                <w:i/>
                <w:sz w:val="28"/>
                <w:szCs w:val="28"/>
              </w:rPr>
              <w:t>председател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едерации профсоюзов</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i/>
                <w:sz w:val="28"/>
                <w:szCs w:val="28"/>
              </w:rPr>
              <w:t>Республики Казахстан</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фессиональные союзы как составная часть казахстанского гражданского общества активно принимали участие во всех общественно-политических событиях, которыми был знаменателен истекший 2011 год.</w:t>
      </w:r>
    </w:p>
    <w:p>
      <w:pPr>
        <w:pStyle w:val="Normal"/>
        <w:spacing w:lineRule="auto" w:line="240" w:before="0" w:after="0"/>
        <w:ind w:firstLine="284"/>
        <w:jc w:val="both"/>
        <w:rPr/>
      </w:pPr>
      <w:r>
        <w:rPr>
          <w:rFonts w:cs="Times New Roman" w:ascii="Times New Roman" w:hAnsi="Times New Roman"/>
          <w:sz w:val="28"/>
          <w:szCs w:val="28"/>
        </w:rPr>
        <w:t>Важнейшим из них является участие профсоюзов во внеочередных выборах Президента Республики Казахстан. Его результаты показали абсолютную поддержку избирателей кандидатуры Н.А. Назарбаева на выборах. В итоги выборов бесспорным является и вклад профсоюзов. Крупнейшие республиканские отраслевые профсоюзы на внеочередных съездах выдвинули Н.А. Назарбаева кандидатом на пост главы государства, в трудовых коллективах прошли собрания и митинги в поддержку его кандидатуры. В составе общенациональной Коалиции демократических сил «Казахстан–2010» я посетил все регионы республики, участвуя в агитационной работе. В дни предвыборной кампании Федерация профсоюзов созвала в Астане Форум трудящихся под девизом «Профсоюзы и трудящиеся – за Нурсултана Назарбаева!»</w:t>
      </w:r>
    </w:p>
    <w:p>
      <w:pPr>
        <w:pStyle w:val="Normal"/>
        <w:spacing w:lineRule="auto" w:line="240" w:before="0" w:after="0"/>
        <w:ind w:firstLine="284"/>
        <w:jc w:val="both"/>
        <w:rPr/>
      </w:pPr>
      <w:r>
        <w:rPr>
          <w:rFonts w:cs="Times New Roman" w:ascii="Times New Roman" w:hAnsi="Times New Roman"/>
          <w:sz w:val="28"/>
          <w:szCs w:val="28"/>
        </w:rPr>
        <w:t>Казахстанцы отметили 20-летие независимости. Следует сказать, что 20-летие для профессиональных союзов имеет особый смысл и значение. Профсоюзы все эти годы активно участвовали в развитии и укреплении суверенитета Казахстана, считая главным приоритетом своей деятельности борьбу за права и интересы человека труда. Поддерживая курс главы государства, профсоюзы неизменно выступали за политическую стабильность, гражданский мир и межнациональное согласие в стране и сумели доказать, что они являются основным институтом казахстанского гражданского общества, без которого невозможно построение социального государства, достижение компромиссов и гармонии в социально-трудовых отношениях.</w:t>
      </w:r>
    </w:p>
    <w:p>
      <w:pPr>
        <w:pStyle w:val="Normal"/>
        <w:spacing w:lineRule="auto" w:line="240" w:before="0" w:after="0"/>
        <w:ind w:firstLine="284"/>
        <w:jc w:val="both"/>
        <w:rPr/>
      </w:pPr>
      <w:r>
        <w:rPr>
          <w:rFonts w:cs="Times New Roman" w:ascii="Times New Roman" w:hAnsi="Times New Roman"/>
          <w:sz w:val="28"/>
          <w:szCs w:val="28"/>
        </w:rPr>
        <w:t>Несомненно, все эти события, а главное, участие в их подготовке и проведении сыграли положительную роль в деятельности профсоюзных организаций, дальнейшей пропаганде роли и места профсоюзов в обществе.</w:t>
      </w:r>
    </w:p>
    <w:p>
      <w:pPr>
        <w:pStyle w:val="Normal"/>
        <w:spacing w:lineRule="auto" w:line="240" w:before="0" w:after="0"/>
        <w:ind w:firstLine="284"/>
        <w:jc w:val="both"/>
        <w:rPr/>
      </w:pPr>
      <w:r>
        <w:rPr>
          <w:rFonts w:cs="Times New Roman" w:ascii="Times New Roman" w:hAnsi="Times New Roman"/>
          <w:sz w:val="28"/>
          <w:szCs w:val="28"/>
        </w:rPr>
        <w:t>15 января 2012 г. прошли внеочередные выборы Мажилиса Парламента Республики Казахстан и маслихатов. Казахстанцы проявили высокую гражданскую активность. Явка составила более 75% от числа избирателей.</w:t>
      </w:r>
    </w:p>
    <w:p>
      <w:pPr>
        <w:pStyle w:val="Normal"/>
        <w:spacing w:lineRule="auto" w:line="240" w:before="0" w:after="0"/>
        <w:ind w:firstLine="284"/>
        <w:jc w:val="both"/>
        <w:rPr/>
      </w:pPr>
      <w:r>
        <w:rPr>
          <w:rFonts w:cs="Times New Roman" w:ascii="Times New Roman" w:hAnsi="Times New Roman"/>
          <w:sz w:val="28"/>
          <w:szCs w:val="28"/>
        </w:rPr>
        <w:t>Семипроцентный барьер преодолели три политических партии. Это Народно-демократическая партия «Нур Отан», Демократическая партия Казахстана «Ак жол», Коммунистическая народная партия Казахстана.</w:t>
      </w:r>
    </w:p>
    <w:p>
      <w:pPr>
        <w:pStyle w:val="Normal"/>
        <w:spacing w:lineRule="auto" w:line="240" w:before="0" w:after="0"/>
        <w:ind w:firstLine="284"/>
        <w:jc w:val="both"/>
        <w:rPr/>
      </w:pPr>
      <w:r>
        <w:rPr>
          <w:rFonts w:cs="Times New Roman" w:ascii="Times New Roman" w:hAnsi="Times New Roman"/>
          <w:sz w:val="28"/>
          <w:szCs w:val="28"/>
        </w:rPr>
        <w:t>В местные маслихаты были выдвинуты 28 профсоюзных работников. По итогам выборов в областные маслихаты избрано 11 руководителей профорганов. В депутаты городские и районные маслихаты избрано 17 человек. Мы поздравили своих коллег и пожелали им плодотворной работы по защите прав профсоюзов и трудящих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декабря 2011 г. состоялся Генеральный совет Федерации профсоюзов, который подробно обсудил ход выполнения решений XXII съезда, Стратегии деятельности профсоюзов на 2010–2015 гг. Исполком, руководители членских организаций отчитались о своей работе после профсоюзного съезда. Каковы же главные моменты деятельности Федерации профсоюзов в прошлом 2011 г.?</w:t>
      </w:r>
    </w:p>
    <w:p>
      <w:pPr>
        <w:pStyle w:val="Normal"/>
        <w:spacing w:lineRule="auto" w:line="240" w:before="0" w:after="0"/>
        <w:ind w:firstLine="284"/>
        <w:jc w:val="both"/>
        <w:rPr/>
      </w:pPr>
      <w:r>
        <w:rPr>
          <w:rFonts w:cs="Times New Roman" w:ascii="Times New Roman" w:hAnsi="Times New Roman"/>
          <w:sz w:val="28"/>
          <w:szCs w:val="28"/>
        </w:rPr>
        <w:t>Требования съезда в сфере социально-экономической защиты трудящихся по заработной плате, занятости, охране труда, социально-трудовым отношениям, совершенствования трудового законодательства постоянно были в центре наших действий. Они предметно рассматривались в рабочих группах Парламента и Правительства с участием профсоюзов, работодателей и международных организаций, в самой Федерации и её членских организациях.</w:t>
      </w:r>
    </w:p>
    <w:p>
      <w:pPr>
        <w:pStyle w:val="Normal"/>
        <w:spacing w:lineRule="auto" w:line="240" w:before="0" w:after="0"/>
        <w:ind w:firstLine="284"/>
        <w:jc w:val="both"/>
        <w:rPr/>
      </w:pPr>
      <w:r>
        <w:rPr>
          <w:rFonts w:cs="Times New Roman" w:ascii="Times New Roman" w:hAnsi="Times New Roman"/>
          <w:sz w:val="28"/>
          <w:szCs w:val="28"/>
        </w:rPr>
        <w:t>Ряд наших позиций по пересмотру механизма расчёта величины прожиточного минимума включены в Национальную программу достойного труда и Генеральное соглашение на 2012–2014 гг.</w:t>
      </w:r>
    </w:p>
    <w:p>
      <w:pPr>
        <w:pStyle w:val="Normal"/>
        <w:spacing w:lineRule="auto" w:line="240" w:before="0" w:after="0"/>
        <w:ind w:firstLine="284"/>
        <w:jc w:val="both"/>
        <w:rPr/>
      </w:pPr>
      <w:r>
        <w:rPr>
          <w:rFonts w:cs="Times New Roman" w:ascii="Times New Roman" w:hAnsi="Times New Roman"/>
          <w:sz w:val="28"/>
          <w:szCs w:val="28"/>
        </w:rPr>
        <w:t>В 2011 г. Федерация профсоюзов и облсовпрофы подписали меморандумы о взаимодействии и сотрудничестве с органами прокуратуры о совместной работе по вопросам своевременной выплаты заработной платы. Поступающие информации с мест показывают, что после подписания меморандумов работа по погашению задолженности по зарплате работников значительно активизировалась.</w:t>
      </w:r>
    </w:p>
    <w:p>
      <w:pPr>
        <w:pStyle w:val="Normal"/>
        <w:spacing w:lineRule="auto" w:line="240" w:before="0" w:after="0"/>
        <w:ind w:firstLine="284"/>
        <w:jc w:val="both"/>
        <w:rPr/>
      </w:pPr>
      <w:r>
        <w:rPr>
          <w:rFonts w:cs="Times New Roman" w:ascii="Times New Roman" w:hAnsi="Times New Roman"/>
          <w:sz w:val="28"/>
          <w:szCs w:val="28"/>
        </w:rPr>
        <w:t>Однако сегодня оснований для успокоения пока нет. По последним статистическим данным, на 1 декабря 2011 г. задолженность по оплате труда в республике составила более 112,7 млрд тенге. Особенно большие долги вновь накопились в Карагандинской (8 млрд.), Мангистауской (6 млрд.), Восточно-Казахстанской (5 млрд.), Атырауской (7 млрд.), Павлодарской (3 млрд.) областях и по г. Астане (30 млрд.). Эта работа не терпит кампанейщины, поэтому надо постоянно держать под контрол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едерация не ослабляла своих усилий в области законотворческой деятельности. Так, в связи с досрочным роспуском нижней палаты Парламента, законопроект о внесении изменений и дополнений в Трудовой кодекс рассматривался в Сенате, он принят во втором чтении.</w:t>
      </w:r>
    </w:p>
    <w:p>
      <w:pPr>
        <w:pStyle w:val="Normal"/>
        <w:spacing w:lineRule="auto" w:line="240" w:before="0" w:after="0"/>
        <w:ind w:firstLine="284"/>
        <w:jc w:val="both"/>
        <w:rPr/>
      </w:pPr>
      <w:r>
        <w:rPr>
          <w:rFonts w:cs="Times New Roman" w:ascii="Times New Roman" w:hAnsi="Times New Roman"/>
          <w:sz w:val="28"/>
          <w:szCs w:val="28"/>
        </w:rPr>
        <w:t>Начата работа по внесению изменений и дополнений в Закон «О профсоюзах». О будущем профсоюзного закона высказываются разные мнения, некоторые наши коллеги проявляют обеспокоенность, что вполне понятно. Создана рабочая группа, разработана наша первая версия проекта. За последние 18 лет со дня принятия закона изменилось многое. Изменились и мы, поэтому на некоторые вещи надо смотреть с позиции сегодняшнего дня и на перспективу, считаясь с объективной ситуацией. В любом случае для нас важно не потерять позиций, а наоборот – добиваться расширения полномочий в сфере защиты прав работников через общественный контроль, участие в управлении производством, через коллективные договоры и соглашения.</w:t>
      </w:r>
    </w:p>
    <w:p>
      <w:pPr>
        <w:pStyle w:val="Normal"/>
        <w:spacing w:lineRule="auto" w:line="240" w:before="0" w:after="0"/>
        <w:ind w:firstLine="284"/>
        <w:jc w:val="both"/>
        <w:rPr/>
      </w:pPr>
      <w:r>
        <w:rPr>
          <w:rFonts w:cs="Times New Roman" w:ascii="Times New Roman" w:hAnsi="Times New Roman"/>
          <w:sz w:val="28"/>
          <w:szCs w:val="28"/>
        </w:rPr>
        <w:t xml:space="preserve">В последние годы одним из главных приоритетов в работе Федерации профсоюзов и членских организаций становится молодёжная политика. Исходя из понимания, что будущее профсоюзов – за молодёжью, мы проводим активную и целенаправленную пропагандистскую, организаторскую работу. Федерация профсоюзов Республики Казахстан совместно с Международной организацией труда провела 10–11 октября 2011 г. в Алма-Ате I Международный форум профсоюзной молодежи под девизом «Молодежь за профсоюзы!», посвященный Дню профсоюзов Казахстана и 20-летию Независимости Казахстана. Проведен ряд других значимых мероприятий в регионах и отраслях. Теперь настало время более конкретно заниматься на местах решением практических вопросов в сфере молодёжной политики. Это, в первую очередь – вопросы привлечения рабочей молодежи в профсоюзные ряды. Надо добиваться значительного роста в профсоюзах молодежной прослойки, конкретно заниматься вопросами социальной защиты рабочей и студенческой молодежи, создания для них надлежащих производственных и бытовых условий, оказания молодёжи финансовой поддержки для решения жилищных проблем, их профессиональной подготовки в учебных заведениях и т.д. </w:t>
      </w:r>
    </w:p>
    <w:p>
      <w:pPr>
        <w:pStyle w:val="Normal"/>
        <w:spacing w:lineRule="auto" w:line="240" w:before="0" w:after="0"/>
        <w:ind w:firstLine="284"/>
        <w:jc w:val="both"/>
        <w:rPr/>
      </w:pPr>
      <w:r>
        <w:rPr>
          <w:rFonts w:cs="Times New Roman" w:ascii="Times New Roman" w:hAnsi="Times New Roman"/>
          <w:sz w:val="28"/>
          <w:szCs w:val="28"/>
        </w:rPr>
        <w:t xml:space="preserve">Работа с государственными органами и предпринимательскими структурами строилась на принципах социального партнёрства. </w:t>
      </w:r>
      <w:r>
        <w:rPr>
          <w:rStyle w:val="Applestylespan"/>
          <w:rFonts w:cs="Times New Roman" w:ascii="Times New Roman" w:hAnsi="Times New Roman"/>
          <w:color w:val="000000"/>
          <w:sz w:val="28"/>
          <w:szCs w:val="28"/>
        </w:rPr>
        <w:t xml:space="preserve">29 декабря подписано новое Генеральное соглашение на 2012–2014 гг. В него внесены изменения и дополнения в области оплаты труда, дохода и уровня жизни населения, в сфере конкурентоспособности рынка труда и устойчивой занятости. Наша основная задача – реализация его положений. Главное внимание профсоюзы должны сосредоточить на заключении коллективных договоров и соглашений на предприятиях и в организациях, разработку и принятие отраслевых </w:t>
      </w:r>
      <w:r>
        <w:rPr>
          <w:rStyle w:val="Applestylespan"/>
          <w:rFonts w:cs="Times New Roman" w:ascii="Times New Roman" w:hAnsi="Times New Roman"/>
          <w:i/>
          <w:color w:val="000000"/>
          <w:sz w:val="28"/>
          <w:szCs w:val="28"/>
        </w:rPr>
        <w:t>(тарифных)</w:t>
      </w:r>
      <w:r>
        <w:rPr>
          <w:rStyle w:val="Applestylespan"/>
          <w:rFonts w:cs="Times New Roman" w:ascii="Times New Roman" w:hAnsi="Times New Roman"/>
          <w:color w:val="000000"/>
          <w:sz w:val="28"/>
          <w:szCs w:val="28"/>
        </w:rPr>
        <w:t xml:space="preserve"> и региональных соглашений.</w:t>
      </w:r>
    </w:p>
    <w:p>
      <w:pPr>
        <w:pStyle w:val="Normal"/>
        <w:spacing w:lineRule="auto" w:line="240" w:before="0" w:after="0"/>
        <w:ind w:firstLine="284"/>
        <w:jc w:val="both"/>
        <w:rPr/>
      </w:pPr>
      <w:r>
        <w:rPr>
          <w:rFonts w:cs="Times New Roman" w:ascii="Times New Roman" w:hAnsi="Times New Roman"/>
          <w:sz w:val="28"/>
          <w:szCs w:val="28"/>
        </w:rPr>
        <w:t>В целом по республике, на предприятиях и организациях, где действуют профсоюзы, охват коллективными договорами составляет 91,5%. Но в тоже время, ради объективности следует отметить, что в последнее время профсоюзные организации нашу общереспубликанскую акцию «Заключите коллективный договор!» практически превратили в вялотекущее мероприятие. Она проходит без должного накала и эффекта, и сказать, что это акция, никак нельзя.</w:t>
      </w:r>
    </w:p>
    <w:p>
      <w:pPr>
        <w:pStyle w:val="Normal"/>
        <w:spacing w:lineRule="auto" w:line="240" w:before="0" w:after="0"/>
        <w:ind w:firstLine="284"/>
        <w:contextualSpacing/>
        <w:jc w:val="both"/>
        <w:rPr/>
      </w:pPr>
      <w:r>
        <w:rPr>
          <w:rFonts w:cs="Times New Roman" w:ascii="Times New Roman" w:hAnsi="Times New Roman"/>
          <w:sz w:val="28"/>
          <w:szCs w:val="28"/>
        </w:rPr>
        <w:t>Поэтому всем структурам профсоюзов необходимо предстоит активизировать работу по заключению новых коллективных договоров и созданию новых первичных профсоюзных организаций. Для этого у нас есть все возможности и реальная база, где можно проводить работу по вовлечению работников в профсоюзы и созданию новых организаций. При подведении итогов конкурса «Парыз</w:t>
      </w:r>
      <w:r>
        <w:rPr>
          <w:rFonts w:cs="Times New Roman" w:ascii="Times New Roman" w:hAnsi="Times New Roman"/>
          <w:i/>
          <w:sz w:val="28"/>
          <w:szCs w:val="28"/>
        </w:rPr>
        <w:t xml:space="preserve">» («Долг» – </w:t>
      </w:r>
      <w:r>
        <w:rPr>
          <w:rFonts w:cs="Times New Roman" w:ascii="Times New Roman" w:hAnsi="Times New Roman"/>
          <w:b/>
          <w:i/>
          <w:sz w:val="28"/>
          <w:szCs w:val="28"/>
        </w:rPr>
        <w:t>Ред</w:t>
      </w:r>
      <w:r>
        <w:rPr>
          <w:rFonts w:cs="Times New Roman" w:ascii="Times New Roman" w:hAnsi="Times New Roman"/>
          <w:i/>
          <w:sz w:val="28"/>
          <w:szCs w:val="28"/>
        </w:rPr>
        <w:t xml:space="preserve">.) </w:t>
      </w:r>
      <w:r>
        <w:rPr>
          <w:rFonts w:cs="Times New Roman" w:ascii="Times New Roman" w:hAnsi="Times New Roman"/>
          <w:sz w:val="28"/>
          <w:szCs w:val="28"/>
        </w:rPr>
        <w:t>глава государства объявил об открытии 369 новых объектов согласно Карте индустриализации Казахстана и о создании более 180 тыс. новых рабочих мест. В прошлом году Федерация направила всем членским организациям полный перечень предприятий, введённых в действие за последние два года, в разрезе отраслей и регионов. Такие новые производства должны быть в зоне особого внимания.</w:t>
      </w:r>
    </w:p>
    <w:p>
      <w:pPr>
        <w:pStyle w:val="Normal"/>
        <w:spacing w:lineRule="auto" w:line="240" w:before="0" w:after="0"/>
        <w:ind w:firstLine="284"/>
        <w:contextualSpacing/>
        <w:jc w:val="both"/>
        <w:rPr/>
      </w:pPr>
      <w:r>
        <w:rPr>
          <w:rFonts w:cs="Times New Roman" w:ascii="Times New Roman" w:hAnsi="Times New Roman"/>
          <w:sz w:val="28"/>
          <w:szCs w:val="28"/>
        </w:rPr>
        <w:t>Большинство профсоюзов подписали тарифные соглашения в своих отраслях, многим из них удалось отстоять перед работодателями и принять на предстоящие годы повышающие коэффициенты, другие льготы и гарантии для своих работников. Профсоюз работников угольной промышленности, например, увеличил отраслевой коэффициент от 1,7 до 4 (ранее он составлял от 1,6 до 2,2). В соглашениях профсоюзов трудящихся горно-металлургической промышленности, машиностроения, сельского хозяйства также определены повышающие отраслевые коэффициенты.</w:t>
      </w:r>
    </w:p>
    <w:p>
      <w:pPr>
        <w:pStyle w:val="Normal"/>
        <w:spacing w:lineRule="auto" w:line="240" w:before="0" w:after="0"/>
        <w:ind w:firstLine="284"/>
        <w:contextualSpacing/>
        <w:jc w:val="both"/>
        <w:rPr/>
      </w:pPr>
      <w:r>
        <w:rPr>
          <w:rFonts w:cs="Times New Roman" w:ascii="Times New Roman" w:hAnsi="Times New Roman"/>
          <w:sz w:val="28"/>
          <w:szCs w:val="28"/>
        </w:rPr>
        <w:t>В завершающие дни 2011 г. заключены отраслевые соглашения на 2012–2014 гг. профсоюзами работников здравоохранения, Вооруженных сил, железнодорожников, культуры и спорта. Ведут работу по принятию соглашений профсоюзы жилищно-коммунального хозяйства, химических отраслей, образования и науки. 1 января 2012 г. было подписано Постановление Правительства «Об утверждении повышающих отраслевых коэффициентов» в горно-металлургической отрасли – 1,7 и в железнодорожной отрасли от 1,05 до 1,25.</w:t>
      </w:r>
    </w:p>
    <w:p>
      <w:pPr>
        <w:pStyle w:val="Normal"/>
        <w:spacing w:lineRule="auto" w:line="240" w:before="0" w:after="0"/>
        <w:ind w:firstLine="284"/>
        <w:contextualSpacing/>
        <w:jc w:val="both"/>
        <w:rPr/>
      </w:pPr>
      <w:r>
        <w:rPr>
          <w:rFonts w:cs="Times New Roman" w:ascii="Times New Roman" w:hAnsi="Times New Roman"/>
          <w:sz w:val="28"/>
          <w:szCs w:val="28"/>
        </w:rPr>
        <w:t xml:space="preserve">Однако по-прежнему на протяжении многих лет не заключаются отраслевые соглашения в профсоюзах автомобильного транспорта и дорожных предприятий, газовой промышленности, малого и среднего бизнеса. </w:t>
      </w:r>
    </w:p>
    <w:p>
      <w:pPr>
        <w:pStyle w:val="Normal"/>
        <w:spacing w:lineRule="auto" w:line="240" w:before="0" w:after="0"/>
        <w:ind w:firstLine="284"/>
        <w:jc w:val="both"/>
        <w:rPr/>
      </w:pPr>
      <w:r>
        <w:rPr>
          <w:rFonts w:cs="Times New Roman" w:ascii="Times New Roman" w:hAnsi="Times New Roman"/>
          <w:sz w:val="28"/>
          <w:szCs w:val="28"/>
        </w:rPr>
        <w:t>Важный вопрос, входящий в нашу прямую функцию, безопасность и охрана труда. Здесь у нас накоплен большой опыт, система есть, подходы определены. Ежегодно увеличивается количество предприятий, участвующих в республиканском общественном смотре-конкурсе по безопасности и охране труда. Членские организации активно участвуют в акциях, посвящённых Всемирному дню охраны труда. В регионах, на многих предприятиях и в организациях проводится много мероприятий по разъяснению трудового законодательства по обеспечению безопасности и охраны труда.</w:t>
      </w:r>
    </w:p>
    <w:p>
      <w:pPr>
        <w:pStyle w:val="Normal"/>
        <w:spacing w:lineRule="auto" w:line="240" w:before="0" w:after="0"/>
        <w:ind w:firstLine="284"/>
        <w:jc w:val="both"/>
        <w:rPr/>
      </w:pPr>
      <w:r>
        <w:rPr>
          <w:rFonts w:cs="Times New Roman" w:ascii="Times New Roman" w:hAnsi="Times New Roman"/>
          <w:sz w:val="28"/>
          <w:szCs w:val="28"/>
        </w:rPr>
        <w:t>За последние годы в целом наметилась тенденция снижения производственного травматизма, в том числе со смертельным исходом. Необходимо и дальше усиливать профсоюзный контроль над состоянием этого важнейшего участка наших действий.</w:t>
      </w:r>
    </w:p>
    <w:p>
      <w:pPr>
        <w:pStyle w:val="Normal"/>
        <w:spacing w:lineRule="auto" w:line="240" w:before="0" w:after="0"/>
        <w:ind w:firstLine="284"/>
        <w:contextualSpacing/>
        <w:jc w:val="both"/>
        <w:rPr/>
      </w:pPr>
      <w:r>
        <w:rPr>
          <w:rFonts w:cs="Times New Roman" w:ascii="Times New Roman" w:hAnsi="Times New Roman"/>
          <w:sz w:val="28"/>
          <w:szCs w:val="28"/>
        </w:rPr>
        <w:t>Профсоюзы должны найти своё конкретное место в реализации утверждённой Правительством в марте 2011 г. Государственной программы занятости–2020, в разработке которой принимали активное участие. Территориальным объединениям профсоюзов совместно с организациями отраслевых профсоюзов продолжат работу по мониторингу занятости населения, вовлечению в профессиональные союзы самостоятельно занятого, безработного и малообеспеченного населения. Это одна из стратегических задач, поставленных последним нашим съездом.</w:t>
      </w:r>
    </w:p>
    <w:p>
      <w:pPr>
        <w:pStyle w:val="Normal"/>
        <w:spacing w:lineRule="auto" w:line="240" w:before="0" w:after="0"/>
        <w:ind w:firstLine="284"/>
        <w:contextualSpacing/>
        <w:jc w:val="both"/>
        <w:rPr/>
      </w:pPr>
      <w:r>
        <w:rPr>
          <w:rFonts w:cs="Times New Roman" w:ascii="Times New Roman" w:hAnsi="Times New Roman"/>
          <w:sz w:val="28"/>
          <w:szCs w:val="28"/>
        </w:rPr>
        <w:t>Подводя краткие итоги деятельности Федерации профсоюзов и членских организаций в сфере социально-экономической защиты трудящихся, следует отметить, что в непростом 2011 г. в результате совместных усилий органов власти, работодателей и профсоюзов обеспечен экономический рост, дальнейшее улучшение благосостояния населения, сохранены основные социальные гарантии работникам. Реальный рост ВВП по итогам года составил 7,3%, в расчете на душу населения он достиг 11 тыс. долл. Среднемесячная зарплата составила более 90 тысяч тенге с приростом по сравнению с 2010 г. на 13%.</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программы «Дорожная карта бизнеса – 2020» осуществляется 750 проектов на общую сумму 240 млрд. тенге </w:t>
      </w:r>
      <w:r>
        <w:rPr>
          <w:rFonts w:cs="Times New Roman" w:ascii="Times New Roman" w:hAnsi="Times New Roman"/>
          <w:i/>
          <w:sz w:val="28"/>
          <w:szCs w:val="28"/>
        </w:rPr>
        <w:t>(1 млрд. 616 млн. долл.)</w:t>
      </w:r>
      <w:r>
        <w:rPr>
          <w:rFonts w:cs="Times New Roman" w:ascii="Times New Roman" w:hAnsi="Times New Roman"/>
          <w:sz w:val="28"/>
          <w:szCs w:val="28"/>
        </w:rPr>
        <w:t>. Это всё – дополнительные рабочие места. Уровень безработицы снизился до 5,3%.</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Вместе с тем проблемы, которые предстоит решать в 2012 году, тоже непростые, впрочем, для профсоюзов в силу их функции простых времён и не бывает. Федерация профсоюзов считает, что их надо решать системно, в плановом порядке, совместно с государственным органом, всеми сторонами социального партнерства.</w:t>
      </w:r>
    </w:p>
    <w:p>
      <w:pPr>
        <w:pStyle w:val="Normal"/>
        <w:spacing w:lineRule="auto" w:line="240" w:before="0" w:after="0"/>
        <w:ind w:firstLine="284"/>
        <w:contextualSpacing/>
        <w:jc w:val="both"/>
        <w:rPr/>
      </w:pPr>
      <w:r>
        <w:rPr>
          <w:rFonts w:cs="Times New Roman" w:ascii="Times New Roman" w:hAnsi="Times New Roman"/>
          <w:sz w:val="28"/>
          <w:szCs w:val="28"/>
        </w:rPr>
        <w:t>Трагические события в Жанаозене ещё раз убеждают нас в этом. По этому вопросу много сказано и меры приняты, но одно ясно: тяжелых последствий конфликта можно было избежать, если бы он проходил в рамках существующих законов и с соблюдением процедуры решения социальных разногласий.</w:t>
      </w:r>
    </w:p>
    <w:p>
      <w:pPr>
        <w:pStyle w:val="Normal"/>
        <w:spacing w:lineRule="auto" w:line="240" w:before="0" w:after="0"/>
        <w:ind w:firstLine="284"/>
        <w:contextualSpacing/>
        <w:jc w:val="both"/>
        <w:rPr/>
      </w:pPr>
      <w:r>
        <w:rPr>
          <w:rFonts w:cs="Times New Roman" w:ascii="Times New Roman" w:hAnsi="Times New Roman"/>
          <w:sz w:val="28"/>
          <w:szCs w:val="28"/>
        </w:rPr>
        <w:t>В целях предупреждения конфликтных ситуаций профсоюзы полагают, что одним из действенных мер является создание служб по управлению человеческими ресурсами, которые совместно с профсоюзами отвечали бы за выстраивание цивилизованных трудовых отношений, поскольку основными причинами возникновения трудовых конфликтов и споров являются низкая правовая грамотность как среди работников, так и со стороны работодателей.</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ФПРК поставила перед Президентом, Правительством Республики ряд проблемных вопросов, касающихся стабильной работы предприятий и организаций, своевременной выплаты заработной платы работникам во всех отраслях экономики. Вопросы рассмотрены и республиканским ведомствам даны соответствующие поручения. К их решению  подключаются республиканские отраслевые и территориальные организации профсоюзов.</w:t>
      </w:r>
    </w:p>
    <w:p>
      <w:pPr>
        <w:pStyle w:val="Normal"/>
        <w:spacing w:lineRule="auto" w:line="240" w:before="0" w:after="0"/>
        <w:ind w:firstLine="284"/>
        <w:contextualSpacing/>
        <w:jc w:val="both"/>
        <w:rPr/>
      </w:pPr>
      <w:r>
        <w:rPr>
          <w:rFonts w:cs="Times New Roman" w:ascii="Times New Roman" w:hAnsi="Times New Roman"/>
          <w:sz w:val="28"/>
          <w:szCs w:val="28"/>
        </w:rPr>
        <w:t>Наш многолетний опыт и практика работы убеждают, что в центре внимания профсоюзов всегда были интересы человека труда. И в этом году, поддерживая инициативу об объявлении 2012 года Годом человека труда, считаем, что организованное профсоюзное рабочее движение является гарантом социальной стабильности.</w:t>
      </w:r>
    </w:p>
    <w:p>
      <w:pPr>
        <w:pStyle w:val="Normal"/>
        <w:spacing w:lineRule="auto" w:line="240" w:before="0" w:after="0"/>
        <w:ind w:firstLine="284"/>
        <w:contextualSpacing/>
        <w:jc w:val="both"/>
        <w:rPr/>
      </w:pPr>
      <w:r>
        <w:rPr>
          <w:rFonts w:cs="Times New Roman" w:ascii="Times New Roman" w:hAnsi="Times New Roman"/>
          <w:sz w:val="28"/>
          <w:szCs w:val="28"/>
        </w:rPr>
        <w:t xml:space="preserve">Одна из стратегических задач, поставленных съездом, – это вопросы организационного укрепления профсоюзов. </w:t>
      </w:r>
    </w:p>
    <w:p>
      <w:pPr>
        <w:pStyle w:val="Normal"/>
        <w:spacing w:lineRule="auto" w:line="240" w:before="0" w:after="0"/>
        <w:ind w:firstLine="284"/>
        <w:contextualSpacing/>
        <w:jc w:val="both"/>
        <w:rPr/>
      </w:pPr>
      <w:r>
        <w:rPr>
          <w:rFonts w:cs="Times New Roman" w:ascii="Times New Roman" w:hAnsi="Times New Roman"/>
          <w:sz w:val="28"/>
          <w:szCs w:val="28"/>
        </w:rPr>
        <w:t>Сегодня можно сделать определённый вывод: Федерация профсоюзов динамично, поступательно развивается на основе Концепции Федерации в условиях развития гражданского общества, Основных направлений профсоюзов по модернизации их деятельности, Концепций в сфере молодёжной и женской политики и в кадровой работе. Мы утвердили этику профсоюзного работника и Гимн профсоюзов, учредили День профсоюзов Казахстана. Таким образом, за последние годы мы все вместе сумели создать надёжную базу, открыть перспективу для дальнейшего цивилизованного, планомерного развития профсоюзного движения.</w:t>
      </w:r>
    </w:p>
    <w:p>
      <w:pPr>
        <w:pStyle w:val="Normal"/>
        <w:spacing w:lineRule="auto" w:line="240" w:before="0" w:after="0"/>
        <w:ind w:firstLine="284"/>
        <w:contextualSpacing/>
        <w:jc w:val="both"/>
        <w:rPr/>
      </w:pPr>
      <w:r>
        <w:rPr>
          <w:rFonts w:cs="Times New Roman" w:ascii="Times New Roman" w:hAnsi="Times New Roman"/>
          <w:sz w:val="28"/>
          <w:szCs w:val="28"/>
        </w:rPr>
        <w:t>Наметилась тенденция роста численности членов профсоюзов, некоторые положительные сдвиги имеются в кадровой работе, целенаправленно проводится учёба профсоюзных кадров и актива.</w:t>
      </w:r>
    </w:p>
    <w:p>
      <w:pPr>
        <w:pStyle w:val="Normal"/>
        <w:spacing w:lineRule="auto" w:line="240" w:before="0" w:after="0"/>
        <w:ind w:firstLine="284"/>
        <w:contextualSpacing/>
        <w:jc w:val="both"/>
        <w:rPr/>
      </w:pPr>
      <w:r>
        <w:rPr>
          <w:rFonts w:cs="Times New Roman" w:ascii="Times New Roman" w:hAnsi="Times New Roman"/>
          <w:sz w:val="28"/>
          <w:szCs w:val="28"/>
        </w:rPr>
        <w:t>После многолетней стагнации положительные сдвиги имеются в республиканских отраслевых профсоюзах сельского хозяйства, жилищно-коммунального хозяйства. По многим направлениям профсоюзной работы активизировалась деятельность и ряда других членских организаций.</w:t>
      </w:r>
    </w:p>
    <w:p>
      <w:pPr>
        <w:pStyle w:val="Normal"/>
        <w:spacing w:lineRule="auto" w:line="240" w:before="0" w:after="0"/>
        <w:ind w:firstLine="284"/>
        <w:contextualSpacing/>
        <w:jc w:val="both"/>
        <w:rPr/>
      </w:pPr>
      <w:r>
        <w:rPr>
          <w:rFonts w:cs="Times New Roman" w:ascii="Times New Roman" w:hAnsi="Times New Roman"/>
          <w:sz w:val="28"/>
          <w:szCs w:val="28"/>
        </w:rPr>
        <w:t xml:space="preserve">Но вместе с тем, приходится признать, что и Федерацией, и членскими организациями не полностью выполняются задачи, поставленные съездом по реформированию и модернизации нашего движения, повышению роли профсоюзов в нашем обществе. </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Руководители ряда наших членских организаций ещё слабо занимаются укреплением членской базы профсоюзов. В работе значительной части отраслевых профсоюзов позитивных изменений в вопросах укрепления профсоюзов не происходит, в отдельных из них дела идут на ухудшение.</w:t>
      </w:r>
    </w:p>
    <w:p>
      <w:pPr>
        <w:pStyle w:val="Normal"/>
        <w:spacing w:lineRule="auto" w:line="240" w:before="0" w:after="0"/>
        <w:ind w:firstLine="284"/>
        <w:contextualSpacing/>
        <w:jc w:val="both"/>
        <w:rPr/>
      </w:pPr>
      <w:r>
        <w:rPr>
          <w:rFonts w:cs="Times New Roman" w:ascii="Times New Roman" w:hAnsi="Times New Roman"/>
          <w:sz w:val="28"/>
          <w:szCs w:val="28"/>
        </w:rPr>
        <w:t>Из-за отсутствия членской базы, достаточных организационных, кадровых и финансовых ресурсов некоторые отраслевые профсоюзы практически существуют только для содержания одного, двух человек в руководстве.</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Что касается финансовой дисциплины, то с 2008 г. членские организации делают отчисления на деятельность Федерации профсоюзов в размере 2 тенге (0,013 долл.) в месяц на работающего члена профсоюза. Общими усилиями в этом вопросе мы определённый порядок навели. Абсолютное большинство отраслевых профсоюзов обеспечивают выполнение своих обязательств. Однако проблема финансового укрепления Федерации профсоюзов с повестки дня не снимается. В связи с этим Генеральный совет поручил в течение I квартала текущего года проработать с руководителями членских организаций вопрос корректировки отчислений. Оснований для этого сегодня вполне достаточно. Заработная плата работников в стране с 53 тыс. тенге </w:t>
      </w:r>
      <w:r>
        <w:rPr>
          <w:rFonts w:cs="Times New Roman" w:ascii="Times New Roman" w:hAnsi="Times New Roman"/>
          <w:i/>
          <w:sz w:val="28"/>
          <w:szCs w:val="28"/>
        </w:rPr>
        <w:t>(357 долл.)</w:t>
      </w:r>
      <w:r>
        <w:rPr>
          <w:rFonts w:cs="Times New Roman" w:ascii="Times New Roman" w:hAnsi="Times New Roman"/>
          <w:sz w:val="28"/>
          <w:szCs w:val="28"/>
        </w:rPr>
        <w:t xml:space="preserve"> в 2007 г. повысилась до 90 тыс. </w:t>
      </w:r>
      <w:r>
        <w:rPr>
          <w:rFonts w:cs="Times New Roman" w:ascii="Times New Roman" w:hAnsi="Times New Roman"/>
          <w:i/>
          <w:sz w:val="28"/>
          <w:szCs w:val="28"/>
        </w:rPr>
        <w:t>(606,1 долл.)</w:t>
      </w:r>
      <w:r>
        <w:rPr>
          <w:rFonts w:cs="Times New Roman" w:ascii="Times New Roman" w:hAnsi="Times New Roman"/>
          <w:sz w:val="28"/>
          <w:szCs w:val="28"/>
        </w:rPr>
        <w:t xml:space="preserve"> в 2011 г. Будем вести переговоры о механизме и сумме отчислений, конкретно исходя из реальных возможностей каждой членской организации.</w:t>
      </w:r>
    </w:p>
    <w:p>
      <w:pPr>
        <w:pStyle w:val="Normal"/>
        <w:spacing w:lineRule="auto" w:line="240" w:before="0" w:after="0"/>
        <w:ind w:firstLine="284"/>
        <w:contextualSpacing/>
        <w:jc w:val="both"/>
        <w:rPr/>
      </w:pPr>
      <w:r>
        <w:rPr>
          <w:rFonts w:cs="Times New Roman" w:ascii="Times New Roman" w:hAnsi="Times New Roman"/>
          <w:sz w:val="28"/>
          <w:szCs w:val="28"/>
        </w:rPr>
        <w:t>У нас ещё много вопросов, совместно принятых решений, которые не всегда реализуются. Это, в частности, установки съезда по совершенствованию структуры, укрупнению, укреплению организационно слабых профсоюзов. К ним нам необходимо будет вернуться. Не все налажено в кадровой работе. В ряде отраслевых профсоюзов медленно идет омоложение кадров – руководителей территориальных организаций, слабо мы занимаемся подготовкой резерва. Не всё ладно во  взаимодействии и консолидации территориальных организаций отраслевых профсоюзов и облсовпрофов. Словом, есть над чем работать, на что обратить пристальное внимание.</w:t>
      </w:r>
    </w:p>
    <w:p>
      <w:pPr>
        <w:pStyle w:val="Normal"/>
        <w:spacing w:lineRule="auto" w:line="240" w:before="0" w:after="0"/>
        <w:ind w:firstLine="284"/>
        <w:contextualSpacing/>
        <w:jc w:val="both"/>
        <w:rPr/>
      </w:pPr>
      <w:r>
        <w:rPr>
          <w:rFonts w:cs="Times New Roman" w:ascii="Times New Roman" w:hAnsi="Times New Roman"/>
          <w:sz w:val="28"/>
          <w:szCs w:val="28"/>
        </w:rPr>
        <w:t>Год 2012 мы объявили Годом первичной профсоюзной организации. Это смотр работы не только базовой ячейки профсоюзов, но и всех структур, объединённых в Федерации профсоюзов.</w:t>
      </w:r>
    </w:p>
    <w:p>
      <w:pPr>
        <w:pStyle w:val="Normal"/>
        <w:spacing w:lineRule="auto" w:line="240" w:before="0" w:after="0"/>
        <w:ind w:firstLine="284"/>
        <w:contextualSpacing/>
        <w:jc w:val="both"/>
        <w:rPr/>
      </w:pPr>
      <w:r>
        <w:rPr>
          <w:rFonts w:cs="Times New Roman" w:ascii="Times New Roman" w:hAnsi="Times New Roman"/>
          <w:sz w:val="28"/>
          <w:szCs w:val="28"/>
        </w:rPr>
        <w:t>30 января на заседании Исполкома принято Обращение Федерации профсоюзов Республики Казахстан к членам профессиональных союзов, профсоюзным организациям и социальным партнёрам в связи с Посланием Президента Республики Казахстан Н.А.Назарбаева народу Казахстана «Социально-экономическая модернизация – главный вектор развития Казахстана».</w:t>
      </w:r>
    </w:p>
    <w:p>
      <w:pPr>
        <w:pStyle w:val="Normal"/>
        <w:spacing w:lineRule="auto" w:line="240" w:before="0" w:after="0"/>
        <w:ind w:firstLine="284"/>
        <w:contextualSpacing/>
        <w:jc w:val="both"/>
        <w:rPr/>
      </w:pPr>
      <w:r>
        <w:rPr>
          <w:rFonts w:cs="Times New Roman" w:ascii="Times New Roman" w:hAnsi="Times New Roman"/>
          <w:sz w:val="28"/>
          <w:szCs w:val="28"/>
        </w:rPr>
        <w:t>Воспринимая положения и выводы Послания о реализации новых программ занятости населения, обеспечения казахстанцев доступным жильем, повышения качества образования и здравоохранения, модернизации экономики, развития промышленного потенциала страны как свои задачи, профессиональные союзы будут активно участвовать в практическом осуществлении содержащихся в них установок.</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От наших общих усилий, от нашей энергичной работы зависит, чтобы в нынешнем году был сделан новый заметный шаг на пути укрепления профсоюзов, повышения их роли и влияния в каждом звене производства и в обществе в целом.</w:t>
      </w:r>
    </w:p>
    <w:p>
      <w:pPr>
        <w:pStyle w:val="Normal"/>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sz w:val="28"/>
          <w:szCs w:val="28"/>
        </w:rPr>
        <w:t>Быть активными участниками социально-экономической модернизации нашей страны – задача ответственная и почётная. Уверен, что она по плечу профсоюзам Казахстан.</w:t>
      </w:r>
    </w:p>
    <w:sectPr>
      <w:footerReference w:type="default" r:id="rId3"/>
      <w:footerReference w:type="first" r:id="rId4"/>
      <w:footnotePr>
        <w:numFmt w:val="chicago"/>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page">
                <wp:posOffset>4052570</wp:posOffset>
              </wp:positionH>
              <wp:positionV relativeFrom="paragraph">
                <wp:posOffset>-50165</wp:posOffset>
              </wp:positionV>
              <wp:extent cx="341630" cy="225425"/>
              <wp:effectExtent l="0" t="0" r="0" b="0"/>
              <wp:wrapSquare wrapText="largest"/>
              <wp:docPr id="2" name="Frame1"/>
              <a:graphic xmlns:a="http://schemas.openxmlformats.org/drawingml/2006/main">
                <a:graphicData uri="http://schemas.microsoft.com/office/word/2010/wordprocessingShape">
                  <wps:wsp>
                    <wps:cNvSpPr txBox="1"/>
                    <wps:spPr>
                      <a:xfrm>
                        <a:off x="0" y="0"/>
                        <a:ext cx="341630" cy="22542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9pt;height:17.75pt;mso-wrap-distance-left:0pt;mso-wrap-distance-right:0pt;mso-wrap-distance-top:0pt;mso-wrap-distance-bottom:0pt;margin-top:-3.95pt;mso-position-vertical-relative:text;margin-left:319.1pt;mso-position-horizontal-relative:page">
              <v:fill opacity="0f"/>
              <v:textbox inset="0in,0in,0in,0in">
                <w:txbxContent>
                  <w:p>
                    <w:pPr>
                      <w:pStyle w:val="Foot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t>*</w:t>
      </w:r>
      <w:r>
        <w:rPr>
          <w:rFonts w:cs="Times New Roman" w:ascii="Times New Roman" w:hAnsi="Times New Roman"/>
          <w:sz w:val="24"/>
          <w:szCs w:val="24"/>
        </w:rPr>
        <w:t xml:space="preserve"> </w:t>
      </w:r>
      <w:r>
        <w:rPr>
          <w:rFonts w:cs="Times New Roman" w:ascii="Times New Roman" w:hAnsi="Times New Roman"/>
          <w:sz w:val="24"/>
          <w:szCs w:val="24"/>
        </w:rPr>
        <w:t>По материалам http://www.fprk.kz</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stylespan">
    <w:name w:val="apple-style-span"/>
    <w:basedOn w:val="Style14"/>
    <w:qFormat/>
    <w:rPr>
      <w:rFonts w:cs="Times New Roman"/>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sz w:val="24"/>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4:30:00Z</dcterms:created>
  <dc:creator>Чеботарев П.А.</dc:creator>
  <dc:description/>
  <cp:keywords/>
  <dc:language>en-US</dc:language>
  <cp:lastModifiedBy>Чеботарев П.А.</cp:lastModifiedBy>
  <dcterms:modified xsi:type="dcterms:W3CDTF">2012-02-20T14:43:00Z</dcterms:modified>
  <cp:revision>4</cp:revision>
  <dc:subject/>
  <dc:title>ТЕКСТ ВЫСТУПЛЕНИЯ С</dc:title>
</cp:coreProperties>
</file>