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ВСЕОБЩАЯ КОНФЕДЕРАЦИЯ ПРОФСОЮЗОВ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о вопросам  защиты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>социально-экономических интересов трудящихся</w:t>
      </w:r>
    </w:p>
    <w:p>
      <w:pPr>
        <w:pStyle w:val="Normal"/>
        <w:spacing w:lineRule="exact" w:line="320"/>
        <w:rPr>
          <w:b/>
          <w:b/>
          <w:bCs/>
          <w:color w:val="000000"/>
          <w:sz w:val="52"/>
          <w:vertAlign w:val="superscript"/>
        </w:rPr>
      </w:pPr>
      <w:r>
        <w:rPr>
          <w:b/>
          <w:bCs/>
          <w:color w:val="000000"/>
          <w:sz w:val="52"/>
          <w:vertAlign w:val="superscript"/>
        </w:rPr>
        <w:t>____________________________________________________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 затратах на содержание рабочей сил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одружест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комитет СНГ на базе данных статистических служб государств –участников СНГ (см. приложения 1-9) подготовил материал о затратах на содержание рабочей силы в странах Содружеств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ое изучение структуры затрат на рабочую силу осуществляется на основе </w:t>
      </w:r>
      <w:r>
        <w:rPr>
          <w:i/>
          <w:sz w:val="28"/>
          <w:szCs w:val="28"/>
        </w:rPr>
        <w:t>годовой отчетности по труду</w:t>
      </w:r>
      <w:r>
        <w:rPr>
          <w:sz w:val="28"/>
          <w:szCs w:val="28"/>
        </w:rPr>
        <w:t xml:space="preserve"> в Азербайджане, Кыргызстане и Молдове с 1994 года, Таджикистане – с 1995 года, Армении и Казахстане – с 1998 года; по материалам </w:t>
      </w:r>
      <w:r>
        <w:rPr>
          <w:i/>
          <w:sz w:val="28"/>
          <w:szCs w:val="28"/>
        </w:rPr>
        <w:t>специальных выборочных обследований</w:t>
      </w:r>
      <w:r>
        <w:rPr>
          <w:sz w:val="28"/>
          <w:szCs w:val="28"/>
        </w:rPr>
        <w:t xml:space="preserve"> – в России с 1995 года (в настоящее время обследования проводятся с периодичностью два раза в пять лет), Беларуси – с 1997 года (один раз в два года), Украине – с 1999 года (один раз в пять лет). </w:t>
      </w:r>
    </w:p>
    <w:p>
      <w:pPr>
        <w:pStyle w:val="Normal"/>
        <w:tabs>
          <w:tab w:val="clear" w:pos="720"/>
          <w:tab w:val="left" w:pos="8019" w:leader="none"/>
          <w:tab w:val="left" w:pos="9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е программы выборочных обследований в этой области охватывают в основном предприятия и организации промышленности, строительства, торговли, предприятия по ремонту автотранспортных средств, бытовых изделий и предметов личного пользования, гостиницы и рестораны, предприятия транспорта и связи, организации, занятые финансовой деятельностью, операциями с недвижимым имуществом, арендой и предоставлением услуг. </w:t>
      </w:r>
    </w:p>
    <w:p>
      <w:pPr>
        <w:pStyle w:val="Normal"/>
        <w:tabs>
          <w:tab w:val="clear" w:pos="720"/>
          <w:tab w:val="left" w:pos="8019" w:leader="none"/>
          <w:tab w:val="left" w:pos="91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тратах на рабочую силу в странах Содружества разрабатывается в соответствии с рекомендациями и по методологии Международной организации труда (МОТ) в целях обеспечения анализа расходов работодателей и доходов наемных работников, для оценки эффективности предпринимательства и выявления особенностей политики предприятий и организаций в использовании и стимулировании наемных работников, а также конкурентоспособности и инвестиционной привлекательности отдельных регионов и видов экономической деятельности.  </w:t>
      </w:r>
    </w:p>
    <w:p>
      <w:pPr>
        <w:pStyle w:val="1"/>
        <w:ind w:firstLine="720"/>
        <w:jc w:val="both"/>
        <w:rPr/>
      </w:pPr>
      <w:r>
        <w:rPr>
          <w:spacing w:val="-4"/>
          <w:sz w:val="28"/>
          <w:szCs w:val="28"/>
        </w:rPr>
        <w:t>Затраты на рабочую силу представляют собой сумму вознаграждений в денежной и неденежной (натуральной)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2"/>
      </w:r>
      <w:r>
        <w:rPr>
          <w:spacing w:val="-4"/>
          <w:sz w:val="28"/>
          <w:szCs w:val="28"/>
        </w:rPr>
        <w:t xml:space="preserve"> формах за отработанное и неотработанное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"/>
      </w:r>
      <w:r>
        <w:rPr>
          <w:spacing w:val="-4"/>
          <w:sz w:val="28"/>
          <w:szCs w:val="28"/>
        </w:rPr>
        <w:t xml:space="preserve">  время и дополнительные расходы работодателей. В состав дополнительных расходов работодателей включаются, в частности, расходы по обеспечению работников жильем, на профессиональное обучение, медицинское  и культурно- бытовое  обслуживание. </w:t>
      </w:r>
    </w:p>
    <w:p>
      <w:pPr>
        <w:pStyle w:val="1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начительный удельный вес (11-27%) в составе затрат на рабочую силу занимают отчисления работодателей на социальное страхование работников, которые включают в себя обязательные, установленные законом отчисления (в фонд социального и медицинского страхования, пенсионный фонд и т.д.) в  размере начислений на фонд заработной платы, и добровольные отчисления по различным социальным программам. К затратам на рабочую силу относятся также налоги и сборы, связанные с использованием рабочей силы (плата за привлечение иностранной рабочей силы, целевые сборы на содержание милиции, благоустройство территории и т.п.), доля которых составляет менее одного процент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десять лет величина среднемесячных затрат на содержание рабочей силы увеличилась в Азербайджане, Армении, Казахстане, Кыргызстане, Молдове, России и Украине в 5-8 раз, Беларуси – в 17 раз, Таджикистане, где низкий базовый уровень затрат, – почти в 23 раза. В 2010 году по сравнению с 2005 годом в Армении, Казахстане, Молдове, России и Украине отмечалось двукрат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ие затрат на рабочую силу, в Азербайджане, Беларуси и Кыргызстане– трехкратное, в Таджикистане – четырехкратное. В 2010 году по сравнению с 2009 годом прирост затрат составил по странам 6-16%, в Таджикистане – 29%.</w:t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стоимости затрат на рабочую силу</w:t>
      </w:r>
    </w:p>
    <w:p>
      <w:pPr>
        <w:pStyle w:val="1"/>
        <w:ind w:firstLine="720"/>
        <w:jc w:val="center"/>
        <w:rPr/>
      </w:pPr>
      <w:r>
        <w:rPr>
          <w:sz w:val="28"/>
          <w:szCs w:val="28"/>
        </w:rPr>
        <w:t>(в среднем на одного работника в месяц; в национальной валюте</w:t>
      </w:r>
      <w:r>
        <w:rPr/>
        <w:t>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83"/>
        <w:gridCol w:w="929"/>
        <w:gridCol w:w="992"/>
        <w:gridCol w:w="1276"/>
        <w:gridCol w:w="113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Азербайджан, мана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Армения, тыс. дра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 тыс. бел. ру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Казахстан, тыс. тен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, сом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, 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Россия,  руб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, сомо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Украина, грив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</w:tr>
    </w:tbl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1999.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2) </w:t>
      </w:r>
      <w:r>
        <w:rPr>
          <w:sz w:val="28"/>
          <w:szCs w:val="28"/>
        </w:rPr>
        <w:t>2006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затрат на рабочую силу в последние годы, их размер в странах Содружества по-прежнему значительно уступает другим странам. Так, среднемесячные затраты на рабочую силу по обследованным видам экономической деятельности, рассчитанные на одного работника, в 2010 году в Азербайджане составили 511 долларов США, Армении - 336, Беларуси - 654, Казахстане - 577, Кыргызстане - 191, Молдове - 270, России (2009 год) - 903, Таджикистане – 104, Украине - 473 доллара США. Для сравнения: в 2010 году в Австрии этот показатель был равен 5348 долларам США, Германии – 5312, Латвии – 1145, Литве – 1118, Польше – 1450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мынии – 860, Финляндии  – 5356, Франции – 5840 долларам США; в 2009 году в Бельгии – 6620, Великобритании - 4091, Дании – 6731 доллару США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аблюдаются значительные колебания в уровне затрат на рабочую силу среди предприятий и организаций в зависимости от вида их экономической деятельности. В большинстве стран Содружества наиболее высокие затраты на содержание наемных работников по-прежнему отмечаются  в организациях, занятых финансовой деятельностью, где они в 1,5-2,9 раза (в Таджикистане – в 4 раза) превышали средний уровень затрат по всем обследованным предприятиям и организациям; наиболее низкие – в таких видах деятельности, как торговля, гостиницы и рестораны. </w:t>
      </w:r>
      <w:r>
        <w:rPr>
          <w:sz w:val="28"/>
          <w:szCs w:val="28"/>
        </w:rPr>
        <w:t>Разрыв между максимальным и минимальным  уровнем среднемесячных затрат организаций на рабочую силу по обследованным видам экономической деятельности в странах Содружества составил в Беларуси, Кыргызстане, России и Украине 2,3-2,9 раза, Армении, Казахстане и Молдове - 3,3-3,7, Таджикистане – 4,5, Азербайджане – 6,6 раза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рабочую силу по видам экономической деятельности в 2010 г.</w:t>
      </w:r>
    </w:p>
    <w:p>
      <w:pPr>
        <w:pStyle w:val="2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% к среднему уровню затрат  по обследованным видам деятельности)</w:t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75"/>
        <w:gridCol w:w="876"/>
        <w:gridCol w:w="878"/>
        <w:gridCol w:w="877"/>
        <w:gridCol w:w="877"/>
        <w:gridCol w:w="878"/>
        <w:gridCol w:w="877"/>
        <w:gridCol w:w="877"/>
        <w:gridCol w:w="878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ербайджан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Арме-ния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Бела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азах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р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ыз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я (200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Тад-жикист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Укра-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го по обследованным  видам деятель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Добывающая промышл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брабатывающая промышлен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Торговля, ремонт автомобилей, бытовых изделий и пред-метов личного поль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</w:tr>
    </w:tbl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соответствии с Классификацией видов экономической деятельности Европейского союза  (КДЕС ред.2).</w:t>
      </w:r>
    </w:p>
    <w:p>
      <w:pPr>
        <w:pStyle w:val="2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набжение электроэнергией, газом паром и кондиционированным воздухом.</w:t>
      </w:r>
    </w:p>
    <w:p>
      <w:pPr>
        <w:pStyle w:val="2"/>
        <w:spacing w:lineRule="auto" w:line="240"/>
        <w:ind w:firstLine="720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Транспорт и складирован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храняются</w:t>
      </w:r>
      <w:r>
        <w:rPr>
          <w:sz w:val="28"/>
          <w:szCs w:val="28"/>
        </w:rPr>
        <w:t xml:space="preserve"> различия в </w:t>
      </w:r>
      <w:r>
        <w:rPr>
          <w:bCs/>
          <w:sz w:val="28"/>
          <w:szCs w:val="28"/>
        </w:rPr>
        <w:t>уровне затрат на рабочую силу в зависимости от формы собственности предприятия</w:t>
      </w:r>
      <w:r>
        <w:rPr>
          <w:sz w:val="28"/>
          <w:szCs w:val="28"/>
        </w:rPr>
        <w:t xml:space="preserve">. Более высокий уровень затрат отмечается </w:t>
      </w:r>
      <w:r>
        <w:rPr>
          <w:bCs/>
          <w:sz w:val="28"/>
          <w:szCs w:val="28"/>
        </w:rPr>
        <w:t>в негосударственных организациях</w:t>
      </w:r>
      <w:r>
        <w:rPr>
          <w:sz w:val="28"/>
          <w:szCs w:val="28"/>
        </w:rPr>
        <w:t xml:space="preserve">. Например, в России в 2009 году в организациях негосударственных форм собственности затраты на рабочую силу были выше почти на 7%, чем в организациях с государственной и муниципальной формами собственности (в 2007 году – почти на 15%). Среднемесячные затраты зависят также от размера предприятий по численности работающих: в Украине (в 2010 году), например, на предприятиях с численностью работающих более 1000 человек затраты работодателя в расчете на одного работника  в 2 раза больше, чем на предприятиях с численностью работающих до 50 человек; в России (в 2009 году) – в 1,8 раза, Беларуси (в 2008 году) – в 1,3 раза. </w:t>
      </w:r>
    </w:p>
    <w:p>
      <w:pPr>
        <w:pStyle w:val="Normal"/>
        <w:ind w:firstLine="720"/>
        <w:jc w:val="both"/>
        <w:rPr/>
      </w:pPr>
      <w:r>
        <w:object w:dxaOrig="8148" w:dyaOrig="10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7.25pt;width:504pt;height:5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725338" r:id="rId2"/>
        </w:object>
      </w:r>
      <w:r>
        <w:rPr>
          <w:sz w:val="28"/>
          <w:szCs w:val="28"/>
        </w:rPr>
        <w:t xml:space="preserve">Увеличение затрат на рабочую силу в странах Содружества в большей степени обусловлено ростом заработной платы. Рост расходов работодателей, связанных с персоналом, в свою очередь, приводит к увеличению себестоимости продукции и росту цен. В последние годы отмечается опережающий рост заработной платы  и  затрат на рабочую силу  по сравнению с ростом потребительских цен. 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Темпы роста номинальной заработной платы,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еднемесячных затрат на рабочую силу в расчете на 1  работник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ндекс потребительских цен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(2010г.  в  %  к  2005г.)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905</wp:posOffset>
                </wp:positionH>
                <wp:positionV relativeFrom="paragraph">
                  <wp:posOffset>83820</wp:posOffset>
                </wp:positionV>
                <wp:extent cx="82677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35pt;mso-wrap-distance-left:9.05pt;mso-wrap-distance-right:9.05pt;mso-wrap-distance-top:0pt;mso-wrap-distance-bottom:0pt;margin-top:6.6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905</wp:posOffset>
                </wp:positionH>
                <wp:positionV relativeFrom="paragraph">
                  <wp:posOffset>91440</wp:posOffset>
                </wp:positionV>
                <wp:extent cx="826770" cy="30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4.35pt;mso-wrap-distance-left:9.05pt;mso-wrap-distance-right:9.05pt;mso-wrap-distance-top:0pt;mso-wrap-distance-bottom:0pt;margin-top:7.2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оссия – 2009г. к 2005г.; Украина – 2010г. к 2006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На протяжении ряда лет в странах Содружества структура затрат на содержание рабочей силы остается достаточно стабильной. </w:t>
      </w:r>
      <w:r>
        <w:rPr>
          <w:sz w:val="28"/>
          <w:szCs w:val="28"/>
        </w:rPr>
        <w:t xml:space="preserve">Основной составляющей в затратах предприятий и организаций на рабочую силу является </w:t>
      </w:r>
      <w:r>
        <w:rPr>
          <w:i/>
          <w:sz w:val="28"/>
          <w:szCs w:val="28"/>
        </w:rPr>
        <w:t xml:space="preserve">заработная плата, </w:t>
      </w:r>
      <w:r>
        <w:rPr>
          <w:sz w:val="28"/>
          <w:szCs w:val="28"/>
        </w:rPr>
        <w:t>включающая в себя прямую заработную плату (плату за отработанное время), плату за неотработанное время, единовременные премии и поощрения и заработную плату в натуральной форме.</w:t>
      </w:r>
      <w:r>
        <w:rPr>
          <w:i/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равнению с 2000 годом </w:t>
      </w:r>
      <w:r>
        <w:rPr>
          <w:sz w:val="28"/>
          <w:szCs w:val="28"/>
        </w:rPr>
        <w:t>в большинстве стран</w:t>
      </w:r>
      <w:r>
        <w:rPr>
          <w:spacing w:val="-2"/>
          <w:sz w:val="28"/>
          <w:szCs w:val="28"/>
        </w:rPr>
        <w:t xml:space="preserve"> в общей сумме затрат отмечается увеличение доли  заработной платы и снижение доли </w:t>
      </w:r>
      <w:r>
        <w:rPr>
          <w:spacing w:val="-4"/>
          <w:sz w:val="28"/>
          <w:szCs w:val="28"/>
        </w:rPr>
        <w:t xml:space="preserve">отчислений работодателей на социальное страхование работников. 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трат на содержание рабочей силы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57"/>
        <w:gridCol w:w="945"/>
        <w:gridCol w:w="756"/>
        <w:gridCol w:w="756"/>
        <w:gridCol w:w="756"/>
        <w:gridCol w:w="945"/>
        <w:gridCol w:w="756"/>
        <w:gridCol w:w="756"/>
        <w:gridCol w:w="756"/>
        <w:gridCol w:w="756"/>
      </w:tblGrid>
      <w:tr>
        <w:trPr>
          <w:tblHeader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ерб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х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ыргы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дж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сумма затрат на содержание рабочей сил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денежная заработная плата (оплата за отработанное врем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неотработанное вре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vanish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временные премии и поощр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47091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6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,5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 в натуральной фор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работников жиль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циальное обеспечение рабо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04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обязательные отчис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рофессиональное обу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культурно-бытовое обслужи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, включаемые в расходы на рабочую сил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199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)  </w:t>
      </w:r>
      <w:r>
        <w:rPr>
          <w:sz w:val="24"/>
          <w:szCs w:val="24"/>
        </w:rPr>
        <w:t>Включая регулярные текущие прем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2010 году в общей сумме затрат работодателей по найму рабочей силы доля заработной платы в странах Содружества колебалась в пределах 69-87%.  Для сравнения: в странах Европейского союза (в 2009 году) аналогичный показатель  варьировался от 67% (во Франции) до 88% (в Дании)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ктически во всех странах (кроме Кыргызстана) в 2010 году по сравнению с 2000 годом  в расходах на рабочую силу увеличился  удельный вес </w:t>
      </w:r>
      <w:r>
        <w:rPr>
          <w:i/>
          <w:spacing w:val="-4"/>
          <w:sz w:val="28"/>
          <w:szCs w:val="28"/>
        </w:rPr>
        <w:t>прямой заработной платы</w:t>
      </w:r>
      <w:r>
        <w:rPr>
          <w:spacing w:val="-4"/>
          <w:sz w:val="28"/>
          <w:szCs w:val="28"/>
        </w:rPr>
        <w:t xml:space="preserve">. В ряде стран выросла также доля затрат на </w:t>
      </w:r>
      <w:r>
        <w:rPr>
          <w:i/>
          <w:spacing w:val="-4"/>
          <w:sz w:val="28"/>
          <w:szCs w:val="28"/>
        </w:rPr>
        <w:t xml:space="preserve">оплату неотработанного времени </w:t>
      </w:r>
      <w:r>
        <w:rPr>
          <w:spacing w:val="-4"/>
          <w:sz w:val="28"/>
          <w:szCs w:val="28"/>
        </w:rPr>
        <w:t xml:space="preserve">(оплата отпусков, оплата потерь рабочего времени в связи с вынужденной неполной занятостью, простоев не по вине работников, льготных часов подростков и др.): в Армении - с 5,2% до 6,8% общей суммы затрат на содержание рабочей силы, Казахстане - с 5,3% до 8,5%, Кыргызстане - с 4,8% до 8,7%, Молдове - с 5,9% до 7,3%, России - с 5,7% до 7,3% (в 2009 году); снизилась -  в Азербайджане с 5,0% до 3,9%, Беларуси -  с 5,9% до 5,4%, Таджикистане – с 5,4% до 4,1%, Украине - с 5,6% (в 2001 году) до 5,3%. Во многих странах Содружества увеличение доли расходов работодателей на оплату за отработанное и неотработанное время сопровождалось сокращением удельного веса расходов на </w:t>
      </w:r>
      <w:r>
        <w:rPr>
          <w:i/>
          <w:spacing w:val="-4"/>
          <w:sz w:val="28"/>
          <w:szCs w:val="28"/>
        </w:rPr>
        <w:t>единовременные премии и поощрения</w:t>
      </w:r>
      <w:r>
        <w:rPr>
          <w:spacing w:val="-4"/>
          <w:sz w:val="28"/>
          <w:szCs w:val="28"/>
        </w:rPr>
        <w:t xml:space="preserve"> работников, а также выплат по заработной плате </w:t>
      </w:r>
      <w:r>
        <w:rPr>
          <w:i/>
          <w:spacing w:val="-4"/>
          <w:sz w:val="28"/>
          <w:szCs w:val="28"/>
        </w:rPr>
        <w:t>в натуральной форме</w:t>
      </w:r>
      <w:r>
        <w:rPr>
          <w:spacing w:val="-4"/>
          <w:sz w:val="28"/>
          <w:szCs w:val="28"/>
        </w:rPr>
        <w:t xml:space="preserve">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числения работодателей на </w:t>
      </w:r>
      <w:r>
        <w:rPr>
          <w:i/>
          <w:spacing w:val="-4"/>
          <w:sz w:val="28"/>
          <w:szCs w:val="28"/>
        </w:rPr>
        <w:t>социальное страхование работников</w:t>
      </w:r>
      <w:r>
        <w:rPr>
          <w:spacing w:val="-4"/>
          <w:sz w:val="28"/>
          <w:szCs w:val="28"/>
        </w:rPr>
        <w:t xml:space="preserve"> в 2010 году составили от 11% (в Казахстане) до 27% (в Украине) всех расходов на рабочую силу; в странах ЕС – от 12% (в Дании) до 31% (в Бельгии и Швеции). На </w:t>
      </w:r>
      <w:r>
        <w:rPr>
          <w:i/>
          <w:spacing w:val="-4"/>
          <w:sz w:val="28"/>
          <w:szCs w:val="28"/>
        </w:rPr>
        <w:t>обязательные</w:t>
      </w:r>
      <w:r>
        <w:rPr>
          <w:spacing w:val="-4"/>
          <w:sz w:val="28"/>
          <w:szCs w:val="28"/>
        </w:rPr>
        <w:t xml:space="preserve"> отчисления приходится от 80% (Казахстан)  всех расходов на социальное страхование до 99% (Азербайджан). В ряде стран существенное уменьшение доли указанных отчислений в свое время в основном было связано со снижением ставок единого социального  налога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оля </w:t>
      </w:r>
      <w:r>
        <w:rPr>
          <w:i/>
          <w:spacing w:val="-4"/>
          <w:sz w:val="28"/>
          <w:szCs w:val="28"/>
        </w:rPr>
        <w:t xml:space="preserve">добровольных </w:t>
      </w:r>
      <w:r>
        <w:rPr>
          <w:spacing w:val="-4"/>
          <w:sz w:val="28"/>
          <w:szCs w:val="28"/>
        </w:rPr>
        <w:t xml:space="preserve">расходов работодателей на социальную защиту работников остается незначительной: в Азербайджане, Армении, Кыргызстане она составляет 0,2-0,4% общей суммы расходов на рабочую силу, в других странах – 1,0-2,2%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 всех странах (кроме Азербайджана, Казахстана и Кыргызстана) сократились затраты работодателей по обеспечению своих работников </w:t>
      </w:r>
      <w:r>
        <w:rPr>
          <w:i/>
          <w:spacing w:val="-4"/>
          <w:sz w:val="28"/>
          <w:szCs w:val="28"/>
        </w:rPr>
        <w:t>жильем</w:t>
      </w:r>
      <w:r>
        <w:rPr>
          <w:spacing w:val="-4"/>
          <w:sz w:val="28"/>
          <w:szCs w:val="28"/>
        </w:rPr>
        <w:t>: затраты на содержание жилого фонда, безвозмездные субсидии, предоставленные работникам на строительство или приобретение жилья, и т.п. Удельный вес этой группы расходов  по странам не превышал 0,8%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</w:rPr>
        <w:t xml:space="preserve">Расходы работодателей на </w:t>
      </w:r>
      <w:r>
        <w:rPr>
          <w:i/>
          <w:spacing w:val="-4"/>
          <w:sz w:val="28"/>
          <w:szCs w:val="28"/>
        </w:rPr>
        <w:t>профессиональное обучение</w:t>
      </w:r>
      <w:r>
        <w:rPr>
          <w:spacing w:val="-4"/>
          <w:sz w:val="28"/>
          <w:szCs w:val="28"/>
        </w:rPr>
        <w:t xml:space="preserve"> работников (затраты на обучение, стипендии, содержание учебных заведений и помещений) во всех странах Содружества остаются на низком уровне – 0,2-0,5%. На столь же низком уровне сохраняются и затраты на </w:t>
      </w:r>
      <w:r>
        <w:rPr>
          <w:i/>
          <w:spacing w:val="-4"/>
          <w:sz w:val="28"/>
          <w:szCs w:val="28"/>
        </w:rPr>
        <w:t>культурно-бытовое обслуживание</w:t>
      </w:r>
      <w:r>
        <w:rPr>
          <w:spacing w:val="-4"/>
          <w:sz w:val="28"/>
          <w:szCs w:val="28"/>
        </w:rPr>
        <w:t xml:space="preserve"> работников (проведение культурно-массовых, спортивных мероприятий и аренда помещений для этих целей, содержание клубов, спортивных сооружений и т.д.) – 0,1-0,3%  (в Украине – 1,3%) общей суммы расходов на содержание рабочей силы.</w:t>
      </w:r>
    </w:p>
    <w:p>
      <w:pPr>
        <w:pStyle w:val="1"/>
        <w:ind w:firstLine="720"/>
        <w:jc w:val="both"/>
        <w:rPr/>
      </w:pPr>
      <w:r>
        <w:rPr>
          <w:spacing w:val="-4"/>
          <w:sz w:val="28"/>
          <w:szCs w:val="28"/>
        </w:rPr>
        <w:t xml:space="preserve">Удельный вес </w:t>
      </w:r>
      <w:r>
        <w:rPr>
          <w:i/>
          <w:spacing w:val="-4"/>
          <w:sz w:val="28"/>
          <w:szCs w:val="28"/>
        </w:rPr>
        <w:t>налогов</w:t>
      </w:r>
      <w:r>
        <w:rPr>
          <w:spacing w:val="-4"/>
          <w:sz w:val="28"/>
          <w:szCs w:val="28"/>
        </w:rPr>
        <w:t>, включаемых в расходы на рабочую силу, во многих странах  снизился  и  в 2010 году составил 0,1-0,5%  указанных расходов; в Таджикистане – увеличился до 0,9%</w:t>
      </w:r>
      <w:r>
        <w:rPr/>
        <w:t>.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1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партамент ВКП по вопросам защиты социально-экономических интер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ящихс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(таблицы 1-9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зербайдж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24"/>
        <w:gridCol w:w="979"/>
        <w:gridCol w:w="15"/>
        <w:gridCol w:w="979"/>
        <w:gridCol w:w="979"/>
        <w:gridCol w:w="979"/>
        <w:gridCol w:w="979"/>
        <w:gridCol w:w="964"/>
      </w:tblGrid>
      <w:tr>
        <w:trPr>
          <w:trHeight w:val="25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еднем на одного работника в месяц, манатов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2</w:t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24"/>
        <w:gridCol w:w="964"/>
        <w:gridCol w:w="15"/>
        <w:gridCol w:w="979"/>
        <w:gridCol w:w="15"/>
        <w:gridCol w:w="964"/>
        <w:gridCol w:w="15"/>
        <w:gridCol w:w="964"/>
        <w:gridCol w:w="15"/>
        <w:gridCol w:w="964"/>
        <w:gridCol w:w="15"/>
        <w:gridCol w:w="96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з них обязательные</w:t>
            </w:r>
            <w:r>
              <w:rPr>
                <w:sz w:val="28"/>
                <w:szCs w:val="28"/>
              </w:rPr>
              <w:t xml:space="preserve"> отчисления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Арм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4"/>
        <w:gridCol w:w="855"/>
        <w:gridCol w:w="930"/>
        <w:gridCol w:w="931"/>
        <w:gridCol w:w="931"/>
        <w:gridCol w:w="1116"/>
        <w:gridCol w:w="1096"/>
        <w:gridCol w:w="1096"/>
        <w:gridCol w:w="10"/>
      </w:tblGrid>
      <w:tr>
        <w:trPr>
          <w:trHeight w:val="252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311" w:hRule="exac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еднем на одного работника в месяц, дра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34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9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3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3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9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43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6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 поощр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75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3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7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2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..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973"/>
        <w:gridCol w:w="944"/>
        <w:gridCol w:w="945"/>
        <w:gridCol w:w="944"/>
        <w:gridCol w:w="943"/>
        <w:gridCol w:w="944"/>
        <w:gridCol w:w="1134"/>
        <w:gridCol w:w="11"/>
      </w:tblGrid>
      <w:tr>
        <w:trPr>
          <w:trHeight w:val="255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51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в % к итогу</w:t>
            </w:r>
          </w:p>
        </w:tc>
      </w:tr>
      <w:tr>
        <w:trPr>
          <w:trHeight w:val="89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44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5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42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66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6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6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тоимость затрат на содержание рабочей силы в Беларуси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134"/>
        <w:gridCol w:w="992"/>
        <w:gridCol w:w="996"/>
        <w:gridCol w:w="1180"/>
        <w:gridCol w:w="1180"/>
        <w:gridCol w:w="1180"/>
      </w:tblGrid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еднем на одного работника в месяц, бел. рубле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112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2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7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9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52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8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18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3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8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7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8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 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4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5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8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3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6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9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9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..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3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0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9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</w:t>
            </w:r>
          </w:p>
        </w:tc>
      </w:tr>
    </w:tbl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 3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997"/>
        <w:gridCol w:w="997"/>
        <w:gridCol w:w="998"/>
        <w:gridCol w:w="999"/>
        <w:gridCol w:w="997"/>
        <w:gridCol w:w="997"/>
        <w:gridCol w:w="999"/>
      </w:tblGrid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trHeight w:val="89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52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52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 поощ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52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1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1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3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1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3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3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оимость затрат на содержание рабочей силы  в Казахст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991"/>
        <w:gridCol w:w="992"/>
        <w:gridCol w:w="992"/>
        <w:gridCol w:w="992"/>
        <w:gridCol w:w="992"/>
        <w:gridCol w:w="992"/>
        <w:gridCol w:w="992"/>
      </w:tblGrid>
      <w:tr>
        <w:trPr>
          <w:trHeight w:val="272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в среднем на одного работника в месяц, тенге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17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8</w:t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8</w:t>
            </w:r>
          </w:p>
        </w:tc>
      </w:tr>
      <w:tr>
        <w:trPr>
          <w:trHeight w:val="62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</w:t>
            </w:r>
          </w:p>
        </w:tc>
      </w:tr>
      <w:tr>
        <w:trPr>
          <w:trHeight w:val="62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мии и поощр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</w:t>
            </w:r>
          </w:p>
        </w:tc>
      </w:tr>
      <w:tr>
        <w:trPr>
          <w:trHeight w:val="62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04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>
          <w:trHeight w:val="81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</w:t>
            </w:r>
          </w:p>
        </w:tc>
      </w:tr>
      <w:tr>
        <w:trPr>
          <w:trHeight w:val="615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81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437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</w:tr>
      <w:tr>
        <w:trPr>
          <w:trHeight w:val="804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992"/>
        <w:gridCol w:w="993"/>
        <w:gridCol w:w="993"/>
        <w:gridCol w:w="993"/>
        <w:gridCol w:w="993"/>
        <w:gridCol w:w="993"/>
        <w:gridCol w:w="994"/>
      </w:tblGrid>
      <w:tr>
        <w:trPr>
          <w:trHeight w:val="402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ыргызст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032"/>
        <w:gridCol w:w="1033"/>
        <w:gridCol w:w="1032"/>
        <w:gridCol w:w="1033"/>
        <w:gridCol w:w="1033"/>
        <w:gridCol w:w="1033"/>
        <w:gridCol w:w="1033"/>
      </w:tblGrid>
      <w:tr>
        <w:trPr>
          <w:trHeight w:val="259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в среднем на одного работника в месяц, сомов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1627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5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5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8,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7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77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90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9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5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 поощр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7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60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54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8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..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ие табл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993"/>
        <w:gridCol w:w="993"/>
        <w:gridCol w:w="994"/>
        <w:gridCol w:w="993"/>
        <w:gridCol w:w="994"/>
        <w:gridCol w:w="993"/>
        <w:gridCol w:w="995"/>
      </w:tblGrid>
      <w:tr>
        <w:trPr>
          <w:trHeight w:val="23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тоимость затрат на содержание рабочей силы в Молдо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91"/>
        <w:gridCol w:w="992"/>
        <w:gridCol w:w="991"/>
        <w:gridCol w:w="991"/>
        <w:gridCol w:w="992"/>
        <w:gridCol w:w="991"/>
        <w:gridCol w:w="991"/>
      </w:tblGrid>
      <w:tr>
        <w:trPr>
          <w:trHeight w:val="2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реднем на одного работника в месяц, лей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4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4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,3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8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мии и поощр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1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0495</wp:posOffset>
                      </wp:positionV>
                      <wp:extent cx="114300" cy="56832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8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2200"/>
                                  <a:gd name="textAreaBottom" fmla="*/ 31392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1pt;margin-top:11.85pt;width:8.95pt;height: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 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986"/>
        <w:gridCol w:w="986"/>
        <w:gridCol w:w="986"/>
        <w:gridCol w:w="986"/>
        <w:gridCol w:w="986"/>
        <w:gridCol w:w="985"/>
        <w:gridCol w:w="986"/>
      </w:tblGrid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34315</wp:posOffset>
                      </wp:positionV>
                      <wp:extent cx="114300" cy="56832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8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2200"/>
                                  <a:gd name="textAreaBottom" fmla="*/ 313920 h 32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8.45pt;width:8.95pt;height:4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России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7"/>
        <w:gridCol w:w="1100"/>
        <w:gridCol w:w="1102"/>
        <w:gridCol w:w="1100"/>
        <w:gridCol w:w="1102"/>
        <w:gridCol w:w="1100"/>
        <w:gridCol w:w="1102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в среднем на одного работника в месяц, рублей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рабочую силу в среднем на одного работника в месяц – </w:t>
            </w:r>
          </w:p>
          <w:p>
            <w:pPr>
              <w:pStyle w:val="1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6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3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,4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3,6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Оплата за неотработанное  врем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Единовременные премии и поощ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4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2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8,9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1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</w:tbl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7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1"/>
        <w:gridCol w:w="931"/>
        <w:gridCol w:w="932"/>
        <w:gridCol w:w="930"/>
        <w:gridCol w:w="932"/>
        <w:gridCol w:w="931"/>
        <w:gridCol w:w="932"/>
      </w:tblGrid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оимость затрат на содержание рабочей силы в Таджикист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035"/>
        <w:gridCol w:w="987"/>
        <w:gridCol w:w="988"/>
        <w:gridCol w:w="988"/>
        <w:gridCol w:w="987"/>
        <w:gridCol w:w="986"/>
        <w:gridCol w:w="1112"/>
      </w:tblGrid>
      <w:tr>
        <w:trPr>
          <w:trHeight w:val="26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right="0" w:hanging="0"/>
              <w:rPr/>
            </w:pPr>
            <w:r>
              <w:rPr>
                <w:b w:val="false"/>
                <w:sz w:val="28"/>
                <w:szCs w:val="28"/>
              </w:rPr>
              <w:t>в среднем на одного работника в месяц, сомони</w:t>
            </w:r>
          </w:p>
        </w:tc>
      </w:tr>
      <w:tr>
        <w:trPr>
          <w:trHeight w:val="735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0,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0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9</w:t>
            </w:r>
          </w:p>
        </w:tc>
      </w:tr>
      <w:tr>
        <w:trPr>
          <w:trHeight w:val="332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6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1</w:t>
            </w:r>
          </w:p>
        </w:tc>
      </w:tr>
      <w:tr>
        <w:trPr>
          <w:trHeight w:val="533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,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3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мии и поощр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8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1</w:t>
            </w:r>
          </w:p>
        </w:tc>
      </w:tr>
      <w:tr>
        <w:trPr>
          <w:trHeight w:val="533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</w:t>
            </w:r>
          </w:p>
        </w:tc>
      </w:tr>
      <w:tr>
        <w:trPr>
          <w:trHeight w:val="533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522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,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5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5</w:t>
            </w:r>
          </w:p>
        </w:tc>
      </w:tr>
      <w:tr>
        <w:trPr>
          <w:trHeight w:val="533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них обязательные отчислен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,9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9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8</w:t>
            </w:r>
          </w:p>
        </w:tc>
      </w:tr>
      <w:tr>
        <w:trPr>
          <w:trHeight w:val="533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533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2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</w:tr>
      <w:tr>
        <w:trPr>
          <w:trHeight w:val="215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,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80"/>
        <w:gridCol w:w="811"/>
        <w:gridCol w:w="811"/>
        <w:gridCol w:w="811"/>
        <w:gridCol w:w="811"/>
        <w:gridCol w:w="811"/>
        <w:gridCol w:w="811"/>
      </w:tblGrid>
      <w:tr>
        <w:trPr>
          <w:trHeight w:val="40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% к итогу</w:t>
            </w:r>
          </w:p>
        </w:tc>
        <w:tc>
          <w:tcPr>
            <w:tcW w:w="48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рабочую силу в среднем на одного работника в месяц – все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яз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2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43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 в Украи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553"/>
        <w:gridCol w:w="1553"/>
        <w:gridCol w:w="1553"/>
        <w:gridCol w:w="1554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8"/>
                <w:szCs w:val="28"/>
              </w:rPr>
              <w:t>в среднем на одного работника в месяц, гривен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рабочую силу </w:t>
              <w:br/>
              <w:t>в среднем на одного работника в месяц - всег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39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55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25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 поощ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14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3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одолжение табл.9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1511"/>
        <w:gridCol w:w="1511"/>
        <w:gridCol w:w="1511"/>
        <w:gridCol w:w="1512"/>
      </w:tblGrid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рабочую силу </w:t>
              <w:br/>
              <w:t>в среднем на одного работника в месяц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денежная заработная плат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за неотработанное врем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временные премии 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 в натуральной форм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беспечению работников жильем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циальное обеспечение работник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7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яз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ис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,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фессиональное обуч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ультурно-бытовое обслужи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, включаемые в расходы на рабочую сил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тоимость товаров (работ, услуг), выданных (предоставленных) работникам бесплатно или по сниженным ценам.</w:t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Оплата за </w:t>
      </w:r>
      <w:r>
        <w:rPr>
          <w:i/>
          <w:sz w:val="28"/>
          <w:szCs w:val="28"/>
        </w:rPr>
        <w:t>отработанное</w:t>
      </w:r>
      <w:r>
        <w:rPr>
          <w:sz w:val="28"/>
          <w:szCs w:val="28"/>
        </w:rPr>
        <w:t xml:space="preserve"> время – основная заработная плата повременщиков; заработки сдельщиков; ежемесячные и другие регулярные премии; оплата сверхурочной работы, за работу в выходные и праздничные дни, ночное время; стимулирующие доплаты и надбавки и т.п.</w:t>
      </w:r>
    </w:p>
    <w:p>
      <w:pPr>
        <w:pStyle w:val="Footnot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за </w:t>
      </w:r>
      <w:r>
        <w:rPr>
          <w:i/>
          <w:sz w:val="28"/>
          <w:szCs w:val="28"/>
        </w:rPr>
        <w:t xml:space="preserve">неотработанное </w:t>
      </w:r>
      <w:r>
        <w:rPr>
          <w:sz w:val="28"/>
          <w:szCs w:val="28"/>
        </w:rPr>
        <w:t>время включает оплату отпусков, праздников, потерь рабочего времени в связи с вынужденной неполной занятостью, льготных часов подростков и т.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170" w:hanging="0"/>
      <w:jc w:val="center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0"/>
      <w:jc w:val="both"/>
    </w:pPr>
    <w:rPr>
      <w:sz w:val="21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firstLine="510"/>
      <w:jc w:val="both"/>
    </w:pPr>
    <w:rPr/>
  </w:style>
  <w:style w:type="paragraph" w:styleId="21">
    <w:name w:val="Основной текст 2"/>
    <w:basedOn w:val="Normal"/>
    <w:qFormat/>
    <w:pPr>
      <w:spacing w:lineRule="exact" w:line="260"/>
    </w:pPr>
    <w:rPr>
      <w:b/>
      <w:sz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3:00Z</dcterms:created>
  <dc:creator>Nadejda</dc:creator>
  <dc:description/>
  <cp:keywords/>
  <dc:language>en-US</dc:language>
  <cp:lastModifiedBy>Чеботарев П.А.</cp:lastModifiedBy>
  <cp:lastPrinted>2012-01-25T16:37:00Z</cp:lastPrinted>
  <dcterms:modified xsi:type="dcterms:W3CDTF">2012-01-30T12:06:00Z</dcterms:modified>
  <cp:revision>3</cp:revision>
  <dc:subject/>
  <dc:title>Затраты на содержание рабочей силы, номинальная и реальная заработная плата в странах Содружества</dc:title>
</cp:coreProperties>
</file>