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ИГРАЦИОННАЯ ПОЛИТИКА В РЕГИОНЕ С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ЗИЦИЯ ПРОФСОЮ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097405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ПОДШИБЯКИНА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ого секретаря ВК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углый стол, который проходит в рамках Гайдаровского форума, посвящен очень актуальной и важной проблеме – миграции. В условиях глобализации – это объективный процесс, который набирает обороты. По оценке МОМ, в 2010 году общее число мигрантов в мире составило 214 млн., или 3,1% мирового населения. В регионе СНГ их более 24 млн. (в том числе в России – 12270тыс.чел.), при этом значительная часть из них – это трудовые мигранты. Если общее число мигрантов в глобальном масштабе продолжит расти теми же темпами, как за последние 20 лет, то к 2050 году оно может достичь 405 миллионов. И </w:t>
      </w:r>
      <w:r>
        <w:rPr>
          <w:b/>
          <w:sz w:val="28"/>
          <w:szCs w:val="28"/>
        </w:rPr>
        <w:t>мир может столкнуться с рядом проблем, если международные и региональные организации, государства, другие институты гражданского общества не примут согласован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я хотела бы высказать некоторые соображения, которые выработаны во Всеобщей конфедерации профсоюзов относительно миграционной политики в регионе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миграционная политика должна формироваться исходя из четко определенной модели экономического развития. В связи с этим мы расцениваем как очень положительный момент, что составной частью Стратегии 2020 является раздел, посвященный миг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5510" cy="446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что касается содержания раздела, то здесь, на наш взгляд, есть моменты, которые подлежат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ли, что в целом стратегия на ближайшие 10 лет должна сформулировать цель развития нашего общества и наметить определенные механизмы и способы достижения этой цели. То есть стратегия должна строиться, на наш взгляд, как программа дальнейш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же главе дается констатация, что миграционная политика страны будет зависеть от выбранного пути экономического развития: сырьевого, индустриального и инновацио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тати непонятно, как индустриальный путь будет осуществляться без инновационного. Думается, это необходимые составляющие модернизации страны. И одно не может быть оторвано от втор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сейчас не об этом разговор. Если общая стратегия развития до 2020 года не формулирует четко - какую страну мы должны иметь в 20 году и как этого достичь, априори не могут быть сформулированы составляющие социально-экономической политики, включая её миграционную часть. Перед нами документ всего лишь о сценариях возможного развития, а не документ стратегическ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ранный сценарный вариант построения стратегии не дает возможность четко сформировать миграционную политику, которая должна найти отражение в соответствующем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а позиция основывается на том, что в государствах региона, включая Россию, должна быть выработана национальная миграционная политика исходя из четко сформулированной модели экономики, и реализовываться она должна во взаимосвязи с другими направлениями социально-экономического развития. При этом должны быть увязаны долгосрочные интересы и экономическая целесообразность привлечения иностранной рабочей силы. Любое частное решение проблем трудовой миграции затруднено и неэффект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мы поддерживаем твердую позицию руководства ФНПР, высказывающего необходимость одновременной согласованной разработки в России нескольких основополагающих документов, включая Общенациональную программу инновационного развития, Основные направления социальной политики, действий на рынке труда, Баланс трудовых ресурсов, Концепции демографической, миграционной политики, развития образования, профобразования и ряда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хотя бы такой вопрос - как достойное рабочее место, которое предполагает достойные условия труда, включая зарплату. До тех пор, пока в России минимальная зарплата ниже прожиточного минимума и не позволяет работающему человеку не только содержать детей, но и прокормить себя, мы будем говорить, что никто кроме мигрантов не идет работать на соответствующие рабочие места. А в России в декабре 2011г. 6,1% экономически активного населения являются безработными. Премьер-министр РФ В.В.Путин говорит о необходимости создания 25 млн. достойных рабочих мест. Давайте закладывать это в Стратегию, тогда и безработица в России будет меньше, и риски по консервации роста производительности труда будут меньше, и может быть не такой однозначный вывод будет о необходимости увеличения существующего числа мигрантов, и будет выстраиваться соответствующая миграционная политика, исходя из общей цел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но говоря, мы надеялись все это увидеть в комплексе в Стратегии 2020, но пока, к сожалению, этого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выработки национальной политики в сфере миграции, включая трудовую миграцию, можно говорить о направлениях совершенствования национ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ю всей этой работы должна стать эффективность трудовой миграции, недопущение её нелегальных форм, обеспечение соблюдения прав трудящихся-мигранто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4090" cy="450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ствовании национального законодательства необходимо предусматривать равные права трудящихся-мигрантов с гражданами принимающей стороны, включая право на свободу от принудительного труда, от бесчеловечных или унижающих достоинство видов обращения, на вступление в профессиональные союзы, на достойные условия труда и медицинскую помощь, социальное страхование и пенс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ционального законодательства осуществляется с участием институтов гражданского общества, включая профсоюзы. Но сразу хочу отметить, что в этой работе мы только в начале пути.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720080" cy="426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5889625" cy="439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зработанного ВКП Типового договора о сотрудничестве между профсоюзами государств СНГ по защите трудящихся-мигрантов сегодня национальные профсоюзы и их объединения заключили соответствующие соглаш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ни вовлекают мигрантов в члены профсоюзов, распространяют на них действия коллективных договоров и соглашений, содействуют интеграции мигрантов в общество. Однако соблюдение прав трудящихся-мигрантов остается еще большой проблемой, и мы имеет по этому поводу многочисленные примеры.</w:t>
      </w:r>
    </w:p>
    <w:p>
      <w:pPr>
        <w:pStyle w:val="Normal"/>
        <w:ind w:left="-34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2705" cy="477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ся, многие негативные моменты, в том числе отраженные в разделе «Миграция» Стратегии 2020 могли бы быть сняты при формировании общего рынка труда в СНГ. Создание Единого экономического пространства с 1 января 2012г., думается, существенного влияния на российский рынок труда не окажет. Но общий рынок по СНГ -это очень сложный и длительный процесс, о чем свидетельствует и соответствующая Концепция, подписанная главами правительств государств Содружества. Сейчас идет сближение законодательства в этой сфере. Перечень принятых межгосударственных документов представлен ниже: </w:t>
      </w:r>
    </w:p>
    <w:p>
      <w:pPr>
        <w:pStyle w:val="Normal"/>
        <w:ind w:left="-17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6177915" cy="460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ПА СНГ одобрены Основные положения проекта Концепции общего миграционного пространства в СНГ. На уровне восприятия сегодняшнего дня – это геополитическое, геоэкономическое и культурное пространство, которое должно быть пронизано общей идеологией складывания новой экономической модели развития экономик и экономики региона в целом. А пока важно правильно выработать национальную миграционную поли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 год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4:00Z</dcterms:created>
  <dc:creator>Подшибякина</dc:creator>
  <dc:description/>
  <cp:keywords/>
  <dc:language>en-US</dc:language>
  <cp:lastModifiedBy>Чеботарев П.А.</cp:lastModifiedBy>
  <cp:lastPrinted>2012-01-17T11:47:00Z</cp:lastPrinted>
  <dcterms:modified xsi:type="dcterms:W3CDTF">2012-01-30T10:08:00Z</dcterms:modified>
  <cp:revision>15</cp:revision>
  <dc:subject/>
  <dc:title>Подшибякина Н</dc:title>
</cp:coreProperties>
</file>