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rPr>
          <w:color w:val="DE5A00"/>
          <w:spacing w:val="0"/>
          <w:sz w:val="36"/>
          <w:szCs w:val="36"/>
        </w:rPr>
      </w:pPr>
      <w:r>
        <w:rPr>
          <w:color w:val="DE5A00"/>
          <w:spacing w:val="0"/>
          <w:sz w:val="36"/>
          <w:szCs w:val="36"/>
        </w:rPr>
        <w:t>ДЕКЛА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240"/>
        <w:jc w:val="center"/>
        <w:rPr/>
      </w:pPr>
      <w:r>
        <w:rPr>
          <w:b/>
          <w:color w:val="DE5A00"/>
          <w:sz w:val="36"/>
          <w:szCs w:val="36"/>
        </w:rPr>
        <w:t>о реформировании Всеобщей конфедерации профсоюзов</w:t>
        <w:br/>
        <w:t>в международное профсоюзное объеди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600"/>
        <w:jc w:val="center"/>
        <w:rPr/>
      </w:pPr>
      <w:r>
        <w:rPr>
          <w:b/>
          <w:i/>
          <w:color w:val="DE5A00"/>
          <w:sz w:val="36"/>
          <w:szCs w:val="36"/>
        </w:rPr>
        <w:t xml:space="preserve">Принята </w:t>
      </w:r>
      <w:r>
        <w:rPr>
          <w:b/>
          <w:i/>
          <w:color w:val="DE5A00"/>
          <w:sz w:val="36"/>
          <w:szCs w:val="36"/>
          <w:lang w:val="en-US"/>
        </w:rPr>
        <w:t>IV</w:t>
      </w:r>
      <w:r>
        <w:rPr>
          <w:b/>
          <w:i/>
          <w:color w:val="DE5A00"/>
          <w:sz w:val="36"/>
          <w:szCs w:val="36"/>
        </w:rPr>
        <w:t xml:space="preserve"> Пленумом Совета ВКП 16 апреля 199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укрепления общего экономического и социального пространства независимых государст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а профессиональных союзов по защите прав трудящихся, учащейся молодежи и пенсионеров в области трудовых отношений, их социально-экономических и духовных интерес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ия охране прав и гарантий деятельности профессиональных союз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я международной профсоюзной солидар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провозглашенных объединениями профсоюзов государств и международными отраслевыми объединениями профессиональных союзов принципов независимости и, признавая их право на самостоятельност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/>
      </w:pPr>
      <w:r>
        <w:rPr>
          <w:sz w:val="30"/>
          <w:szCs w:val="30"/>
        </w:rPr>
        <w:t>входящие во Всеобщую конфедерацию профсоюзов членские организации приняли решение о реформировании ее на добровольной основе в международное профсоюзное объеди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/>
      </w:pPr>
      <w:r>
        <w:rPr>
          <w:sz w:val="30"/>
          <w:szCs w:val="30"/>
        </w:rPr>
        <w:t>Как международное профсоюзное объединение Всеобщая конфедерация профсоюзов будет строить свою работу в соответствии с общепризнанными нормами международного права на гарантиях полной самостоятельности и равенства прав и обязанностей входящих в нее профсоюзов и их объедин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/>
      </w:pPr>
      <w:r>
        <w:rPr>
          <w:sz w:val="30"/>
          <w:szCs w:val="30"/>
        </w:rPr>
        <w:t>Она открыта для других объединений профсоюзов государств, а также международных отраслевых объединений профессиональных союзов независимо от того, входят ли они в какие-либо другие международные объединения. Участие в деятельности Всеобщей конфедерации профсоюзов не ограничивает самостоятельности входящих в нее профсоюзов и их объедин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Всеобщая конфедерация профсоюзов готова продолжать сотрудничество с международными профсоюзными объединениями, специализированными учреждениями ООН и другими международными учреждениями и организациями, занимающимися социально-экономическими и гуманитарными вопросами, в целях более эффективной защиты интересов трудящихся, учащейся молодежи и пенсионеров, мира и демократ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E7" w:val="clear"/>
        <w:spacing w:before="0" w:after="120"/>
        <w:ind w:firstLine="720"/>
        <w:jc w:val="both"/>
        <w:rPr/>
      </w:pPr>
      <w:r>
        <w:rPr>
          <w:sz w:val="30"/>
          <w:szCs w:val="30"/>
        </w:rPr>
        <w:t>Профсоюзы и их объединения, входящие во Всеобщую конфедерацию профсоюзов, подтверждают свое членство в ней как международном профсоюзном объединении и обязуются строить свои отношения с партнерами по ВКП и действовать в международном профсоюзном движении в соответствии с настоящей Декларацией и Уставом Всеобщей конфедерации профсоюзов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pacing w:val="1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1:00Z</dcterms:created>
  <dc:creator>Артёмов В.И.</dc:creator>
  <dc:description/>
  <cp:keywords/>
  <dc:language>en-US</dc:language>
  <cp:lastModifiedBy>Чеботарев П.А.</cp:lastModifiedBy>
  <cp:lastPrinted>2006-08-24T12:15:00Z</cp:lastPrinted>
  <dcterms:modified xsi:type="dcterms:W3CDTF">2012-03-02T07:18:00Z</dcterms:modified>
  <cp:revision>4</cp:revision>
  <dc:subject/>
  <dc:title>Д Е К Л А Р А Ц И Я</dc:title>
</cp:coreProperties>
</file>