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object w:dxaOrig="28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92pt" filled="f" o:ole="">
            <v:imagedata r:id="rId3" o:title=""/>
          </v:shape>
          <o:OLEObject Type="Embed" ProgID="" ShapeID="ole_rId2" DrawAspect="Content" ObjectID="_719138993" r:id="rId2"/>
        </w:objec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хаил ШМАКОВ,</w:t>
      </w:r>
    </w:p>
    <w:p>
      <w:pPr>
        <w:pStyle w:val="Normal"/>
        <w:spacing w:lineRule="auto" w:line="240" w:before="0" w:after="0"/>
        <w:jc w:val="right"/>
        <w:rPr/>
      </w:pPr>
      <w:r>
        <w:rPr>
          <w:rFonts w:cs="Times New Roman" w:ascii="Times New Roman" w:hAnsi="Times New Roman"/>
          <w:i/>
          <w:sz w:val="28"/>
          <w:szCs w:val="28"/>
        </w:rPr>
        <w:t>председатель Федерации</w:t>
      </w:r>
    </w:p>
    <w:p>
      <w:pPr>
        <w:pStyle w:val="Normal"/>
        <w:spacing w:lineRule="auto" w:line="240" w:before="0" w:after="0"/>
        <w:jc w:val="right"/>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зависимых профсоюзов Росси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повышении эффективности взаимодействия профсоюзов, органов власти и работодателей в решении социально-трудовых проблем в Российской Федераци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Доклад на заседании Генерального совета ФНПР</w:t>
      </w:r>
    </w:p>
    <w:p>
      <w:pPr>
        <w:pStyle w:val="Normal"/>
        <w:spacing w:lineRule="auto" w:line="240" w:before="0" w:after="0"/>
        <w:jc w:val="center"/>
        <w:rPr/>
      </w:pPr>
      <w:r>
        <w:rPr>
          <w:rFonts w:cs="Times New Roman" w:ascii="Times New Roman" w:hAnsi="Times New Roman"/>
          <w:b/>
          <w:i/>
          <w:sz w:val="32"/>
          <w:szCs w:val="32"/>
        </w:rPr>
        <w:t>23 ноября 2011 год</w:t>
      </w:r>
      <w:r>
        <w:rPr>
          <w:rFonts w:cs="Times New Roman" w:ascii="Times New Roman" w:hAnsi="Times New Roman"/>
          <w:b/>
          <w:i/>
          <w:sz w:val="28"/>
          <w:szCs w:val="28"/>
        </w:rPr>
        <w:t>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Сегодня мы находимся на новом историческом этапе развития нашей страны. Выборы депутатов Государственной Думы шестого созыва, выборы Президента России и формирование нового состава Правительства Российской Федерации – всё это определяет новый политический ландшаф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вается новый этап взаимодействия профсоюзов, органов власти и работодателей в решении социально-экономических проблем. При этом должна быть обеспечена преемственность всего позитивного, что создано предыдущим развитием. Это влечёт необходимость комплексно оценить практику работы Федерации Независимых Профсоюзов России с органами государственной власти Российской Федерации и работодателями, </w:t>
      </w:r>
      <w:r>
        <w:rPr>
          <w:rFonts w:cs="Times New Roman" w:ascii="Times New Roman" w:hAnsi="Times New Roman"/>
          <w:b/>
          <w:sz w:val="28"/>
          <w:szCs w:val="28"/>
        </w:rPr>
        <w:t>отметить слабые места и выработать механизмы их устран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ошло уже более трёх лет с 2008 года, когда мир признал, что находится в состоянии системного кризиса. То, что представлялось кризисом на финансовом рынке, в действительности выражает аномалии в процессе производства и воспроизводства, аномалии в трудовых отношениях, - в абсолютном соответствии с законами классической политической эконо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е хозяйство постепенно опускается в рецессию с последующей, как прогнозируется, длительной стагнацией. По мнению многих ведущих мировых экспертов, это самый серьёзный кризис со времён Великой депрессии тридцатых годов прошлого века, и никто не берётся определить дату его окончания. История показала, что кризисы такого масштаба ведут к социальной и политической нестабильности с непредсказуемыми и – увы – трагическими последствиями (иногда эти кризисы разрешаются только через войны, из которых две стали миров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страна достаточно сильно привязана к мировому рынку и зависит от его конъюнктуры. Это означает, что оценивать ситуацию мы должны, не замыкаясь в границах России, а сравнивать и с тем, каким образом пытаются маневрировать ведущие страны мира и наднациональные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 недели назад в Канне (Франция, 3-4 ноября 2011 г.) завершился Саммит лидеров «Группы двадцати». Накануне, на встрече лидеров мирового профсоюзного движения, было принято Заявление Глобальных профсоюзов в адрес Саммита «Группы двадцати», в котором зафиксирова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рост замедляется почти в каждой стране, а в промышленно развитых странах прекратилось и без того вялое восстановление 2010-2011 гг. Падения ВВП прогнозируются в крупнейших экономиках еврозоны. Быстрорастущие и развивающиеся экономики, где рост был интенсивнее, также замедляются. Финансовые рынки в настоящее время в панике из-за отсутствия роста. Попытки сократить дефицит государственного бюджета в краткосрочной перспективе будут только дальше тормозить рост и создавать риск нового спада в ряде стран «Группы 20» с разрушительными экономическими, социальными и даже политическими последствиями.</w:t>
      </w:r>
    </w:p>
    <w:p>
      <w:pPr>
        <w:pStyle w:val="Normal"/>
        <w:spacing w:lineRule="auto" w:line="240" w:before="0" w:after="0"/>
        <w:ind w:firstLine="709"/>
        <w:jc w:val="both"/>
        <w:rPr/>
      </w:pPr>
      <w:r>
        <w:rPr>
          <w:rFonts w:cs="Times New Roman" w:ascii="Times New Roman" w:hAnsi="Times New Roman"/>
          <w:sz w:val="28"/>
          <w:szCs w:val="28"/>
        </w:rPr>
        <w:t>Безработица сегодня представляет собой самую большую угрозу для восстановления экономики. По оценкам ОЭСР и МОТ, каждый год необходимо создавать 21 млн. рабочих мест, чтобы к 2015 году только вернуться на докризисный уровень занятости. Замедление роста и увеличивающаяся безработица в сочетании с ростом неравенства доходов ставит под угрозу восстановление, ослабляет долгосрочный рост и повышает риск серьёзных социальных взрывов и политической нестабильности.</w:t>
      </w:r>
    </w:p>
    <w:p>
      <w:pPr>
        <w:pStyle w:val="Normal"/>
        <w:spacing w:lineRule="auto" w:line="240" w:before="0" w:after="0"/>
        <w:ind w:firstLine="709"/>
        <w:jc w:val="both"/>
        <w:rPr/>
      </w:pPr>
      <w:r>
        <w:rPr>
          <w:rFonts w:cs="Times New Roman" w:ascii="Times New Roman" w:hAnsi="Times New Roman"/>
          <w:sz w:val="28"/>
          <w:szCs w:val="28"/>
        </w:rPr>
        <w:t>Глобальные профсоюзы требуют расширения занятости для восстановления роста, а не просто рост для восстановления занятости, они призвали лидеров «Группы 20» принять план из четырёх пунктов в целях создания рабочих мест и восстановления, которые не только приостановят кризис, но и сформируют посткризисный мир – справедливый, устойчивый в экономическом, социальном и экологическом плане.</w:t>
      </w:r>
    </w:p>
    <w:p>
      <w:pPr>
        <w:pStyle w:val="Normal"/>
        <w:spacing w:lineRule="auto" w:line="240" w:before="0" w:after="0"/>
        <w:ind w:firstLine="709"/>
        <w:jc w:val="both"/>
        <w:rPr/>
      </w:pPr>
      <w:r>
        <w:rPr>
          <w:rFonts w:cs="Times New Roman" w:ascii="Times New Roman" w:hAnsi="Times New Roman"/>
          <w:sz w:val="28"/>
          <w:szCs w:val="28"/>
        </w:rPr>
        <w:t>Вот эти четыре пункта – тезисн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программы в сфере ресурсоёмких инфраструктур, инвестиции в «зелёные» рабочие места и рынок труда с целью повышения квалификации;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укрепление институтов рынка труда, социального партнёрства, ведения коллективных переговоров, рост минимального размера оплаты труда, закреплённого в коллективных договорах и законах, а также поддержка доходов малоимущих групп населения, с тем чтобы уменьшить неравенство в доходах; рабочие места для молодё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кращение нападок на заработную плату и структуры коллективных переговоро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реформы в финансовом секторе, которые были согласованы, но не реализованы: эффективное реструктурирование финансовых групп, которые стали уже «слишком больши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чтобы допустить их обрушение; введение налога на финансовые операции. </w:t>
      </w:r>
    </w:p>
    <w:p>
      <w:pPr>
        <w:pStyle w:val="Normal"/>
        <w:spacing w:lineRule="auto" w:line="240" w:before="0" w:after="0"/>
        <w:ind w:firstLine="709"/>
        <w:jc w:val="both"/>
        <w:rPr/>
      </w:pPr>
      <w:r>
        <w:rPr>
          <w:rFonts w:cs="Times New Roman" w:ascii="Times New Roman" w:hAnsi="Times New Roman"/>
          <w:sz w:val="28"/>
          <w:szCs w:val="28"/>
        </w:rPr>
        <w:t>Вместе с тем хочу подчеркнуть, что Россия в результате совместных действий социальных партнёров пережила 2009-2011 годы гораздо более спокойно в социальном смысле, нежели подавляющее большинство европейских государств. На фоне замедления темпов роста крупнейших мировых экономик, прогнозируемого падения ВВП в странах еврозоны, кризиса суверенных долгов стран экономическое развитие России в текущем году в целом имеет положительную динам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из мер по поддержке занятости и борьбе с безработицей, реализованных в России, были и остаются недостижимыми для США и стран Евросоюза. Принятые на 2011 год социальные обязательства выполняются в полном объёме. Посткризисное восстановление экономики продолжается – может быть, не такими быстрыми темпами, как хотелось бы, но на фоне обратных процессов в большинстве развитых стран это безусловно позитивный факт.</w:t>
      </w:r>
    </w:p>
    <w:p>
      <w:pPr>
        <w:pStyle w:val="Normal"/>
        <w:spacing w:lineRule="auto" w:line="240" w:before="0" w:after="0"/>
        <w:ind w:firstLine="709"/>
        <w:jc w:val="both"/>
        <w:rPr/>
      </w:pPr>
      <w:r>
        <w:rPr>
          <w:rFonts w:cs="Times New Roman" w:ascii="Times New Roman" w:hAnsi="Times New Roman"/>
          <w:sz w:val="28"/>
          <w:szCs w:val="28"/>
        </w:rPr>
        <w:t>Более того, можно говорить, что неустойчивость мировой экономики даёт дополнительный импульс динамике развития социального партнёрств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НПР принимала активное и непосредственное участие в определении стратегии развития страны. Это позволило избежать ряда необоснованных и необдуманных решений, способных вызвать рост социальной напряжённости в обществе и нанести ущерб развитию национального трудового капитала.</w:t>
      </w:r>
    </w:p>
    <w:p>
      <w:pPr>
        <w:pStyle w:val="Normal"/>
        <w:spacing w:lineRule="auto" w:line="240" w:before="0" w:after="0"/>
        <w:ind w:firstLine="709"/>
        <w:jc w:val="both"/>
        <w:rPr/>
      </w:pPr>
      <w:r>
        <w:rPr>
          <w:rFonts w:cs="Times New Roman" w:ascii="Times New Roman" w:hAnsi="Times New Roman"/>
          <w:sz w:val="28"/>
          <w:szCs w:val="28"/>
        </w:rPr>
        <w:t>ФНПР приняла активное участие в разработке Программы народных инициатив Общероссийского народного фронта. Все предложения профсоюзов вошли в  Народную программу ОНФ.</w:t>
      </w:r>
    </w:p>
    <w:p>
      <w:pPr>
        <w:pStyle w:val="Normal"/>
        <w:spacing w:lineRule="auto" w:line="240" w:before="0" w:after="0"/>
        <w:ind w:firstLine="709"/>
        <w:jc w:val="both"/>
        <w:rPr/>
      </w:pPr>
      <w:r>
        <w:rPr>
          <w:rFonts w:cs="Times New Roman" w:ascii="Times New Roman" w:hAnsi="Times New Roman"/>
          <w:sz w:val="28"/>
          <w:szCs w:val="28"/>
        </w:rPr>
        <w:t xml:space="preserve">С начала 2011 года по инициативе Правительства Российской Федерации на уровне экспертных групп идёт работа по подготовке новой редакции стратегии развития России до 2020 года. Мы активно сотрудничаем с экспертными группами по актуальным проблемам социально-экономической стратегии России на период до 2020 года. ФНПР не только принимает участие в разработке и публичном обсуждении социально значимых инициатив экспертного сообщества, но и способствует такому обсужд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говоры и обсуждения проходят далеко не в благостной атмосфере: представителям профсоюзов приходится противостоять и фундаменталистам – либералам – рыночникам с их завиральными идеями, оторванными от реальности, и сторонникам нового курса России без собственной промышленности, и «ястребам» от бизнеса с их стремлением сохранить сверхприбыли за счёт наёмны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2011 года планируется присоединение России к ВТО. И не просто планируется: в декабре состоится министерская конференция ВТО (высший руководящий орган этой организации), которая скорее всего одобрит присоединение России к ВТО. Далее последуют процедуры ратификации российским парламентом соглашений с ВТО, которые, видимо, завершатся к середине будущего года, и Россия станет полноправным участником этой организации.</w:t>
      </w:r>
    </w:p>
    <w:p>
      <w:pPr>
        <w:pStyle w:val="Normal"/>
        <w:spacing w:lineRule="auto" w:line="240" w:before="0" w:after="0"/>
        <w:ind w:firstLine="709"/>
        <w:jc w:val="both"/>
        <w:rPr/>
      </w:pPr>
      <w:r>
        <w:rPr>
          <w:rFonts w:cs="Times New Roman" w:ascii="Times New Roman" w:hAnsi="Times New Roman"/>
          <w:sz w:val="28"/>
          <w:szCs w:val="28"/>
        </w:rPr>
        <w:t>Но вступление России в ВТО, кроме отдельных преимуществ, несёт дополнительные риски. По оценке ФНПР и экспертов, альтернативных Высшей школе экономики, вступление в ВТО содержит реальную угрозу банкротства и ликвидации целых отраслей и множества отечественных предприятий. И хотя в долгосрочной перспективе присоединение России к ВТО должно привести к созданию новых рабочих мест, к тому моменту многие трудящиеся, оставшиеся без работы, уже утратят свою квалификацию да и желание рабо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ое станкостроение, например, мы уже потеряли – ещё не вступив в ВТО, а только в процессе переговоров и перестройки хозяйственного механизма под эту организацию, эффективность которой в современном мире – всего лишь легенда из прошлого. Как показали события последних лет, правила и действия ВТО не способны остановить развитие кризиса или противодействовать запретительным (протекционистским) мерам, которые в том числе вводились и в странах В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суждении этого вопроса в рамках РТК представитель стороны правительства заявил, что присоединение России к ВТО не будет иметь критических последствий для отечественной экономики. По мнению Минэкономразвития, риски присоединения к ВТО нивелируются возможностью использования защитных мер российского законодательства, а влияние на рынок труда будет проявляться в развитии технологий и снижении спроса на низкоквалифицированную рабочую силу. Однако нас совершенно не успокаивают эти благие пожелания. Ситуация проста: Россия вступает в ВТО, не просчитав до конца риски и последствия, и, самое главное, не в тот момент, когда России нужны рынки других стран, а наоборот, когда рынки России нужны другим странам для их собственного посткризисного восстановления. В общем, здесь скрываются риски, которые мы должны предвидеть и быть готовыми на национальном уровне их компенсировать, не давать им разв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НПР выступила с резкой критикой инициатив РСПП, противоречащих идеям социального государства, отметив, что под предлогом «модернизации трудового законодательства» делается очередная попытка существенно снизить уровень имеющихся социальных гарантий. Однако попытки де-факто переписать Конституцию нашей страны как социального государства не прекращаются, а, напротив, усиливаются.</w:t>
      </w:r>
    </w:p>
    <w:p>
      <w:pPr>
        <w:pStyle w:val="Normal"/>
        <w:spacing w:lineRule="auto" w:line="240" w:before="0" w:after="0"/>
        <w:ind w:firstLine="709"/>
        <w:jc w:val="both"/>
        <w:rPr/>
      </w:pPr>
      <w:r>
        <w:rPr>
          <w:rFonts w:cs="Times New Roman" w:ascii="Times New Roman" w:hAnsi="Times New Roman"/>
          <w:sz w:val="28"/>
          <w:szCs w:val="28"/>
        </w:rPr>
        <w:t>Большинство стран, где размещаются производственные мощности транснациональных корпораций, имеют низкий уровень социаль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эти страны представляют собой арифметическое большинство в таких организациях, как ВТО, ООН и т.д. Это даёт им возможность блокировать ряд принципиальных подходов к совершенствованию системы международного разделения труда.</w:t>
      </w:r>
    </w:p>
    <w:p>
      <w:pPr>
        <w:pStyle w:val="Normal"/>
        <w:spacing w:lineRule="auto" w:line="240" w:before="0" w:after="0"/>
        <w:ind w:firstLine="709"/>
        <w:jc w:val="both"/>
        <w:rPr/>
      </w:pPr>
      <w:r>
        <w:rPr>
          <w:rFonts w:cs="Times New Roman" w:ascii="Times New Roman" w:hAnsi="Times New Roman"/>
          <w:sz w:val="28"/>
          <w:szCs w:val="28"/>
        </w:rPr>
        <w:t>ТНК также оказывают весьма серьёзное влияние на международные организации (МВФ, Всемирный Банк, ЕБРР, ОЭСР и др.), которые, в свою очередь, воздействуют на принятие решений правительствами стран, где ТНК имеют стратегические интересы.</w:t>
      </w:r>
    </w:p>
    <w:p>
      <w:pPr>
        <w:pStyle w:val="Normal"/>
        <w:spacing w:lineRule="auto" w:line="240" w:before="0" w:after="0"/>
        <w:ind w:firstLine="709"/>
        <w:jc w:val="both"/>
        <w:rPr/>
      </w:pPr>
      <w:r>
        <w:rPr>
          <w:rFonts w:cs="Times New Roman" w:ascii="Times New Roman" w:hAnsi="Times New Roman"/>
          <w:sz w:val="28"/>
          <w:szCs w:val="28"/>
        </w:rPr>
        <w:t>Именно по этим причинам глобальные корпорации являются очень эффективным орудием для подрыва сил профсоюзного движения во всём мире. Владение капиталом, технологиями, идеологией размещения производства и региональных центров управления создаёт такой уровень мобильности ТНК, который не доступен национальным правительствам и не доступен профсоюз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ТНК быстро открывать и закрывать предприятия, перемещать производство и инвестиции из одной страны в другую подрывает и размывает основу для переговоров профсоюзов с ТНК. Ещё одним эффективным орудием в борьбе с профсоюзами является закрытие предприятия «по указанию из штаб-квартиры», то есть фактически локаут – в ответ на справедливые требования, которые предъявляют трудящиеся в любой стране к своей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ТНК заявляют, что закрытие производства в одной стране и открытие его в другой представляет собой «международную торговлю рабочими местами» в условиях глобализации экономики. Этот процесс, по их мнению, должен приводить к либерализации миграции населения и постепенному выравниванию условий жизни. Но очевидно, что это сопровождается падением уровня жизни в мире, поскольку точкой отсчёта является самая нищенская зарплата и самая большая социальная незащищённость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НК размещают производства в странах с развивающейся или переходной экономикой через создание новых или кооперацию с уже существующими мелкими и средними компаниями, где работники смертельно боятся потерять работу. Как правило, преимущество отдаётся тем компаниям, где нет профсою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е или локальные профсоюзы зачастую не имеют никого на противоположной стороне стола переговоров, поскольку местным представителям работодателя легко сослаться на «решение сверху» и невозможность обсуждать принципиальные вопросы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также забывать о таком факторе, как сложность бухгалтерских расчётов и ежегодных балансов подведения итогов деятельности филиалов ТНК, которые всегда ссылаются на консолидированные данные головной компании. Профсоюзам зачастую сложно понять, каково финансовое положение того предприятия, интересы работников которого они отстаивают.</w:t>
      </w:r>
    </w:p>
    <w:p>
      <w:pPr>
        <w:pStyle w:val="Normal"/>
        <w:spacing w:lineRule="auto" w:line="240" w:before="0" w:after="0"/>
        <w:ind w:firstLine="709"/>
        <w:jc w:val="both"/>
        <w:rPr/>
      </w:pPr>
      <w:r>
        <w:rPr>
          <w:rFonts w:cs="Times New Roman" w:ascii="Times New Roman" w:hAnsi="Times New Roman"/>
          <w:sz w:val="28"/>
          <w:szCs w:val="28"/>
        </w:rPr>
        <w:t>Мало того, в целом профсоюзы знают намного меньше о деятельности компании, с которой они ведут переговоры. А руководители ТНК знают о деятельности профсоюзов на их предприятиях (и в регионах, и в странах) намного больше и используют это преимущество н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действуют и наши внутренние вертикально интегрированные компании – те же приёмы, методы и подходы. Нам это надо знать и вырабатывать меры по противодействию снижению защищённости работников на пред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ому же многоотраслевые хозяйственные комплексы при проведении переговоров часто имеют дело с несколькими отраслевыми профсою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олидарной позиции и относительная слабость профсоюзов различных стран способствует использованию транснациональными корпорациями всех методов давления на наёмных работников. ТНК «играют» на разобщённости профсоюзного движения и заинтересованности национальных правительств в привлечении иностранного капитала и создании рабочих мест на любых условиях и без каких-либо претензий к условиям труда и его опл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нашу практику. Что делает любая крупная корпорация – российская или транснациональная, если ей не удаётся уничтожить профсоюзную организацию? Если не удаётся уничтожить, конечно, вопреки закону, нарушая действующее законодательство Российской Федерации (к сожалению, наши правоохранители закрывают на это глаза, занимаются другими делами), то они создают параллельный, «жёлтый» профсоюз, подконтрольный работодателю, и стравливают два профсоюза – в рамках предприятия, региона, страны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длительность солидарных забастовок на предприятиях ТНК в различных странах намного короче, чем на предприятиях компаний, действующих в одной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я говорю не для того, чтобы сложилось впечатление, что «всё пропало, гипс снимают, клиент уезжает». Напротив, это должно мобилизовать нас на борьбу до победы.</w:t>
      </w:r>
    </w:p>
    <w:p>
      <w:pPr>
        <w:pStyle w:val="Normal"/>
        <w:spacing w:lineRule="auto" w:line="240" w:before="0" w:after="0"/>
        <w:ind w:firstLine="709"/>
        <w:jc w:val="both"/>
        <w:rPr/>
      </w:pPr>
      <w:r>
        <w:rPr>
          <w:rFonts w:cs="Times New Roman" w:ascii="Times New Roman" w:hAnsi="Times New Roman"/>
          <w:sz w:val="28"/>
          <w:szCs w:val="28"/>
        </w:rPr>
        <w:t>Вообще, россиянам традиционно свойственно себя критиковать и всячески приуменьшать свои возможности и достижения. Но сегодня излишняя скромность не нужна. С обрушением мировой системы социализма социальное партнёрство в так называемых развитых странах превратилось в ширму для прикрытия интересов капитала! Европейские профсоюзы сегодня с надеждой и завистью смотрят на наш социальный диалог и наши результаты. Нам есть чем гордиться, хотя в эту крайность тоже впадать не сто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два года при действующем правительстве Российской Федерацией были ратифицированы такие Конвенции, как «О содействии коллективным переговорам» (№ 154), «Об оплачиваемых отпусках» (№132), «О защите прав представителей работников на предприятии и предоставляемых им возможностях» (№135), «Об основах, содействующих безопасности и гигиене труда (№187), а также Стокгольмская конвенция о стойких органических загрязнениях. Напомню, что была ратифицирована (пусть и с некоторыми изъятиями) Европейская социальная хартия. Необходимо добиваться её ратификации в полном объёме. Хотя мы не должны забывать, что все хартии не являются для ратифицировавшей их страны жёстким обязательством и имеют скорее пропагандистский характер – в отличие от конвенций и рекомендаций Международной организации труда, являющихся юридически обязывающим документом. Поэтому для нас важнее, чтобы Российская Федерация ратифицировала основополагающие конвенции М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думе находится на рассмотрении законопроект о ратификации Конвенции МОТ «О предотвращении крупных промышленных аварий» (№1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и РТК 28 октября 2011 года сторонами Комиссии согласован проект федерального закона «О ратификации Конвенции о защите требований трудящихся в случае неплатежеспособности предпринимателя (Конвенция №17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ю ваше внимание на то, что другие страны на постсоветском пространстве и даже развитые страны Западной Европы не так активно ратифицируют конвенции МОТ, что огорчает профсоюзы эти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взаимодействие профсоюзов с органами власти и работодателями, мы в первую очередь обращаем внимание на показатели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заработная плата росла во всех видах экономической деятельности. Среднемесячная номинальная начисленная заработная плата в целом по экономике составила во II квартале 2011 года 23154 руб., что в реальном выражении на 2,8% больше, чем в соответствующем периоде предыдущего года. Среднемесячная начисленная заработная плата в октябре 2011 г., по предварительным данным, составила 23350 рублей и по сравнению с октябрем 2010 г. выросла на 12,6 процента. Реальная заработная плата за октябрь текущего года относительно октября 2010 г. выросла на 5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профсоюзы оценивают этот рост как позитивный, но недостаточный – в первую очередь из-за стартового низкого уровня оплаты труда, сформированного ещё в 90-е годы прошлого столетия. Дифференциация заработной платы между различными видами экономической деятельности остаётся значительной. Среднемесячная зарплата в финансовом секторе экономики и топливно-энергетическом комплексе превышает среднемесячную заработную плату в целом по стране в 2-2,4 раза. А уровень среднемесячной заработной платы в сельском хозяйстве, текстильном и швейном производстве практически в два раза ниже, чем в целом по эконом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едние показатели заработной платы учитывают и оплату труда топ-менеджеров, которая растёт гораздо более значительными темпами, чем заработная плата рабочих и специалистов. Так, по информации журнала «Форбс», доходы топ-менеджеров в ряде ведущих российских корпораций колеблются от 25 до 10-12 млн. долл. в год. Тем не менее вой поднимается каждый раз, когда мы предлагаем ввести прогрессивную шкалу подоходного налога! Им представляется справедливым платить те же 13 процентов, что платит врач районной больницы с восьмью тысячами рублей в месяц...</w:t>
      </w:r>
    </w:p>
    <w:p>
      <w:pPr>
        <w:pStyle w:val="Normal"/>
        <w:spacing w:lineRule="auto" w:line="240" w:before="0" w:after="0"/>
        <w:ind w:firstLine="709"/>
        <w:jc w:val="both"/>
        <w:rPr/>
      </w:pPr>
      <w:r>
        <w:rPr>
          <w:rFonts w:cs="Times New Roman" w:ascii="Times New Roman" w:hAnsi="Times New Roman"/>
          <w:sz w:val="28"/>
          <w:szCs w:val="28"/>
        </w:rPr>
        <w:t>Как несомненно позитивный факт нужно отметить, что средства федерального бюджета на оплату труда в видах деятельности с большой долей государственного участия увеличивались в 2011 году дважды. Это несколько улучшило ситуацию. Номинальная заработная плата в здравоохранении в сентябре 2011 года относительно соответствующего периода прошлого года выросла на 14,3%, в образовании – на 16,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 раз подчеркну: зарплата бюджетникам в нашей стране увеличивалась в тот момент, когда Европа и США проводили политику жёсткой бюджетной экономии и массовых сокращений гос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разрыв в оплате труда в бюджетных отраслях и в обрабатывающих производствах остаётся больше уровня аналогичного периода прошлого года. Преодоление накопленных дисбалансов в сфере оплаты труда и политики сдерживания заработной платы – текущая и перспективная задача профсою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ое и целенаправленное взаимодействие профсоюзов, власти и работодателей привело к существенному сокращению задолженности по заработной плате. Для сравнения: в марте 2009 года - 8087 млн. руб., а в ноябре 2011 года – 2427 млн. руб. Это даже меньше, чем до кризиса. Хотя следует отметить и тенденцию пусть незначительного, но всё-таки роста долгов по зарпл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ами РТК согласован и в Госдуму внесён проект федерального закона об упрощении порядка начисления и взыскания с работодателя процентов на сумму просроченной задолженности по заработной плате и другим выплатам, причитающимся работнику. На согласовании законопроект – о праве работников обращаться в суд о признании банкротом предприятия-дол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ашими предложениями по национализации предприятий–злостных должников ситуация с долгами по зарплате находится в зоне особого внимания власти – вплоть до Президента Российской Федерации. Но это не дело, когда Медведев, Путин или Шувалов вынуждены лично участвовать в погашении долгов по зарплате работникам горно-химической компании «БОР» в Дальнегорске Приморского края. Здесь должно быть системное решение: украл у работников зарплату – отдай предприятие, коль не справляешься с нормальной организацией производства. Завод – не кукла и не заводная машинка (наигрался – бросил). Святое право частной собственности?! Мы имеем «удовольствие» наблюдать, насколько оно святое и безгрешное: лондонский сериал со стриптизом олигархов убедительно это показывает…</w:t>
      </w:r>
    </w:p>
    <w:p>
      <w:pPr>
        <w:pStyle w:val="Normal"/>
        <w:spacing w:lineRule="auto" w:line="240" w:before="0" w:after="0"/>
        <w:ind w:firstLine="709"/>
        <w:jc w:val="both"/>
        <w:rPr/>
      </w:pPr>
      <w:r>
        <w:rPr>
          <w:rFonts w:cs="Times New Roman" w:ascii="Times New Roman" w:hAnsi="Times New Roman"/>
          <w:sz w:val="28"/>
          <w:szCs w:val="28"/>
        </w:rPr>
        <w:t xml:space="preserve">Ещё одно направление работы профсоюзов, связанное с доходами населения, – в области </w:t>
      </w:r>
      <w:r>
        <w:rPr>
          <w:rFonts w:cs="Times New Roman" w:ascii="Times New Roman" w:hAnsi="Times New Roman"/>
          <w:b/>
          <w:sz w:val="28"/>
          <w:szCs w:val="28"/>
        </w:rPr>
        <w:t>тарифно-ценовой полити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рамках РТК ежегодно рассматривается вопрос о предельных уровнях цен (тарифов) на продукцию (услуги) естественных монополий. Профсоюзы настаивали на детальном анализе последствий повышения тарифов для населения и экономики. С 2010 года Минэкономразвития России такую работу проводит и представляет информацию социальным партнёрам для обсуждения.</w:t>
      </w:r>
    </w:p>
    <w:p>
      <w:pPr>
        <w:pStyle w:val="Normal"/>
        <w:spacing w:lineRule="auto" w:line="240" w:before="0" w:after="0"/>
        <w:ind w:firstLine="709"/>
        <w:jc w:val="both"/>
        <w:rPr/>
      </w:pPr>
      <w:r>
        <w:rPr>
          <w:rFonts w:cs="Times New Roman" w:ascii="Times New Roman" w:hAnsi="Times New Roman"/>
          <w:sz w:val="28"/>
          <w:szCs w:val="28"/>
        </w:rPr>
        <w:t xml:space="preserve">Мы предлагали переход к поэтапному повышению тарифов и переносу сроков повышения регулируемых цен (тарифов) на продукцию (услуги) субъектов естественных монополий с начала года на середину года, на период более низкой потребительской инфляции и снижения потребления этих ресурсов. Такие решения на период 2012-2014 годы правительством приняты. </w:t>
      </w:r>
    </w:p>
    <w:p>
      <w:pPr>
        <w:pStyle w:val="Normal"/>
        <w:spacing w:lineRule="auto" w:line="240" w:before="0" w:after="0"/>
        <w:ind w:firstLine="709"/>
        <w:jc w:val="both"/>
        <w:rPr/>
      </w:pPr>
      <w:r>
        <w:rPr>
          <w:rFonts w:cs="Times New Roman" w:ascii="Times New Roman" w:hAnsi="Times New Roman"/>
          <w:sz w:val="28"/>
          <w:szCs w:val="28"/>
        </w:rPr>
        <w:t>Однако что касается 2013 и 2014 годов, то прогнозируемые темпы роста практически всех регулируемых цен и тарифов будут превышать, и довольно существенно, прогнозируемый уровень инфляции. В связи с этим остаётся неизменной позиция профсоюзов – о необходимости проведения взвешенной тарифной политики, которая бы соизмеряла повышение цен (тарифов) отраслей естественных монополий с динамикой денежных доходов населения, с задачами сдерживания инфляции и минимизации негативных социальных последствий от роста тарифов на уровень жизни населения.</w:t>
      </w:r>
    </w:p>
    <w:p>
      <w:pPr>
        <w:pStyle w:val="Normal"/>
        <w:spacing w:lineRule="auto" w:line="240" w:before="0" w:after="0"/>
        <w:ind w:firstLine="709"/>
        <w:jc w:val="both"/>
        <w:rPr/>
      </w:pPr>
      <w:r>
        <w:rPr>
          <w:rFonts w:cs="Times New Roman" w:ascii="Times New Roman" w:hAnsi="Times New Roman"/>
          <w:sz w:val="28"/>
          <w:szCs w:val="28"/>
        </w:rPr>
        <w:t>Вместе с тем собственно тарифные решения устанавливаются сегодня в субъектах Российской Федерации. Задача профсоюзов на местах – контроль за их обоснованностью и целевым характером использования полученных от населения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зис заставил профсоюзы «по-взрослому» заниматься аналитической работой. С третьего квартала 2008 года ФНПР ведёт собственный мониторинг ситуации на рынке труда, который, как показала практика, позволил с высокой точностью делать краткосрочные прогнозы. </w:t>
      </w:r>
    </w:p>
    <w:p>
      <w:pPr>
        <w:pStyle w:val="Normal"/>
        <w:spacing w:lineRule="auto" w:line="240" w:before="0" w:after="0"/>
        <w:ind w:firstLine="709"/>
        <w:jc w:val="both"/>
        <w:rPr/>
      </w:pPr>
      <w:r>
        <w:rPr>
          <w:rFonts w:cs="Times New Roman" w:ascii="Times New Roman" w:hAnsi="Times New Roman"/>
          <w:sz w:val="28"/>
          <w:szCs w:val="28"/>
        </w:rPr>
        <w:t>Отличительной особенностью профмониторинга стали исходные данные по широкому спектру проблем (в сфере оплаты труда, высвобождения работников, нарушений коллективных договоров и прав профсоюзов). Это позволило проследить в оперативном порядке как ситуацию на конкретных предприятиях, так и макроэкономическую динамику в целом.</w:t>
      </w:r>
    </w:p>
    <w:p>
      <w:pPr>
        <w:pStyle w:val="Normal"/>
        <w:spacing w:lineRule="auto" w:line="240" w:before="0" w:after="0"/>
        <w:ind w:firstLine="709"/>
        <w:jc w:val="both"/>
        <w:rPr/>
      </w:pPr>
      <w:r>
        <w:rPr>
          <w:rFonts w:cs="Times New Roman" w:ascii="Times New Roman" w:hAnsi="Times New Roman"/>
          <w:sz w:val="28"/>
          <w:szCs w:val="28"/>
        </w:rPr>
        <w:t>Результаты нашего мониторинга были приняты как научным сообществом, так и органами государственной власти в качестве надежного альтернативного источника данных о ситуации в социально-трудовой сфере.</w:t>
      </w:r>
    </w:p>
    <w:p>
      <w:pPr>
        <w:pStyle w:val="Normal"/>
        <w:spacing w:lineRule="auto" w:line="240" w:before="0" w:after="0"/>
        <w:ind w:firstLine="709"/>
        <w:jc w:val="both"/>
        <w:rPr/>
      </w:pPr>
      <w:r>
        <w:rPr>
          <w:rFonts w:cs="Times New Roman" w:ascii="Times New Roman" w:hAnsi="Times New Roman"/>
          <w:sz w:val="28"/>
          <w:szCs w:val="28"/>
        </w:rPr>
        <w:t>Необходимо сохранить положительную практику ведения профсоюзного мониторинга, но уже в новом ключе с использованием актуализированного набора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основываясь на профсоюзной аналитике, мы сформулировали предложения о необходимости расширении роли государства в сфере содействия занятости населения. Мероприятия по сдерживанию напряжённости на рынке труда были разработаны с участием профсоюзов во всех субъектах Российской Федерации. Финансирование мероприятий осуществлялось в основном за счёт средств федерального бюджета, что позволило в полной мере реализовать региональные программы дополнительных мероприятий по снижению напряжённости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настоящее время перспективы у этих программ не радужные. С 2012 года планируется полномочия по финансовому обеспечению активных мероприятий по содействию занятости населения передать на уровень субъектов Российской Федерации. По нашему мнению, данное решение может привести к возникновению противоречий между интересами государства и интересами отдельного субъекта Российской Федерации, к недостаточному уровню финансирования активных мероприятий по содействию занятости населения, особенно в тех регионах, где сохраняется высокий уровень безработицы и расположены города с моноэкономической струк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решение родилось из неверной гипотезы о наличии однозначной и определённой зависимости в каждом субъекте Российской Федерации – расходов на содержание полиции общественной безопасности и расходов, необходимых на реализацию политики содействия занятости населения. По нашему мнению, связь здесь качественно иная: чем меньше расходов на политику занятости, тем больше и чаще придётся привлекать полицию, и денег, предусмотренных на содержание полиции, может не хва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основания полагать, что в ряде регионов, особенно дотационных, реализация государственной политики занятости может быть поставлена в зависимость от целевых предпочтений администраций субъектов Российской Федерации в условиях ограниченности финансовых ресурсов.</w:t>
      </w:r>
    </w:p>
    <w:p>
      <w:pPr>
        <w:pStyle w:val="Normal"/>
        <w:spacing w:lineRule="auto" w:line="240" w:before="0" w:after="0"/>
        <w:ind w:firstLine="709"/>
        <w:jc w:val="both"/>
        <w:rPr/>
      </w:pPr>
      <w:r>
        <w:rPr>
          <w:rFonts w:cs="Times New Roman" w:ascii="Times New Roman" w:hAnsi="Times New Roman"/>
          <w:sz w:val="28"/>
          <w:szCs w:val="28"/>
        </w:rPr>
        <w:t>Мы приветствуем решение о повышении зарплаты полицейским лейтенантам до 50 тыс. руб. в месяц, но необходимо и среднюю по экономике зарплату выводить на этот же уровень. Почему нет?! Или полиция защищает только тех, чьи доходы составляют 25 млн. долл. в год, от всех остальных? Ни к чему хорошему такие перекосы не при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тому же непонятно, как будет стимулироваться развитие межрегинальной миграции и с чего бы вдруг бюджету, например, Мурманской области брать на себя обеспечение переезда людей к новым рабочим местам во Владивосток или Хабаров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пока это решение не пересмотрено, наша задача на местах как минимум следить за тем, чтобы в региональных бюджетах было предусмотрено адекватное финансирование на цели содействия занятости населения.</w:t>
      </w:r>
    </w:p>
    <w:p>
      <w:pPr>
        <w:pStyle w:val="Normal"/>
        <w:spacing w:lineRule="auto" w:line="240" w:before="0" w:after="0"/>
        <w:ind w:firstLine="709"/>
        <w:jc w:val="both"/>
        <w:rPr/>
      </w:pPr>
      <w:r>
        <w:rPr>
          <w:rFonts w:cs="Times New Roman" w:ascii="Times New Roman" w:hAnsi="Times New Roman"/>
          <w:sz w:val="28"/>
          <w:szCs w:val="28"/>
        </w:rPr>
        <w:t>Работа по совершенствованию распределения полномочий между уровнями исполнительной власти продолжается. В соответствии с распоряжением Президента Российской Федерации образована рабочая группа по правовым вопросам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руководителем которой назначен Заместитель Председателя Правительства Российской Федерации Д.Н. Козак.</w:t>
      </w:r>
    </w:p>
    <w:p>
      <w:pPr>
        <w:pStyle w:val="Normal"/>
        <w:spacing w:lineRule="auto" w:line="240" w:before="0" w:after="0"/>
        <w:ind w:firstLine="709"/>
        <w:jc w:val="both"/>
        <w:rPr/>
      </w:pPr>
      <w:r>
        <w:rPr>
          <w:rFonts w:cs="Times New Roman" w:ascii="Times New Roman" w:hAnsi="Times New Roman"/>
          <w:sz w:val="28"/>
          <w:szCs w:val="28"/>
        </w:rPr>
        <w:t>В связи с этим Федерация Независимых Профсоюзов России настаивает на необходимости рассмотреть в рамках РТК предложения по перераспределению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подготовленные рабочей группой Д.Н. Козака, до представления итогового доклада рабочей группы Президенту Российской Федерации. Нужно ещё раз всё взвесить, оценить, насколько целесообразно передавать федеральные полномочия на места, тем более без твёрдых налоговых поступлений в региональные и местные бюдж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полномочия по координации действий и регулированию отношений в сфере труда необходимо оставить в совместном ведении федерального центра и регионов. Более того, Федерация Независимых Профсоюзов России убеждена в том, что в целях соблюдения прав и законных интересов наёмных работников и построения оптимальной системы 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необходимо оставить контрольно-надзорные функции Рострудинспекции только на федеральном уровне.</w:t>
      </w:r>
    </w:p>
    <w:p>
      <w:pPr>
        <w:pStyle w:val="Normal"/>
        <w:spacing w:lineRule="auto" w:line="240" w:before="0" w:after="0"/>
        <w:ind w:firstLine="709"/>
        <w:jc w:val="both"/>
        <w:rPr/>
      </w:pPr>
      <w:r>
        <w:rPr>
          <w:rFonts w:cs="Times New Roman" w:ascii="Times New Roman" w:hAnsi="Times New Roman"/>
          <w:sz w:val="28"/>
          <w:szCs w:val="28"/>
        </w:rPr>
        <w:t>Моногорода – одна из  болевых точек современной России. По нашему настоянию в Генеральное соглашение на 2011-2013 включены обязательства по разрешению проблем моногородов. В программу федеральной поддержки инвестиционных программ развития входят  уже 50 моногородов: 35  из них были отобраны в 2010 году и ещё 15 - в 2011 году. Практика показала, что проблема диверсификации экономики моногородов вполне решаема, но есть причины, которые загоняют её в тупик: это безынициативность и нерасторопность власти на местах и безразличие собственников проблемных активов. Под готовые инвестиционные проекты, разработанные, детально просчитанные, федеральный бюджет выделяет деньги. Сегодня имеем много успешных примеров, когда сдаются в эксплуатацию объекты инфраструктуры и в регион приходят частные инвесторы. Но чаще наблюдаем другое – как быстро власть на местах и бизнес теряют интерес к программе, когда понимают, что деньги по принципу «налей и – отойди» никто не выделяет, а на этапе освоения эти деньги находятся под перекрёстным контролем. Пятнадцать новых городов в программе не стоили бюджету ни копейки дополнительных бюджетных денег – это результат аккуратного расходования тех, ранее выдел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м, задача профсоюзов – заставить власть на местах и менеджеров предприятий активно работать на перспективу, а не маневрировать по обстоятельствам. </w:t>
      </w:r>
    </w:p>
    <w:p>
      <w:pPr>
        <w:pStyle w:val="Normal"/>
        <w:spacing w:lineRule="auto" w:line="240" w:before="0" w:after="0"/>
        <w:ind w:firstLine="709"/>
        <w:jc w:val="both"/>
        <w:rPr/>
      </w:pPr>
      <w:r>
        <w:rPr>
          <w:rFonts w:cs="Times New Roman" w:ascii="Times New Roman" w:hAnsi="Times New Roman"/>
          <w:sz w:val="28"/>
          <w:szCs w:val="28"/>
        </w:rPr>
        <w:t>Текущая ситуация на рынке труда характеризуется снижением как общей безработицы, так и численности безработных граждан, зарегистрированных в органах государственной службы занятости. Квоты на привлечение иностранной рабочей силы имеют тенденцию к сокращению. Но в целом ситуация с привлечением иностранной рабочей силы на территорию Российской Федерации остается крайне сложной.</w:t>
      </w:r>
    </w:p>
    <w:p>
      <w:pPr>
        <w:pStyle w:val="Normal"/>
        <w:spacing w:lineRule="auto" w:line="240" w:before="0" w:after="0"/>
        <w:ind w:firstLine="709"/>
        <w:jc w:val="both"/>
        <w:rPr/>
      </w:pPr>
      <w:r>
        <w:rPr>
          <w:rFonts w:cs="Times New Roman" w:ascii="Times New Roman" w:hAnsi="Times New Roman"/>
          <w:sz w:val="28"/>
          <w:szCs w:val="28"/>
        </w:rPr>
        <w:t>Приезжающие к нам иностранные работники - это в подавляющем большинстве выходцы из стран СНГ, в основном неквалифицированные работники, готовые работать за минимальную заработную плату. Такая несбалансированная миграция деформирует ситуацию на рынке труда и снижает качество рабочих мест и уровень оплаты труда во многих отрас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пания по выдворению сегодня из России таджикских нелегальных мигрантов имеет, несомненно, политическую подоплёку. То, что выдворяют нелегалов, – это хорошо. Плохо – что это кампанейщина. Нелегалов нужно регулярно выселять – и не только в Таджикистан, но и в другие страны, откуда они приехали. Хотят приехать в гости? Посмотреть? На экскурсию? Пожалуйста. Но когда они занимают рабочие места и при этом снижают уровень оплаты труда в нашей стране – это недопустимо, потому что это социальный демпинг, это негативно влияет на каждого гражданина и трудящегося нашей страны.</w:t>
      </w:r>
    </w:p>
    <w:p>
      <w:pPr>
        <w:pStyle w:val="Normal"/>
        <w:spacing w:lineRule="auto" w:line="240" w:before="0" w:after="0"/>
        <w:ind w:firstLine="709"/>
        <w:jc w:val="both"/>
        <w:rPr/>
      </w:pPr>
      <w:r>
        <w:rPr>
          <w:rFonts w:cs="Times New Roman" w:ascii="Times New Roman" w:hAnsi="Times New Roman"/>
          <w:sz w:val="28"/>
          <w:szCs w:val="28"/>
        </w:rPr>
        <w:t xml:space="preserve">Трудовые мигранты лишены элементарных социальных прав, включая возможность образования и медицинского обслуживания, пенсионного страхования, пользования жильём на цивилизованных условиях. Здесь нужна сплочённая и точная работа с органами государственной власти и с работодателями в части социального обеспечения мигрантов и совершенствования механизмов их привлечения. </w:t>
      </w:r>
    </w:p>
    <w:p>
      <w:pPr>
        <w:pStyle w:val="Normal"/>
        <w:spacing w:lineRule="auto" w:line="240" w:before="0" w:after="0"/>
        <w:ind w:firstLine="709"/>
        <w:jc w:val="both"/>
        <w:rPr/>
      </w:pPr>
      <w:r>
        <w:rPr>
          <w:rFonts w:cs="Times New Roman" w:ascii="Times New Roman" w:hAnsi="Times New Roman"/>
          <w:sz w:val="28"/>
          <w:szCs w:val="28"/>
        </w:rPr>
        <w:t>Большую опасность для стабильной занятости работников представляет внедрение практики «заёмного труда», предполагающего отсутствие у фактического работодателя каких-либо обязанностей перед работниками. При этом, кроме прочих фундаментальных прав работников, нарушается право доступа к профессиональной подготовке и повышению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ские организации ФНПР проводят информационно-разъяснительную работу о сущности «заёмного труда» и негативных последствиях использования такой формы труда для работников и не допускают использование на предприятиях форм занятости, не обеспечивающих работнику трудовые права и социальные гарантии. В настоящее время в Государственной Думе разворачивается настоящая война вокруг уже принятого в первом чтении законопроекта профсоюзных депутатов о запрете заёмного труда. Нас пытаются уверить в том, что отсутствие соцгарантий у работников – это благо. Может быть, профсоюзы иногда излишне доверчивы, но идиотами мы никогда не были. Заёмный труд – это опасность для работника и беда для России. И с этой бедой мы будем бороться всеми законными способами. Законопроект о запрете заёмного труда должен быть принят – и чем быстрее, тем луч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у добавить, что представители профсоюзов тех стран, где нет запрета заёмного труда, говорят о негативных последствиях таких форм занятости для работы, для профсоюзов, для рынка труда и предупреждают нас, что категорически нельзя допускать разрешения заёмного труда: это сильно повлияет на положение всех наёмных работников, приведёт к ухудшению положения.</w:t>
      </w:r>
    </w:p>
    <w:p>
      <w:pPr>
        <w:pStyle w:val="Normal"/>
        <w:spacing w:lineRule="auto" w:line="240" w:before="0" w:after="0"/>
        <w:ind w:firstLine="709"/>
        <w:jc w:val="both"/>
        <w:rPr/>
      </w:pPr>
      <w:r>
        <w:rPr>
          <w:rFonts w:cs="Times New Roman" w:ascii="Times New Roman" w:hAnsi="Times New Roman"/>
          <w:sz w:val="28"/>
          <w:szCs w:val="28"/>
        </w:rPr>
        <w:t>В прошлом году, через 9 лет после перехода от страховых платежей к единому социальному налогу, ФНПР добилась возврата к дореформенной системе социальной защиты. Но в результате накопившихся дисбалансов на покрытие дефицита бюджета Пенсионного фонда требуется всё больше средств из федерального бюджета. В конечном счёте, за годы существования ЕСН произошло снижение уровня защищённости трудящихся и членов их семей.</w:t>
      </w:r>
    </w:p>
    <w:p>
      <w:pPr>
        <w:pStyle w:val="Normal"/>
        <w:spacing w:lineRule="auto" w:line="240" w:before="0" w:after="0"/>
        <w:ind w:firstLine="709"/>
        <w:jc w:val="both"/>
        <w:rPr/>
      </w:pPr>
      <w:r>
        <w:rPr>
          <w:rFonts w:cs="Times New Roman" w:ascii="Times New Roman" w:hAnsi="Times New Roman"/>
          <w:sz w:val="28"/>
          <w:szCs w:val="28"/>
        </w:rPr>
        <w:t>В настоящее время перед государством стоит задача ликвидировать возникшие дисбалансы. Для этого в 2010 году осуществлён возврат к страховым принципам социального обеспечения работников, а с 2011 года повышена ставка отчислений с 26% до 34%.</w:t>
      </w:r>
    </w:p>
    <w:p>
      <w:pPr>
        <w:pStyle w:val="Normal"/>
        <w:spacing w:lineRule="auto" w:line="240" w:before="0" w:after="0"/>
        <w:ind w:firstLine="709"/>
        <w:jc w:val="both"/>
        <w:rPr/>
      </w:pPr>
      <w:r>
        <w:rPr>
          <w:rFonts w:cs="Times New Roman" w:ascii="Times New Roman" w:hAnsi="Times New Roman"/>
          <w:sz w:val="28"/>
          <w:szCs w:val="28"/>
        </w:rPr>
        <w:t>Работодатели тут же заголосили о непомерном увеличении нагрузки на бизнес. Однако наши расчёты показывают, что совокупная доля налогов и обязательных платежей в совокупных затратах работодателя на рабочую силу в Российской Федерации, даже с учётом возросших в 2011 году ставок взносов, ниже, чем в большинстве стран ОЭСР, а также в Украине, и находятся на одном уровне с Республикой Беларусь.</w:t>
      </w:r>
    </w:p>
    <w:p>
      <w:pPr>
        <w:pStyle w:val="Normal"/>
        <w:spacing w:lineRule="auto" w:line="240" w:before="0" w:after="0"/>
        <w:ind w:firstLine="709"/>
        <w:jc w:val="both"/>
        <w:rPr/>
      </w:pPr>
      <w:r>
        <w:rPr>
          <w:rFonts w:cs="Times New Roman" w:ascii="Times New Roman" w:hAnsi="Times New Roman"/>
          <w:sz w:val="28"/>
          <w:szCs w:val="28"/>
        </w:rPr>
        <w:t>В связи с этим развитие социального страхования и налогового регулирования должно основываться на снижении налоговой нагрузки на наименее обеспеченные слои общества. Должен быть реализован принцип, действующий во всем мире, – богатые платят больше.</w:t>
      </w:r>
    </w:p>
    <w:p>
      <w:pPr>
        <w:pStyle w:val="Normal"/>
        <w:spacing w:lineRule="auto" w:line="240" w:before="0" w:after="0"/>
        <w:ind w:firstLine="709"/>
        <w:jc w:val="both"/>
        <w:rPr/>
      </w:pPr>
      <w:r>
        <w:rPr>
          <w:rFonts w:cs="Times New Roman" w:ascii="Times New Roman" w:hAnsi="Times New Roman"/>
          <w:sz w:val="28"/>
          <w:szCs w:val="28"/>
        </w:rPr>
        <w:t>За последние десять лет доля занятых в неблагоприятных условиях труда возросла в полтора раза. Несмотря на некоторое снижение уровня производственного травматизма и при этом числа погибших, тяжесть последствий травм по продолжительности нетрудоспособности возросла в 1,6 раза. Профессиональные болезни на ранних стадиях практически не выявляются, отсутствует статистика смертности от проф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ртности от профзаболеваний напрямую способствует полностью разрушенная система медицинского обеспечения работающих во вредных и опасных условиях труда, отсутствие должной профилактической работы по предотвращению профессиональных болезней и производственного травматизма, низкая эффективность и качество, а также неполный охват работников вредных профессий периодическими медицинскими осмо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мы имеем и хорошие примеры деятельности ТНК и вертикально интегрированных компаний в нашей стране, которые сохранили и за счёт прибыли содержат и развивают свою корпоративную медицину, проводят периодические медицинские осмотры (в первую очередь работающих во вредных и опасных условиях труда), но это не носит массовый характер.</w:t>
      </w:r>
    </w:p>
    <w:p>
      <w:pPr>
        <w:pStyle w:val="Normal"/>
        <w:spacing w:lineRule="auto" w:line="240" w:before="0" w:after="0"/>
        <w:ind w:firstLine="709"/>
        <w:jc w:val="both"/>
        <w:rPr/>
      </w:pPr>
      <w:r>
        <w:rPr>
          <w:rFonts w:cs="Times New Roman" w:ascii="Times New Roman" w:hAnsi="Times New Roman"/>
          <w:sz w:val="28"/>
          <w:szCs w:val="28"/>
        </w:rPr>
        <w:t>Для выстраивания системного подхода к решению задач в сфере охраны труда необходимо скоординировать работу социальных партнёров по возрождению промышленной медицины, пока ещё в стране остались специалисты по данному профилю, переданные в своё время в поликлинические учреждения субъектов Российской Федерации. Самое главное - для проведения этой работы есть средства в бюджете Фонда социального страхования для реализации норм Федерального закона «Об обязательном социальном страховании от несчастных случаев на производстве и профессиональных заболеваний». Этим законом предусмотрена даже оплата высокотехнологической медицинской помощи при прямых последствиях тяжёлого несчастного случая, однако отсутствует должная правоприменительная практика.</w:t>
      </w:r>
    </w:p>
    <w:p>
      <w:pPr>
        <w:pStyle w:val="Normal"/>
        <w:spacing w:lineRule="auto" w:line="240" w:before="0" w:after="0"/>
        <w:ind w:firstLine="709"/>
        <w:jc w:val="both"/>
        <w:rPr/>
      </w:pPr>
      <w:r>
        <w:rPr>
          <w:rFonts w:cs="Times New Roman" w:ascii="Times New Roman" w:hAnsi="Times New Roman"/>
          <w:sz w:val="28"/>
          <w:szCs w:val="28"/>
        </w:rPr>
        <w:t>Этим же законом предусмотрена оплата профилактических мероприятий во вредных условиях труда. Однако экономическая эффективность этих мероприятий никем не просчитывается. И каков от них эффект по сокращению здоровья работника, не скажет ни ФСС, ни Минздравсоцразвития. Поэтому социальным партнёрам в этом направлении есть где поработать.</w:t>
      </w:r>
    </w:p>
    <w:p>
      <w:pPr>
        <w:pStyle w:val="Normal"/>
        <w:spacing w:lineRule="auto" w:line="240" w:before="0" w:after="0"/>
        <w:ind w:firstLine="709"/>
        <w:jc w:val="both"/>
        <w:rPr/>
      </w:pPr>
      <w:r>
        <w:rPr>
          <w:rFonts w:cs="Times New Roman" w:ascii="Times New Roman" w:hAnsi="Times New Roman"/>
          <w:sz w:val="28"/>
          <w:szCs w:val="28"/>
        </w:rPr>
        <w:t>Другая проблема – это предельный износ производственных мощностей, который достигает в отдельных отраслях промышленности 80-ти процентов при динамике их обновления менее 11 процентов. Производственные мощности, имеющие возраст до 5 лет, за последние тридцать лет снизились с 40,8 процента до 9,6 процента.</w:t>
      </w:r>
    </w:p>
    <w:p>
      <w:pPr>
        <w:pStyle w:val="Normal"/>
        <w:spacing w:lineRule="auto" w:line="240" w:before="0" w:after="0"/>
        <w:ind w:firstLine="709"/>
        <w:jc w:val="both"/>
        <w:rPr/>
      </w:pPr>
      <w:r>
        <w:rPr>
          <w:rFonts w:cs="Times New Roman" w:ascii="Times New Roman" w:hAnsi="Times New Roman"/>
          <w:sz w:val="28"/>
          <w:szCs w:val="28"/>
        </w:rPr>
        <w:t>Для того чтобы решить проблему замены основных производственных фондов и обеспечить перевооружение и модернизацию производства, по оценке Минфина, необходимо тратить ежегодно около 30 процентов ВВП. Для этого необходимо стимулировать предприятия к реализации инвестиционных проектов. Однако, чтобы это сделать, необходимо перестроить налоговую систему, в которой предусмотреть ряд необходимых для этого мер: освободить от налога на имущество на короткий период новое технологическое оборудование, внедрять амортизационные премии, а также освобождать от налога на прибыль ту её часть, которая направляется на модернизацию. Кроме того, пересмотреть избыточные требования ряда законов, которые тормозят предприятия в решении вопроса о модернизации предприятия.</w:t>
      </w:r>
    </w:p>
    <w:p>
      <w:pPr>
        <w:pStyle w:val="Normal"/>
        <w:spacing w:lineRule="auto" w:line="240" w:before="0" w:after="0"/>
        <w:ind w:firstLine="709"/>
        <w:jc w:val="both"/>
        <w:rPr/>
      </w:pPr>
      <w:r>
        <w:rPr>
          <w:rFonts w:cs="Times New Roman" w:ascii="Times New Roman" w:hAnsi="Times New Roman"/>
          <w:sz w:val="28"/>
          <w:szCs w:val="28"/>
        </w:rPr>
        <w:t>Нам необходимо развитие социального партнёрства на новом уровне.</w:t>
      </w:r>
    </w:p>
    <w:p>
      <w:pPr>
        <w:pStyle w:val="Normal"/>
        <w:spacing w:lineRule="auto" w:line="240" w:before="0" w:after="0"/>
        <w:ind w:firstLine="709"/>
        <w:jc w:val="both"/>
        <w:rPr/>
      </w:pPr>
      <w:r>
        <w:rPr>
          <w:rFonts w:cs="Times New Roman" w:ascii="Times New Roman" w:hAnsi="Times New Roman"/>
          <w:sz w:val="28"/>
          <w:szCs w:val="28"/>
        </w:rPr>
        <w:t xml:space="preserve">Сегодня эффективная работа социальных партнёров сдерживается следующими факторами: </w:t>
      </w:r>
    </w:p>
    <w:p>
      <w:pPr>
        <w:pStyle w:val="Normal"/>
        <w:spacing w:lineRule="auto" w:line="240" w:before="0" w:after="0"/>
        <w:ind w:firstLine="709"/>
        <w:jc w:val="both"/>
        <w:rPr/>
      </w:pPr>
      <w:r>
        <w:rPr>
          <w:rFonts w:cs="Times New Roman" w:ascii="Times New Roman" w:hAnsi="Times New Roman"/>
          <w:sz w:val="28"/>
          <w:szCs w:val="28"/>
        </w:rPr>
        <w:t>- отсутствие представительных органов работников и работодателей, обладающих необходимыми полномочиями для заключения отраслевых и территориальных соглашений (кроме того, даже если соглашение в области социального партнёрства и заключено, работодатели имеют возможность не присоединиться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льное отношение отдельных работодателей к заключаемым в организациях коллективным договорам, к формированию системы регулирования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профессионализма в отдельных профсоюзных организациях (профсоюзы не всегда готовы вести переговоры с работодателями по важнейшим вопросам, включая оплату труда, в связи с нехваткой знаний, отсутствием у профсоюзов необходимой производственно-экономической информации, опыта анализа и прогнозирования финансово-экономической ситуации);</w:t>
      </w:r>
    </w:p>
    <w:p>
      <w:pPr>
        <w:pStyle w:val="Normal"/>
        <w:spacing w:lineRule="auto" w:line="240" w:before="0" w:after="0"/>
        <w:ind w:firstLine="709"/>
        <w:jc w:val="both"/>
        <w:rPr/>
      </w:pPr>
      <w:r>
        <w:rPr>
          <w:rFonts w:cs="Times New Roman" w:ascii="Times New Roman" w:hAnsi="Times New Roman"/>
          <w:sz w:val="28"/>
          <w:szCs w:val="28"/>
        </w:rPr>
        <w:t xml:space="preserve">- значительная доля предпринимателей настроена антипрофсоюзно, выражает своё скептическое отношение к праву работников коллективно заявлять и отстаивать свои права и интересы, на большинстве негосударственных предприятий малого и среднего бизнеса профсоюзы фактически вытеснены работодателями за ворота. </w:t>
      </w:r>
    </w:p>
    <w:p>
      <w:pPr>
        <w:pStyle w:val="Normal"/>
        <w:spacing w:lineRule="auto" w:line="240" w:before="0" w:after="0"/>
        <w:ind w:firstLine="709"/>
        <w:jc w:val="both"/>
        <w:rPr/>
      </w:pPr>
      <w:r>
        <w:rPr>
          <w:rFonts w:cs="Times New Roman" w:ascii="Times New Roman" w:hAnsi="Times New Roman"/>
          <w:sz w:val="28"/>
          <w:szCs w:val="28"/>
        </w:rPr>
        <w:t>Необходимо повышение КПД работы Российской трёхсторонней комиссии. Интенсивность работы Российской трёхсторонней комиссии по регулированию социально-трудовых отношений за последние годы значительно возросла. Только за текущий год было проведено 8 заседаний РТК, на которых рассмотрено более 60 вопросов, и более 40 заседаний постоянных рабочих групп Комиссии. Вместе с тем коэффициент полезного действия РТК всё ещё ни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причин – низкая дисциплина структур исполнительной власти в части реализации обязательств, принятых в ходе социального диалога. Чаще всего это выражается в том, что материалы по вопросам не готовятся министерствами в срок.</w:t>
      </w:r>
    </w:p>
    <w:p>
      <w:pPr>
        <w:pStyle w:val="Normal"/>
        <w:spacing w:lineRule="auto" w:line="240" w:before="0" w:after="0"/>
        <w:ind w:firstLine="709"/>
        <w:jc w:val="both"/>
        <w:rPr/>
      </w:pPr>
      <w:r>
        <w:rPr>
          <w:rFonts w:cs="Times New Roman" w:ascii="Times New Roman" w:hAnsi="Times New Roman"/>
          <w:sz w:val="28"/>
          <w:szCs w:val="28"/>
        </w:rPr>
        <w:t>Другая причина – формальный подход исполнительной власти к своему участию в деятельности РТК, когда на обсуждение РТК выносятся документы, уже рассмотренные и одобренные на заседании Правительств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главное – это отсутствие скоординированности в действиях различных федеральных органов исполнительной власти.</w:t>
      </w:r>
    </w:p>
    <w:p>
      <w:pPr>
        <w:pStyle w:val="Normal"/>
        <w:spacing w:lineRule="auto" w:line="240" w:before="0" w:after="0"/>
        <w:ind w:firstLine="709"/>
        <w:jc w:val="both"/>
        <w:rPr/>
      </w:pPr>
      <w:r>
        <w:rPr>
          <w:rFonts w:cs="Times New Roman" w:ascii="Times New Roman" w:hAnsi="Times New Roman"/>
          <w:sz w:val="28"/>
          <w:szCs w:val="28"/>
        </w:rPr>
        <w:t>По итогам состоявшегося в апреле 2011 года совещания в Лыткарине по вопросам социального положения рабочих и развития профтехобразования Президент РФ дал ряд поручений Правительству России, которые должны способствовать повышению эффективности социального диалога. В частности, поручено представить предложения по совершенствованию нормативно-правовой базы в части, касающейся формирования широкого спектра объединений работодателей с одновременным ужесточением требований к таким объединениям, уточнения требований к содержанию соглашений и коллективных договоров, совершенствования процедуры проведения переговорного процесса по заключению соглашений и коллективных договоров, а также разработать комплекс мер, направленных на повышение эффективности работы по распространению отраслевых соглашений федерального уровня на максимально большее число организаций каждого сектора экономики, совершенствование процедур разрешения коллективных трудовых споров.</w:t>
      </w:r>
    </w:p>
    <w:p>
      <w:pPr>
        <w:pStyle w:val="Normal"/>
        <w:spacing w:lineRule="auto" w:line="240" w:before="0" w:after="0"/>
        <w:ind w:firstLine="709"/>
        <w:jc w:val="both"/>
        <w:rPr/>
      </w:pPr>
      <w:r>
        <w:rPr>
          <w:rFonts w:cs="Times New Roman" w:ascii="Times New Roman" w:hAnsi="Times New Roman"/>
          <w:sz w:val="28"/>
          <w:szCs w:val="28"/>
        </w:rPr>
        <w:t>С 2002 года Конституционным Судом Российской Федерации осуществляются планомерные действия по снижению гарантий</w:t>
      </w:r>
      <w:r>
        <w:rPr>
          <w:rFonts w:cs="Times New Roman" w:ascii="Times New Roman" w:hAnsi="Times New Roman"/>
          <w:b/>
          <w:sz w:val="28"/>
          <w:szCs w:val="28"/>
        </w:rPr>
        <w:t xml:space="preserve"> </w:t>
      </w:r>
      <w:r>
        <w:rPr>
          <w:rFonts w:cs="Times New Roman" w:ascii="Times New Roman" w:hAnsi="Times New Roman"/>
          <w:sz w:val="28"/>
          <w:szCs w:val="28"/>
        </w:rPr>
        <w:t>профсоюзной деятельности. В частности, из Закона о профсоюзах исчезла обязанность получения работодателем предварительного согласия профсоюзного органа для того, чтобы подвергнуть дисциплинарному взысканию неосвобождённых профсоюзных активистов или перевести их на другую работу по инициативе работодателя. Упрощён порядок увольнения неосвобождённых профсоюзных активистов. На практике это привело к тому, что работодателю стало легче «запугивать» представителей профсоюза в организации, а об эффективности социального партнёрства уже можно и не заик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это же должно нас подвигать к тому, чтобы менять структуру профсоюза. Структура отраслевого профсоюза (наличие выборных органов профсоюза на всех уровнях – предприятие, город, район, регион и т.д.) была хороша в условиях плановой социалистической экономики. Сегодня, как показывает опыт работы профсоюзов в капиталистических странах, нужны представители профсоюза, которые имеют все полномочия от профсоюза для ведения переговоров с работодателями и заключения договоров. Нам надо активнее внедрять такую схему: наши оппоненты уже не оставляют нам пространства для манёв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для работников-профактивистов дополнительных гарантий, включая механизм эффективного контроля за правомерностью действий работодателя при их увольнении, имеет существенное значение для реализации права на создание профсоюзов как самостоятельных и независимых объединений трудящихся. Восстановление таких гарантий  – одно из главных направлений работы ФНПР! </w:t>
      </w:r>
    </w:p>
    <w:p>
      <w:pPr>
        <w:pStyle w:val="Normal"/>
        <w:spacing w:lineRule="auto" w:line="240" w:before="0" w:after="0"/>
        <w:ind w:firstLine="709"/>
        <w:jc w:val="both"/>
        <w:rPr/>
      </w:pPr>
      <w:r>
        <w:rPr>
          <w:rFonts w:cs="Times New Roman" w:ascii="Times New Roman" w:hAnsi="Times New Roman"/>
          <w:sz w:val="28"/>
          <w:szCs w:val="28"/>
        </w:rPr>
        <w:t xml:space="preserve">«Вертикаль власти» должна заработать в социально-трудовых отношениях. В ходе административной реформы 2004 года было принято ошибочное решение по упразднению Министерства труда и социального развития Российской Федерации, главной задачей которого являлось проведение государственной политики и осуществление управления в области труда, занятости и социальной защиты населения. ФНПР продолжает выступать за воссоздание особого министерства – будет оно называться Министерство труда и занятости или просто Министерство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овершенствования разграничения полномочий между федеральным центром, регионами и муниципалитетами подвергаются наибольшему давлению и переносу на региональный уровень как раз вопросы социально-трудовых отношений. Это в принципе может подорвать идею функционирования министерства труда: к моменту его восстановления не исключено, что оно уже ничего не сможет регулировать. Но в любом случае как аналитический центр, как гарант проведения единой политики государства в сфере труда – такое министерство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Вы все, конечно, знаете о создании Евразийского экономического пространства. С одной стороны, это безусловно позитивный факт – развитие интеграционных процессов на территории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 для Российской Федерации и её граждан в этом кроются определённые риски. Так, Российская Федерация теряет преимущество в Таможенном союзе: доля наших голосов снижается с 57 % до одной тр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нтеграция вызывает необходимость унификации законодательства, в том числе в сфере регулирования социально-трудовых отношений. Действующие в сфере труда социальные стандарты различны в разных странах – участницах интеграционных процессов. Отсюда задача – обеспечить унификацию законодательств государств или разработку нового общего законодательства Евразийского экономического пространства на базе более высоких социальных стандартов в сфер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 о работе в законодательных органах власти и участии в выборах.</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несомненно, самым важным для профсоюзов этапом во взаимодействии  с органами государственной власти всех уровней станут предстоящие выборы депутатов Государственной Думы Федерального Собрания Российской Федерации шестого созыва, депутатов региональных парламентов в 27 субъектах Российской Федерации и выборы Президента Российской Федерации. Сегодня в региональных парламентах в качестве депутатов работают 40 представителей профсоюзов, входящих в ФНПР, 16 представителей профсоюзов являются депутатами городских Дум.  Как показывают итоги выборов, пройти в региональные парламенты профсоюзам удалось, главным образом, по спискам партии «Единая Россия». Из 126 членских организаций ФНПР 65 заключили соглашения о взаимодействии с партией «Единая Россия» - в основном, в регионах. </w:t>
      </w:r>
    </w:p>
    <w:p>
      <w:pPr>
        <w:pStyle w:val="Normal"/>
        <w:spacing w:lineRule="auto" w:line="240" w:before="0" w:after="0"/>
        <w:ind w:firstLine="709"/>
        <w:jc w:val="both"/>
        <w:rPr/>
      </w:pPr>
      <w:r>
        <w:rPr>
          <w:rFonts w:cs="Times New Roman" w:ascii="Times New Roman" w:hAnsi="Times New Roman"/>
          <w:sz w:val="28"/>
          <w:szCs w:val="28"/>
        </w:rPr>
        <w:t>Учитывая позитивный опыт сотрудничества с «Единой Россией» в реализации своих  целей и задач, профсоюзы ФНПР откликнулись на предложение Владимира Путина и вступили в Общероссийский народный фронт. Результатом участия профсоюзов в деятельности Общероссийского народного фронта стали итоги общенародного предварительного голосования: в Государственную Думу Федерального Собрания Российской Федерации шестого созыва в список Партии «Единая Россия» вошли 23 представителя профсоюзов, в выборах в региональные парламенты от Общероссийского народного фронта будет участвовать 41 кандидат.</w:t>
      </w:r>
    </w:p>
    <w:p>
      <w:pPr>
        <w:pStyle w:val="Normal"/>
        <w:spacing w:lineRule="auto" w:line="240" w:before="0" w:after="0"/>
        <w:ind w:firstLine="709"/>
        <w:jc w:val="both"/>
        <w:rPr/>
      </w:pPr>
      <w:r>
        <w:rPr>
          <w:rFonts w:cs="Times New Roman" w:ascii="Times New Roman" w:hAnsi="Times New Roman"/>
          <w:sz w:val="28"/>
          <w:szCs w:val="28"/>
        </w:rPr>
        <w:t xml:space="preserve">Программа народных инициатив Общероссийского народного фронта, в части касающейся социально-трудовых отношений,  базируется на решениях, принятых VII съездом Федерации Независимых Профсоюзов России.  </w:t>
      </w:r>
    </w:p>
    <w:p>
      <w:pPr>
        <w:pStyle w:val="Normal"/>
        <w:spacing w:lineRule="auto" w:line="240" w:before="0" w:after="0"/>
        <w:ind w:firstLine="709"/>
        <w:jc w:val="both"/>
        <w:rPr/>
      </w:pPr>
      <w:r>
        <w:rPr>
          <w:rFonts w:cs="Times New Roman" w:ascii="Times New Roman" w:hAnsi="Times New Roman"/>
          <w:sz w:val="28"/>
          <w:szCs w:val="28"/>
        </w:rPr>
        <w:t xml:space="preserve">Практика работы ФНПР с органами государственной власти неоднократно доказывала нам эффективность совместных действий с фракцией в Госдуме «Единая Россия». Ратифицирован ряд важных для профсоюзов Конвенций МОТ. Активное сотрудничество с фракцией «Единая Россия» позволило реализовать ряд предложений профсоюзов по преодолению последствий финансов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ым каналом влияния на федеральное законотворчество  для ФНПР стала МФДГ «Солидарность», которая формируется в Государственной Думе уже третий созыв подряд. Благодаря депутатам группы  Государственной Думой принят федеральный закон, направленный на совершенствование порядка рассмотрения и разрешения коллективных трудовых споров; на рассмотрении находятся ряд важных для профсоюзов законодательных инициатив, в частности о предоставлении гарантий работникам, входящим в состав выборных профсоюзных органов; принят в первом чтении законопроект  о мерах, препятствующих уклонению работодателей от заключения трудовых договоров путём необоснованного заключения договоров гражданско-правового характера, использования механизмов «заёмного труда» или другими способами; ряд других законопроектов. Словом, была системная, постоянная работа: многие наши инициативы были поддержаны, и, наоборот, вредные, по нашему мнению, предложения отклонены.</w:t>
      </w:r>
    </w:p>
    <w:p>
      <w:pPr>
        <w:pStyle w:val="Normal"/>
        <w:spacing w:lineRule="auto" w:line="240" w:before="0" w:after="0"/>
        <w:ind w:firstLine="709"/>
        <w:jc w:val="both"/>
        <w:rPr/>
      </w:pPr>
      <w:r>
        <w:rPr>
          <w:rFonts w:cs="Times New Roman" w:ascii="Times New Roman" w:hAnsi="Times New Roman"/>
          <w:sz w:val="28"/>
          <w:szCs w:val="28"/>
        </w:rPr>
        <w:t xml:space="preserve">Основными задачами по итогам выборов для ФНПР станут: формирование в новой Государственной Думе межфракционной депутатской группы по взаимодействию с профсоюзным движением «Солидарность», и для этого есть хорошие предпосылки, так как в списках партии «Единая Россия» 12 кандидатов в депутаты – члены МФДГ «Солидарность». </w:t>
      </w:r>
    </w:p>
    <w:p>
      <w:pPr>
        <w:pStyle w:val="Normal"/>
        <w:spacing w:lineRule="auto" w:line="240" w:before="0" w:after="0"/>
        <w:ind w:firstLine="709"/>
        <w:jc w:val="both"/>
        <w:rPr/>
      </w:pPr>
      <w:r>
        <w:rPr>
          <w:rFonts w:cs="Times New Roman" w:ascii="Times New Roman" w:hAnsi="Times New Roman"/>
          <w:sz w:val="28"/>
          <w:szCs w:val="28"/>
        </w:rPr>
        <w:t>Все эти направления профсоюзной работы нам никогда не удастся полноценно осуществить без отладки внутренней профсоюзной структуры. Это последнее по времени упоминание в докладе, но не по важности.</w:t>
      </w:r>
    </w:p>
    <w:p>
      <w:pPr>
        <w:pStyle w:val="Normal"/>
        <w:spacing w:lineRule="auto" w:line="240" w:before="0" w:after="0"/>
        <w:ind w:firstLine="709"/>
        <w:jc w:val="both"/>
        <w:rPr/>
      </w:pPr>
      <w:r>
        <w:rPr>
          <w:rFonts w:cs="Times New Roman" w:ascii="Times New Roman" w:hAnsi="Times New Roman"/>
          <w:sz w:val="28"/>
          <w:szCs w:val="28"/>
        </w:rPr>
        <w:t>В сложившихся социально-экономических условиях, потребность работников в коллективной защите своих прав и интересов резко возрастает, обеспечить эту защиту могут только сильные, эффективные, демократические профсоюзы, представленные на региональном уровне территориальными объединениями организаций профсоюзов. При поддержке ФНПР продолжается работа по объединению и укрупнению общероссийских профсоюзов, укреплению территориальных организаций профсоюзов, совершенствованию их организационных структур. В 2011 году завершился процесс реформирования Российского профсоюза гражданского персонала Ракетных войск стратегического назначения и Космических войск и Общероссийского профсоюза рабочих и служащих Военно-Морского Флота России путём реорганизации в форме присоединения к Профсоюзу гражданского персонала Вооруженных Сил России. Мы все вместе ведём общероссийскую кампанию по созданию профсоюзных организаций на предприятиях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Вместе с тем последствия экономического кризиса, вызвавшие реорганизацию предприятий, снижение объёмов производства и сокращение работающих, распространение атипичных форм занятости, продолжают сказываться. Уменьшается число первичных профорганизаций, меньше становится членов профсою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обязаны изменить это положение дел. В кризис возрастает потребность работника в защите трудовых прав, а значит, и в профсоюзном членстве. Это означает, что падение численности – наша общая недорабо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ые профсоюзы должны продолжить процесс объединения. Кроме того, нужно придать новый импульс Общероссийской кампании по созданию первичных профсоюзных организаций на предприятиях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Это же относится и к информационной политике профсоюзов. Задачу, поставленную на VII съезде ФНПР, надо выполнять – расширить присутствие центральной профсоюзной газеты «Солидарность» на каждом предприятии, обеспечить не менее одного экземпляра газеты «Солидарность» на каждую сотню членов профсоюза. </w:t>
      </w:r>
    </w:p>
    <w:p>
      <w:pPr>
        <w:pStyle w:val="Normal"/>
        <w:spacing w:lineRule="auto" w:line="240" w:before="0" w:after="0"/>
        <w:ind w:firstLine="709"/>
        <w:jc w:val="both"/>
        <w:rPr/>
      </w:pPr>
      <w:r>
        <w:rPr>
          <w:rFonts w:cs="Times New Roman" w:ascii="Times New Roman" w:hAnsi="Times New Roman"/>
          <w:sz w:val="28"/>
          <w:szCs w:val="28"/>
        </w:rPr>
        <w:t xml:space="preserve">Второе десятилети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тмечено ускорением социально-экономических и политических процессов в мире. Сегодня мир в поиске более справедливой модели прогресса и мировых экономических отношений наблюдает болезненный процесс рождения нового геополитического порядка. Эпоха, когда считалось, что рынок может автоматически всё отрегулировать в экономике и только не следует этому мешать, породила системный кризис западной цивилизации. Жизнь доказала, что эта идея была ошибочной и она должна уступить место идее консолидированного и координированного государственно-общественного регулирования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так и нужно рассматривать нашу работу по построению дееспособного взаимодействия между профсоюзами, властью и бизнесом. </w:t>
      </w:r>
    </w:p>
    <w:p>
      <w:pPr>
        <w:pStyle w:val="Normal"/>
        <w:spacing w:lineRule="auto" w:line="240" w:before="0" w:after="0"/>
        <w:ind w:firstLine="709"/>
        <w:jc w:val="both"/>
        <w:rPr/>
      </w:pPr>
      <w:r>
        <w:rPr>
          <w:rFonts w:cs="Times New Roman" w:ascii="Times New Roman" w:hAnsi="Times New Roman"/>
          <w:sz w:val="28"/>
          <w:szCs w:val="28"/>
        </w:rPr>
        <w:t>Мы сделали много. Но впереди крайне серьёзный период и крайне серьёзные задачи. Нам надо соответствовать своими действиями масштабу и важности этих задач.</w:t>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1784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20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3.55pt;mso-wrap-distance-left:0pt;mso-wrap-distance-right:0pt;mso-wrap-distance-top:0pt;mso-wrap-distance-bottom:0pt;margin-top:0.25pt;mso-position-vertical-relative:text;margin-left:226.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рупными, а потому значимыми, влиятельны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5">
    <w:name w:val=" Знак Знак5"/>
    <w:basedOn w:val="Style14"/>
    <w:qFormat/>
    <w:rPr>
      <w:sz w:val="22"/>
      <w:szCs w:val="22"/>
    </w:rPr>
  </w:style>
  <w:style w:type="character" w:styleId="4">
    <w:name w:val=" Знак Знак4"/>
    <w:basedOn w:val="Style14"/>
    <w:qFormat/>
    <w:rPr>
      <w:sz w:val="22"/>
      <w:szCs w:val="22"/>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1">
    <w:name w:val=" Знак Знак1"/>
    <w:basedOn w:val="Style14"/>
    <w:qFormat/>
    <w:rPr/>
  </w:style>
  <w:style w:type="character" w:styleId="Style16">
    <w:name w:val=" Знак Знак"/>
    <w:basedOn w:val="1"/>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35:00Z</dcterms:created>
  <dc:creator>Kuzmina</dc:creator>
  <dc:description/>
  <cp:keywords/>
  <dc:language>en-US</dc:language>
  <cp:lastModifiedBy>Чеботарев П.А.</cp:lastModifiedBy>
  <cp:lastPrinted>2011-11-25T16:02:00Z</cp:lastPrinted>
  <dcterms:modified xsi:type="dcterms:W3CDTF">2011-12-08T13:16:00Z</dcterms:modified>
  <cp:revision>3</cp:revision>
  <dc:subject/>
  <dc:title>Проект (первая версия)</dc:title>
</cp:coreProperties>
</file>