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октября 201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960" w:after="960"/>
        <w:rPr/>
      </w:pPr>
      <w:r>
        <w:rPr/>
        <w:t xml:space="preserve">О Заявлении Исполкома ВКП в связи </w:t>
        <w:br/>
        <w:t>с 20-летием образования СНГ</w:t>
      </w:r>
    </w:p>
    <w:p>
      <w:pPr>
        <w:pStyle w:val="Normal"/>
        <w:spacing w:before="0" w:after="240"/>
        <w:ind w:firstLine="720"/>
        <w:rPr>
          <w:b/>
          <w:b/>
        </w:rPr>
      </w:pPr>
      <w:r>
        <w:rPr>
          <w:b/>
        </w:rPr>
        <w:t>Исполком ВКП 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Одобрить текст Заявления Исполкома Всеобщей конфедерации профсоюзов в связи с 20-летием образования Содружества Независимых Государств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Направить Заявление в Исполнительный комитет Содружества Независимых Государств, Межпарламентскую Ассамблею государств-участников Содружества Независимых Государств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Опубликовать текст Заявления на сайте ВКП, в профсоюзных изданиях и направить его в средства массовой информ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p>
      <w:pPr>
        <w:pStyle w:val="Normal"/>
        <w:tabs>
          <w:tab w:val="clear" w:pos="720"/>
          <w:tab w:val="left" w:pos="7339" w:leader="none"/>
          <w:tab w:val="right" w:pos="9354" w:leader="none"/>
        </w:tabs>
        <w:spacing w:before="0" w:after="360"/>
        <w:ind w:left="4859" w:hanging="0"/>
        <w:jc w:val="right"/>
        <w:rPr/>
      </w:pPr>
      <w:r>
        <w:rPr>
          <w:szCs w:val="28"/>
        </w:rPr>
        <w:t>Приложение</w:t>
        <w:br/>
        <w:t xml:space="preserve">к постановлению Исполкома ВКП </w:t>
      </w:r>
      <w:r>
        <w:rPr>
          <w:b/>
          <w:szCs w:val="28"/>
        </w:rPr>
        <w:br/>
      </w:r>
      <w:r>
        <w:rPr>
          <w:szCs w:val="28"/>
        </w:rPr>
        <w:t>от 27.10.2011  № 8-8</w:t>
      </w:r>
    </w:p>
    <w:p>
      <w:pPr>
        <w:pStyle w:val="Normal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кома Всеобщей конфедерации профсоюзов </w:t>
        <w:br/>
        <w:t>в связи с 20-летием образования Содружества Независимых Государств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В декабре 2011 года исполняется 20 лет с момента образования Содружества Независимых Государств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color w:val="000000"/>
          <w:szCs w:val="28"/>
        </w:rPr>
        <w:t xml:space="preserve">За минувшие годы оно прошло сложный и во многом неоднозначный путь. Были на этом пути трудности и проблемы, но были и несомненные успехи. 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годня можно сказать, что Содружество Независимых Государств состоялось как региональная международная организация. Первоначально созданная для урегулирования и дальнейшего поддержания отношений между странами, ранее входившими в состав СССР, на современном этапе СНГ представляет собой динамично развивающееся, влиятельное межгосударственное объединение. 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ные в первой половине 90-х годов многосторонние соглашения позволили на фоне глобальных геополитических перемен обеспечить нормальное функционирование необходимых для повседневной жизни людей социальных механизмов: выплату пенсий и пособий, работу транспорта и энергетики, сохранение беспрепятственного передвижения на всем постсоветском пространстве. Были достигнуты договоренности о безвизовом перемещении граждан, учете трудового стажа, правах трудящихся-мигрантов, взаимном признании документов об образовании, о правовой помощи в рассмотрении гражданских, семейных и уголовных дел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ружество выступило как формирование, основанное на принципиально новых межгосударственных отношениях при сохранении складывавшейся веками дружбы народов. Со временем оно подтвердило свою востребованность и продемонстрировало, что ход его развития в основном соответствует общественным ожиданиям и объективным закономерностям становления современных региональных объединени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8"/>
        </w:rPr>
        <w:t xml:space="preserve">Всеобщая конфедерация профсоюзов с момента создания СНГ заявила о своей поддержке процессов интеграции и выступила за развитие ее социального измерения. </w:t>
      </w:r>
      <w:r>
        <w:rPr>
          <w:color w:val="000000"/>
          <w:spacing w:val="-6"/>
          <w:szCs w:val="28"/>
        </w:rPr>
        <w:t xml:space="preserve">Интеграция для ВКП – не самоцель, а важное средство развития экономики и улучшения жизни человека труд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6"/>
          <w:szCs w:val="28"/>
        </w:rPr>
        <w:t xml:space="preserve">Было найдено взаимопонимание и установлены деловые контакты с созданными межгосударственными структурами. В 1994 г. МПА СНГ приняла разработанную ВКП </w:t>
      </w:r>
      <w:r>
        <w:rPr>
          <w:szCs w:val="28"/>
        </w:rPr>
        <w:t xml:space="preserve">Хартию социальных прав и гарантий граждан независимых государств. С тех пор Конфедерация является активным участником подготовки межгосударственных документов, касающихся социально-экономического развития, инициатором проведения мероприятий, направленных на сохранение традиций и дружественных связей народов стран Содруже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Сегодня </w:t>
      </w:r>
      <w:r>
        <w:rPr>
          <w:iCs/>
          <w:color w:val="000000"/>
          <w:szCs w:val="28"/>
        </w:rPr>
        <w:t>СНГ играет важнейшую роль в обеспечении стабильности и безопасности на евразийском пространстве, в налаживании многогранных деловых, гуманитарных, человеческих контактов. Совместно государства преодолевают и сложнейшие проблемы, связанные с последствиями мирового финансово-экономического кризиса. Их реальная заинтересованность в углублении сотрудничества проявляется в принятии соответствующих программных документов, включая Стратегию экономического развития Содружества Независимых Государств на период до 2020 года, составной частью которой является подписанный в октябре 2011 года Договор о зоне свободной торговли. Главная цель во всей этой работе – построить новую экономику на базе модернизации и инноваци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действия Конфедерации будут направлены на то, чтобы процесс модернизации не ограничивался одной экономикой. ВКП и её членские организации исходят из того, что главная задача модернизации – обеспечение условий для подъема жизненного уровня и безопасности населения государств Содружества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этим Конфедерация будет всеми возможными способами содействовать реализации в странах СНГ программ развития здравоохранения, образования, культуры и массового спорта. При этом будет поставлен заслон коммерциализации этих сфер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ую озабоченность вызывает сложившееся положение в сфере труда. Значительное число людей, среди которых много молодежи, не имеют сегодня достойного рабочего места. Участились попытки снизить трудовые гарантии, либерализовать трудовое законодательство. Налицо недопустимо низкий уровень доходов и огромная дифференциация в распределении богатств. Не всегда соблюдаются принципы социального партнер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Эти негативные явления не должны оказать влияние на формирующийся в рамках СНГ общий рынок труда. Они вполне устранимы в условиях построения в странах региона </w:t>
      </w:r>
      <w:r>
        <w:rPr>
          <w:szCs w:val="28"/>
        </w:rPr>
        <w:t>новой модели экономического развития: экономически эффективной, социально справедливой и экологически устойчивой. ВКП и её членские организации будут решительно выступать против попыток определенных кругов направить развитие Содружества по ультралиберальному сценарию, создать противоречия между экономическим и социальным прогрессом стран региона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szCs w:val="28"/>
        </w:rPr>
        <w:t>Профсоюзы за модель, в которой потребности людей составляют прочную основу принимаемых политических решений. В нашем Содружестве должны соблюдаться основополагающие принципы и права в сфере труда, а достойный труд выступать как незыблемый стандарт всех государственных и частных структур. Основой формирования общего рынка труда призваны стать лучшие образцы законодательства и практики стран СНГ, нормы Международной организации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Ю</w:t>
      </w:r>
      <w:r>
        <w:rPr>
          <w:iCs/>
          <w:color w:val="000000"/>
          <w:szCs w:val="28"/>
        </w:rPr>
        <w:t>билей Содружества Независимых Государств – значимое событие для наших стран и народов и одновременно рубеж,</w:t>
      </w:r>
      <w:r>
        <w:rPr>
          <w:color w:val="000000"/>
          <w:szCs w:val="28"/>
        </w:rPr>
        <w:t xml:space="preserve"> когда нужно заглянуть в будущее. ВКП заявляет о своей приверженности интеграционным процессам и выражает надежду, что они будут способствовать упрочению мощи государств СНГ и улучшению жизни людей на базе новой модели развития, в которой всячески поощряется и уважается достоинство человека труда, ширится сотрудничество и процветает демократия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5:00Z</dcterms:created>
  <dc:creator>Артёмов В.И.</dc:creator>
  <dc:description/>
  <cp:keywords/>
  <dc:language>en-US</dc:language>
  <cp:lastModifiedBy>1</cp:lastModifiedBy>
  <cp:lastPrinted>2008-05-16T15:55:00Z</cp:lastPrinted>
  <dcterms:modified xsi:type="dcterms:W3CDTF">2011-11-09T10:53:00Z</dcterms:modified>
  <cp:revision>4</cp:revision>
  <dc:subject/>
  <dc:title>Совет Всеобщей Конфедерации Профессиональных Союзов СССР</dc:title>
</cp:coreProperties>
</file>