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октября 2011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7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5244" w:hanging="0"/>
        <w:jc w:val="both"/>
        <w:rPr/>
      </w:pPr>
      <w:r>
        <w:rPr/>
        <w:t xml:space="preserve">Об Обращении Исполкома ВКП </w:t>
        <w:br/>
        <w:t>к членским организациям в связи с 20-летием образования ВКП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/>
        <w:t>1.</w:t>
        <w:tab/>
        <w:t>Одобрить текст Обращения Исполкома ВКП к членским организациям в связи с 20-летием образования ВКП (Приложение 1)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/>
        <w:t>2.</w:t>
        <w:tab/>
        <w:t>Одобрить План подготовки и проведения основных мероприятий, посвященных 20-летию образования Всеобщей конфедерации профсоюзов (Приложение 2)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/>
        <w:t>3.</w:t>
        <w:tab/>
        <w:t>Направить одобренные документы членским организациям ВКП и рекомендовать использовать их в практической работ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spacing w:before="1200" w:after="0"/>
        <w:rPr/>
      </w:pPr>
      <w:r>
        <w:rPr/>
        <w:t>Президент ВКП</w:t>
        <w:tab/>
        <w:t>М.В. Шмаков</w:t>
      </w:r>
    </w:p>
    <w:p>
      <w:pPr>
        <w:pStyle w:val="Normal"/>
        <w:spacing w:before="0" w:after="360"/>
        <w:ind w:firstLine="720"/>
        <w:jc w:val="right"/>
        <w:rPr>
          <w:szCs w:val="28"/>
        </w:rPr>
      </w:pPr>
      <w:r>
        <w:rPr>
          <w:szCs w:val="28"/>
        </w:rPr>
        <w:t>Приложение 1</w:t>
        <w:br/>
        <w:t>к постановлению Исполкома ВКП</w:t>
        <w:br/>
        <w:t>от 27.10.2011  № 8-7</w:t>
      </w:r>
    </w:p>
    <w:p>
      <w:pPr>
        <w:pStyle w:val="Heading1"/>
        <w:keepNext w:val="false"/>
        <w:spacing w:before="0" w:after="0"/>
        <w:rPr>
          <w:b/>
          <w:b/>
          <w:bCs/>
          <w:spacing w:val="100"/>
          <w:szCs w:val="32"/>
        </w:rPr>
      </w:pPr>
      <w:r>
        <w:rPr>
          <w:b/>
          <w:bCs/>
          <w:spacing w:val="100"/>
          <w:szCs w:val="32"/>
        </w:rPr>
        <w:t>О</w:t>
      </w:r>
      <w:r>
        <w:rPr>
          <w:b/>
          <w:bCs/>
          <w:caps/>
          <w:spacing w:val="100"/>
          <w:szCs w:val="32"/>
        </w:rPr>
        <w:t>бращение</w:t>
      </w:r>
      <w:r>
        <w:rPr>
          <w:b/>
          <w:bCs/>
          <w:spacing w:val="100"/>
          <w:szCs w:val="32"/>
        </w:rPr>
        <w:t xml:space="preserve"> </w:t>
      </w:r>
    </w:p>
    <w:p>
      <w:pPr>
        <w:pStyle w:val="Heading1"/>
        <w:keepNext w:val="false"/>
        <w:rPr>
          <w:b/>
          <w:b/>
          <w:bCs/>
          <w:spacing w:val="0"/>
          <w:szCs w:val="32"/>
        </w:rPr>
      </w:pPr>
      <w:r>
        <w:rPr>
          <w:b/>
          <w:bCs/>
          <w:caps/>
          <w:spacing w:val="0"/>
          <w:szCs w:val="32"/>
        </w:rPr>
        <w:t>И</w:t>
      </w:r>
      <w:r>
        <w:rPr>
          <w:b/>
          <w:bCs/>
          <w:spacing w:val="0"/>
          <w:szCs w:val="32"/>
        </w:rPr>
        <w:t>сполкома</w:t>
      </w:r>
      <w:r>
        <w:rPr>
          <w:b/>
          <w:bCs/>
          <w:caps/>
          <w:spacing w:val="0"/>
          <w:szCs w:val="32"/>
        </w:rPr>
        <w:t xml:space="preserve"> ВКП </w:t>
      </w:r>
      <w:r>
        <w:rPr>
          <w:b/>
          <w:bCs/>
          <w:spacing w:val="0"/>
          <w:szCs w:val="32"/>
        </w:rPr>
        <w:t xml:space="preserve">к членским организациям </w:t>
        <w:br/>
        <w:t>в связи с 20-летием образования</w:t>
      </w:r>
      <w:r>
        <w:rPr>
          <w:b/>
          <w:bCs/>
          <w:caps/>
          <w:spacing w:val="0"/>
          <w:szCs w:val="32"/>
        </w:rPr>
        <w:t xml:space="preserve"> ВКП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Уважаемые товарищи и соратники!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Наше международное региональное профсоюзное объединение – Всеобщая конфедерация профсоюзов, образованная 16 апреля 1992 года по добровольному решению семи профцентров независимых государств и тридцати восьми международных отраслевых объединений, идёт к своему 20-лет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ВКП ведёт своё начало с момента радикальных общественно-политических и социально-экономических перемен в евразийском регионе. Введение рыночных отношений в экономике новых независимых государств сопровождалось небывалым спадом производства, тотальным наступлением на самые насущные права и интересы людей труда, крайне болезненным разрушением многих социальных механизмов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Объединение национальных и международных отраслевых профцентров нашего региона было востребовано самой жизнью, отвечало коренным потребностям и надеждам трудящихся и профсоюзов. С первых же дней ВКП, её членские организации возвысили свой голос и сказали твёрдое профсоюзное «Нет!» псевдорыночным реформам за счёт простых граждан и в центр своей деятельности поставили социальную защиту работников наёмного труда. Мы были в числе первых, кто призвал беречь дружбу народов новых государств, кто резко осудил оголтелый национализм после развала единой страны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Становление и развитие ВКП в течение прошедших лет были наполнены напряженным поиском своего места в совершенно новых исторических условиях. Отсутствовала законодательная база деятельности профсоюзов. Во многих конституциях независимых государств не было даже понятия «профсоюзы», не говоря уже о нормативных актах. По существу надо было начинать с нуля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Поскольку осуществление актуальных социальных программ зачастую выходило за рамки отдельных государств, требовались согласованные межгосударственные решения. В этот период был заложен прочный фундамент взаимодействия ВКП с вновь сформированными органами Содружества Независимых Государств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Все прошедшие годы усилия нашей Конфедерации, её членских организаций были направлены на то, чтобы </w:t>
      </w:r>
      <w:bookmarkStart w:id="0" w:name="n016"/>
      <w:bookmarkEnd w:id="0"/>
      <w:r>
        <w:rPr>
          <w:szCs w:val="28"/>
        </w:rPr>
        <w:t>сохранить и упрочить единство профдвижения, укрепить связи профсоюзов с трудящимися, освоить практику и навыки работы в рыночных условиях, стать органичной частью мирового профдвижения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Приоритетом ВКП постоянно является борьба за достойный труд, включая занятость, достойную заработную плату, производственную безопасность, социальные гарантии. Разразившийся в 2008 году мировой экономический кризис, волны которого дают о себе знать и сегодня, потребовал всемерной активизации защитной работы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Профобъединения независимых государств – членские организации ВКП отстояли свою независимость, заняли прочное место в общественно-политической системе своих государств, стали влиятельным институтом гражданского общества, получили международное признание, активно включились в борьбу мирового профсоюзного движения в защиту прав и интересов трудящихся. Наряду с этим важную роль в консолидации отраслевых отрядов профсоюзного движения на пространстве СНГ играют международные отраслевые объединения профсоюзов – членские организации ВКП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ВКП аккумулирует, обобщает, делает общим достоянием богатейший опыт своих членских организаций, организует совместные солидарные действия по защите законных прав и интересов трудящихся, профсоюзных прав и свобод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От имени профдвижения нашего региона Конфедерация сформулировала и придерживается на практике концепции социального партнёрства на межгосударственном уровне. Сегодня ВКП, её членские организации плодотворно взаимодействуют с межгосударственными органами СНГ и ЕврАзЭС, представляя и отстаивая профсоюзную точку зрения по социально-трудовым проблема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ВКП, её членские организации участвуют в многоплановой законотворческой работе в своих странах и на межгосударственном уровне. По настоянию профцентров во всех странах СНГ были приняты законы о профсоюзах, другие важные для профдвижения правовые акты. ВКП выступает инициатором и непосредственным участником разработки модельных законов социальной направленности в межпарламентских ассамблеях государств – участников СНГ и членов ЕврАзЭС. Полезная работа проводится Конфедерацией, международными отраслевыми объединениями профсоюзов в межгосударственных органах отраслевого сотрудничества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ВКП последовательно выступает за глубокую, всестороннюю интеграцию стран Содружества, за придание ей мощного социального измерения, рассматривая это как фактор дополнительной </w:t>
      </w:r>
      <w:r>
        <w:rPr>
          <w:color w:val="000000"/>
          <w:spacing w:val="-6"/>
          <w:szCs w:val="28"/>
        </w:rPr>
        <w:t xml:space="preserve">устойчивости к внешним негативным воздействиям, </w:t>
      </w:r>
      <w:r>
        <w:rPr>
          <w:szCs w:val="28"/>
        </w:rPr>
        <w:t xml:space="preserve">как </w:t>
      </w:r>
      <w:r>
        <w:rPr>
          <w:color w:val="000000"/>
          <w:spacing w:val="-4"/>
          <w:szCs w:val="28"/>
        </w:rPr>
        <w:t xml:space="preserve">важное средство </w:t>
      </w:r>
      <w:r>
        <w:rPr>
          <w:color w:val="000000"/>
          <w:spacing w:val="-6"/>
          <w:szCs w:val="28"/>
        </w:rPr>
        <w:t>развития национальных экономик и улучшения жизни люд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В преддверии 20-летия ВКП мы обращаемся к членским организациям с призывом и дальше крепить наше единство, всемерно развивать сотрудничество по выработке согласованных ответов на вызовы времени, на процессы глобализации экономики, на социальные проблемы.</w:t>
      </w:r>
    </w:p>
    <w:p>
      <w:pPr>
        <w:pStyle w:val="TextBodyIndent"/>
        <w:rPr>
          <w:szCs w:val="28"/>
        </w:rPr>
      </w:pPr>
      <w:r>
        <w:rPr>
          <w:szCs w:val="28"/>
        </w:rPr>
        <w:t>Исполком ВКП выражает уверенность, что подготовка к юбилею ВКП, проведение намеченных мероприятий ещё более сплотит наши ряды, придаст новый импульс солидарной работе по защите прав и интересов людей тру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г. Киев,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Cs w:val="28"/>
        </w:rPr>
      </w:pPr>
      <w:r>
        <w:rPr>
          <w:szCs w:val="28"/>
        </w:rPr>
        <w:t>27 октября 2011 года</w:t>
      </w:r>
    </w:p>
    <w:p>
      <w:pPr>
        <w:pStyle w:val="Heading"/>
        <w:tabs>
          <w:tab w:val="left" w:pos="5954" w:leader="none"/>
          <w:tab w:val="left" w:pos="14175" w:leader="none"/>
          <w:tab w:val="left" w:pos="14317" w:leader="none"/>
        </w:tabs>
        <w:ind w:left="10773" w:hanging="0"/>
        <w:jc w:val="right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Приложение 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pacing w:val="0"/>
          <w:sz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</w:rPr>
        <w:t>к постановлению Исполкома ВКП</w:t>
      </w:r>
    </w:p>
    <w:p>
      <w:pPr>
        <w:pStyle w:val="Heading"/>
        <w:spacing w:before="0" w:after="360"/>
        <w:jc w:val="right"/>
        <w:rPr>
          <w:rFonts w:ascii="Times New Roman" w:hAnsi="Times New Roman" w:cs="Times New Roman"/>
          <w:b w:val="false"/>
          <w:b w:val="false"/>
          <w:bCs/>
          <w:spacing w:val="0"/>
          <w:sz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</w:rPr>
        <w:t>от 27.10.2011  № 8-7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TextBody"/>
        <w:spacing w:before="0" w:after="480"/>
        <w:ind w:right="0" w:hanging="0"/>
        <w:jc w:val="center"/>
        <w:rPr/>
      </w:pPr>
      <w:r>
        <w:rPr/>
        <w:t xml:space="preserve">подготовки и проведения основных мероприятий, </w:t>
        <w:br/>
        <w:t>посвященных 20-летию образования Всеобщей конфедерации профсоюзов</w:t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6804"/>
        <w:gridCol w:w="4785"/>
        <w:gridCol w:w="2409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</w:t>
            </w:r>
            <w:r>
              <w:rPr/>
              <w:t>одержание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Внести на заседание Исполкома ВКП вопрос «О  20</w:t>
              <w:noBreakHyphen/>
              <w:t>летии образования Всеобщей конфедерации профсоюз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Исполком ВКП, Потапов А.М., </w:t>
              <w:br/>
              <w:t>Подшибякина Н.Д., Юрьев В.С., Иванов В.Т., Куприян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7 октября 2011 г.</w:t>
            </w:r>
          </w:p>
        </w:tc>
      </w:tr>
      <w:tr>
        <w:trPr>
          <w:trHeight w:val="9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инять Обращение Исполкома ВКП к членским организациям в связи с 20-летием образования ВК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Исполком ВКП, Потапов А.М., </w:t>
              <w:br/>
              <w:t xml:space="preserve">Подшибякина Н.Д., Юрьев В.С., </w:t>
              <w:br/>
              <w:t>Чеботарев П.А., Кравцов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7 октября 2011 г.</w:t>
            </w:r>
          </w:p>
        </w:tc>
      </w:tr>
      <w:tr>
        <w:trPr>
          <w:trHeight w:val="9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братиться в национальные профцентры с предложением провести на базе учебных центров профсоюзов научно-практические конференции, «круглые столы», посвященные 20-летию образования ВКП и проблемам профсоюзного движения в странах СН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Юрьев В.С., Подшибякина Н.Д., </w:t>
              <w:br/>
              <w:t xml:space="preserve">Потапов А.М., Кравцов В.И., </w:t>
              <w:br/>
              <w:t>Куприян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январь – апрель 2012 г.</w:t>
            </w:r>
          </w:p>
        </w:tc>
      </w:tr>
      <w:tr>
        <w:trPr>
          <w:trHeight w:val="9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братиться к руководству Академии труда и социальных отношений с предложением о проведении на ее базе международной научно-практической конференции «ВКП в профсоюзном движении: достижения, уроки и перспективы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Юрьев В.С., Подшибякина Н.Д., </w:t>
              <w:br/>
              <w:t xml:space="preserve">Потапов А.М., Куприянов В.В., </w:t>
              <w:br/>
              <w:t>(по согласованию с ФНП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оябрь 2011 г. – март 2012 г.</w:t>
            </w:r>
          </w:p>
        </w:tc>
      </w:tr>
      <w:tr>
        <w:trPr>
          <w:trHeight w:val="9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</w:rPr>
              <w:t>В соответствии с разнарядкой внести предложения о награждении Почетным золотым, Почетным серебряным знаками ВКП «За заслуги перед профдвижением», Почетной грамотой ВКП, Благодарностью Исполкома ВКП ветеранов профсоюзного движения стран СНГ, профсоюзных работ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Исполком ВКП, Щербаков В.П., </w:t>
              <w:br/>
              <w:t xml:space="preserve">Потапов А.М., Подшибякина Н.Д., Юрьев В.С., Иванов В.Т., </w:t>
              <w:br/>
              <w:t>Куприянов В.В., руководители членских организаций ВК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евраль 2012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вести торжественное заседание Совета ВКП, посвященное 20-летию образования ВКП, с участием ветеранов профсоюзного движения СНГ, руководителей членских организаций, подписавших Декларацию от 16.04.1992 г. «О реформировании ВКП в международное профсоюзное объединение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Исполком ВКП, Щербаков В.П., </w:t>
              <w:br/>
              <w:t xml:space="preserve">Юрьев В.С., Подшибякина Н.Д., </w:t>
              <w:br/>
              <w:t xml:space="preserve">Потапов А.М., Иванов В.Т., </w:t>
              <w:br/>
              <w:t>руководители подразделений ВК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6 апреля 2012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одготовить на торжественное заседание Совета ВКП 16 апреля 2012 года доклад Исполкома ВКП, посвященный 20-летию образования ВК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Исполком ВКП, Щербаков В.П., Юрьев В.С., Подшибякина Н.Д., </w:t>
              <w:br/>
              <w:t xml:space="preserve">Потапов А.М., Чеботарев П.А., </w:t>
              <w:br/>
              <w:t>руководители подразделений ВК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апрель 2012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одготовить и принять на заседании Совета ВКП Обращение к профсоюзам мира, подтверждающее готовность ВКП внести свой вклад в становление и укрепление международного профдвиж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Исполком ВКП, Потапов А.М., </w:t>
              <w:br/>
              <w:t xml:space="preserve">Кравцов В.И., Зарембо Ю.Ю., </w:t>
              <w:br/>
              <w:t>Куприян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апрель 2012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одготовить и внести предложения о приглашении на торжественное заседание Совета ВКП руководителей Межгосударственных органов СНГ, ЕврАзЭС, международных профсоюзных организаций, дипломатических миссий государств-участников СН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Потапов А.М., Подшибякина Н.Д., Юрьев В.С., Кравцов В.И., </w:t>
              <w:br/>
              <w:t>Куприян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февраль 2012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АГАНДИСТСКО-ИНФОРМАЦИОННЫЕ И ИЗДАТЕЛЬСКИ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екомендовать тему 20-летия образования ВКП в повестки дня мероприятий членских организаций ВКП, проведение которых запланировано на ноябрь 2011 г. – сентябрь 2012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Исполком ВКП, объединения </w:t>
              <w:br/>
              <w:t xml:space="preserve">профсоюзов независимых государств, международные отраслевые </w:t>
              <w:br/>
              <w:t>объединения профсоюз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оябрь 2011 г. – сентябрь 2012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одготовить и направить членским организациям ВКП информационный материал о 20-летии ВКП, с перечнем рекомендуемых мероприят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Юрьев В.С, Потапов А.М. </w:t>
              <w:br/>
              <w:t>Подшибякина Н.Д., Чеботарев П.А., руководители подразделений ВК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оябрь 2011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одготовить и издать книгу публикаций, выступлений Генерального секретаря ВК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Щербаков В.П., Юрьев В.С., </w:t>
              <w:br/>
              <w:t xml:space="preserve">Чеботарев П.А., Соловьев В.Н., </w:t>
              <w:br/>
              <w:t>Горчаков В.П., Кузяков П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декабрь 2011 г. – март 2012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публиковать в журналах «Профсоюзы», «Вестник профсоюзов», других изданиях интервью с руководителями ВКП, членских организаций, посвященные 20</w:t>
              <w:noBreakHyphen/>
              <w:t>летию образования ВКП, состоянию и проблемам профсоюзного движения в странах СНГ, международного профсоюзного движ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Юрьев В.С., Подшибякина Н.Д., </w:t>
              <w:br/>
              <w:t xml:space="preserve">Потапов А.М. Чеботарев П.А., </w:t>
              <w:br/>
              <w:t xml:space="preserve">Соловьев В.Н., объединения  профсоюзов независимых государств, </w:t>
              <w:br/>
              <w:t xml:space="preserve">международные отраслевые </w:t>
              <w:br/>
              <w:t>объединения профсоюз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оябрь 2011 г. – сентябрь 2012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ткрыть специальную страницу (рубрику) в печатных изданиях и на Интернет-сайте ВКП, посвященную 20</w:t>
              <w:noBreakHyphen/>
              <w:t>летию образования ВКП. Регулярно размещать материалы, посвященные 20</w:t>
              <w:noBreakHyphen/>
              <w:t>летию образования ВКП, состоянию и проблемам профсоюзного движения в странах СН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Юрьев В.С., Подшибякина Н.Д., </w:t>
              <w:br/>
              <w:t xml:space="preserve">Потапов А.М., Чеботарев П.А., </w:t>
              <w:br/>
              <w:t>Соловьев В.Н., объединения профсоюзов независимых государств, международные отраслевые объединения профсоюз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декабрь 2011 г. – сентябрь 2012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одготовить предложения о создании фотовыставки, посвященной прошлому и настоящему Всеобщей конфедерации профсоюзов. Экспозицию выставки записать на диск и разослать в членские организации ВКП. Обновить, расширить раздел о ВКП в Музее профсоюзов России, экспозицию выставки (2 подъезд, 3 этаж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Юрьев В.С., Подшибякина Н.Д., </w:t>
              <w:br/>
              <w:t xml:space="preserve">Потапов А.М., Иванов В.Т., </w:t>
              <w:br/>
              <w:t xml:space="preserve">Соловьев В.Н., Чеботарев П.А., </w:t>
              <w:br/>
              <w:t>Коляда А.В., руководители членских организаций ВК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февраль 2012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Учредить и изготовить юбилейную Почетную грамоту «20 лет ВКП» для рассылки в членские организации с целью награждения от имени ВКП активистов и ветеранов профдвиж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Исполком ВКП, Юрьев В.С., </w:t>
              <w:br/>
              <w:t xml:space="preserve">Потапов А.М., Иванов В.Т., </w:t>
              <w:br/>
              <w:t xml:space="preserve">Соловьев В.Н., Чеботарев П.А., </w:t>
              <w:br/>
              <w:t>Куприян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февраль 2012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Использовать двусторонние и многосторонние контакты с зарубежными профцентрами и международными профсоюзными организациями для информирования их о мероприятиях, посвященных 20-летию образования ВК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Исполком ВКП, Потапов А.М., </w:t>
              <w:br/>
              <w:t xml:space="preserve">Кравцов В.И., Зарембо Ю.Ю., </w:t>
              <w:br/>
              <w:t>руководители членских организаций ВК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оябрь 2011 г. – сентябрь 2012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</w:rPr>
              <w:t>Выпустить и широко использовать в различных мероприятиях сувенирную продукцию, посвященную 20</w:t>
              <w:noBreakHyphen/>
              <w:t>летию ВКП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памятный знак «20 лет ВКП»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новое издание буклета о ВКП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4" w:hanging="357"/>
              <w:jc w:val="both"/>
              <w:rPr/>
            </w:pPr>
            <w:r>
              <w:rPr/>
              <w:t>настенный календарь (буклет) на 2012 год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Юрьев В.С., Соловьев В.Н., </w:t>
              <w:br/>
              <w:t xml:space="preserve">Иванов В.Т., Чеботарев П.А., </w:t>
              <w:br/>
              <w:t>Жигалов В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декабрь 2011 г. – сентябрь 2012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</w:rPr>
              <w:t>Обратиться к лидерам национальных профцентров с просьбой о направлении поздравлений в адрес ВКП от имени руководителей государств-участников СНГ в связи с 20-летием ВК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Потапов А.М., Подшибякина Н.Д., Юрьев В.С., руководители объединений профсоюзов независимых государ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январь 2012 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jc w:val="center"/>
    </w:pPr>
    <w:rPr>
      <w:rFonts w:ascii="Times New Roman CYR" w:hAnsi="Times New Roman CYR" w:cs="Times New Roman CYR"/>
      <w:b/>
      <w:spacing w:val="100"/>
      <w:sz w:val="24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1:00Z</dcterms:created>
  <dc:creator>Артёмов В.И.</dc:creator>
  <dc:description/>
  <cp:keywords/>
  <dc:language>en-US</dc:language>
  <cp:lastModifiedBy>1</cp:lastModifiedBy>
  <cp:lastPrinted>2008-05-16T15:55:00Z</cp:lastPrinted>
  <dcterms:modified xsi:type="dcterms:W3CDTF">2011-11-09T10:45:00Z</dcterms:modified>
  <cp:revision>4</cp:revision>
  <dc:subject/>
  <dc:title>Совет Всеобщей Конфедерации Профессиональных Союзов СССР</dc:title>
</cp:coreProperties>
</file>