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октября 2011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840" w:after="840"/>
        <w:ind w:right="4678" w:hanging="0"/>
        <w:jc w:val="both"/>
        <w:rPr/>
      </w:pPr>
      <w:r>
        <w:rPr/>
        <w:t>О Заявлении ВКП в связи с ситуацией, сложившейся вокруг Федерации профсоюзов Украины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/>
      </w:pPr>
      <w:r>
        <w:rPr/>
        <w:t>1.</w:t>
        <w:tab/>
        <w:t>Информацию о ситуации, сложившейся вокруг Федерации профсоюзов Украины, принять к сведению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/>
      </w:pPr>
      <w:r>
        <w:rPr/>
        <w:t>2.</w:t>
        <w:tab/>
        <w:t>Одобрить Заявление Всеобщей конфедерации профсоюзов в связи с ситуацией, сложившейся вокруг Федерации профсоюзов Украины (прилагается)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/>
      </w:pPr>
      <w:r>
        <w:rPr/>
        <w:t>3.</w:t>
        <w:tab/>
        <w:t>Направить Заявление ВКП в адрес Президента Украины, Премьер-министра Украины, Генерального прокурора Украины, Международной конфедерации профсоюзов, Международной организации труда и средствам массовой информации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/>
      </w:pPr>
      <w:r>
        <w:rPr/>
        <w:t>4.</w:t>
        <w:tab/>
        <w:t>Информацию о нарушении прав профсоюзов в Украине разместить на сайте ВКП и опубликовать в журнале «Вестник профсоюзов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spacing w:before="1200" w:after="0"/>
        <w:jc w:val="both"/>
        <w:rPr/>
      </w:pPr>
      <w:r>
        <w:rPr/>
        <w:t>Президент ВКП</w:t>
        <w:tab/>
        <w:t>М.В. Шмаков</w:t>
      </w:r>
    </w:p>
    <w:p>
      <w:pPr>
        <w:pStyle w:val="Normal"/>
        <w:jc w:val="right"/>
        <w:rPr>
          <w:caps/>
          <w:spacing w:val="100"/>
          <w:sz w:val="32"/>
          <w:szCs w:val="32"/>
        </w:rPr>
      </w:pPr>
      <w:r>
        <w:rPr>
          <w:szCs w:val="28"/>
        </w:rPr>
        <w:t>Приложение</w:t>
        <w:br/>
        <w:t xml:space="preserve">к постановлению Исполкома ВКП </w:t>
        <w:br/>
        <w:t>от 27.10.2011  № 8-2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caps/>
          <w:spacing w:val="100"/>
          <w:sz w:val="32"/>
          <w:szCs w:val="32"/>
        </w:rPr>
        <w:t>Заявление</w:t>
      </w:r>
      <w:r>
        <w:rPr>
          <w:b/>
          <w:sz w:val="32"/>
          <w:szCs w:val="32"/>
        </w:rPr>
        <w:br/>
        <w:t>Всеобщей конфедерации профсоюзов</w:t>
        <w:br/>
        <w:t>в связи с ситуацией, сложившейся вокруг</w:t>
        <w:br/>
        <w:t>Федерации профсоюзов Украины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Общественная организация Всеобщая конфедерация профсоюзов – международное профсоюзное объединение (ВКП)</w:t>
      </w:r>
      <w:r>
        <w:rPr>
          <w:color w:val="000000"/>
          <w:szCs w:val="28"/>
        </w:rPr>
        <w:t xml:space="preserve">, членскими организациями которой являются 10 национальных профцентров и 29 международных отраслевых объединений профсоюзов, </w:t>
      </w:r>
      <w:r>
        <w:rPr>
          <w:szCs w:val="28"/>
        </w:rPr>
        <w:t>выражает глубокую обеспокоенность многочисленными фактами вмешательства государственных органов в деятельность Федерации профсоюзов Украины, имеющими место в последнее время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 xml:space="preserve">Такое вмешательство происходит на основании ничем не подтвержденных заявлений руководителей Генеральной прокуратуры Украины о якобы принадлежности профсоюзного имущества к государственной собственности. Используя все возможные властные полномочия, с привлечением прессы и телевидения, органы прокуратуры настойчиво распространяют информацию о якобы противоправном характере действий Федерации профсоюзов Украины относительно владения и распоряжения профсоюзным имуществом и таким образом пытаются дискредитировать профсоюзы, безосновательно обвиняя их в незаконном присвоении государственного имущества. </w:t>
      </w:r>
      <w:r>
        <w:rPr>
          <w:szCs w:val="28"/>
        </w:rPr>
        <w:t>Федерация профсоюзов Украины неоднократно документально и убедительно, в том числе в судебном порядке, подтверждала законность своего права собственности на объекты санаторно-курортного и туристского назначения, которые выполняют важнейшую социальную функцию и используются исключительно в интересах оздоровления членов профсоюзов и широких масс трудящихся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Вопиющим фактом нарушения профсоюзных прав стало ничем неоправданное грубое вторжение налоговой милиции в здание штаб-квартиры Федерации профсоюзов Украины в городе Киеве 26 августа 2011 года. Правоохранительные органы провели обыск и выемку документов. При этом была полностью заблокирована работа руководства Федерации, её аппарата, а также отдельных членских организаций Федерации профсоюзов Украины, чьи офисы размещены в Доме профсоюз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Несмотря на то, что постановлениями судов всегда чётко определяется конкретный перечень документов, подлежащих изъятию, во время проведения обысков правоохранительные органы изымают финансовые и бухгалтерские документы, которые не имеют отношения к предмету расследования, необоснованно подвергают задержаниям и унизительным допросам профсоюзных работников и хозяйственных руководителей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Разного рода противоправные действия в отношении профсоюзных органов и хозяйственных структур профсоюзов ранее совершались в целом ряде регионов Украины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Организована масштабная, беспрецедентная и целенаправленная кампания клеветнических обвинений в якобы нецелевом использовании и отчуждении профсоюзного имущества. Очевидно, что при этом основной целью государства и олигархических групп является снижение защищенности членов профсоюзов, дискредитация профсоюзного движения и уничтожение ФП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С этой целью допускается прямое масштабное вмешательство во внутриуставную деятельность профсоюзов. При этом следует отметить, что в соответствии с Законом Украины «О профсоюзах, их правах и гарантиях деятельности», финансовая деятельность профсоюзов не подлежит контролю со стороны государственных орган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Подобные действия отдельных руководителей государственных правоохранительных структур в отношении профсоюзов идут вразрез с общепризнанными принципами международного права, основополагающими конвенциями Международной организации труда, наносят ущерб статусу Украины как демократического, правового, социального государства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Всеобщая конфедерация профсоюзов от лица членских организаций, объединяющих в своих рядах 50 миллионов трудящихся,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заявляет решительный протест против вмешательства в деятельность Федерации профсоюзов Украины,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ценивает такое неправомерное давление на профсоюзы Украины как противоречащее принципам свободы объединения и прав трудящихся независимо осуществлять свою деятельность,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>настаивает на том, чтобы высшее руководство государства внимательно рассмотрело сложившуюся ситуацию и приняло соответствующие меры для прекращения противоправных действий.</w:t>
      </w:r>
    </w:p>
    <w:p>
      <w:pPr>
        <w:pStyle w:val="Normal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Члены Исполкома ВКП</w:t>
      </w:r>
      <w:r>
        <w:rPr>
          <w:b/>
          <w:szCs w:val="28"/>
          <w:lang w:val="en-US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465"/>
      </w:tblGrid>
      <w:tr>
        <w:trPr/>
        <w:tc>
          <w:tcPr>
            <w:tcW w:w="510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зидент ВКП, </w:t>
              <w:br/>
              <w:t>Председатель Федерации независимых профсоюзов России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В. Шмаков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szCs w:val="28"/>
              </w:rPr>
              <w:t xml:space="preserve">Вице-президент ВКП, </w:t>
              <w:br/>
              <w:t>Председатель Федерации профсоюзов работников лесных отраслей СНГ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В.П. Карнюшин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pacing w:before="480" w:after="0"/>
              <w:jc w:val="left"/>
              <w:rPr>
                <w:szCs w:val="28"/>
              </w:rPr>
            </w:pPr>
            <w:r>
              <w:rPr>
                <w:szCs w:val="28"/>
              </w:rPr>
              <w:t>Генеральный секретарь ВКП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before="480" w:after="0"/>
              <w:jc w:val="right"/>
              <w:rPr>
                <w:szCs w:val="28"/>
              </w:rPr>
            </w:pPr>
            <w:r>
              <w:rPr>
                <w:szCs w:val="28"/>
              </w:rPr>
              <w:t>В.П. Щербаков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pacing w:before="240" w:after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секретаря ВКП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Н.Д. Подшибякина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pacing w:before="240" w:after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секретаря ВКП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А.М. Потапов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pacing w:before="240" w:after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енерального секретаря ВКП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В.С. Юрьев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pacing w:before="240" w:after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нфедерации профсоюзов Армении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Э.А. Тумасян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pacing w:before="240" w:after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Федерации профсоюзов Беларуси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Л.П. Козик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pacing w:before="240" w:after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Федерации профсоюзов Республики Казахстан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Cs w:val="28"/>
              </w:rPr>
              <w:t>С.О. Мукашев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pacing w:before="240" w:after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Федерации профсоюзов Кыргызстана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К.Д. Осмонов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pacing w:before="240" w:after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Национальной конфедерации профсоюзов Молдовы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Cs w:val="28"/>
              </w:rPr>
              <w:t>О.Е. Будза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pacing w:before="240" w:after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 Федерации независимых профсоюзов Таджикистана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Б.Ф. Абдуллаев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pacing w:before="240" w:after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Федерации профсоюзов Украины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В.Г. Хара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pacing w:before="360" w:after="0"/>
              <w:rPr>
                <w:szCs w:val="28"/>
              </w:rPr>
            </w:pPr>
            <w:r>
              <w:rPr/>
              <w:t>Председатель Международного объеди</w:t>
              <w:softHyphen/>
              <w:t>нения профсоюзов работников атомной энергетики и промышленности, председатель Российского профсоюза работников атомной энергетики и промышленности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before="360" w:after="0"/>
              <w:jc w:val="right"/>
              <w:rPr>
                <w:szCs w:val="28"/>
              </w:rPr>
            </w:pPr>
            <w:r>
              <w:rPr>
                <w:szCs w:val="28"/>
              </w:rPr>
              <w:t>И.А. Фомичев</w:t>
            </w:r>
          </w:p>
        </w:tc>
      </w:tr>
      <w:tr>
        <w:trPr>
          <w:trHeight w:val="1154" w:hRule="atLeast"/>
        </w:trPr>
        <w:tc>
          <w:tcPr>
            <w:tcW w:w="5106" w:type="dxa"/>
            <w:tcBorders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Председатель Международной Конфе</w:t>
              <w:softHyphen/>
              <w:t>дерации профсоюзов работников водного транспорта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Г.Ф. Столяренко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Председатель Международного объеди</w:t>
              <w:softHyphen/>
              <w:t>нения профсоюзов металлистов, председатель профсоюза машиностро</w:t>
              <w:softHyphen/>
              <w:t>ителей Российской Федерации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Н.П. Шатохин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Генеральный секретарь Международ</w:t>
              <w:softHyphen/>
              <w:t>ной Конфедерации профсоюзов работников нефтяной, газовой промышленности и строительства нефтегазового комплекса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М.А. Мирзоев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keepNext w:val="true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Председатель Международного объеди</w:t>
              <w:softHyphen/>
              <w:t>нения профсоюзов работников оборон</w:t>
              <w:softHyphen/>
              <w:t>ной промышленности, председатель Всероссийского профсоюза работников оборонной промышленности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keepNext w:val="true"/>
              <w:spacing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А.И. Чекменев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Председатель Международного объеди</w:t>
              <w:softHyphen/>
              <w:t>нения профсоюзов работников рыбного хозяйства, председатель Российского профсоюза работников рыбного хозяйства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В.В. Круглов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Председатель Международного объеди</w:t>
              <w:softHyphen/>
              <w:t>нения профсоюзов работников связи, председатель Общероссийского проф</w:t>
              <w:softHyphen/>
              <w:t>союза работников связи Российской Федерации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Назейкин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Председатель Международной Конфе</w:t>
              <w:softHyphen/>
              <w:t>дерации профсоюзов работников строи</w:t>
              <w:softHyphen/>
              <w:t>тельства и промышленности строитель</w:t>
              <w:softHyphen/>
              <w:t>ных материалов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Г.Д. Аржанов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Председатель Международного общест</w:t>
              <w:softHyphen/>
              <w:t>венного объединения «Конфедерация профсоюзов работников торговли, об</w:t>
              <w:softHyphen/>
              <w:t>щественного питания, потребительской кооперации и различных форм предпри</w:t>
              <w:softHyphen/>
              <w:t>нимательства»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Cs w:val="28"/>
              </w:rPr>
              <w:t>В.П. Митрофанова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Председатель Международного объеди</w:t>
              <w:softHyphen/>
              <w:t>нения профессиональных союзов "Электропрофсоюз"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Cs w:val="28"/>
              </w:rPr>
              <w:t>В.И. Бондарев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. Киев </w:t>
        <w:br/>
        <w:t>27 октября 2011 г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24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284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7:00Z</dcterms:created>
  <dc:creator>Артёмов В.И.</dc:creator>
  <dc:description/>
  <cp:keywords/>
  <dc:language>en-US</dc:language>
  <cp:lastModifiedBy>1</cp:lastModifiedBy>
  <cp:lastPrinted>2011-09-28T10:11:00Z</cp:lastPrinted>
  <dcterms:modified xsi:type="dcterms:W3CDTF">2011-11-08T14:09:00Z</dcterms:modified>
  <cp:revision>4</cp:revision>
  <dc:subject/>
  <dc:title>Совет Всеобщей Конфедерации Профессиональных Союзов СССР</dc:title>
</cp:coreProperties>
</file>