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авнительно-правовой анализ </w:t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овершенствованию законодательств </w:t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 – членов ЕврАзЭС</w:t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фере регулирования дистанционных трудовых отношений</w:t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еждународном рынке труда</w:t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4"/>
        <w:numPr>
          <w:ilvl w:val="0"/>
          <w:numId w:val="19"/>
        </w:numPr>
        <w:spacing w:lineRule="auto" w:line="240" w:before="160" w:after="40"/>
        <w:ind w:left="357" w:hanging="35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бщие положения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сравнительно-правового анализа является выработка рекомендаций по гармонизации законодательства в сфере регулирования дистанционных трудовых отношений на международном рынке труда в государствах ЕврАзЭС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ьютерных технологий повлекло появление широкого спектра так называемых «теле» – или «дистанционных» видов деятельности во всём мире. Дистанционная занятость открывает дополнительные возможности для привлечения к работе территориально удалённых или маломобильных квалифицированных специалистов, а также специалистов, нуждающихся в гибких формах занятости (инвалиды, пожилые люди, молодые матери, учащаяся молодежь). Однако не разработанное трудовое законодательство в этой сфере создаёт сложности для работодателей и снижает социальную защищённость дистанционного работника. Государства должны стать гарантом безопасности условий дистанционной работы и создать законодательные рамочные условия, защищающие от рисков работодателей и работников, работающих в условиях дистанционного рынка труд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сударствах – членах ЕврАзЭС существуют возможности оформления отношений с дистанционным работником в рамках гражданско – правовых отношений. Однако для того чтобы удаленная работа стала рядовым явлением в сфере трудоустройства, необходимо рассмотреть нормы права, регулирующие трудовые отношения, возникающие в связи с постоянной занятостью работника, т.е. регулируемые Трудовыми Кодексами государств – членов ЕврАзЭС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равнительно-правового анализа использовались следующие принципы: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 законодательствах государств – членов ЕврАзЭС норм права, позволяющих регулировать трудовые отношения в условиях дистанционной занятости;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предложений о недостающих нормах права, обеспечивающих регулирование трудовых отношений в условиях дистанционной занятости;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особенностей трудовых законодательств государств – членов ЕврАзЭС при формулировании новых правовых норм, регулирующих дистанционные трудовые отношения. </w:t>
      </w:r>
    </w:p>
    <w:p>
      <w:pPr>
        <w:pStyle w:val="114"/>
        <w:numPr>
          <w:ilvl w:val="0"/>
          <w:numId w:val="19"/>
        </w:numPr>
        <w:spacing w:lineRule="auto" w:line="240" w:before="160" w:after="40"/>
        <w:ind w:left="357" w:hanging="35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Международные соглашения в данной сфере</w:t>
      </w:r>
    </w:p>
    <w:p>
      <w:pPr>
        <w:pStyle w:val="Style13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трудовые отношения являются частью трудовых отношений в целом. Следовательно, нормы права, регулирующие эти взаимоотношения, не должны противоречить общепризнанным в мировой практике международным стандартам трудовой деятельности. Кроме того на дистанционных работников должны распространяться нормы международных стандартов в области социального страхования, что особенно важно для иностранных дистанционных работников, подпадающих под действие миграционного законодательства.</w:t>
      </w:r>
    </w:p>
    <w:p>
      <w:pPr>
        <w:pStyle w:val="Style13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, устанавливающие право на труд и свободный выбор трудовой деятельности, справедливые и благоприятные условия труда, исключающие и дискриминацию в заработной плате, на разумное ограничение рабочего дня, на отдых и оплачиваемый отпуск, запрещение принудительного труда, защита прав работников-мигрантов зафиксированы во Всеобщей декларации прав человека (1948 г.), Международном пакте об экономических, социальных и культурных правах (1966 г.), Конвенции Международной организации труда о содействии занятости и защите от безработицы (1991 г.), Конвенции СНГ «Миграция трудовых ресурсов в странах СНГ» (1995 г.), Европейской социальной хартии (в ред. 1996 г.), Декларации Международной организации труда (1998 г.)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стандартами в области социального страхования работников являются правовые акты Международной организации труда (МОТ): Конвенции - №№ 19,93,102,118,128,143 и Рекомендации - №№ 131,167. Эти стандарты устанавливают следующие основные социальные выплаты за счет средств социального страхования: медицинскую помощь (пособие в случае болезненного состояния и в случае беременности, родов и их последствий), пособия по болезни, безработице, старости; инвалидности, беременности и родам; по случаю потери кормильца; пособие в случае трудового увечья или профессионального заболевания; семейные пособия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бретения прав иностранными рабочими и экспорта пособий говорят некоторые Конвенции МОТ (Конвенции №№ 118, 157, Рекомендация 167 и др.)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истанционная занятость позволяет создать открытый, инклюзивный и доступный для инвалидов рынок труда, то к международным стандартам в сфере трудовой занятости можно отнести также и Конвенцию о правах инвалидов, принятую Генеральной Ассамблеей ООН 13 декабря 2006 г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ждународным соглашениям, регулирующим отношения в данной сфере, относится также «Соглашение о правовом статусе трудящихся – мигрантов и их семей» Правительств Республики Беларусь, Республики Казахстан и Российской Федерации от 19 ноября 2010 г. </w:t>
      </w:r>
    </w:p>
    <w:p>
      <w:pPr>
        <w:pStyle w:val="114"/>
        <w:numPr>
          <w:ilvl w:val="0"/>
          <w:numId w:val="19"/>
        </w:numPr>
        <w:spacing w:lineRule="auto" w:line="240" w:before="160" w:after="40"/>
        <w:ind w:left="357" w:hanging="35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Анализ законодательства государств – членов ЕврАзЭС </w:t>
      </w:r>
    </w:p>
    <w:p>
      <w:pPr>
        <w:pStyle w:val="114"/>
        <w:numPr>
          <w:ilvl w:val="0"/>
          <w:numId w:val="0"/>
        </w:numPr>
        <w:spacing w:lineRule="auto" w:line="240" w:before="0" w:after="16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в сфере регулирования дистанционных трудовых отношений на  международном рынке тру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правовой анализ законодательств государств – членов ЕврАзЭС был проведен в отношении следующих нормативно-правовых актов.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Беларусь:</w:t>
      </w:r>
    </w:p>
    <w:p>
      <w:pPr>
        <w:pStyle w:val="Style13"/>
        <w:numPr>
          <w:ilvl w:val="0"/>
          <w:numId w:val="9"/>
        </w:numPr>
        <w:ind w:left="714" w:hanging="357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Гражданский кодекс Республики Беларусь от 07 декабря 1998 г. № 218-З (ред. от 03.07.2011).</w:t>
      </w:r>
    </w:p>
    <w:p>
      <w:pPr>
        <w:pStyle w:val="Style13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Трудовой Кодекс Республики Беларусь от 26 июля 1999 г. №296-З (ред. от 31.12.2009).</w:t>
      </w:r>
    </w:p>
    <w:p>
      <w:pPr>
        <w:pStyle w:val="Style13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Беларусь от 29 декабря 2009 г. № 71-З (ред. от 10.01.2011).</w:t>
      </w:r>
    </w:p>
    <w:p>
      <w:pPr>
        <w:pStyle w:val="Style13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занятости населения Республики Беларусь» от 15 июня 2006 г. №125-З (ред. от 15.10.2010).</w:t>
      </w:r>
    </w:p>
    <w:p>
      <w:pPr>
        <w:pStyle w:val="Style13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внешней трудовой миграции» от 30 декабря 2010 г. № 225-З.</w:t>
      </w:r>
    </w:p>
    <w:p>
      <w:pPr>
        <w:pStyle w:val="Style13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 января 2000 года N357-З «Об электронном документообороте».</w:t>
      </w:r>
    </w:p>
    <w:p>
      <w:pPr>
        <w:pStyle w:val="Style13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0 ноября 2008 г. №455-3 «Об информации, информатизации и защите информации» (ред. от 10.07.2009).</w:t>
      </w:r>
    </w:p>
    <w:p>
      <w:pPr>
        <w:pStyle w:val="Style13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9 июля 2010 г. № 170-З «О государственных секретах».</w:t>
      </w:r>
    </w:p>
    <w:p>
      <w:pPr>
        <w:pStyle w:val="Style13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6 ноября 1992 г. № 670 «Об утверждении Положения о коммерческой тайне».</w:t>
      </w:r>
    </w:p>
    <w:p>
      <w:pPr>
        <w:pStyle w:val="Style13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основах государственного социального страхования» от 31 января 1995 года N3563-XII (ред. от 03.07.2011).</w:t>
      </w:r>
    </w:p>
    <w:p>
      <w:pPr>
        <w:pStyle w:val="Style13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от 17 апреля 1992 г. № 1596-XII «О пенсионном обеспечении» (ред. от 15.10.2010).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Казахстан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кодекс Республики Казахстан от 27 декабря 1994 г. (ре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11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Казахстан от 15 мая 2007 г. №251-III ЗРК (ред. от 06.01.2011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Казахстан «О налогах и других обязательных платежах в бюджет» от 10 декабря 2008 г. № 99-IV ЗPK (ред. от 25.03.2011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«О занятости населения» от 23 января 2001 г. N149-II (ред. от 19.01.2011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7 января 2003 года N370-II «Об электронном документе и электронной цифровой подписи»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15.03.1999 № 349-1 «О государственных секретах» (ред. от 10.01.2011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«О миграции населения» от 13 декабря 1997 г. №204-I (ред. от 29.12.2010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7 января 2003 г. N370-II «Об электронном документе и электронной цифровой подписи». (ред. от 06.01.2011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31 января 2006 г. № 124 «О частном предпринимательстве» (ред. от 24.03.2011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«Об обязательном социальном страховании» от 25 апреля 2003 года N405-II (ред. от 24.03.2011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от 20 июня 1997 года № 136-I «О пенсионном обеспечении в Республике Казахстан» (ред. 15.12.2010).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ыргызская Республика: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Кыргызской Республики. Ч.2. от 5 января 1998 №1 (ред. От 17.07.2009)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Кыргызской Республики от 4 августа 2004 года №106 (ред. от 12.10.2009)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Кыргызской Республики от 17 октября 2008 № 231 (ред. от 11.03.2011)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от 27 июля 1998 года N 113 «О содействии занятости населения» (ред. от 30 июля 2005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«О внешней трудовой миграции» от 13 января 2006 г. №4 (ред. от 12.10.2009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от 17 июля 2004 г. N 92 «Об электронной цифровой подписи» (ред. от 02.11.2009)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от 14 апреля 1994 г. № 1476-XII «О защите государственных секретов Кыргызской Республики»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от 30 марта 1998 г. № 27 «О коммерческой тайне» (ред. от 26.06.2009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от 8 октября 1999 г. № 107 «Об информатизации» (ред. от 07.07.2011)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«О государственном социальном страховании» от 17 июня 1996 года N20 (ред. от 15.07.2009).</w:t>
      </w:r>
    </w:p>
    <w:p>
      <w:pPr>
        <w:pStyle w:val="Style1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ыргызской Республики от 26 июня 1996 года № 23 «Об обеспечении своевременности выдачи заработной платы, пенсий, пособий и иных социальных выплат» (ред. от 19 июля 2011).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:</w:t>
      </w:r>
    </w:p>
    <w:p>
      <w:pPr>
        <w:pStyle w:val="Style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» от 30.11.1994 N 51-ФЗ (ред. от 14.07.2008).</w:t>
      </w:r>
    </w:p>
    <w:p>
      <w:pPr>
        <w:pStyle w:val="Style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от 30 декабря 2001 г. N 197-ФЗ (ред. от 29.12.2010).</w:t>
      </w:r>
    </w:p>
    <w:p>
      <w:pPr>
        <w:pStyle w:val="Style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от 05.08.2000 N 117-ФЗ (ред. от 21.04.2011)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 занятости населения в Российской Федерации» от 19 апреля 1991 г. № 1032-1 (ред. от 27.07.2010)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правовом положении иностранных граждан в Российской Федерации» от 25 июля 2002 г. N 115-ФЗ (ред. от 21.04.2011)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 января 2002 г. №1-ФЗ «Об электронной цифровой подписи».</w:t>
      </w:r>
    </w:p>
    <w:p>
      <w:pPr>
        <w:pStyle w:val="Style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1.07.1993 № 5485-1 «О государственной тайне» (ред. от 15.11.2010).</w:t>
      </w:r>
    </w:p>
    <w:p>
      <w:pPr>
        <w:pStyle w:val="Style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0 января 2002 г. №1-ФЗ «Об электронной цифровой подписи» (ред. от 08.11.2007)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07.2004 № 98-ФЗ «О коммерческой тайне» (ред. от 11.07.2011)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7 июля 2006 г. N 152-ФЗ «О персональных данных» (ред. от 04.06.2011).</w:t>
      </w:r>
    </w:p>
    <w:p>
      <w:pPr>
        <w:pStyle w:val="Style13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сновах обязательного социального страхования» от 16 июля 1999 г. N 165-ФЗ (ред. от 11.07.2011)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5 декабря 2001 г. № 166-ФЗ «О государственном пенсионном обеспечении в Российской Федерации» (ред. от 01.07.2009 г.).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публика Таджикистан: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еспублики Таджикистан от 15 мая 1997 г. (ред. от 21.07.2010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еспублики Таджикистан от 3 ноября 2004 г. № 1207 (ред. от 29.12.2010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«О содействии занятости населения» от 1 августа 2003 г. № 44 (ред. от 31.12.2008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и «О миграции» от 11 декабря 1999 г. № 881 (ред. от 12.01.2010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от 30 июля 2007 г. №320 «Об электронной цифровой подписи» (ред. от 21.07.2010)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от 10 мая 2002 г. № 57 «О перечне сведений, составляющих государственную тайну» (ред. от 30.07.2007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от 22 апреля 2003 года «О государственной тайне»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«Об информатизации» от 6 августа 2001 г., № 40 (ред. от 26.12.2005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«О защите информации» от 2 декабря 2002 г. № 71 (ред. от 26.12.2005)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от 22 апреля 2003 г. «О государственной тайне» (ред. от 30.07.2007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от 13 декабря 1997 года №517 «О государственном социальном страховании» (ред. 06.10.2008)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Таджикистан от 25.06.1993 № 797 «О пенсионном обеспечении граждан Республики Таджикистан».</w:t>
      </w:r>
    </w:p>
    <w:p>
      <w:pPr>
        <w:pStyle w:val="114"/>
        <w:numPr>
          <w:ilvl w:val="1"/>
          <w:numId w:val="19"/>
        </w:numPr>
        <w:spacing w:lineRule="auto" w:line="240" w:before="240" w:after="160"/>
        <w:ind w:left="788" w:hanging="431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Субъекты дистанционных трудовых отношений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в национальных законодательствах государств – членов ЕврАзЭС в настоящее время не содержится понятия дистанционных трудовых отношений, в сравнительно – правовом анализе предлагается опираться на следующие понятия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 трудовых отношений - дистанционные работники; работодатели (наниматели), организующие дистанционные рабочие места; службы, оказывающие содействие дистанционным работникам в поиске подходящей работы, а работодателям (нанимателям) в поиске необходимых работников на дистанционные рабочие места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станционные работники  - </w:t>
      </w:r>
      <w:r>
        <w:rPr>
          <w:rFonts w:cs="Times New Roman" w:ascii="Times New Roman" w:hAnsi="Times New Roman"/>
          <w:sz w:val="28"/>
          <w:szCs w:val="28"/>
        </w:rPr>
        <w:t>работники, осуществляющие свою деятельность с использованием информационно-коммуникационных технологий (ИКТ) вне производственных помещений работодателя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ая занятость</w:t>
      </w:r>
      <w:r>
        <w:rPr>
          <w:rFonts w:cs="Times New Roman" w:ascii="Times New Roman" w:hAnsi="Times New Roman"/>
          <w:sz w:val="28"/>
          <w:szCs w:val="28"/>
        </w:rPr>
        <w:t>- форма надомного труда, при котором работа выполняется по месту фактического нахождения работн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станционных работников распространяется действие трудового законодательства и иных актов, содержащих нормы трудового права государства трудоустройств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онное рабочее место- рабочее место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работника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ые трудов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– это трудовые отношения, возникающие между работодателем (нанимателем) и дистанционным работником в силу заключения трудового договора (контракта – в Республике Таджикистан)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ынок труда</w:t>
      </w:r>
      <w:r>
        <w:rPr>
          <w:rFonts w:cs="Times New Roman" w:ascii="Times New Roman" w:hAnsi="Times New Roman"/>
          <w:sz w:val="28"/>
          <w:szCs w:val="28"/>
        </w:rPr>
        <w:t xml:space="preserve">, на котором действуют субъекты дистанционных трудовых отношений, является </w:t>
      </w:r>
      <w:r>
        <w:rPr>
          <w:rFonts w:cs="Times New Roman" w:ascii="Times New Roman" w:hAnsi="Times New Roman"/>
          <w:i/>
          <w:sz w:val="28"/>
          <w:szCs w:val="28"/>
        </w:rPr>
        <w:t>рын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станционных 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нок труда</w:t>
      </w:r>
      <w:r>
        <w:rPr>
          <w:rFonts w:cs="Times New Roman" w:ascii="Times New Roman" w:hAnsi="Times New Roman"/>
          <w:sz w:val="28"/>
          <w:szCs w:val="28"/>
        </w:rPr>
        <w:t xml:space="preserve">, на котором действуют субъекты дистанционных трудовых отношений различных государств – членов ЕврАзЭС, является </w:t>
      </w:r>
      <w:r>
        <w:rPr>
          <w:rFonts w:cs="Times New Roman" w:ascii="Times New Roman" w:hAnsi="Times New Roman"/>
          <w:i/>
          <w:sz w:val="28"/>
          <w:szCs w:val="28"/>
        </w:rPr>
        <w:t>международным рынком дистанционных трудов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 – членов ЕврАзЭС.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улирования дистанционных трудовых отношений, рассматриваемых как формы надомного труда, в государствах Сообщества частично уже имеются соответствующие правовые нормы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ах Сообщества определение надомных работников и специальные нормы, регулирующие их деятельность, имеются в Трудовых Кодексах (ТК):</w:t>
      </w:r>
    </w:p>
    <w:p>
      <w:pPr>
        <w:pStyle w:val="Style1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(ст.ст. 304-307);</w:t>
      </w:r>
    </w:p>
    <w:p>
      <w:pPr>
        <w:pStyle w:val="Style13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Казахстан (ст.ст.219 – 221);</w:t>
      </w:r>
    </w:p>
    <w:p>
      <w:pPr>
        <w:pStyle w:val="Style1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ргызской Республики (ст.ст.358 – 360);</w:t>
      </w:r>
    </w:p>
    <w:p>
      <w:pPr>
        <w:pStyle w:val="Style13"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(ст.ст.310 – 312)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м Кодексе Республики Таджикистан не содержится понятия надомного труда. Однако сказано (ст. 6)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…Труд отдельных категорий работников может иметь особенности в зависимости от … условий и характера труда, характера трудовой связи работника с предприятием..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/>
        <w:t>Для того чтобы дистанционные работники имели право на трудоустройство в государствах – членах ЕврАзЭС, а работодатели (наниматели) принимать на работу иностранных работников, необходимо, чтобы это право имелось в законодательствах государств Сообщества. Такое право установлено и регулируется законами Республики Беларусь – «О занятости населения Республики Беларусь» и «О внешней трудовой миграции»; Республики Казахстан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«О занятости населения» и «О</w:t>
      </w:r>
      <w:r>
        <w:rPr>
          <w:b/>
        </w:rPr>
        <w:t xml:space="preserve"> </w:t>
      </w:r>
      <w:r>
        <w:rPr/>
        <w:t>миграции населения»; Кыргызской Республики – «О внешней трудовой миграции»; Российской Федерации – «О занятости населения в Российской Федерации» и «О правовом положении иностранных граждан в Российской Федерации</w:t>
      </w:r>
      <w:bookmarkStart w:id="4" w:name="__2"/>
      <w:bookmarkEnd w:id="4"/>
      <w:r>
        <w:rPr/>
        <w:t xml:space="preserve">»; Республики Таджикистан – «О содействии занятости населения» и «О миграции».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циональными законодательствами, дистанционные работники, трудоустраивающиеся за рубежом, подпадают под действие законодательства, регулирующего отношения в области внешней трудовой миграции. Это законодательство в государствах Сообщества имеет общие черты, а именно: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защита национального рынка труда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дразумеваемая связь трудоустройства иностранных работников с проживанием в государстве трудоустройства;</w:t>
      </w:r>
    </w:p>
    <w:p>
      <w:pPr>
        <w:pStyle w:val="TextBody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личное присутствие в государстве трудоустройства на момент получения разрешительных документов на право трудоустройства.</w:t>
      </w:r>
    </w:p>
    <w:p>
      <w:pPr>
        <w:pStyle w:val="TextBody"/>
        <w:spacing w:lineRule="auto" w:line="240" w:before="0" w:after="0"/>
        <w:ind w:firstLine="357"/>
        <w:jc w:val="both"/>
        <w:rPr/>
      </w:pPr>
      <w:r>
        <w:rPr/>
        <w:t>Однако для облегчения процедуры трудоустройства дистанционного работника при сохранении существующего порядка по защите национального рынка труда, необходимо внесение в законодательства государств – членов ЕврАзЭС норм, не требующих личного присутствия дистанционного работника в государстве - работодателя на момент получения разрешения на право трудоустройства на дистанционные рабочие места.</w:t>
      </w:r>
    </w:p>
    <w:p>
      <w:pPr>
        <w:pStyle w:val="114"/>
        <w:numPr>
          <w:ilvl w:val="1"/>
          <w:numId w:val="19"/>
        </w:numPr>
        <w:spacing w:lineRule="auto" w:line="240" w:before="240" w:after="160"/>
        <w:ind w:left="788" w:hanging="431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редмет правового регулирования</w:t>
        <w:br/>
        <w:t xml:space="preserve"> дистанционных трудовых отношений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равового регулирования дистанционных трудовых отношений в законодательствах государств – членов ЕврАзЭС являются отношения, возникающие между субъектами международного рынка дистанционных трудовых отношений государств – членов ЕврАзЭС по поводу: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а дистанционным работником подходящей работы, а работодателем (нанимателем) необходим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 для дистанционного рабочего места;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трудового договора между дистанционным работником и работодателем (нанимателем);</w:t>
      </w:r>
    </w:p>
    <w:p>
      <w:pPr>
        <w:pStyle w:val="Style13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дистанционного работника;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страхования и пенсионного обеспечения иностранного дистанционного работника.</w:t>
      </w:r>
    </w:p>
    <w:p>
      <w:pPr>
        <w:pStyle w:val="114"/>
        <w:numPr>
          <w:ilvl w:val="2"/>
          <w:numId w:val="19"/>
        </w:numPr>
        <w:spacing w:lineRule="auto" w:line="240" w:before="240" w:after="160"/>
        <w:ind w:left="1225" w:hanging="505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Поиск работником подходящего дистанционного рабочего места</w:t>
        <w:br/>
        <w:t>и поиск работодателем (нанимателем) необходимого работника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иске работниками подходящей работы, а работодателями (нанимателями) необходимого работника важна доступность информации обо всех имеющихся вакантных дистанционных рабочих местах и обо всех работниках, ищущих подходящее дистанционное рабочее место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я учета имеющихся вакансий рабочих мест и работников, ищущих подходящую работу, осуществляется службами занятости во всех государствах Сообщества и закреплена Законом «О занятости населения Республики Беларусь» (ст.13); Законом Республики Казахстан «О занятости населения» (ст.ст. 4, 9, 15); Законом Кыргызской Республики «О содействии занятости населения» (ст. 9); Законом «О занятости населения в Российской Федерации» (</w:t>
      </w:r>
      <w:r>
        <w:rPr>
          <w:rFonts w:cs="Times New Roman" w:ascii="Times New Roman" w:hAnsi="Times New Roman"/>
          <w:iCs/>
          <w:sz w:val="28"/>
          <w:szCs w:val="28"/>
        </w:rPr>
        <w:t>ст.ст. 8, 16.1, 25); Законом Республики Таджикистан «О содействии занятости населения» (ст.ст. 7, 8, 19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для развития международного рынка дистанционных трудовых отношений государств – членов ЕврАзЭС оперативная информация о работодателях, предоставляющих дистанционные рабочие места, должна быть сформирована в единый государственный реестр. Для доступности информации гражданам других государств Сообщества она должна, на наш взгляд, размещаться на официальных сайтах органов по труду государств – членов ЕврАзЭС как на государственном, так и на русском языке, признанным в соответствии с Договором об учреждении Евразийского экономического сообщества официальным рабочим языком ЕврАзЭС. </w:t>
      </w:r>
    </w:p>
    <w:p>
      <w:pPr>
        <w:pStyle w:val="114"/>
        <w:numPr>
          <w:ilvl w:val="2"/>
          <w:numId w:val="19"/>
        </w:numPr>
        <w:spacing w:lineRule="auto" w:line="240" w:before="240" w:after="160"/>
        <w:ind w:left="1225" w:hanging="505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Заключение трудового договора с дистанционным работником 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дистанционного работника и работодателя регулируются законодательством государства трудоустройств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кодексы государств – членов ЕврАзЭС рассматривают в качестве сторон трудового договора работника и работодателя (нанимателя). Это оговорено в Кыргызской Республике – в ст.18 ТК, в Республике Беларусь – в ст.1 ТК, в Республике Казахстан – в ст.1 ТК, в Республике Таджикистан – в ст.20,</w:t>
      </w:r>
      <w:r>
        <w:rPr>
          <w:rFonts w:cs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– в ст.20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ключения трудовых договоров с работниками рассматриваются в Трудовых Кодексах государств. В некоторых государствах Сообщества существуют также нормы, касающиеся работников – мигрантов, закреплённые в специальных законодательствах: в Законе Республики Беларус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шней трудовой миграции» </w:t>
      </w:r>
      <w:r>
        <w:rPr>
          <w:rFonts w:cs="Times New Roman" w:ascii="Times New Roman" w:hAnsi="Times New Roman"/>
          <w:sz w:val="28"/>
          <w:szCs w:val="28"/>
        </w:rPr>
        <w:t>(ст.17); Законе Кыргызской Республики «О внешней миграции» (ст.17); в Федеральном законе «О правовом положении иностранных граждан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ычной практике трудоустройству предшествует собеседование, в процессе которого работодатель убеждается в соответствии квалификации работника необходимым требованиям, а работник – в том, что ему подходят условия, предлагаемые работодателем. Собеседование с дистанционным работником может проходить с использованием любых доступных средств связи.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тличие от обычного работника, дистанционный работник должен представить работодателю (нанимателю) электронные копии документов, необходимые для приема на работу в соответствии с действующим законодательством государства – члена ЕврАзЭС, на территории которого находится работодатель (наниматель). Перечень документов, которые гражданин должен предъявить работодателю (нанимателю) при заключении трудового договора, определён статьями Трудовых Кодексов: в Республике Беларусь - ст.26; В Республике Казахстан - ст. 31; в Кыргызской Республике - ст.58 и ст.64; в Российской Федерации - ст. 65 и ст. 68; в Республике Таджики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.32 и ст.121. Основными из них являются документы, подтверждающие личность работника (паспорт), его трудовую деятельность (трудовая книжка) и квалификацию (документы об образовании)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также должен предоставить потенциальному работнику для ознакомления электронные копии документов, с которыми работник традиционно знакомится при приеме на работу. Эти документы перечислены в следующих статьях Трудовых Кодексов: в Республике Беларусь - ст.54; в Республике Казахстан – ст. 33; в Кыргызской Республике - ст.58 и ст.64 ТК; в Российской Федерации - ст. 65 и ст. 68; в Республике Таджики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.32, ст.121. В основном это правила внутреннего трудового распорядка и коллективный договор, инструкции по соблюдению правил безопасной работы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с дистанционным работником должен заключаться в письменной форме. Требование о письменной форме заключения договора содержится: в ст.18 ТК Республики Беларусь; в ст.32 ТК Республики Казахстан; в ст. 58 ТК Кыргызской Республики; в ст.67 ТК Российской Федерации. В Республике Таджикистан (ст.32 ТК) </w:t>
      </w:r>
      <w:r>
        <w:rPr>
          <w:rFonts w:cs="Cambria" w:ascii="Cambria" w:hAnsi="Cambria"/>
          <w:i/>
          <w:sz w:val="28"/>
          <w:szCs w:val="28"/>
        </w:rPr>
        <w:t>«Трудовой договор, может заключаться как в письменной, так и в устной форме, а контракт только в письменной форме»</w:t>
      </w:r>
      <w:r>
        <w:rPr>
          <w:rFonts w:cs="Times New Roman" w:ascii="Times New Roman" w:hAnsi="Times New Roman"/>
          <w:sz w:val="28"/>
          <w:szCs w:val="28"/>
        </w:rPr>
        <w:t>, поэтому работодателям Республики Таджикистан рекомендуется заключать с дистанционным работником трудовой контракт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на работу оформляется приказом (актом) работодателя, издаваемым на основании заключенного трудового договора. Работодатель в установленный срок обязан ознакомить работника с этим приказом (актом). Ознакомление с документом удостоверяется подписью работник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торон электронной цифровой подписи (ЭЦП) и признании государствами Сообщества иностранных электронных подписей процедура обмена сторонами подписанными юридически значимыми документами может быть совершена легко и быстро. Право использования ЭЦП устанавливают: Закон Республики Беларусь «Об электронном документообороте»; Закон Республики Казахстан «Об электронном документе и электронной цифровой подписи»; Закон Кыргызской Республики «Об электронной цифровой подписи»; Федеральный закон Российской Федерации «Об электронной цифровой подписи»; Закон Республики Таджикистан «Об электронной цифровой подписи». Однако, в настоящее время ЭЦП еще не получила достаточного распространения, а реальная практика обмена подписанными документами с традиционным использованием средств почтовой связи может оказаться очень длительно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ЭЦП у сторон трудового договора посредником при заключении трудового договора с дистанционным работником, на наш взгляд, должна стать служба занятости по месту жительства дистанционного работника, приобретающая в этом случае дополнительные новые функции: </w:t>
      </w:r>
    </w:p>
    <w:p>
      <w:pPr>
        <w:pStyle w:val="Style13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наличия у работника подлинников электронных копий документов, направленных работодателю и подтверждающих право работника на занятие вакантной должности;</w:t>
      </w:r>
    </w:p>
    <w:p>
      <w:pPr>
        <w:pStyle w:val="Style13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представленных работодателем документов, необходимых для ознакомления работника с предстоящими условиями труда;</w:t>
      </w:r>
    </w:p>
    <w:p>
      <w:pPr>
        <w:pStyle w:val="Style13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ия процедуры приёма на работу и подтверждения факта состоявшегося обмена сторонами копиями подписанных документов и даты начала работы;</w:t>
      </w:r>
    </w:p>
    <w:p>
      <w:pPr>
        <w:pStyle w:val="Style13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я в суде момента заключения трудового договора в случае возникновения конфликтных ситуаци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 процедура взаимодействия работника, работодателя и работника службы занятости должна быть урегулирована в рамках локальных актов службы занятост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е кодексы государств - членов ЕврАзЭС требуют включения в трудовой договор условий, оговаривающих: место работы; трудовую функцию; дату начала работы; срок действия договора, если он заключается на определенный срок; условия оплаты труда. 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трудового договора, заключаемого с дистанционным работником, является необходимость обязательного урегулирования следующих дополнительных условий трудового  договора.</w:t>
      </w:r>
    </w:p>
    <w:p>
      <w:pPr>
        <w:pStyle w:val="114"/>
        <w:numPr>
          <w:ilvl w:val="0"/>
          <w:numId w:val="0"/>
        </w:numPr>
        <w:spacing w:lineRule="auto" w:line="240" w:before="240" w:after="160"/>
        <w:ind w:left="0" w:firstLine="35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кументооборот дистанционного рабочего места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удалённости дистанционного рабочего места документооборот, сопровождающий деятельность дистанционного работника, не должен содержать документов, требующих особых правил работы и сохранности сведений: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ющих государственную тайну</w:t>
      </w:r>
      <w:r>
        <w:rPr>
          <w:rFonts w:cs="Times New Roman" w:ascii="Times New Roman" w:hAnsi="Times New Roman"/>
          <w:sz w:val="28"/>
          <w:szCs w:val="28"/>
        </w:rPr>
        <w:t>, в связи с особым порядком доступа к государственной тайне, требуемым во исполнение: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еларусь «О государственных секретах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Закона Республики Казахстан «О государственных секретах»; Закона Кыргызской Республики «О защите государственных секретов Кыргызской Республики»; Закона Российской Федерации «О государственной тайне»; Закона Республики Таджикистан «О государственной тайне»;</w:t>
      </w:r>
    </w:p>
    <w:p>
      <w:pPr>
        <w:pStyle w:val="Style13"/>
        <w:numPr>
          <w:ilvl w:val="0"/>
          <w:numId w:val="13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щих персональные данные других сотруднико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о избежание нарушения: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Беларусь – ст.17 Закона Республики Беларусь «Об информации, информатизации и защите информации»; в Республике Казахстан – ст.ст. 64-68 Главы 5 Трудового Кодекса – «Защита персональных данных работника»; в Кыргызской Республике – ст. 19 Закона Кыргызской Республики «Об информатизации»; в Республике Таджикистан – ст. 27 Закона Республики Таджикистан «Об информатизации»; в Российской Федерации – Федерального закона «О персональных данных», а также гл.14 ТК «О защите персональных данных»;</w:t>
      </w:r>
    </w:p>
    <w:p>
      <w:pPr>
        <w:pStyle w:val="Style13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ющих коммерческую тайну</w:t>
      </w:r>
      <w:r>
        <w:rPr>
          <w:rFonts w:cs="Times New Roman" w:ascii="Times New Roman" w:hAnsi="Times New Roman"/>
          <w:sz w:val="28"/>
          <w:szCs w:val="28"/>
        </w:rPr>
        <w:t>, из-за отсутствия у работодателя возможности контролировать условия, обеспечивающие ее сохранение.</w:t>
      </w:r>
    </w:p>
    <w:p>
      <w:pPr>
        <w:pStyle w:val="TextBody"/>
        <w:spacing w:lineRule="auto" w:line="240" w:before="0" w:after="0"/>
        <w:ind w:left="348" w:firstLine="35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Республике Беларусь</w:t>
      </w:r>
      <w:r>
        <w:rPr>
          <w:b/>
        </w:rPr>
        <w:t xml:space="preserve"> </w:t>
      </w:r>
      <w:r>
        <w:rPr/>
        <w:t>развернутое определение коммерческой и служебной тайны дано в ст.140 Гражданского кодекса Республики. Регулирует положение в этой сфере также Закон Республики Беларусь «Об информации, информатизации и защите информации». На сохранение коммерческой тайны направлено Постановление Совета Министров Республики Беларусь от 6 ноября 1992 года № 670 «Об утверждении Положения о коммерческой тайне.</w:t>
      </w:r>
    </w:p>
    <w:p>
      <w:pPr>
        <w:pStyle w:val="TextBody"/>
        <w:spacing w:lineRule="auto" w:line="240" w:before="0" w:after="0"/>
        <w:ind w:left="348" w:firstLine="357"/>
        <w:jc w:val="both"/>
        <w:rPr/>
      </w:pPr>
      <w:r>
        <w:rPr/>
        <w:t xml:space="preserve">В Республике Казахстан сохранение коммерческой тайны гарантирует Закон Республики </w:t>
      </w:r>
      <w:r>
        <w:rPr>
          <w:bCs/>
        </w:rPr>
        <w:t>Казахстан</w:t>
      </w:r>
      <w:r>
        <w:rPr/>
        <w:t xml:space="preserve"> </w:t>
      </w:r>
      <w:r>
        <w:rPr>
          <w:bCs/>
        </w:rPr>
        <w:t>«О частном предпринимательстве» (ст.11), Гражданский кодекс Республики Казахстан (ст.126 Общей части).</w:t>
      </w:r>
    </w:p>
    <w:p>
      <w:pPr>
        <w:pStyle w:val="Normal"/>
        <w:shd w:fill="FFFFFF" w:val="clear"/>
        <w:ind w:left="34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ыргызской Республике действует Закон «О коммерческой тайне». На защиту коммерческой тайны направлена также ст.20 Закона Кыргызской Республики «Об информации».</w:t>
      </w:r>
    </w:p>
    <w:p>
      <w:pPr>
        <w:pStyle w:val="TextBody"/>
        <w:spacing w:lineRule="auto" w:line="240" w:before="0" w:after="0"/>
        <w:ind w:left="348" w:firstLine="357"/>
        <w:jc w:val="both"/>
        <w:rPr/>
      </w:pPr>
      <w:r>
        <w:rPr/>
        <w:t xml:space="preserve">В Российской Федерации </w:t>
      </w:r>
      <w:r>
        <w:rPr>
          <w:b/>
        </w:rPr>
        <w:t xml:space="preserve">- </w:t>
      </w:r>
      <w:r>
        <w:rPr/>
        <w:t>Федеральный Закон «О коммерческой тайне».</w:t>
      </w:r>
    </w:p>
    <w:p>
      <w:pPr>
        <w:pStyle w:val="TextBody"/>
        <w:spacing w:lineRule="auto" w:line="240" w:before="0" w:after="0"/>
        <w:ind w:left="348" w:firstLine="357"/>
        <w:jc w:val="both"/>
        <w:rPr/>
      </w:pPr>
      <w:r>
        <w:rPr/>
        <w:t>В Республике Таджикистан</w:t>
      </w:r>
      <w:r>
        <w:rPr>
          <w:b/>
        </w:rPr>
        <w:t xml:space="preserve"> - </w:t>
      </w:r>
      <w:r>
        <w:rPr>
          <w:bCs/>
        </w:rPr>
        <w:t>Закон «О защите информации»</w:t>
      </w:r>
      <w:r>
        <w:rPr>
          <w:iCs/>
        </w:rPr>
        <w:t>, Закон «О перечне сведений, составляющих государственную тайну».</w:t>
      </w:r>
    </w:p>
    <w:p>
      <w:pPr>
        <w:pStyle w:val="TextBody"/>
        <w:spacing w:lineRule="auto" w:line="240" w:before="0" w:after="0"/>
        <w:ind w:left="357" w:firstLine="357"/>
        <w:jc w:val="both"/>
        <w:rPr/>
      </w:pPr>
      <w:r>
        <w:rPr>
          <w:iCs/>
        </w:rPr>
        <w:t>Ответственность за разглашение государственной или коммерческой тайны устанавливают и Трудовые Кодексы государств – членов ЕврАзЭС: в Республике Беларусь – ст. 53 ТК; в Республике Казахстан – ст.ст. 22, 54, 231; в Кыргызской Республике – ст.ст. 19, 283; в Республике Таджикистан – ст. 136; в Российской Федерации – ст.81.</w:t>
      </w:r>
    </w:p>
    <w:p>
      <w:pPr>
        <w:pStyle w:val="114"/>
        <w:numPr>
          <w:ilvl w:val="0"/>
          <w:numId w:val="0"/>
        </w:numPr>
        <w:tabs>
          <w:tab w:val="clear" w:pos="708"/>
          <w:tab w:val="left" w:pos="-600" w:leader="none"/>
        </w:tabs>
        <w:spacing w:lineRule="auto" w:line="240" w:before="240" w:after="160"/>
        <w:ind w:left="480" w:hanging="120"/>
        <w:jc w:val="left"/>
        <w:rPr/>
      </w:pPr>
      <w:r>
        <w:rPr>
          <w:rFonts w:cs="Times New Roman" w:ascii="Times New Roman" w:hAnsi="Times New Roman"/>
          <w:color w:val="000000"/>
          <w:szCs w:val="28"/>
        </w:rPr>
        <w:t>Материальная ответственность дистанционного работника</w:t>
        <w:br/>
        <w:t xml:space="preserve">и работодателя (нанимателя) 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ссматривать дистанционную занятость как форму надомного труда, то имущественные отношения дистанционного работника и работодателя можно считать урегулированными. Нормы права о материальной ответственности надомного работника и работодателя, которые могут использоваться для урегулирования материальной ответственности дистанционных работников и работодателей (нанимателей) имеются во всех Трудовых Кодексах государств Сообщества: в Трудовом Кодексе Республики Беларусь – ст. 306; в Трудовом Кодексе Республики Казахст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220; в Трудовом Кодексе Кыргызской Республики - ст. 358. Кроме того, отношения с дистанционными работниками, использующими собственное имущество, могут быть урегулированы на основании ст.193. В Трудовом Кодексе Республики Таджикистан нет понятия надомного труда, однако имущественные отношения работодателя и дистанционного работника, использующего личное имущество, могут быть урегулированы на основании с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0. Вопросы материальной ответственности сторон трудового договора (контракта) подробно рассматриваются в главе 10 Трудового Кодекса Республики Таджикистан. В Российской Федерации особенности труда надомника регулируются в главе 49 Трудового Кодекса (ст.ст.310–312). </w:t>
      </w:r>
    </w:p>
    <w:p>
      <w:pPr>
        <w:pStyle w:val="114"/>
        <w:numPr>
          <w:ilvl w:val="0"/>
          <w:numId w:val="0"/>
        </w:numPr>
        <w:spacing w:lineRule="auto" w:line="240" w:before="240" w:after="160"/>
        <w:ind w:left="0" w:firstLine="35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исциплина труда дистанционного работн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работанным вопросом дисциплины труда в случае установления дистанционных трудовых отношений является поддержание связи дистанционного работника с работодателем (нанимател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ы всех государств - членов ЕврАзЭС содержат перечень документов, регулирующих трудовой распорядок. Общими для всех документами являются правила внутреннего трудового распорядка, а также уставы и положения о дисциплине для отдельных категорий работников. Порядок взаимодействия дистанционного работника и работодателя (нанимателя) может быть указан в этих документах. Но более простым, на наш взгляд, вариантом решения вопроса является внесение дополнительных условий непосредственно в трудовой договор, так как перечень его условий ни в одном государстве ЕврАзЭС не носит закрыт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с дистанционным работником рекомендуется включение в трудовой договор следующих дополнительных условий:</w:t>
      </w:r>
    </w:p>
    <w:p>
      <w:pPr>
        <w:pStyle w:val="Style13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поддержания связи с работодателем</w:t>
      </w:r>
      <w:r>
        <w:rPr>
          <w:rFonts w:cs="Times New Roman" w:ascii="Times New Roman" w:hAnsi="Times New Roman"/>
          <w:sz w:val="28"/>
          <w:szCs w:val="28"/>
        </w:rPr>
        <w:t>: постоянно в течение всего рабочего времени, используя все доступные средства; в специально оговоренное время в течение рабочего дня, указанное непосредственно в трудовом договоре работника или в локальных нормативных актах работодателя; другие согласованные варианты;</w:t>
      </w:r>
    </w:p>
    <w:p>
      <w:pPr>
        <w:pStyle w:val="Style13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предоставления отчетности о выполненной работе</w:t>
      </w:r>
      <w:r>
        <w:rPr>
          <w:rFonts w:cs="Times New Roman" w:ascii="Times New Roman" w:hAnsi="Times New Roman"/>
          <w:sz w:val="28"/>
          <w:szCs w:val="28"/>
        </w:rPr>
        <w:t>: ежедневно, еженедельно, ежемесячно, ежеквартально и др.;</w:t>
      </w:r>
    </w:p>
    <w:p>
      <w:pPr>
        <w:pStyle w:val="Style13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предоставляемой отчетности</w:t>
      </w:r>
      <w:r>
        <w:rPr>
          <w:rFonts w:cs="Times New Roman" w:ascii="Times New Roman" w:hAnsi="Times New Roman"/>
          <w:sz w:val="28"/>
          <w:szCs w:val="28"/>
        </w:rPr>
        <w:t>: устный доклад, письменный отчет, непосредственная передача результатов труда, др.;</w:t>
      </w:r>
    </w:p>
    <w:p>
      <w:pPr>
        <w:pStyle w:val="Style13"/>
        <w:widowControl w:val="false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евременное уведомление непосредственного руководителя с использованием любого доступного вида связи:</w:t>
      </w:r>
      <w:r>
        <w:rPr>
          <w:rFonts w:cs="Times New Roman" w:ascii="Times New Roman" w:hAnsi="Times New Roman"/>
          <w:sz w:val="28"/>
          <w:szCs w:val="28"/>
        </w:rPr>
        <w:t xml:space="preserve"> о любых затруднениях, возникающих в работе; о невозможности выйти на контакт в установленное время и пр.;</w:t>
      </w:r>
    </w:p>
    <w:p>
      <w:pPr>
        <w:pStyle w:val="Style13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условия</w:t>
      </w:r>
      <w:r>
        <w:rPr>
          <w:rFonts w:cs="Times New Roman" w:ascii="Times New Roman" w:hAnsi="Times New Roman"/>
          <w:sz w:val="28"/>
          <w:szCs w:val="28"/>
        </w:rPr>
        <w:t>, не противоречащие действующему законодательству о труде.</w:t>
      </w:r>
    </w:p>
    <w:p>
      <w:pPr>
        <w:pStyle w:val="114"/>
        <w:numPr>
          <w:ilvl w:val="0"/>
          <w:numId w:val="0"/>
        </w:numPr>
        <w:spacing w:lineRule="auto" w:line="240" w:before="240" w:after="160"/>
        <w:ind w:left="0" w:firstLine="35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ение правил техники безопасности и охраны труда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Кодексы всех государств – членов ЕврАзЭС содержат правовые нормы об ответственности за соблюдение правил охраны труда и работника, и работодателя: в Республике Беларусь – это ст.ст. 49, 53,55,89, 222, 226, 232; в Республики Казахстан – ст.22, 23, 50, 54; в Кыргызской Республике – ст.ст.19, 20, 76, 180, 211, 216 и др.; в Российской Федерации – ст.ст. 21, 22, 41, 163, 212, 214, 219, 220, 225 и др.; в Республике Таджикистан – ст.ст.5, 45, 109(4), 121, 144, 145, 149, 154, 157 и др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бота, выполняемая дистанционным работником, не может быть противопоказана ему по состоянию здоровья.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этих правил должен нести дистанционный работник.</w:t>
      </w:r>
    </w:p>
    <w:p>
      <w:pPr>
        <w:pStyle w:val="114"/>
        <w:numPr>
          <w:ilvl w:val="0"/>
          <w:numId w:val="0"/>
        </w:numPr>
        <w:spacing w:lineRule="auto" w:line="240" w:before="240" w:after="160"/>
        <w:ind w:left="0" w:firstLine="357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плата труда дистанционного работника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трудовые кодексы государств – членов ЕврАзЭС содержат главы, посвященные оплате труда и заработной плате работников: ТК Республики Беларусь – гл.6; ТК Республики Казахстан – гл.10; ТК Кыргызской Республики – гл.13; ТК Российской Федерации – гл. 20,21; ТК Республики Таджикистан – гл.7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дистанционных трудовых отношений важным является вопрос о возможности выплаты заработной платы на счет дистанционного работника, а также сроки выплаты заработной платы при увольнении. Эти вопросы регулируются в Республике Беларусь – ст. 75 ТК; в Кыргызской Республике – ст.162 ТК; в Российской Федерации – ст.136 ТК; в Республике Таджикистан – ст.108(2). В этих статьях говорится, что по желанию работника заработная плата полностью или частично перечисляется на счет в банке, указанный работником. ТК Республики Казахстан (ст.135) также косвенно допускает включение в условия трудового договора перечисление заработной платы на счет, указанный работником, т.к. говорит следующее: «</w:t>
      </w:r>
      <w:r>
        <w:rPr>
          <w:rFonts w:cs="Times New Roman" w:ascii="Times New Roman" w:hAnsi="Times New Roman"/>
          <w:i/>
          <w:sz w:val="28"/>
          <w:szCs w:val="28"/>
        </w:rPr>
        <w:t>Выплата работникам заработной платы должна производиться в месте выполнения ими работы, если условиями трудового, коллективного договоров не предусмотрено ин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все выплаты, причитающиеся ему от работодателя (нанимателя), производятся в день увольнения: в Республике Беларусь – (ст.77 ТК), в Кыргызской Республике (ст.157 ТК); в Республике Таджикистан (ст.108); в Российской Федерации (ст.140 ТК). В Республике Казахстан (ст.134) – не позднее трех рабочих дней после прекращения трудового договор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 всех государств – членов ЕврАзЭС предусматривают выплату заработной платы в национальной валюте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обеспечить проведение конверсионных операций между национальными валютами, необходимо выполнение Рекомендаций по гармонизации законодательства государств – членов ЕврАзЭС в сфере валютного регулирования и контроля, одобренных постановлением МПА ЕврАзЭС от 06.04.10 № 11–17, направленных на дальнейшее развитие сотрудничества государств – членов ЕврАзЭС в сфере валютного регулирования и валютного контрол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платой труда тесно связан вопрос подоходного налогообложения дистанционных работников (физических лиц). Во всех государствах – членах ЕврАзЭС существует подоходное налогообложение физических лиц, которое носит обязательный и принудительный характер. Порядок уплаты подоходного налога во всех государствах Сообщества регулируется налоговыми кодексами. При рассмотрении дистанционных трудовых отношений на международном рынке труда имеет значение устранение возможного двойного налогообложения, о котором говорится: </w:t>
      </w:r>
    </w:p>
    <w:p>
      <w:pPr>
        <w:pStyle w:val="Style13"/>
        <w:numPr>
          <w:ilvl w:val="0"/>
          <w:numId w:val="7"/>
        </w:numPr>
        <w:shd w:fill="FFFFFF" w:val="clear"/>
        <w:ind w:left="1068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.ст. 144,151,182,191 особенной части Налогового кодекса Республики Беларусь; </w:t>
      </w:r>
    </w:p>
    <w:p>
      <w:pPr>
        <w:pStyle w:val="Style13"/>
        <w:numPr>
          <w:ilvl w:val="0"/>
          <w:numId w:val="7"/>
        </w:numPr>
        <w:shd w:fill="FFFFFF" w:val="clear"/>
        <w:ind w:left="1068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. 190 Кодекса Республики Казахстан «О налогах и других обязательных платежах в бюджет»; </w:t>
      </w:r>
    </w:p>
    <w:p>
      <w:pPr>
        <w:pStyle w:val="Style13"/>
        <w:numPr>
          <w:ilvl w:val="0"/>
          <w:numId w:val="7"/>
        </w:numPr>
        <w:shd w:fill="FFFFFF" w:val="clear"/>
        <w:ind w:left="1068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.ст. 182, 220 Налогового Кодекса Кыргызской Республики; </w:t>
      </w:r>
    </w:p>
    <w:p>
      <w:pPr>
        <w:pStyle w:val="Style13"/>
        <w:numPr>
          <w:ilvl w:val="0"/>
          <w:numId w:val="7"/>
        </w:numPr>
        <w:shd w:fill="FFFFFF" w:val="clear"/>
        <w:ind w:left="1068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. 232 части 2 Налогового Кодекса Российской Федерации (НК РФ); </w:t>
      </w:r>
    </w:p>
    <w:p>
      <w:pPr>
        <w:pStyle w:val="Style13"/>
        <w:numPr>
          <w:ilvl w:val="0"/>
          <w:numId w:val="7"/>
        </w:numPr>
        <w:shd w:fill="FFFFFF" w:val="clear"/>
        <w:ind w:left="1068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. 9, 169 части 1 Налогового Кодекса Республики Таджикистан.</w:t>
      </w:r>
    </w:p>
    <w:p>
      <w:pPr>
        <w:pStyle w:val="114"/>
        <w:numPr>
          <w:ilvl w:val="2"/>
          <w:numId w:val="19"/>
        </w:numPr>
        <w:spacing w:lineRule="auto" w:line="240" w:before="240" w:after="160"/>
        <w:ind w:left="1225" w:hanging="505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Увольнение дистанционного работника в системе ДТО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ексы государств – членов ЕврАзЭС содержат статьи, устанавливающие основания для прекращения трудового договора. В Республике Беларусь – это ст. 35, в Республике Казахстан – ст. 51, в Кыргызской Республике – ст. 79; в Российской Федерации – ст.77; в Республике Таджикистан – ст. 44. 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специфику дистанционных трудовых отношений необходимо расширить перечень статей, устанавливающих основания для прекращения трудового договора. Такими основаниями могут стать, например: 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одной из сторон рассмотренных выше дополнительных условий трудового договора;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адки технических и/или программных средств, как со стороны работника, так и со стороны работодателя, которые не могут быть устранены в необходимое для выполнения работы время; 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од с территории работника или работодателя провайдеров, позволяющих обеспечить необходимый уровень взаимодействия и др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к правило, в день увольнения работника работодатель (наниматель) обязан выполнить следующие действия: </w:t>
      </w:r>
    </w:p>
    <w:p>
      <w:pPr>
        <w:pStyle w:val="Normal"/>
        <w:numPr>
          <w:ilvl w:val="0"/>
          <w:numId w:val="2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латить все суммы, причитающиеся работнику от работодателя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лучае дистанционной занятости – перевести необходимые суммы на счет, указанный работником)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работнику трудовую книжку (в случае дистанционной занятости – её копию), и по письменному заявлению копии документов, связанных с работой. </w:t>
      </w:r>
    </w:p>
    <w:p>
      <w:pPr>
        <w:pStyle w:val="Normal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истанционной занятости, когда работник не имеет возможности лично получить документы, для ускорения процесса увольнения в процедуре увольнения должен быть задействован посредник в виде органов службы занятости территории, на которой проживает работник. Необходимость разработки административного регламента взаимодействия дистанционного работника и работодателя в момент увольнения должна быть закреплена в законах: «О занятости населения Республики Беларусь» (ст.42); Республики Казахстан «О занятости населения» (ст.54); «О содействии занятости населения Кыргызской Республики (ст.83); «О занятости населения в Российской Федерации» (ст.81); «О содействии занятости» Республики Таджикистан (ст.46).</w:t>
      </w:r>
    </w:p>
    <w:p>
      <w:pPr>
        <w:pStyle w:val="114"/>
        <w:numPr>
          <w:ilvl w:val="2"/>
          <w:numId w:val="19"/>
        </w:numPr>
        <w:spacing w:lineRule="auto" w:line="240" w:before="240" w:after="160"/>
        <w:ind w:left="1225" w:hanging="505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Социальное страхование и пенсионное обеспечение иностранных дистанционных работников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опрос является наиболее сложным в организации дистанционных трудовых отношений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социального страхования и пенсионного обеспечения в государствах Сообщества регулируются следующими законодательными актами: в Республике Беларусь – Законами Республики Беларусь «Об основах государственного социального страхования» и «О пенсионном обеспечении» (ред. от 15.10.2010); в Республике Казахстан – Законами Республики Казахстан «Об обязательном социальном страховании» и «О пенсионном обеспечении в Республике Казахстан»; в Кыргызской Республике – Законами Кыргызской Республики «О государственном социальном страховании» и «Об обеспечении своевременности выдачи заработной платы, пенсий, пособий и иных социальных выплат»; в Российской Федерации – Федеральными законами Российской Федерации «Об основах обязательного социального страхования» и «О государственном пенсионном обеспечении в Российской Федерации»; в Республике Таджикистан – Законами Республики Таджикистан «О государственном социальном страховании» и «О пенсионном обеспечении граждан Республики Таджикистан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в отношении дистанционных работников международного рынка труда государств – членов ЕврАзЭС должно решать следующие проблемы:</w:t>
      </w:r>
    </w:p>
    <w:p>
      <w:pPr>
        <w:pStyle w:val="Style13"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международных стандартов в области социального страхования, </w:t>
      </w:r>
    </w:p>
    <w:p>
      <w:pPr>
        <w:pStyle w:val="Style13"/>
        <w:numPr>
          <w:ilvl w:val="0"/>
          <w:numId w:val="6"/>
        </w:numPr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знания страховых взносов, уплаченных в другой стране, или экспорт страховых пособий.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ами государств Сообщества, к перечню лиц, подлежащих государственному социальному страхованию, относятся и иностранные граждане, и лица без гражданства, работающие на территории сообщества, кроме Республики Казахстан (ст. 1 Закона «Об обязательном социальном страховании), где социальное страхование распространяется на иностранцев и лиц без гражданства, постоянно проживающих на территории Республики Казахстан. Если внести поправки в ст.8 Закона Республики Казахстан «Об обязательном социальном страховании», убрав фразу «постоянно проживающих на территории Республики Казахстан…» и расширив тем самым круг застрахованных лиц, то дистанционные работники, осуществляющие свою деятельность на территории Республики, также будут иметь право на социальное страхование. Таким образом, вопросы социального страхования дистанционных работников в государствах – членах Сообщества можно считать урегулированными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экспорта пособий можно рекомендова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ифицировать конвенции МОТ в области социального страхования (№№ 118, 143, 157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межгосударственные соглашения для заинтересованных государств – членов Сообщества, которые регулировали бы социальное и пенсионное обеспечение трудовых мигрантов, в том числе и дистанционных работник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действенный финансовый механизм социального страхования трудящихся-мигрантов в государствах ЕврАзЭС на многосторонней основе, предусмотрев механизмы социального страхования дистанционных работников, как частного случая трудящихся-мигрантов.</w:t>
      </w:r>
    </w:p>
    <w:p>
      <w:pPr>
        <w:pStyle w:val="114"/>
        <w:numPr>
          <w:ilvl w:val="2"/>
          <w:numId w:val="19"/>
        </w:numPr>
        <w:spacing w:lineRule="auto" w:line="240" w:before="240" w:after="160"/>
        <w:ind w:left="1225" w:hanging="505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едение трудовой книжки дистанционного работника</w:t>
      </w:r>
    </w:p>
    <w:p>
      <w:pPr>
        <w:pStyle w:val="22"/>
        <w:ind w:firstLine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аличие трудовой книжки у дистанционного работника снижает риск для работодателя принять на работу сотрудника, который не сможет качественно выполнять требуемую работу.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важности этого документа как трудовая книжка при установлении дистанционных трудовых отношений между работником и работодателем (нанимателем), трудовая книжка, на наш взгляд, должна оставаться у работн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рекомендация требует внесения изменений в правила ведения трудовых книжек в государствах ЕврАзЭС. </w:t>
      </w:r>
    </w:p>
    <w:p>
      <w:pPr>
        <w:pStyle w:val="22"/>
        <w:ind w:firstLine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а наш взгляд, для дистанционных работников записи должны производиться в копиях трудовых книжек, соответствие записей в которой оригиналу подтверждается службой занятости. Работодатель должен обеспечивать порядок ведения и хранения копий трудовых книжек дистанционных работников в соответствии с установленными правилами ведения и хранения трудовых книжек.</w:t>
      </w:r>
    </w:p>
    <w:p>
      <w:pPr>
        <w:pStyle w:val="22"/>
        <w:ind w:firstLine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день увольнения работодатель должен выслать по почте дистанционному работнику копию трудовой книжки с внесенной записью об увольнении (прекращении трудового договора), ) приказ об увольнении </w:t>
      </w:r>
      <w:r>
        <w:rPr>
          <w:rFonts w:cs="Times New Roman" w:ascii="Times New Roman" w:hAnsi="Times New Roman"/>
          <w:sz w:val="28"/>
          <w:szCs w:val="28"/>
        </w:rPr>
        <w:t>работника и справку с указанием его специальности (квалификации, должности), периода работ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размера заработной платы. Указанная справка должна предоставляться работодателем дистанционному работнику безвозмездно. Приказ и справка для дистанционного работника международного рынка труда государств Сообщества должны быть оформлены на русском языке.</w:t>
      </w:r>
    </w:p>
    <w:p>
      <w:pPr>
        <w:pStyle w:val="22"/>
        <w:ind w:firstLine="35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ю приказа и справки работодатель должен в тот же день направить дистанционному работнику и в адрес службы занятости по факсу или электронной почте. </w:t>
      </w:r>
    </w:p>
    <w:p>
      <w:pPr>
        <w:pStyle w:val="22"/>
        <w:ind w:firstLine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дения о дистанционной работе (о приёме на работу и об увольнении с этой работы) должны вноситься в трудовую книжку на основании приказа (акта) о об увольнении и справки работодателя работником службы занятости или кадровой службой нового работодателя.</w:t>
      </w:r>
    </w:p>
    <w:p>
      <w:pPr>
        <w:pStyle w:val="22"/>
        <w:ind w:firstLine="35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трудовой книжки и справка работодателя являются подтверждением квалификации и трудового опыта дистанционного работн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Выводы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армонизации законодательства в сфере регулирования дистанционных трудовых отношений на международном рынке труда в государствах ЕврАзЭС в настоящее время имеются необходимые предпосылки. Все национальные законодательства, так или иначе, учитывают международные стандарты в сфере труда и опираются на </w:t>
      </w:r>
      <w:r>
        <w:rPr>
          <w:rFonts w:cs="Times New Roman" w:ascii="Times New Roman" w:hAnsi="Times New Roman"/>
          <w:sz w:val="28"/>
          <w:szCs w:val="24"/>
        </w:rPr>
        <w:t xml:space="preserve">общие для всех законодательств государств Сообщества институты права, такие как: трудовой договор, рабочее время, время отдыха, оплата труда, дисциплина труда, материальная ответственность сторон трудового договора, охрана труда и др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-правовой анализ показал, что если рассматривать дистанционную занятость как форму надомного труда, характеризующуюся использованием информационно - коммуникационных технологий и выполнением работы по месту фактического нахождения работника, то для её регулирования на национальных рынках труда, а также на международном рынке труда государств - членов Сообщества частично уже имеются соответствующие правовые нормы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для развития дистанционных трудовых отношений на международном рынке труда в государствах Сообщества должны существовать условия в виде норм права, устанавливающих: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дистанционного работника и дистанционного рабочего места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граждан права трудоустраиваться на международном рынке труда, а работодателей (нанимателей) права принимать на работу иностранных граждан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а дистанционных работников норм национального трудового законодательства;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службы занятости в процессах трудоустройства и увольнения дистанционных работников, возложение на неё дополнительных обязанностей: подтверждение права работника претендовать на вакантную должность, оказание содействия в ускорении обмена юридически значимыми документами между работодателем и работником;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 необходимости занесение работником службы занятости сведений о приеме и об увольнении дистанционного работника в его трудовую книжку на основании приказа (акта) об увольнении и справки работодателя, полученных по электронной почте или по факсу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процедуры обмена документами при трудоустройстве и увольнении дистанционного работника; признание копии трудовой книжки, заверенной службой занятости, в качестве документа, подтверждающего трудовой стаж дистанционного работника; 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, сопровождающего деятельность дистанционного работника, на предмет отсутствия документов, требующих особых правил работы и сохранности сведений;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трудовой договор с дистанционным работником дополнительных условий, оговаривающих материальную ответственность дистанционного работника и работодателя по поводу оборудования рабочего места, оплаты коммунальных расходов, графика поддержания связи дистанционного работника с работодателем и др.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ение ответственности на дистанционного работника за обеспечение правил безопасной работы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оснований для расторжения трудового договора между дистанционным работником и работодателем;</w:t>
      </w:r>
    </w:p>
    <w:p>
      <w:pPr>
        <w:pStyle w:val="Style1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разрешительных документов на работу в иностранном государстве при отсутствии пребывания работника в государстве трудоустройства;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двойного налогообложения дистанционных работников;</w:t>
      </w:r>
    </w:p>
    <w:p>
      <w:pPr>
        <w:pStyle w:val="Style13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социального страхования и пенсионного обеспечения трудящихся-мигрантов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для того, чтобы дистанционная работа стала рядовым явлением в сфере труда, дальнейшее развитие дистанционных трудовых отношений предполагает гармонизацию и совершенствование законодательств государств – членов ЕврАзЭС не только в сфере собственно дистанционных трудовых отношений, но и в следующих направлениях: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грационное законодательство; 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ютное регулирование и контроль; 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;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и пенсионное обеспечение трудящихся-мигрантов;</w:t>
      </w:r>
    </w:p>
    <w:p>
      <w:pPr>
        <w:pStyle w:val="Style13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договоры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обширности затрагиваемых институтов права, основной мерой по гармонизации законодательства государств-членов ЕврАзЭС в сфере регулирования дистанционных трудовых отношений на международном рынке труда должна стать разработка типового проекта законодательного акта «О дистанционных трудовых отношениях» и имплементация его норм в законодательства государств – членов ЕврАзЭ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39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basedOn w:val="Style10"/>
    <w:qFormat/>
    <w:rPr>
      <w:rFonts w:ascii="Arial" w:hAnsi="Arial" w:cs="Arial"/>
      <w:b/>
      <w:kern w:val="2"/>
      <w:sz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Абзац списка Знак"/>
    <w:basedOn w:val="Style10"/>
    <w:qFormat/>
    <w:rPr>
      <w:rFonts w:ascii="Courier New" w:hAnsi="Courier New" w:cs="Courier New"/>
      <w:sz w:val="26"/>
      <w:lang w:val="ru-RU" w:bidi="ar-SA"/>
    </w:rPr>
  </w:style>
  <w:style w:type="character" w:styleId="11">
    <w:name w:val=" Знак Знак11"/>
    <w:basedOn w:val="Style10"/>
    <w:qFormat/>
    <w:rPr>
      <w:sz w:val="28"/>
      <w:szCs w:val="28"/>
      <w:lang w:val="ru-RU" w:bidi="ar-SA"/>
    </w:rPr>
  </w:style>
  <w:style w:type="character" w:styleId="2">
    <w:name w:val="Цитата 2 Знак"/>
    <w:basedOn w:val="Style10"/>
    <w:qFormat/>
    <w:rPr>
      <w:rFonts w:ascii="Courier New" w:hAnsi="Courier New" w:cs="Courier New"/>
      <w:i/>
      <w:iCs/>
      <w:color w:val="000000"/>
      <w:sz w:val="26"/>
      <w:lang w:val="ru-RU" w:bidi="ar-SA"/>
    </w:rPr>
  </w:style>
  <w:style w:type="character" w:styleId="13">
    <w:name w:val=" Знак Знак13"/>
    <w:basedOn w:val="Style10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basedOn w:val="Style10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111">
    <w:name w:val="Заг нум 1.1 Знак"/>
    <w:basedOn w:val="13"/>
    <w:qFormat/>
    <w:rPr>
      <w:rFonts w:ascii="Arial" w:hAnsi="Arial" w:cs="Arial"/>
      <w:sz w:val="28"/>
    </w:rPr>
  </w:style>
  <w:style w:type="character" w:styleId="InternetLink">
    <w:name w:val="Hyperlink"/>
    <w:basedOn w:val="Style10"/>
    <w:rPr>
      <w:color w:val="005000"/>
      <w:u w:val="single"/>
    </w:rPr>
  </w:style>
  <w:style w:type="character" w:styleId="1">
    <w:name w:val="Заг нум 1 Знак"/>
    <w:basedOn w:val="14"/>
    <w:qFormat/>
    <w:rPr>
      <w:szCs w:val="28"/>
    </w:rPr>
  </w:style>
  <w:style w:type="character" w:styleId="10">
    <w:name w:val=" Знак Знак10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10"/>
    <w:qFormat/>
    <w:rPr>
      <w:rFonts w:ascii="Courier New" w:hAnsi="Courier New" w:cs="Courier New"/>
      <w:sz w:val="26"/>
      <w:lang w:val="ru-RU" w:bidi="ar-SA"/>
    </w:rPr>
  </w:style>
  <w:style w:type="character" w:styleId="8">
    <w:name w:val=" Знак Знак8"/>
    <w:basedOn w:val="Style10"/>
    <w:qFormat/>
    <w:rPr>
      <w:rFonts w:ascii="Courier New" w:hAnsi="Courier New" w:cs="Courier New"/>
      <w:sz w:val="26"/>
      <w:lang w:val="ru-RU" w:bidi="ar-SA"/>
    </w:rPr>
  </w:style>
  <w:style w:type="character" w:styleId="S3">
    <w:name w:val="s3"/>
    <w:basedOn w:val="Style10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0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7">
    <w:name w:val=" Знак Знак7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rFonts w:ascii="Courier New" w:hAnsi="Courier New" w:cs="Courier New"/>
      <w:sz w:val="16"/>
      <w:szCs w:val="16"/>
      <w:lang w:val="ru-RU" w:bidi="ar-SA"/>
    </w:rPr>
  </w:style>
  <w:style w:type="character" w:styleId="112">
    <w:name w:val="Заг нум 1.1. Знак"/>
    <w:basedOn w:val="12"/>
    <w:qFormat/>
    <w:rPr>
      <w:rFonts w:ascii="Arial" w:hAnsi="Arial" w:cs="Arial"/>
      <w:i/>
      <w:sz w:val="28"/>
      <w:szCs w:val="26"/>
    </w:rPr>
  </w:style>
  <w:style w:type="character" w:styleId="21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Style61">
    <w:name w:val="style61"/>
    <w:basedOn w:val="Style10"/>
    <w:qFormat/>
    <w:rPr>
      <w:rFonts w:ascii="Times New Roman" w:hAnsi="Times New Roman" w:cs="Times New Roman"/>
      <w:sz w:val="23"/>
      <w:szCs w:val="23"/>
    </w:rPr>
  </w:style>
  <w:style w:type="character" w:styleId="15">
    <w:name w:val=" Знак Знак1"/>
    <w:basedOn w:val="Style10"/>
    <w:qFormat/>
    <w:rPr>
      <w:rFonts w:ascii="Courier New" w:hAnsi="Courier New" w:cs="Courier New"/>
      <w:sz w:val="26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Datepr">
    <w:name w:val="datepr"/>
    <w:basedOn w:val="Style10"/>
    <w:qFormat/>
    <w:rPr>
      <w:rFonts w:ascii="Times New Roman" w:hAnsi="Times New Roman" w:cs="Times New Roman"/>
    </w:rPr>
  </w:style>
  <w:style w:type="character" w:styleId="Number">
    <w:name w:val="number"/>
    <w:basedOn w:val="Style10"/>
    <w:qFormat/>
    <w:rPr>
      <w:rFonts w:ascii="Times New Roman" w:hAnsi="Times New Roman" w:cs="Times New Roman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 Знак Знак"/>
    <w:basedOn w:val="Style10"/>
    <w:qFormat/>
    <w:rPr>
      <w:rFonts w:ascii="Courier New" w:hAnsi="Courier New" w:cs="Courier New"/>
      <w:sz w:val="15"/>
      <w:szCs w:val="15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16">
    <w:name w:val="Заг нум 1"/>
    <w:basedOn w:val="Heading1"/>
    <w:qFormat/>
    <w:pPr>
      <w:numPr>
        <w:ilvl w:val="0"/>
        <w:numId w:val="0"/>
      </w:numPr>
      <w:spacing w:lineRule="auto" w:line="360" w:before="120" w:after="0"/>
      <w:jc w:val="center"/>
      <w:outlineLvl w:val="9"/>
    </w:pPr>
    <w:rPr>
      <w:szCs w:val="28"/>
    </w:rPr>
  </w:style>
  <w:style w:type="paragraph" w:styleId="113">
    <w:name w:val="Заг нум 1.1"/>
    <w:basedOn w:val="Heading2"/>
    <w:next w:val="Heading3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center"/>
      <w:outlineLvl w:val="9"/>
    </w:pPr>
    <w:rPr>
      <w:rFonts w:ascii="Arial" w:hAnsi="Arial" w:cs="Arial"/>
      <w:sz w:val="28"/>
    </w:rPr>
  </w:style>
  <w:style w:type="paragraph" w:styleId="114">
    <w:name w:val="Заг нум 1.1."/>
    <w:basedOn w:val="Heading2"/>
    <w:qFormat/>
    <w:pPr>
      <w:numPr>
        <w:ilvl w:val="0"/>
        <w:numId w:val="18"/>
      </w:numPr>
      <w:spacing w:lineRule="auto" w:line="360" w:before="0" w:after="0"/>
      <w:jc w:val="center"/>
      <w:outlineLvl w:val="9"/>
    </w:pPr>
    <w:rPr>
      <w:rFonts w:ascii="Arial" w:hAnsi="Arial" w:cs="Arial"/>
      <w:i/>
      <w:sz w:val="28"/>
    </w:rPr>
  </w:style>
  <w:style w:type="paragraph" w:styleId="1111">
    <w:name w:val="Заг нум 1.1.1."/>
    <w:basedOn w:val="114"/>
    <w:qFormat/>
    <w:pPr>
      <w:numPr>
        <w:ilvl w:val="0"/>
        <w:numId w:val="5"/>
      </w:numPr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footer">
    <w:name w:val="postfooter"/>
    <w:basedOn w:val="Normal"/>
    <w:qFormat/>
    <w:pPr>
      <w:spacing w:before="280" w:after="125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ind w:left="24" w:right="14" w:firstLine="720"/>
      <w:jc w:val="both"/>
    </w:pPr>
    <w:rPr>
      <w:rFonts w:ascii="Times New Roman" w:hAnsi="Times New Roman" w:cs="Times New Roman"/>
      <w:sz w:val="28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284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134" w:leader="none"/>
        <w:tab w:val="left" w:pos="1540" w:leader="none"/>
        <w:tab w:val="right" w:pos="9628" w:leader="dot"/>
      </w:tabs>
      <w:spacing w:before="0" w:after="10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1320" w:leader="none"/>
        <w:tab w:val="right" w:pos="9628" w:leader="dot"/>
      </w:tabs>
      <w:spacing w:before="0" w:after="100"/>
      <w:ind w:left="567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sz w:val="20"/>
    </w:rPr>
  </w:style>
  <w:style w:type="paragraph" w:styleId="C1">
    <w:name w:val="c1"/>
    <w:basedOn w:val="Normal"/>
    <w:qFormat/>
    <w:pPr>
      <w:spacing w:before="75" w:after="75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Rekviziti">
    <w:name w:val="rekvizit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15"/>
      <w:szCs w:val="15"/>
    </w:rPr>
  </w:style>
  <w:style w:type="paragraph" w:styleId="131">
    <w:name w:val=" Знак1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hana.ru/people_12_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4:00Z</dcterms:created>
  <dc:creator>PetrukOI</dc:creator>
  <dc:description/>
  <cp:keywords/>
  <dc:language>en-US</dc:language>
  <cp:lastModifiedBy>Чеботарев П.А.</cp:lastModifiedBy>
  <dcterms:modified xsi:type="dcterms:W3CDTF">2011-09-26T1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112288</vt:r8>
  </property>
  <property fmtid="{D5CDD505-2E9C-101B-9397-08002B2CF9AE}" pid="3" name="_AuthorEmail">
    <vt:lpwstr>PetrukOI@mail.ru</vt:lpwstr>
  </property>
  <property fmtid="{D5CDD505-2E9C-101B-9397-08002B2CF9AE}" pid="4" name="_AuthorEmailDisplayName">
    <vt:lpwstr>Петрук Ольга Ивановна</vt:lpwstr>
  </property>
  <property fmtid="{D5CDD505-2E9C-101B-9397-08002B2CF9AE}" pid="5" name="_EmailSubject">
    <vt:lpwstr>МПА</vt:lpwstr>
  </property>
  <property fmtid="{D5CDD505-2E9C-101B-9397-08002B2CF9AE}" pid="6" name="_PreviousAdHocReviewCycleID">
    <vt:r8>1567388314</vt:r8>
  </property>
  <property fmtid="{D5CDD505-2E9C-101B-9397-08002B2CF9AE}" pid="7" name="_ReviewingToolsShownOnce">
    <vt:lpwstr/>
  </property>
</Properties>
</file>