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cs="Times New Roman"/>
          <w:b/>
          <w:b/>
          <w:bCs/>
          <w:color w:val="000000"/>
          <w:spacing w:val="-5"/>
          <w:sz w:val="44"/>
          <w:szCs w:val="44"/>
        </w:rPr>
      </w:pPr>
      <w:r>
        <w:rPr>
          <w:rFonts w:cs="Times New Roman"/>
          <w:b/>
          <w:bCs/>
          <w:color w:val="000000"/>
          <w:spacing w:val="-5"/>
          <w:sz w:val="44"/>
          <w:szCs w:val="44"/>
        </w:rPr>
      </w:r>
    </w:p>
    <w:p>
      <w:pPr>
        <w:pStyle w:val="Normal"/>
        <w:shd w:fill="FFFFFF" w:val="clear"/>
        <w:spacing w:lineRule="exact" w:line="494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44"/>
          <w:szCs w:val="44"/>
        </w:rPr>
        <w:t>Обзор по терминологии в области</w:t>
      </w:r>
    </w:p>
    <w:p>
      <w:pPr>
        <w:pStyle w:val="Normal"/>
        <w:shd w:fill="FFFFFF" w:val="clear"/>
        <w:spacing w:lineRule="exact" w:line="494"/>
        <w:ind w:righ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4"/>
          <w:szCs w:val="44"/>
        </w:rPr>
        <w:t>трудовой миграции, используемой</w:t>
      </w:r>
    </w:p>
    <w:p>
      <w:pPr>
        <w:pStyle w:val="Normal"/>
        <w:shd w:fill="FFFFFF" w:val="clear"/>
        <w:spacing w:lineRule="exact" w:line="494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44"/>
          <w:szCs w:val="44"/>
        </w:rPr>
        <w:t>в национальном законодательстве</w:t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  <w:t>государств-членов ЕврАзЭС</w:t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44"/>
          <w:szCs w:val="44"/>
        </w:rPr>
      </w:r>
    </w:p>
    <w:p>
      <w:pPr>
        <w:pStyle w:val="Normal"/>
        <w:shd w:fill="FFFFFF" w:val="clear"/>
        <w:spacing w:lineRule="exact" w:line="494" w:before="5" w:after="0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>Алматы, 2011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69"/>
        <w:ind w:right="5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5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анный обзор подготовлен по запросу миссии Международной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миграции в Казахстане с целью оказания содействия региональному сотрудничеству в области трудовой миграции, активно развивающемуся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время в рамках Евразийского экономического сообщес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далее -ЕврАзЭС). Одним из важных направлений данного сотрудничества являет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армонизация национального законодательства Беларуси, Казахстан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ыргызстана, России и Таджикистана. Несомненно, что один из важ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ервоначальных шагов в этом направлении - это создание условий для сближе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ерминологии в области внешней трудовой миграции, используемой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одательстве рассматриваемых пяти государств. С учетом этого выполненн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бота посвящена тому, чтобы рассмотреть, какие базовые термины по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грации определены и применяются в национальном законодательстве, выявить основные различия в используемых глоссариях, а также подготовить основу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суждения возможных направлений по их сближению.</w:t>
      </w:r>
    </w:p>
    <w:p>
      <w:pPr>
        <w:pStyle w:val="Normal"/>
        <w:shd w:fill="FFFFFF" w:val="clear"/>
        <w:spacing w:lineRule="exact" w:line="269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ходе подготовки обзора были изучены основные нормативные правов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ты пяти рассматриваемых государств, регулирующие внешнюю трудовую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грацию, правовое положение иностранных граждан в государ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удоустройства, порядок предоставления прав на осуществление труд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ятельности. При этом выделены соответствующие термины, получивш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дательное определение и имеющие важное значение для трудовой миграц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ы проведенной работы изложены в виде краткого описания подходов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ждого из государств-членов ЕврАзЭС к формированию и определен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я терминов в области трудовой миграции. Данная часть работ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провождается также детальной информацией в табличной форме с указание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рмативных правовых актов и включенных в них определений терминов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носящихся к тематике данного обзора.</w:t>
      </w:r>
    </w:p>
    <w:p>
      <w:pPr>
        <w:pStyle w:val="Normal"/>
        <w:shd w:fill="FFFFFF" w:val="clear"/>
        <w:spacing w:lineRule="exact" w:line="269"/>
        <w:ind w:left="29" w:right="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лючительная часть подготовленного обзора - это основные выводы и предложения в отношении основных направлений для гармонизации понятий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ппарата по трудовой миграции, которые определены с учетом следующ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новных потребност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269" w:before="19" w:after="0"/>
        <w:ind w:left="701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еспечение совместимости терминологии, используемой в рамк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личных подразделов национального законода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264" w:before="19" w:after="0"/>
        <w:ind w:left="701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транение возможных противоречий глоссариев по трудовой мигр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меняемых государствами-членами ЕврАзЭ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269" w:before="24" w:after="0"/>
        <w:ind w:left="701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ие используемой в национальном законодательстве терминолог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соответствие с положениями Конвенции 2008 года о правовом статус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рудящихся-мигрантов и членов их семей государств-участ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ружества Независимых Государ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lineRule="exact" w:line="269" w:before="19" w:after="0"/>
        <w:ind w:left="701" w:hanging="3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ближение терминов, определенных национальным законодательством пя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ссматриваемых государств, с положениями Международной конвенц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ОН 1990 года о защите прав всех трудящихся-мигрантов и членов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мей, являющейся наиболее всеобъемлющим международно-правовы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ментом по трудовой миграци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19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 w:before="19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26" w:before="278" w:after="0"/>
        <w:ind w:left="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7790</wp:posOffset>
                </wp:positionV>
                <wp:extent cx="17983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7pt" to="141.3pt,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</w:rPr>
        <w:t xml:space="preserve"> В настоящее время государствами членами данной организации являются Республика Беларусь, Республика Казахстан, Кыргызская Республика, Российская Федерация, Республика Таджикистан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Глоссарии в области трудовой миграции государств-членов ЕврАзЭС</w:t>
      </w:r>
    </w:p>
    <w:p>
      <w:pPr>
        <w:pStyle w:val="Normal"/>
        <w:shd w:fill="FFFFFF" w:val="clear"/>
        <w:spacing w:lineRule="exact" w:line="269" w:before="254" w:after="0"/>
        <w:ind w:left="8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еспублика Беларусь</w:t>
      </w:r>
    </w:p>
    <w:p>
      <w:pPr>
        <w:pStyle w:val="Normal"/>
        <w:shd w:fill="FFFFFF" w:val="clear"/>
        <w:spacing w:lineRule="exact" w:line="269"/>
        <w:ind w:left="130" w:right="130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новные термины, относящиеся к внешней трудовой мигр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пределены в Республике Беларусь Законом от 29 декабря 1998 года № 224-3 "Об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ммиграции", Законом от 17 июня 1998 года № 169-3 "О внешней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грации", а также Законом от 4 января 2010 г. № 105-3 "О правовом положе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ностранных граждан и лиц без гражданства в Республике Беларусь". Специаль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мины по трудовой миграции такие, как "внешняя трудовая миграция"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"государство выезда", "государство трудоустройства", "трудящийся-мигрант", "приграничная трудовая миграция", "приграничный трудящийся", "члены семьи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рудящегося-мигранта, включены в Закон о внешней трудовой миграции. Общ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мины, относящиеся к трудовой и другим видам миграции, определя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ом об иммиграции и Законом о правовом положении иностранных граждан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ц без гражданства. Глоссарии этих законов покрывают такие понятия, как "воссоединение семьи", "высылка", "депортация", "незаконная иммиграция", "миграционная карта", транзитная миграция и др.).</w:t>
      </w:r>
    </w:p>
    <w:p>
      <w:pPr>
        <w:pStyle w:val="Normal"/>
        <w:shd w:fill="FFFFFF" w:val="clear"/>
        <w:spacing w:lineRule="exact" w:line="269"/>
        <w:ind w:left="149" w:right="125"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целом, глоссарии терминов трех вышеуказанных законов, используемые применительно к трудовой миграции являются взаимодополняющими. Однако, в отдельных случаях, имеются расхождения в их глоссариях. Например, в Законе о внешней трудовой миграции используется понятие "члены семьи", а в Законе 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овом положении иностранных граждан и лиц без гражданства - понят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"близкие родственники". Следует также, что ключевые термины по трудов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грации ("трудящийся-мигрант", "приграничный трудящийся", "члены семьи" трудящегося-мигранта) определены в национальном законодательстве Республи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ларусь на основе соответствующих положений Международной конвенции ООН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990 года о защите прав всех трудящихся-мигрантов и членов их семей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венции 2008 года о правовом статусе трудящихся-мигрантов и членов их семей государств-участников Содружества Независимых Государств. Однако примен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тих терминов ограничивается Законом о внешней трудовой миграции, в то 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емя в рамках других законов и подзаконных актов используются, прежде всег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нятия "иностранный гражданин", "иностранец".</w:t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аблица 1. Глоссарий терминов, используемых в Республики Беларусь</w:t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84"/>
        <w:gridCol w:w="1865"/>
        <w:gridCol w:w="115"/>
        <w:gridCol w:w="4815"/>
      </w:tblGrid>
      <w:tr>
        <w:trPr>
          <w:trHeight w:val="298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 акта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рмин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пределение</w:t>
            </w:r>
          </w:p>
        </w:tc>
      </w:tr>
      <w:tr>
        <w:trPr>
          <w:trHeight w:val="1987" w:hRule="exac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кон о внешн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рудовой миграции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нешняя трудовая миграция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обровольный выезд на законном основа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граждан, постоянно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еспублики Беларусь, за границу, а также въезд иностранных граждан и лиц без гражданства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постоянно проживающих вне предел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Республики Беларусь, на ее территорию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олучения оплачиваемой работы по трудов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оговору (контракту) (далее - трудовой договор)</w:t>
            </w:r>
          </w:p>
        </w:tc>
      </w:tr>
      <w:tr>
        <w:trPr>
          <w:trHeight w:val="1027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Государ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езда</w:t>
            </w:r>
          </w:p>
        </w:tc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государство, на территории котор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дящийся-мигрант проживает постоянно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ыезжает для получения оплачиваемой работ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ругом государстве</w:t>
            </w:r>
          </w:p>
        </w:tc>
      </w:tr>
      <w:tr>
        <w:trPr>
          <w:trHeight w:val="2154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34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302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аятнико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(приграничная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рудовая мигр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выезд граждан Республики Беларусь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территорию сопредельного государства и въезд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граждан сопредельного государства н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территорию Республики Беларусь в целя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олучения оплачиваемой работы по трудовом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оговору при условии постоянного прожи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 территории государства выезда</w:t>
            </w:r>
          </w:p>
        </w:tc>
      </w:tr>
      <w:tr>
        <w:trPr>
          <w:trHeight w:val="74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34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3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гранич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рудящийс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24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трудящийся-мигрант, сохраняющий свое обыч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ное местожительство в сопредельном госуд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стве, в которое он возвращается каждый день ил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 крайней мере, один раз в неделю</w:t>
            </w:r>
          </w:p>
        </w:tc>
      </w:tr>
      <w:tr>
        <w:trPr>
          <w:trHeight w:val="115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34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0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Трудящийся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игран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лицо, которое занималось, занимается или будет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 xml:space="preserve">заниматься оплачиваемой трудов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деятельностью в государстве, гражданин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торого оно не является и в котором постоян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 проживает</w:t>
            </w:r>
          </w:p>
        </w:tc>
      </w:tr>
      <w:tr>
        <w:trPr>
          <w:trHeight w:val="117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434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Члены семь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лицо, состоящее в браке с трудящимся-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мигрантом, а также находящиеся на е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иждивении дети и другие лица, котор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изнаются членами семьи в соответствии с законодательством государства трудоустройства</w:t>
            </w:r>
          </w:p>
        </w:tc>
      </w:tr>
      <w:tr>
        <w:trPr>
          <w:trHeight w:val="16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left="43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кон об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ммиг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307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оссоеди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емь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ъезд в Республику Беларусь на постоян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жительство вне установленной иммиграционн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воты супруги (супруга), несовершеннолетних детей и иных детей, не состоявших в браке,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иглашению соответственно супруга (супруги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одителей, являющихся гражданами Республики Беларусь или иммигрантами</w:t>
            </w:r>
          </w:p>
        </w:tc>
      </w:tr>
      <w:tr>
        <w:trPr>
          <w:trHeight w:val="10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Депорт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ыдворение иностранца за пределы Республики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Беларусь в принудительном порядк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оответствии с законодательством Республ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Беларусь</w:t>
            </w:r>
          </w:p>
        </w:tc>
      </w:tr>
      <w:tr>
        <w:trPr>
          <w:trHeight w:val="5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Иммигр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left="5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въезд   иностранцев в Республику Беларусь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остоянное жительство</w:t>
            </w:r>
          </w:p>
        </w:tc>
      </w:tr>
      <w:tr>
        <w:trPr>
          <w:trHeight w:val="72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4"/>
              <w:ind w:right="59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езакон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ммиграци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ъезд в Республику Беларусь и (или) пребывание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2"/>
                <w:szCs w:val="22"/>
              </w:rPr>
              <w:t xml:space="preserve">на территории Республики Беларус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иностранцев с нарушением законодательства Республики Беларусь, регулирующего порядо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ъезда в Республику Беларусь и пребывания на ее территории</w:t>
            </w:r>
          </w:p>
        </w:tc>
      </w:tr>
      <w:tr>
        <w:trPr>
          <w:trHeight w:val="661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1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Закон о правов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положе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иностран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раждан    и   лиц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без гражда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4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лизк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одственник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одители, усыновители, дети, усыновлен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(удочеренные), родные братья и сестры, бабк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ед, внуки</w:t>
            </w:r>
          </w:p>
        </w:tc>
      </w:tr>
      <w:tr>
        <w:trPr>
          <w:trHeight w:val="80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4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Высылка из       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спублики Беларус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выдворение иностранца за пределы Республ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Беларусь в соответствии с настоящим Законом</w:t>
            </w:r>
          </w:p>
        </w:tc>
      </w:tr>
      <w:tr>
        <w:trPr>
          <w:trHeight w:val="9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44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ременно преб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а-</w:t>
            </w:r>
          </w:p>
          <w:p>
            <w:pPr>
              <w:pStyle w:val="Normal"/>
              <w:shd w:fill="FFFFFF" w:val="clear"/>
              <w:spacing w:lineRule="exact" w:line="245"/>
              <w:ind w:right="44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ющий в Республ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ке        Беларус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остране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более девяноста суток в календарном году с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ня первого въезда в Республику Беларусь на основании визы или в порядке, не требующ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олучения визы, и не имеющее разрешени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ременное проживание в Республике Беларус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(далее- разрешение на временное проживание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ли разрешения на постоянное проживание, если иное не определено настоящим Законом 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международными договорами Республ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Беларусь</w:t>
            </w:r>
          </w:p>
        </w:tc>
      </w:tr>
      <w:tr>
        <w:trPr>
          <w:trHeight w:val="1440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44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Временно про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ающий в Респуб</w:t>
              <w:softHyphen/>
              <w:t>лике        Беларусь иностранец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ицо, получившее в порядке, установленном законодательными актами Республики Беларусь, разрешение на временное проживание</w:t>
            </w:r>
          </w:p>
        </w:tc>
      </w:tr>
      <w:tr>
        <w:trPr>
          <w:trHeight w:val="1561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играцион-ная карта</w:t>
            </w:r>
          </w:p>
          <w:p>
            <w:pPr>
              <w:pStyle w:val="Normal"/>
              <w:shd w:fill="FFFFFF" w:val="clear"/>
              <w:spacing w:lineRule="exact" w:line="245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окумент, содержащий сведения об иностранце,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въезжающем в Республику Беларусь 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выезжающем из Республики Беларусь,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лужащий для осуществления контроля за ег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временным пребыванием или време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оживанием в Республике Беларусь</w:t>
            </w:r>
          </w:p>
        </w:tc>
      </w:tr>
      <w:tr>
        <w:trPr>
          <w:trHeight w:val="1254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9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442" w:hanging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ранзитный     проезд (транзит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въезд иностранца в Республику Беларусь из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2"/>
                <w:szCs w:val="22"/>
              </w:rPr>
              <w:t xml:space="preserve">одного государства, следование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установленному маршруту через территорию Республики Беларусь и выезд иностранца из Республики Беларусь в другое государство</w:t>
            </w:r>
          </w:p>
        </w:tc>
      </w:tr>
    </w:tbl>
    <w:p>
      <w:pPr>
        <w:pStyle w:val="Normal"/>
        <w:shd w:fill="FFFFFF" w:val="clear"/>
        <w:spacing w:lineRule="exact" w:line="269" w:before="528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Республика Казахстан</w:t>
      </w:r>
    </w:p>
    <w:p>
      <w:pPr>
        <w:pStyle w:val="Normal"/>
        <w:shd w:fill="FFFFFF" w:val="clear"/>
        <w:spacing w:lineRule="exact" w:line="269"/>
        <w:ind w:left="180" w:right="12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В Казахстане основные термины, относящиеся к трудовой миграци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пределены в Законе от 13 декабря 1997 года № 204-1 "О миграции населения"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днако это, в нем получил развитие преимущественно общий понятийный аппарат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играционного законодательства ("миграция", "иммиграция", "эмиграция"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"семейная иммиграция", "незаконные иммигранты"). Единственным специальным термином, относящимся к трудовой миграции и включенным в глоссарий Закона 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играции населения является термин "трудовая миграция". Отметим, что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настоящее время Парламент рассматривает новую редакцию Закона о миграции населения. Заслуживает также упоминания глоссарий терминов, используемый в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Правилах определения квоты, условий и порядка выдачи разрешени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ботодателям на привлечение иностранной рабочей силы в Республику Казахстан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утвержденных постановлением Правительства Республики Казахстан от 19 июня 2001 года № 836. Данная процедура предоставления мигрантам доступа на рынок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руда в Казахстане основывается на использовании понятий "иностранная рабочая сила" и "иностранные работники".</w:t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57300</wp:posOffset>
                </wp:positionH>
                <wp:positionV relativeFrom="paragraph">
                  <wp:posOffset>1328420</wp:posOffset>
                </wp:positionV>
                <wp:extent cx="0" cy="560832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04.6pt" to="-99pt,546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 целом, в казахстанском законодательстве пока не сформировалс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пециальный глоссарий в области трудовой миграции, хотя термины "трудов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мигрант", "трудящийся-мигрант", "сезонные трудовые мигранты" получил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остаточно широкое распространение в обиходе. Отметим, что хотя Республика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азахстан ратифицировала Конвенцию 2008 года о правовом статусе трудящихся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грантов и членов их семей государств-участников Содружества Независимых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Государств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, ее глоссарий терминов не интегрирован в национальное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законодательство. Например, это относится к таким терминам, активн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меняемым вышеуказанной конвенцией СНГ, как "трудящийся-мигрант"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"приграничный трудящийся", "сезонный трудящийся", "член семьи трудящегося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игранта".</w:t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___________________________________</w:t>
      </w:r>
    </w:p>
    <w:p>
      <w:pPr>
        <w:pStyle w:val="Normal"/>
        <w:shd w:fill="FFFFFF" w:val="clear"/>
        <w:spacing w:lineRule="exact" w:line="264"/>
        <w:ind w:left="180" w:righ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Закон от 31 декабря 2009 года № 235-</w:t>
      </w:r>
      <w:r>
        <w:rPr>
          <w:rFonts w:cs="Times New Roman" w:ascii="Times New Roman" w:hAnsi="Times New Roman"/>
          <w:color w:val="000000"/>
          <w:spacing w:val="-4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4"/>
        </w:rPr>
        <w:t xml:space="preserve"> ЗРК</w:t>
      </w:r>
    </w:p>
    <w:p>
      <w:pPr>
        <w:pStyle w:val="Normal"/>
        <w:shd w:fill="FFFFFF" w:val="clear"/>
        <w:tabs>
          <w:tab w:val="clear" w:pos="708"/>
          <w:tab w:val="left" w:pos="6564" w:leader="none"/>
        </w:tabs>
        <w:spacing w:before="5434" w:after="0"/>
        <w:ind w:right="1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блица 2. Глоссарий терминов, используемых в Республике Казахстан</w:t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1949"/>
        <w:gridCol w:w="4930"/>
      </w:tblGrid>
      <w:tr>
        <w:trPr>
          <w:trHeight w:val="298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 ак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рмин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пределение</w:t>
            </w:r>
          </w:p>
        </w:tc>
      </w:tr>
      <w:tr>
        <w:trPr>
          <w:trHeight w:val="748" w:hRule="exact"/>
        </w:trPr>
        <w:tc>
          <w:tcPr>
            <w:tcW w:w="189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о миг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игра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цы или лица без гражданства, прибывшие в Республику Казахстан для временного или постоянного проживания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иностранцев или лиц без гражданства в Республику Казахстан для временного или постоянного проживания</w:t>
            </w:r>
          </w:p>
        </w:tc>
      </w:tr>
      <w:tr>
        <w:trPr>
          <w:trHeight w:val="713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ра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въехавшие в Республику Казахстан и выехавшие из Республики Казахстан вне зависимости от причин и деятельности</w:t>
            </w:r>
          </w:p>
        </w:tc>
      </w:tr>
      <w:tr>
        <w:trPr>
          <w:trHeight w:val="1092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или временное, добровольное или вынужденное перемещение физических лиц из о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а в другое, а также внутри государства</w:t>
            </w:r>
          </w:p>
        </w:tc>
      </w:tr>
      <w:tr>
        <w:trPr>
          <w:trHeight w:val="1439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конные иммигра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цы или лица без гражданства, въехавшие и пребывающие в Республике Казахстан с нарушением законодательства, регулирующего порядок въезда. выезда. пребывания, а также транзитного проезда через территорию Республики Казахстан</w:t>
            </w:r>
          </w:p>
        </w:tc>
      </w:tr>
      <w:tr>
        <w:trPr>
          <w:trHeight w:val="724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ая иммигра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в Республику Казахстан члена и членов семьи для соединения с теми членами их семьи, которые уже проживают в Республике Казахстан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ая 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е перемещение физических лиц из других государств в Республику Казахстан и из республики Казахстан.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утри государства для осуществления трудовой деятельности</w:t>
            </w:r>
          </w:p>
        </w:tc>
      </w:tr>
      <w:tr>
        <w:trPr>
          <w:trHeight w:val="727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гра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е Республики Казахстан, выезжающие в другое государство для постоянного или временного проживания</w:t>
            </w:r>
          </w:p>
        </w:tc>
      </w:tr>
      <w:tr>
        <w:trPr>
          <w:trHeight w:val="900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граждан Республики Казахстан в другое государство для постоянного или временного про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определения квоты, условия и порядок выдачи разрешений работодателям на привлечение иностранной рабочей сил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ая рабочая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остранные работник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цы и лица без гражданства. привлекаемые работодателем для осуществления трудовой деятельности на территории Республики Казах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та на привлечение иностранной рабочей сил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мая ежегодно Правительством Республики Казахстан доля иностранной рабочей силы в процентном отношении к численности экономически активного населения республики</w:t>
            </w:r>
          </w:p>
        </w:tc>
      </w:tr>
      <w:tr>
        <w:trPr>
          <w:trHeight w:val="2343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ие на привлечение иностранной рабочей сил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установленной формы согласно приложению 1, выдаваемый уполномоченным органом работодателю для привлечения в Республику Казахстан иностранного работника на срок не более одного рабочего года в пределах квоты, распределенной центральным исполнительным органом, за исключением случаев, предусмотренных пунктом 19 настоящих Правил</w:t>
            </w:r>
          </w:p>
        </w:tc>
      </w:tr>
    </w:tbl>
    <w:p>
      <w:pPr>
        <w:pStyle w:val="Normal"/>
        <w:shd w:fill="FFFFFF" w:val="clear"/>
        <w:spacing w:lineRule="exact" w:line="269" w:before="538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69" w:before="538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  <w:t>Кыргызская Республика</w:t>
      </w:r>
    </w:p>
    <w:p>
      <w:pPr>
        <w:pStyle w:val="Normal"/>
        <w:shd w:fill="FFFFFF" w:val="clear"/>
        <w:spacing w:lineRule="exact" w:line="269"/>
        <w:ind w:left="34" w:right="24" w:firstLine="6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Кыргызстане принят и действует специальный закон, регулирующий общественные отношения в области трудовой миграции - Закон от 13 января 200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а № 4 "О внешней трудовой миграции". Глоссарий данного закона включае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акие термины, как "внешняя трудовая миграция", "государство выезда"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"государство трудоустройства", "квота на привлечение и использова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остранной рабочей силы", "приграничная трудовая миграция", "незаконн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овая миграция", "отправитель", "приграничный трудящийся-мигрант", "трудящийся-мигрант", "урегулированный статус", "члены семьи". Более общ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я, относящиеся к различным видам миграции, определены Законом от 17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юля 2000 года № 61 "О внешней миграции". Глоссарий данного закона включа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ределения таких терминов, как "административное выдворение", "иммиграция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"транзитная миграция", "эмиграция", а также термина "трудовая миграция".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лучае же регламентации порядка доступа мигрантов на рынок труда в Кыргыз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спублике в рамках Положения о порядке осуществления трудовой деятель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остранными гражданами и лицами без гражданства используются понят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иностранный квалифицированный работник", "иностранный индивидуальны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приниматель", "иностранный работник", "иностранная рабочая сила"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иностранный руководитель предприятия", "иностранный специалист".</w:t>
      </w:r>
    </w:p>
    <w:p>
      <w:pPr>
        <w:pStyle w:val="Normal"/>
        <w:shd w:fill="FFFFFF" w:val="clear"/>
        <w:spacing w:lineRule="exact" w:line="269"/>
        <w:ind w:left="19" w:right="29" w:firstLine="69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едует обратить внимание на то, что в кыргызском законодатель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ется определению термину "урегулированный статус". Вместе с тем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ние привело к существенно более узкой формулировке понят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"трудящийся-мигрант" в Законе о внешней трудовой миграции, которо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фактически сведено к понятию "трудящийся-мигрант с урегулированным статусом". При этом определение термина "трудовая миграция" в Законе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нешней миграции не предполагает применения такого ограничения стату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ящихся-мигрантов, поскольку он объединяет как урегулированную, так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урегулированную трудовую миграцию.</w:t>
      </w:r>
    </w:p>
    <w:p>
      <w:pPr>
        <w:pStyle w:val="Normal"/>
        <w:shd w:fill="FFFFFF" w:val="clear"/>
        <w:spacing w:lineRule="exact" w:line="269"/>
        <w:ind w:left="19" w:right="29" w:firstLine="69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аблица 3. Глоссарий терминов, используемых в Кыргызской Республике</w:t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8"/>
        <w:gridCol w:w="1924"/>
        <w:gridCol w:w="17"/>
        <w:gridCol w:w="5155"/>
      </w:tblGrid>
      <w:tr>
        <w:trPr>
          <w:trHeight w:val="298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 акта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рмин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пределение</w:t>
            </w:r>
          </w:p>
        </w:tc>
      </w:tr>
      <w:tr>
        <w:trPr>
          <w:trHeight w:val="1574" w:hRule="exac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кон о внешн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рудовой миг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нешняя трудовая миграция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обровольный выезд на законном основа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раждан, Кыргызской Республи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за её пределы, а также въезд иностранных граждан и лиц без гражданства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на  территорию Кыргызской республики с целью осуществления ими трудовой деятельности </w:t>
            </w:r>
          </w:p>
        </w:tc>
      </w:tr>
      <w:tr>
        <w:trPr>
          <w:trHeight w:val="1080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Государ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езда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государство, на территории котор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дящийся-мигрант проживает постоянно и из кото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езжает в другое государство в целях осуществления трудовой 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осударство трудоустрой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государство, в котором трудящийся-мигрант занимается трудовой деятельностью</w:t>
            </w:r>
          </w:p>
        </w:tc>
      </w:tr>
      <w:tr>
        <w:trPr>
          <w:trHeight w:val="1464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вота  на привлечение и использование иностранной рабочей силы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численность иностранных граждан или лиц без гражданства, прибывающих на территорию Кыргызской Республики с целью осуществления трудовой деятельности в зависимости от состояния рынка труда Кыргызской Республики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819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Маятниковая</w:t>
            </w:r>
          </w:p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(приграничная)</w:t>
            </w:r>
          </w:p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удовая миграц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егулярный выезд граждан Кыргызской Республики на территорию сопредельного государства и въезд граждан сопредельного государства на территорию Кыргызской Республики в целях осуществления трудовой деятельности при условии постоянного проживания на территории государства выезда</w:t>
            </w:r>
          </w:p>
        </w:tc>
      </w:tr>
      <w:tr>
        <w:trPr>
          <w:trHeight w:val="1606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езаконная трудовая миграц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существление трудовой и профессиональной деятельности в Кыргызской Республике иностранными лицами и лицами без гражданства с нарушением порядка и правил трудоустройства. установленных национальным законодательством</w:t>
            </w:r>
          </w:p>
        </w:tc>
      </w:tr>
      <w:tr>
        <w:trPr>
          <w:trHeight w:val="1076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езаконный трудящийся-мигран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лицо, нарушившее порядок и правила трудоустройства. установленные национальным законодательством в отношении иностранных граждан без гражданства</w:t>
            </w:r>
          </w:p>
        </w:tc>
      </w:tr>
      <w:tr>
        <w:trPr>
          <w:trHeight w:val="1260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тправител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физическое или юридическое лицо занимающееся деятельностью. связанн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с направлением граждан Кыргызской Республики для осуществления ими трудовой деятельности за границу</w:t>
            </w:r>
          </w:p>
        </w:tc>
      </w:tr>
      <w:tr>
        <w:trPr>
          <w:trHeight w:val="1078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граничный трудящийся-мигран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трудящийся-мигрант, сохраняющий свое обычное местожительство в сопредельном государстве. в которое он возвращается каждый день или. по крайней мере, один раз в неделю</w:t>
            </w:r>
          </w:p>
        </w:tc>
      </w:tr>
      <w:tr>
        <w:trPr>
          <w:trHeight w:val="3214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удовая деятельность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абота по найму, иная оплачиваемая работа, а также деятельность, отличная от работы по найму, обеспечивающая средства для существования трудящегося, работающего, как правило. самостоятельно или совместно с членами своей семьи на основании контракта, договора или квоты на привлечение и использование рабочей силы, или самостоятельно в соответствии с законодательством государства, а также заключенными международными договорами, вступившими в силу в установленном законодательством Кыргызской Республики порядке</w:t>
            </w:r>
          </w:p>
        </w:tc>
      </w:tr>
      <w:tr>
        <w:trPr>
          <w:trHeight w:val="1071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удящийся-мигран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Лицо. имеющее урегулированный статус и занимающееся трудовой деятельностью в государстве, гражданином которого оно не является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445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регулированный статус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наличие разрешения на пребывание и осуществление оплачиваемой трудовой деятельности на территории государства трудоустройства в соответствии с законодательством государства трудоустройства</w:t>
            </w:r>
          </w:p>
        </w:tc>
      </w:tr>
      <w:tr>
        <w:trPr>
          <w:trHeight w:val="1632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6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Члены семь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Лицо, состоящее в браке с трудящимся-мигрантом, а также находящиеся на его иждивении дети и другие лица, которые признаются членами семьи в соответствии с законодательством государства трудоустройства</w:t>
            </w:r>
          </w:p>
        </w:tc>
      </w:tr>
      <w:tr>
        <w:trPr>
          <w:trHeight w:val="108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/>
              <w:ind w:lef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Закон о внешн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миг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дминистратив-ное выдворение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удительное и контролируемое перемещение иностранных граждан и лиц без гражданства через государственную границу за пределы Кыргызской Республики в случаях, предусмотренных законодательством Кыргызской Республики</w:t>
            </w:r>
          </w:p>
        </w:tc>
      </w:tr>
      <w:tr>
        <w:trPr>
          <w:trHeight w:val="108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firstLine="5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ммигран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являющееся иностранным гражданином или лицом без гражданства. въезжающее в Кыргызскую Республику на законных основаниях с целью постоянного жительства</w:t>
            </w:r>
          </w:p>
        </w:tc>
      </w:tr>
      <w:tr>
        <w:trPr>
          <w:trHeight w:val="723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firstLine="5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ммиграц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ъезд иностранных граждан или лиц без гражданства в Кыргызскую Республику на постоянное жительство</w:t>
            </w:r>
          </w:p>
        </w:tc>
      </w:tr>
      <w:tr>
        <w:trPr>
          <w:trHeight w:val="701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firstLine="5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ранзитная миграц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через территорию Кыргызской Республики иностранных граждан и лиц без гражданства на территорию другого государства</w:t>
            </w:r>
          </w:p>
        </w:tc>
      </w:tr>
      <w:tr>
        <w:trPr>
          <w:trHeight w:val="108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firstLine="5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рудовая миграц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вольное перемещение на законном основании физических лиц, постоянно проживающих на территории Кыргызской Республики, за пределы Киргизской Республики, а также иностранных граждан и лиц без гражданства, постоянно проживающих вне пределов Кыргызской Республики и прибывающих на территорию Кыргызской Республики с целью осуществления ими оплачиваемой временной или постоянной трудовой деятельности</w:t>
            </w:r>
          </w:p>
        </w:tc>
      </w:tr>
      <w:tr>
        <w:trPr>
          <w:trHeight w:val="108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firstLine="5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Эмигран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 Кыргызской Республики, выезжающий за пределы Кыргызской Республики на территорию другого государства с целью постоянного жительства</w:t>
            </w:r>
          </w:p>
        </w:tc>
      </w:tr>
      <w:tr>
        <w:trPr>
          <w:trHeight w:val="684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4" w:firstLine="5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Эмиграц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 граждан Кыргызской Республики за пределы Кыргызской Республики на территорию другого государства с целью постоянного жительства</w:t>
            </w:r>
          </w:p>
        </w:tc>
      </w:tr>
      <w:tr>
        <w:trPr>
          <w:trHeight w:val="25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Положение о порядке осуществления трудовой деятельности иностранными гражданами и лицами без граждан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ый</w:t>
            </w:r>
          </w:p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гражданин или лицо без гражданства, осуществляющий индивидуальную трудовую деятельность без образования юридического лица на основе патента налогового органа Кыргызской Республики</w:t>
            </w:r>
          </w:p>
        </w:tc>
      </w:tr>
      <w:tr>
        <w:trPr>
          <w:trHeight w:val="485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ый квалифицирован-</w:t>
            </w:r>
          </w:p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ый работник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й гражданин или лицо без гражданства, привлекаемый работодателем и имеющий необходимую квалификацию для осуществления трудовой деятельности</w:t>
            </w:r>
          </w:p>
        </w:tc>
      </w:tr>
      <w:tr>
        <w:trPr>
          <w:trHeight w:val="701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ая рабочая сила</w:t>
            </w:r>
          </w:p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/или</w:t>
            </w:r>
          </w:p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ые работники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транные граждане и лица без гражданства, законно въехавшие на территорию Кыргызской Республики с целью осуществления трудовой деятельности</w:t>
            </w:r>
          </w:p>
        </w:tc>
      </w:tr>
      <w:tr>
        <w:trPr>
          <w:trHeight w:val="1066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ый руководитель</w:t>
            </w:r>
          </w:p>
          <w:p>
            <w:pPr>
              <w:pStyle w:val="Normal"/>
              <w:shd w:fill="FFFFFF" w:val="clear"/>
              <w:spacing w:lineRule="exact" w:line="245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едприятия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странный гражданин, организующий на</w:t>
              <w:br/>
            </w:r>
            <w:r>
              <w:rPr>
                <w:rFonts w:cs="Times New Roman" w:ascii="Times New Roman" w:hAnsi="Times New Roman"/>
                <w:color w:val="000000"/>
                <w:spacing w:val="19"/>
                <w:sz w:val="22"/>
                <w:szCs w:val="22"/>
              </w:rPr>
              <w:t>территории Кыргызской Республики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дприятие с образованием юридического лица</w:t>
              <w:br/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утем инвестирования средств и создающий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вые рабочие места</w:t>
            </w:r>
          </w:p>
        </w:tc>
      </w:tr>
      <w:tr>
        <w:trPr>
          <w:trHeight w:val="1068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ый специалист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2"/>
                <w:szCs w:val="22"/>
              </w:rPr>
              <w:t xml:space="preserve">иностранный гражданин или лицо без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ражданства, имеющий соответствующее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образование, привлекаемый работодателем и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существляющий трудовую деятельность,</w:t>
            </w:r>
            <w:r>
              <w:rPr>
                <w:color w:val="000000"/>
                <w:spacing w:val="3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ебующую высокой квалификации</w:t>
            </w:r>
          </w:p>
        </w:tc>
      </w:tr>
      <w:tr>
        <w:trPr>
          <w:trHeight w:val="2371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вота на привлечение иностранной рабочей силы 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лиц без гражданства, прибывающих н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ерриторию Кыргызской Республики с целью</w:t>
              <w:br/>
              <w:t>осуществления трудовой деятельности. Квота на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привлечение иностранной рабочей силы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ется в зависимости от ситуации н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нутреннем рынке труда Кыргызской Республики</w:t>
              <w:br/>
              <w:t>и устанавливается Правительством Кыргызской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Республики</w:t>
            </w:r>
          </w:p>
        </w:tc>
      </w:tr>
      <w:tr>
        <w:trPr>
          <w:trHeight w:val="159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решение на привлечение иностранной рабочей силы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документ установленного образца, выдаваемый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Государственным комитетом Кыргыз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еспублики по миграции и занятости (далее - Госкомитет), дающий право юридическим и</w:t>
              <w:br/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физическим лицам на привлечение 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спользование иностранной рабочей силы</w:t>
            </w:r>
          </w:p>
        </w:tc>
      </w:tr>
      <w:tr>
        <w:trPr>
          <w:trHeight w:val="160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решение на работу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документ установленного образца, выдаваемы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Госкомитетом и подтверждающий прав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иностранных граждан или лиц без гражданств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 осуществление в Кыргызской Республик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трудов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еятельности</w:t>
            </w:r>
          </w:p>
        </w:tc>
      </w:tr>
      <w:tr>
        <w:trPr>
          <w:trHeight w:val="106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рудовая деятельность иностранного работника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color w:val="000000"/>
                <w:spacing w:val="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Деятельность иностранного гражданина или лица без гражданства, осуществляемая на территории Кыргызской   Республики   с   целью   получ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ибыли</w:t>
            </w:r>
          </w:p>
        </w:tc>
      </w:tr>
    </w:tbl>
    <w:p>
      <w:pPr>
        <w:pStyle w:val="Normal"/>
        <w:shd w:fill="FFFFFF" w:val="clear"/>
        <w:spacing w:lineRule="exact" w:line="269" w:before="5" w:after="0"/>
        <w:ind w:left="134" w:right="130" w:firstLine="677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69" w:before="504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Российская Федерация</w:t>
      </w:r>
    </w:p>
    <w:p>
      <w:pPr>
        <w:pStyle w:val="Normal"/>
        <w:shd w:fill="FFFFFF" w:val="clear"/>
        <w:spacing w:lineRule="exact" w:line="269" w:before="5" w:after="0"/>
        <w:ind w:left="134" w:right="13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рминология, относящаяся к трудовой миграции, получила разработку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оссийской Федерации, в основном, в рамках двух федеральных законов. Это 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Закон от 25 июля 2002 года № 115-ФЗ "О правовом положении иностранны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граждан в Российской Федерации" и Закон от 18 июля 2006 года № 109-ФЗ "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грационном учете иностранных граждан и лиц без гражданства в Российск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Федерации". Следует отметить, что процедуры выдачи разрешительны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документов для осуществления иностранными гражданами временной трудов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деятельности в Российской Федерации используют понятия "иностран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жданин" и "иностранный работник", определения которым даны в Федерально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коне о правовом положении иностранных граждан. Это касается регламентац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порядка выдачи разрешений работодателям и патентов самим иностранн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ботникам на осуществление трудовой деятельности по найму у физических лиц.</w:t>
      </w:r>
    </w:p>
    <w:p>
      <w:pPr>
        <w:pStyle w:val="Normal"/>
        <w:shd w:fill="FFFFFF" w:val="clear"/>
        <w:spacing w:lineRule="exact" w:line="269"/>
        <w:ind w:left="149" w:right="130" w:firstLine="67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целом, нужно отметить, что в российское законодательство н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нтегрированы специальные термины, продвигаемые Международной конвенцией ООН 1990 года о защите прав всех трудящихся-мигрантов и членов их семей 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Конвенцией 2008 года о правовом статусе трудящихся-мигрантов и членов и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емей государств-участников Содружества Независимых Государств. В частности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это касается таких терминов, как "приграничный трудящийся", "сезонны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рудящийся", "трудящийся-мигрант". Вместе с тем в Российской Федерации по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сравнению с другими государствами-членами ЕврАзЭС получил развитие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глоссарий терминов, касающихся миграционного учета, в том числе в связи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грацией для осуществления трудовой деятельности.</w:t>
      </w:r>
    </w:p>
    <w:p>
      <w:pPr>
        <w:pStyle w:val="Normal"/>
        <w:shd w:fill="FFFFFF" w:val="clear"/>
        <w:spacing w:lineRule="exact" w:line="269"/>
        <w:ind w:left="149" w:right="130" w:firstLine="67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9" w:right="130" w:firstLine="677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аблица 4. Глоссарий терминов, используемых в Российской Федерации</w:t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1949"/>
        <w:gridCol w:w="4930"/>
      </w:tblGrid>
      <w:tr>
        <w:trPr>
          <w:trHeight w:val="298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 ак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рмин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пределение</w:t>
            </w:r>
          </w:p>
        </w:tc>
      </w:tr>
      <w:tr>
        <w:trPr>
          <w:trHeight w:val="1273" w:hRule="exac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Федеральный закон о правовом положении иностранных гражда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ременно преб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ающий инос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ый гражданин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лицо, прибывшее в Российскую Федерацию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основании визы или в порядке, не требующ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учения визы, и получившее миграцион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арту, но не имеющее вида на жительство или разрешения на временное проживание</w:t>
            </w:r>
          </w:p>
        </w:tc>
      </w:tr>
      <w:tr>
        <w:trPr>
          <w:trHeight w:val="1624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ременно прож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вающий инос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ый гражданин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лицо, получившее разрешение на времен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оживание</w:t>
            </w:r>
          </w:p>
        </w:tc>
      </w:tr>
      <w:tr>
        <w:trPr>
          <w:trHeight w:val="1260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епорт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 xml:space="preserve">принудительная высылка иностра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гражданина из Российской Федерации в случа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утраты или прекращения законных оснований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его дальнейшего пребывания (проживания)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оссийской Федерации</w:t>
            </w:r>
          </w:p>
        </w:tc>
      </w:tr>
      <w:tr>
        <w:trPr>
          <w:trHeight w:val="2338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аконно     находя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щийся                 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оссийской </w:t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остранный гражданин</w:t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 xml:space="preserve">лицо, имеющее действительные вид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ительство, либо разрешение на времен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роживание, либо визу и (или) миграцион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на пребывание (проживание) в Российской Федерации</w:t>
            </w:r>
          </w:p>
        </w:tc>
      </w:tr>
      <w:tr>
        <w:trPr>
          <w:trHeight w:val="1607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ностранный гражданин, зарегистрирован-ны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в 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честве индивид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ального пред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имател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5" w:after="0"/>
              <w:ind w:left="10"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остранный гражданин, зарегистрированный в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Российской Федерации в качестве инди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уального предпринимателя, осуществляюще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еятельность без образования юридического лица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ностранный работни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остранный гражданин пребывающий в Российской Федерации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осуществляющий в установленном поряд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рудовую деятельность</w:t>
            </w:r>
          </w:p>
          <w:p>
            <w:pPr>
              <w:pStyle w:val="Normal"/>
              <w:shd w:fill="FFFFFF" w:val="clear"/>
              <w:spacing w:lineRule="exact" w:line="245"/>
              <w:ind w:left="14" w:right="3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3072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азрешение на временное прожи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тверждение права иностранного гражданина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ли лица без гражданства временно проживать в</w:t>
              <w:br/>
              <w:t>Российской Федерации до получения вида на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жительство, оформленное в виде отметки в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окументе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удостоверяющ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личность иностранного гражданина или лица без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2"/>
                <w:szCs w:val="22"/>
              </w:rPr>
              <w:t xml:space="preserve">гражданства, либо в виде докумен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установленной формы, выдаваемого в Россий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Федерации лицу без гражданства, не имеющему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документа, удостоверяющего его личност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зрешение на временное проживание не мож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быть выдано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форме электронного документа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2160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азрешение на работ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право иностранного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аботника на временное осуществление на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ерритории Российской Федерации трудовой</w:t>
              <w:br/>
            </w: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>деятельности или право иностранн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ражданина, зарегистрированного в Российской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Федерации в качестве индивидуального</w:t>
              <w:br/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предпринимателя, на осуществление предпринимательской деятельности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1080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удовая деятельность иностранного гражданина</w:t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бота иностранного гражданина в Российской Федерации на основании трудового договора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гражданско-правового договора на выпол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бот (оказание услуг)</w:t>
            </w:r>
          </w:p>
        </w:tc>
      </w:tr>
      <w:tr>
        <w:trPr>
          <w:trHeight w:val="1260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 миграционном учете иностранных граждан и лиц без граждан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играцио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уче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ятельность по фиксации и обобщени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редусмотренных настоящим Федераль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законом сведений об иностранных гражданах и 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лицах без гражданства и о перемещ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ностранных граждан и лиц без гражданства</w:t>
            </w:r>
          </w:p>
        </w:tc>
      </w:tr>
      <w:tr>
        <w:trPr>
          <w:trHeight w:val="467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5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инимающ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торон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гражданин Российской Федерации, постоянн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оживающие в Российской Федерации ино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нный гражданин или лицо без гражданств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юридическое лицо, филиал или предст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тельство юридического лица, федеральный орга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государственной власти, орган государственной власти субъекта Российской Федерации, орг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местного самоуправления, дипломат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представительство либо консульское учреждени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иностранного государства в Россий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Федерации, международная организация или 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едставительство в Российской Федерации либ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едставительство иностранного государства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еждународной организации, находящейся в Российской Федерации, у которых иностранный гражданин или лицо без гражданства фактически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 xml:space="preserve">проживает (находится) либо в которых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 xml:space="preserve">иностранный гражданин или лицо б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ражданства работает</w:t>
            </w:r>
          </w:p>
        </w:tc>
      </w:tr>
      <w:tr>
        <w:trPr>
          <w:trHeight w:val="24" w:hRule="exact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иностранного гражданина или лица без </w:t>
            </w:r>
          </w:p>
        </w:tc>
      </w:tr>
    </w:tbl>
    <w:p>
      <w:pPr>
        <w:pStyle w:val="Normal"/>
        <w:shd w:fill="FFFFFF" w:val="clear"/>
        <w:spacing w:lineRule="exact" w:line="269"/>
        <w:ind w:left="149" w:right="130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245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u w:val="single"/>
        </w:rPr>
        <w:t>Республика Таджикистан</w:t>
      </w:r>
    </w:p>
    <w:p>
      <w:pPr>
        <w:pStyle w:val="Normal"/>
        <w:shd w:fill="FFFFFF" w:val="clear"/>
        <w:spacing w:lineRule="exact" w:line="269"/>
        <w:ind w:left="149" w:right="125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 Таджикистане в Законе от 11 декабря 1999 года № 881 "О миграции"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олучили разработку как общий глоссарий терминов по миграции, так и ряд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пециальных терминов, относящихся к трудовой миграции, например "внешня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трудовая миграция", "государство выезда", "государство трудоустройства"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"пограничный трудящийся", "приграничная трудовая миграция", "трудящийся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мигрант". Наряду с вышеуказанным Законом нужно отметить Правила выдачи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разрешения на работу иностранным гражданам и лицам без гражданств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которые осуществляют трудовую деятельность в Республике Таджикистан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утвержденные постановлением Правительства от 31 октября 2008 года № 529.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этих правилах определяется понятие "разрешение на работу" и достаточно активно применяется термин "иностранный работник".</w:t>
      </w:r>
    </w:p>
    <w:p>
      <w:pPr>
        <w:pStyle w:val="Normal"/>
        <w:shd w:fill="FFFFFF" w:val="clear"/>
        <w:spacing w:lineRule="exact" w:line="269"/>
        <w:ind w:left="139" w:right="134" w:firstLine="682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яд ключевых терминов по трудовой миграции, включенных в Закон о миграции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("трудящийся-мигрант", "пограничный трудящийся-мигрант", "пригранична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рудовая миграция") представляются совместимыми с соответствующим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ложениями Международной конвенции ООН 1990 года о защите прав всех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трудящихся-мигрантов и членов их семей и Конвенции 2008 года о правовом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статусе трудящихся-мигрантов и членов их семей государств-участников Содружества Независимых Государств. Однако эти термины не получили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рименения   в   рамках   других   законов   и   подзаконных   актов   Республики Таджикистан. В них используются. прежде всего, понятия «иностранный гражданин», «иностранец» и «иностранный работник».</w:t>
      </w:r>
    </w:p>
    <w:p>
      <w:pPr>
        <w:pStyle w:val="Normal"/>
        <w:shd w:fill="FFFFFF" w:val="clear"/>
        <w:spacing w:lineRule="exact" w:line="269"/>
        <w:ind w:left="139" w:right="134" w:firstLine="682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4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Таблица 5. Глоссарий терминов, используемых в Республике Таджикистан</w:t>
      </w:r>
    </w:p>
    <w:p>
      <w:pPr>
        <w:pStyle w:val="Normal"/>
        <w:shd w:fill="FFFFFF" w:val="clear"/>
        <w:spacing w:before="264" w:after="0"/>
        <w:ind w:left="144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1949"/>
        <w:gridCol w:w="4930"/>
      </w:tblGrid>
      <w:tr>
        <w:trPr>
          <w:trHeight w:val="298" w:hRule="exac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звание ак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рмин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Определение</w:t>
            </w:r>
          </w:p>
        </w:tc>
      </w:tr>
      <w:tr>
        <w:trPr>
          <w:trHeight w:val="1841" w:hRule="exact"/>
        </w:trPr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Закон 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миг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нешняя трудовая миграция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обровольный выезд на законном основан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граждан, постоянно проживающих на территор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Республики Таджикистан за границу, а также</w:t>
              <w:br/>
            </w: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>въезд иностранных граждан и лиц без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гражданства постоянно проживающих вн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пределов РТ, на ее территорию для оплачиваемой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аботы по трудовому договору (контракту)</w:t>
            </w:r>
          </w:p>
        </w:tc>
      </w:tr>
      <w:tr>
        <w:trPr>
          <w:trHeight w:val="1068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Государст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ыезда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государство, на территории которо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рудящийся-мигрант проживает постоянно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выезжает для получения оплачиваемой работы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ругое государство</w:t>
            </w:r>
          </w:p>
        </w:tc>
      </w:tr>
      <w:tr>
        <w:trPr>
          <w:trHeight w:val="912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осударство трудоустрой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о, в котором трудящийся мигрант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анимался, занимается или будет заниматься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оплачиваемой трудовой деятельностью</w:t>
            </w:r>
          </w:p>
        </w:tc>
      </w:tr>
      <w:tr>
        <w:trPr>
          <w:trHeight w:val="1080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ммигран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  <w:t xml:space="preserve">иностранный гражданин или лицо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гражданства, прибывшее в Республик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аджик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тан для временного или постоянного проживания</w:t>
            </w:r>
          </w:p>
          <w:p>
            <w:pPr>
              <w:pStyle w:val="Normal"/>
              <w:shd w:fill="FFFFFF" w:val="clear"/>
              <w:spacing w:lineRule="exact" w:line="245"/>
              <w:ind w:right="24" w:firstLine="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81"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м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2"/>
                <w:szCs w:val="22"/>
              </w:rPr>
              <w:t>въезд иностранных граждан или лиц без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ражданства в Республику Таджикистан для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временного или постоянного проживания</w:t>
            </w:r>
          </w:p>
        </w:tc>
      </w:tr>
      <w:tr>
        <w:trPr>
          <w:trHeight w:val="2340" w:hRule="exact"/>
        </w:trPr>
        <w:tc>
          <w:tcPr>
            <w:tcW w:w="189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елегальные иммигранты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ностранные граждане или лица без гражданства,</w:t>
              <w:br/>
            </w:r>
            <w:r>
              <w:rPr>
                <w:rFonts w:cs="Times New Roman" w:ascii="Times New Roman" w:hAnsi="Times New Roman"/>
                <w:color w:val="000000"/>
                <w:spacing w:val="11"/>
                <w:sz w:val="22"/>
                <w:szCs w:val="22"/>
              </w:rPr>
              <w:t>прибывшие на территорию Республики</w:t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Таджикистан самостоятельно, без соответст</w:t>
              <w:softHyphen/>
              <w:t>-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вующего разрешения уполномоченного органа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ли получившие его обманным путем, а также</w:t>
              <w:br/>
            </w:r>
            <w:r>
              <w:rPr>
                <w:rFonts w:cs="Times New Roman" w:ascii="Times New Roman" w:hAnsi="Times New Roman"/>
                <w:color w:val="000000"/>
                <w:spacing w:val="13"/>
                <w:sz w:val="22"/>
                <w:szCs w:val="22"/>
              </w:rPr>
              <w:t>въехавшие на территорию Республики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Таджикистан на основе соответствующе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решения, но не покинувшие ее по истечении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рока пребывания</w:t>
            </w:r>
          </w:p>
        </w:tc>
      </w:tr>
      <w:tr>
        <w:trPr>
          <w:trHeight w:val="1079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граничный трудящийс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8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Трудящийся-мигрант, сохраняющий свое обычное место жительство в сопредельном государстве,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торое он возвращается каждый день или оди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 в неделю</w:t>
            </w:r>
          </w:p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39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риграничная трудовая 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ежедневный или еженедельный выезд граждан Республики Таджикистан на территорию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определьного государства и ежедневный или</w:t>
              <w:br/>
              <w:t>еженедельный въезд граждан сопредельного</w:t>
              <w:br/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>государства на территорию Республик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аджикистан в целях получения оплачиваемой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боты по трудовому договору (контракту) пр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условии постоянного проживания на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территории</w:t>
              <w:br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осударства выезда</w:t>
            </w:r>
          </w:p>
        </w:tc>
      </w:tr>
      <w:tr>
        <w:trPr>
          <w:trHeight w:val="890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емейная им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въезд в Республику Таджикистан группы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одственников для временного или постоянного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живания</w:t>
            </w:r>
          </w:p>
        </w:tc>
      </w:tr>
      <w:tr>
        <w:trPr>
          <w:trHeight w:val="1626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убъекты хозяйствова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6"/>
                <w:sz w:val="22"/>
                <w:szCs w:val="22"/>
              </w:rPr>
              <w:t xml:space="preserve">физические или юридические лиц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существляющие хозяйственную деятельность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имеющие лицензию на деятельность, связан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 трудоустройством граждан Республики Тад</w:t>
              <w:softHyphen/>
              <w:t>жикистан за границей и привлечением иностран</w:t>
              <w:softHyphen/>
              <w:t>ной рабочей силы в Республику Таджикистан</w:t>
            </w:r>
          </w:p>
        </w:tc>
      </w:tr>
      <w:tr>
        <w:trPr>
          <w:trHeight w:val="1272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рудящийся-мигран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лицо, которое занималось, занимается или будет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заниматься оплачиваемой трудовой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ностью в государстве, в котором не проживает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постоянно и гражданином которого оно н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является</w:t>
            </w:r>
          </w:p>
        </w:tc>
      </w:tr>
      <w:tr>
        <w:trPr>
          <w:trHeight w:val="348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мигранты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физические лица, совершающие эмиграцию</w:t>
            </w:r>
          </w:p>
        </w:tc>
      </w:tr>
      <w:tr>
        <w:trPr>
          <w:trHeight w:val="526" w:hRule="exact"/>
        </w:trPr>
        <w:tc>
          <w:tcPr>
            <w:tcW w:w="189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миг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8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безвозвратный или временный выезд физ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лиц из Республики Таджикистан в другую страну</w:t>
            </w:r>
          </w:p>
        </w:tc>
      </w:tr>
      <w:tr>
        <w:trPr>
          <w:trHeight w:val="2712" w:hRule="exact"/>
        </w:trPr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авила   вы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зрешения     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боту иностр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ным    граждана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и лицам без граж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нства, котор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существляю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рудовую      дея</w:t>
              <w:softHyphen/>
              <w:t>тельность в   Ре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ублике   Тадж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киста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еш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боту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0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окумент, подтверждающий право иностран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2"/>
                <w:szCs w:val="22"/>
              </w:rPr>
              <w:t xml:space="preserve">гражданина и лица без гражданства н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осуществление трудовой деятельности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еспублике Таджикистан</w:t>
            </w:r>
          </w:p>
        </w:tc>
      </w:tr>
    </w:tbl>
    <w:p>
      <w:pPr>
        <w:pStyle w:val="Normal"/>
        <w:shd w:fill="FFFFFF" w:val="clear"/>
        <w:spacing w:lineRule="exact" w:line="269"/>
        <w:ind w:left="139" w:right="134" w:firstLine="6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907" w:hanging="499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Основные выводы и предложения в отношении используемых глоссариев 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терминов по трудовой миграции в государствах-членах ЕврАзЭС</w:t>
      </w:r>
    </w:p>
    <w:p>
      <w:pPr>
        <w:pStyle w:val="Normal"/>
        <w:shd w:fill="FFFFFF" w:val="clear"/>
        <w:spacing w:lineRule="exact" w:line="269"/>
        <w:ind w:left="907" w:hanging="49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веденный обзор терминологии по трудовой миграции, используемой в национальном законодательстве Республики Беларусь, Республики Казахст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ыргызской Республики, Российской Федерации и Республики Таджикистан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зволяет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рминология    в    области    трудовой    миграции    определяется    в</w:t>
        <w:br/>
        <w:t>рассматриваемых   государствах   в   рамках   различных   блоков   национального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конодательства.  Они  включают  в себя  законы, регулирующие миграцию  и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нешнюю трудовую миграцию, правовой статус иностранных граждан и лиц без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жданства,    подзаконные    акты,    определяющие    порядок    привлечения   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иностранной рабочей силы. Лишь в случае Российской Федераци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ует специальный закон по трудовой миграции либо миграции, поэтому</w:t>
        <w:br/>
        <w:t>национальное законодательство основывается на использовании, прежде всего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рминов "иностранный гражданин" и "иностранный работник". Тогда как в случа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тырех других государств-членов ЕврАзЭС присутствуют все три вышеуказанных</w:t>
        <w:br/>
        <w:t>блока законодатель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ind w:left="0" w:firstLine="69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целом, понятийный аппарат, используемый для регулирования трудовой</w:t>
        <w:br/>
        <w:t>миграции, получил наименьшую разработку в Казахстане и Российской Федерации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   основными   государствами   трудоустройства   для   мигрантов   из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нтральной Азии. В случае Беларуси и Кыргызстана он получил развитие, прежде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сего, в законах о внешней трудовой миграции, а в Таджикистане - в законе 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играции. В этом отношении можно сделать вывод о необходимости расшир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я    глоссариев   специальных   терминов    по   трудовой    миграции    в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одательстве Казахстана и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В отношении регулирования доступа на национальный рынок труда дл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ностранных граждан и лиц без гражданства все государства-члены ЕврАзЭ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пользуют преимущественно термины "иностранная рабочая сила", "иностранны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ботник".    Это    является    проявлением    подхода,    основанного    на   резко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граничении  правового  положения  граждан  с одной  стороны,  иностран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раждан и лиц без гражданства с другой стороны. Вместе с тем Международной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венцией ООН 1990 года о защите прав всех трудящихся-мигрантов и членов их</w:t>
        <w:br/>
        <w:t>семе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 отчасти Конвенцией 2008 года о правовом статусе трудящихся-мигранто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членов их семей государств-участников Содружества Независимых Государ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</w:rPr>
        <w:t>4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двигается режим равенства прав трудящихся-мигрантов и членов их семей в</w:t>
        <w:br/>
        <w:t>период   их   пребывания   в   государствах   трудоустройства.   В   этом   смысл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термина "трудящийся-мигрант" является  одним  из  проявлений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движения режима равенства их прав с национальными трудящимися пр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хранении   суверенного   права   государств   трудоустройства   на   приоритетное обеспечение занятости граждан своей страны и ограничение доступа на свой рынок труда для трудящихся из других стран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лоссарий терминов по трудовой миграции, определенный в Конвенц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08 года о правовом статусе трудящихся-мигрантов и членов их семей государств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  Содружества   Независимых   Государств    и    в    несколько    боле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ширенном варианте в Международной конвенции ООН 1990 года о защите пра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сех трудящихся-мигрантов и членов их семей, лишь частично интегрирован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циональное  законодательство  Беларуси,  Кыргызстана  и  Таджикистана.  Эт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сается  включения  в  национальные законы  вышеуказанных трех  государст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минов "трудящийся-мигрант" и "приграничный трудящийся". В то же время в</w:t>
        <w:br/>
        <w:t>национальном законодательстве Республики Казахстан и Российской Федерац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сутствуют определения вышеуказанных терминов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пределение  термина  "сезонный  трудящийся"   не   интегрировано   в</w:t>
        <w:br/>
        <w:t>национальное законодательство ни одного из государств-членов. Несмотря на то,</w:t>
        <w:br/>
        <w:t>что оно включено в глоссарии терминов Конвенции 2008 года о правовом статусе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рудящихся-мигрантов и членов их семей государств-участников Содружеств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зависимых Государств и Международной конвенции ООН 1990 года о защит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 всех трудящихся-мигрантов и членов их семей. В то же время вышеуказанны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рмин является базовым для специальной регламентации правового положения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езонных трудящихся, в том числе подпадающих под организованные схем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езонной   трудовой   миграции   на   основе   двусторонних   соглашений   между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осударствами выезда и трудоустройств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6. Термин "члены семьи" не интегрирован в национальное миграционн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конодательство    Казахстана,    Российской    Федерации    и    Таджикистана. 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захстанский  и  таджикский  законы  о  миграции  включен  термин  "семейная</w:t>
        <w:br/>
        <w:t>иммиграция", который никак не может рассматриваться в качестве полноценн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ны   термина  "члены   семьи",   в   особенности   применительно   к  трудов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грации. Вместе с тем термин "члены семьи" является базовым для реализац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ждународных   стандартов   в   отношении   воссоединения   семей   трудящихся-</w:t>
        <w:br/>
        <w:t>мигрантов, продвигаемых статьей 44 Международной конвенции ООН 1990 года 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щите  прав   всех  трудящихся-мигрантов   и  членов   их   семей   и   статьей   10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нвенции  ООН  о  правах  ребенка,  а также  признания   прав  членов  семей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рудящихся-мигрантов в государствах трудоустройства. В этом отношении следует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тметить, что в Закон об иммиграции Республики Беларусь включено такж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е термина "воссоединение семьи"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7. Сравнительный анализ терминов, касающихся законных и незаконны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грантов в национальном законодательстве Беларуси, Казахстана, Кыргызстана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и, показывает существенное различие подходов к их определению. В Закон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ыргызской  Республики  о  внешней трудовой  миграции  используется термин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"незаконный  трудящийся-мигрант",  в  соответствии  с  которым  легитимизация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рудящихся-мигрантов связывается, прежде всего, с соблюдением ими порядк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оустройства в стране пребывания. Более того, в противоречии с положения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народной конвенции ООН 1990 года о защите прав всех трудящихся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грантов и членов их семей и статьей и Конвенции 2008 года о правовом статусе трудящихся-мигрантов и членов их семей государств-участников Содружества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зависимых Государств термин "трудящийся-мигрант" в интерпрет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ыргызского законодательства ограничивается только трудящимися-мигрантами с урегулированным статусом. При этом в национальном законодательстве Беларуси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азахстана и России признание мигрантов незаконными связывается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рушениями установленного порядка въезда и пребывания в стра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оведенный обзор показывает различие подходов государств-членов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ЕврАзЭС     к    определению    терминов    "иммиграция"     и     "эмиграция".    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конодательстве Беларуси и Кыргызстана оно связывается с переездом в друго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сударство   на   постоянное   жительство,   тогда   как   в   случае   Казахстана   и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аджикистана - с выездом в другое государство с целью как постоянного, так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го    проживания.    Отметим,    что    в    российском    законодательств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сутствуют определения понятий "иммиграция" и "эмиграция". Соответственно с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чки   зрения   сближения   национального   законодательства   государств-члено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врАзЭС и разработки региональных соглашений по трудовой миграции боле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щеприемлемым является использование терминов "мигрант" и "трудящийся-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игрант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ует отметить также наличие в законодательстве государств-членов</w:t>
        <w:br/>
        <w:t>ЕврАзЭС определенных различий в отношении терминологии, применяемой дл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я принудительного выдворения незаконных мигрантов из страны. Дл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того   используются   такие   термины,   как   "административное   выдворение",</w:t>
        <w:br/>
        <w:t>"высылка из страны" и "депортация". Например, в случае Республики Беларусь в</w:t>
        <w:br/>
        <w:t>Законе об иммиграции применяется термин "депортация", а в Законе о правовом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ложении иностранных граждан и лиц без гражданства - "высылка из страны"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ако   проведенный   обзор   не   позволил   выявить   каких-либо   существен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личий  в отношении  применения данного  инструмента контроля  миграции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вязанного с использованием различной терминологии</w:t>
      </w:r>
    </w:p>
    <w:p>
      <w:pPr>
        <w:pStyle w:val="Normal"/>
        <w:shd w:fill="FFFFFF" w:val="clear"/>
        <w:spacing w:before="259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259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>Предложения:</w:t>
      </w:r>
    </w:p>
    <w:p>
      <w:pPr>
        <w:pStyle w:val="Normal"/>
        <w:shd w:fill="FFFFFF" w:val="clear"/>
        <w:spacing w:lineRule="exact" w:line="269" w:before="274" w:after="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целом, по результатам проведенного обзора предлагаются следующи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дходы к реализации задач по гармонизации терминологии по трудо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играции, используемой в национальном законодательстве государств-член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врАзЭС:</w:t>
      </w:r>
    </w:p>
    <w:p>
      <w:pPr>
        <w:pStyle w:val="Normal"/>
        <w:shd w:fill="FFFFFF" w:val="clear"/>
        <w:spacing w:lineRule="exact" w:line="269" w:before="269" w:after="0"/>
        <w:ind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Использовать для этой цели понятийный аппарат, разработанный в рамка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дународной конвенции ООН 1990 года о защите прав всех трудящихся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игрантов и членов их семей и статьей и Конвенции 2008 года о правовом статус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удящихся-мигрантов и членов их семей государств-участников Содруже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зависимых Государств. При этом предлагается направить основные усилия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рмонизации национального законодательства государств-членов ЕврАзЭС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тношении применения таких терминов, как "трудящийся-мигрант", "сезон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рудящийся", "члены семьи  трудящегося-мигранта",  "трудящийся-мигран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ющий не по найму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264" w:before="274" w:after="0"/>
        <w:ind w:left="0"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  сближения   подходов   в   отношении   формирования   глоссариев</w:t>
        <w:br/>
        <w:t>терминов,   не получивших   определения   в  рамках   вышеуказанных   конвенций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агается использовать соответствующий инструментарий, разработанный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мках специализированных международных организаций. В качестве конкретного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мера    можно    указать    "Глоссарий    терминов     в    области    миграции",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публикованный Международной организацией по миграции в 2005  году. 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е использования вышеуказанного инструментария представляется важным</w:t>
        <w:br/>
        <w:t>гармонизация  подходов  по  использованию таких  терминов,   на  "иммигрант"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"эмигрант", "законная миграция", "незаконная миграция", "трудящийся-мигрант с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регулированным статусом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ind w:left="0" w:firstLine="72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  качестве отдельного предложения  предлагается  уделить внимание</w:t>
        <w:br/>
        <w:t>выработке общих подходов к формированию в национальном законодательств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нятийного   аппарата,   относящегося   к   воссоединению   семей   трудящихся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грантов. Это касается интеграции в национальные законы таких терминов, как</w:t>
        <w:br/>
        <w:t>"воссоединение семьи" и "члены семьи трудящегося-мигранта".   Основой для и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ения   и   включения   в   национальное   законодательство   могут   служить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ждународные стандарты, установленные Международной конвенцией ООН 1990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да о защите прав всех трудящихся-мигрантов и членов их семей и Конвенцие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ОН о правах ребенк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9" w:before="274" w:after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61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311150</wp:posOffset>
                </wp:positionV>
                <wp:extent cx="17983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4.5pt" to="141.8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"/>
        </w:rPr>
        <w:t>Ратфицирована Кыргызской Республикой и Республикой Таджикистан.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vertAlign w:val="super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2"/>
        </w:rPr>
        <w:t>Ратифицирована Республикой Беларусь, Республикой Казахстан и Кыргызской Республикой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44:00Z</dcterms:created>
  <dc:creator>Victor</dc:creator>
  <dc:description/>
  <cp:keywords/>
  <dc:language>en-US</dc:language>
  <cp:lastModifiedBy>Чеботарев П.А.</cp:lastModifiedBy>
  <dcterms:modified xsi:type="dcterms:W3CDTF">2011-06-07T13:44:00Z</dcterms:modified>
  <cp:revision>2</cp:revision>
  <dc:subject/>
  <dc:title>Обзор по терминологии в области</dc:title>
</cp:coreProperties>
</file>