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бщественная организация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b/>
        </w:rPr>
        <w:t>ВСЕОБЩАЯ КОНФЕДЕРАЦИЯ ПРОФСОЮЗОВ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rFonts w:cs="Arial" w:ascii="Arial" w:hAnsi="Arial"/>
          <w:b/>
        </w:rPr>
        <w:t>международное профсоюзное объединение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ВКП)</w:t>
      </w:r>
    </w:p>
    <w:p>
      <w:pPr>
        <w:pStyle w:val="Heading1"/>
        <w:keepNext w:val="false"/>
        <w:spacing w:before="0" w:after="120"/>
        <w:ind w:hanging="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keepNext w:val="false"/>
        <w:spacing w:before="0" w:after="360"/>
        <w:ind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 апреля 201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-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3055" w:hanging="0"/>
        <w:rPr/>
      </w:pPr>
      <w:r>
        <w:rPr>
          <w:szCs w:val="28"/>
        </w:rPr>
        <w:t>О рекомендациях «О работе членских организаций ВКП по участию в формировании государственной миграционной политики и защите трудящихся-мигрантов»</w:t>
      </w:r>
    </w:p>
    <w:p>
      <w:pPr>
        <w:pStyle w:val="Normal"/>
        <w:spacing w:before="0" w:after="120"/>
        <w:ind w:firstLine="720"/>
        <w:rPr/>
      </w:pPr>
      <w:r>
        <w:rPr>
          <w:b/>
        </w:rPr>
        <w:t>Совет ВКП постановляет</w:t>
      </w:r>
      <w:r>
        <w:rPr/>
        <w:t>:</w:t>
      </w:r>
    </w:p>
    <w:p>
      <w:pPr>
        <w:pStyle w:val="Normal"/>
        <w:spacing w:before="0" w:after="120"/>
        <w:ind w:firstLine="720"/>
        <w:rPr/>
      </w:pPr>
      <w:r>
        <w:rPr/>
        <w:t>1. Сообщение заместителя Генерального секретаря ВКП Подшибякиной Н.Д. о проведении круглого стола по теме «О работе членских организаций ВКП по участию в формировании государственной миграционной политики и защите трудящихся-мигрантов» принять к сведению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2. Рекомендации «О работе членских организаций ВКП по участию в формировании государственной миграционной политики и защите трудящихся-мигрантов» одобрить (прилагаются). Членским организациям ВКП использовать их в практической работе. </w:t>
      </w:r>
    </w:p>
    <w:p>
      <w:pPr>
        <w:pStyle w:val="Style13"/>
        <w:spacing w:before="0" w:after="120"/>
        <w:ind w:left="4" w:right="29" w:firstLine="720"/>
        <w:jc w:val="both"/>
        <w:rPr/>
      </w:pPr>
      <w:r>
        <w:rPr>
          <w:sz w:val="28"/>
          <w:szCs w:val="28"/>
        </w:rPr>
        <w:t>3. Департаменту ВКП по вопросам защиты социально-экономических интересов трудящихся продолжить изучение практики участия профсоюзов государств-участников СНГ в выработке миграционной политики и защите трудящихся-мигрантов.</w:t>
      </w:r>
    </w:p>
    <w:p>
      <w:pPr>
        <w:pStyle w:val="Style13"/>
        <w:spacing w:before="0" w:after="120"/>
        <w:ind w:left="4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нтру общественных связей ВКП освещать в информационных изданиях ВКП ход реализации рекомендаций «О работе членских организаций ВКП по участию в формировании государственной миграционной политики и защите трудящихся-мигрантов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0" w:after="0"/>
        <w:ind w:hanging="0"/>
        <w:rPr/>
      </w:pPr>
      <w:r>
        <w:rPr/>
        <w:t>Президент ВКП</w:t>
        <w:tab/>
        <w:t>М.В. Шмаков</w:t>
      </w:r>
    </w:p>
    <w:p>
      <w:pPr>
        <w:pStyle w:val="Normal"/>
        <w:spacing w:before="0" w:after="360"/>
        <w:jc w:val="right"/>
        <w:rPr>
          <w:szCs w:val="28"/>
        </w:rPr>
      </w:pPr>
      <w:r>
        <w:rPr>
          <w:szCs w:val="28"/>
        </w:rPr>
        <w:t>Приложение</w:t>
        <w:br/>
        <w:t xml:space="preserve">к постановлению Совета ВКП </w:t>
        <w:br/>
        <w:t>от 08.04.2011  № 5-7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szCs w:val="28"/>
        </w:rPr>
        <w:t xml:space="preserve">«О работе членских организаций ВКП по участию </w:t>
        <w:br/>
        <w:t xml:space="preserve">в формировании государственной миграционной политики </w:t>
        <w:br/>
        <w:t>и защите трудящихся-мигрантов»</w:t>
      </w:r>
    </w:p>
    <w:p>
      <w:pPr>
        <w:pStyle w:val="Normal"/>
        <w:spacing w:before="0" w:after="240"/>
        <w:ind w:hanging="0"/>
        <w:jc w:val="center"/>
        <w:rPr>
          <w:b/>
          <w:b/>
          <w:szCs w:val="28"/>
        </w:rPr>
      </w:pPr>
      <w:r>
        <w:rPr>
          <w:i/>
          <w:szCs w:val="28"/>
        </w:rPr>
        <w:t xml:space="preserve">(выработаны на круглом столе, </w:t>
        <w:br/>
        <w:t xml:space="preserve">проведенном Всеобщей конфедерацией профсоюзов </w:t>
        <w:br/>
        <w:t xml:space="preserve">28 февраля 2011 года в Москве) </w:t>
      </w:r>
    </w:p>
    <w:p>
      <w:pPr>
        <w:pStyle w:val="Normal"/>
        <w:rPr/>
      </w:pPr>
      <w:r>
        <w:rPr>
          <w:szCs w:val="28"/>
        </w:rPr>
        <w:t>Участники круглого стола, заслушав информацию о</w:t>
      </w:r>
      <w:r>
        <w:rPr>
          <w:b/>
          <w:szCs w:val="28"/>
        </w:rPr>
        <w:t xml:space="preserve"> </w:t>
      </w:r>
      <w:r>
        <w:rPr>
          <w:szCs w:val="28"/>
        </w:rPr>
        <w:t>состоянии миграционных процессов в государствах-участниках Содружества Независимых Государств (далее – государства СНГ или Содружества) и работе профсоюзов по участию в формировании государственной миграционной политики и защите трудящихся-мигрантов, отметили следующее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играция в регионе СНГ, как и в глобальном масштабе, набирает обороты. Мир может столкнуться с рядом  проблем, если международные и региональные организации, государства, другие институты гражданского общества не примут согласованные меры по их эффективному решению.</w:t>
      </w:r>
    </w:p>
    <w:p>
      <w:pPr>
        <w:pStyle w:val="Normal"/>
        <w:rPr>
          <w:szCs w:val="28"/>
        </w:rPr>
      </w:pPr>
      <w:r>
        <w:rPr>
          <w:szCs w:val="28"/>
        </w:rPr>
        <w:t>Указанные меры должны основываться, прежде всего, на комплексном подходе к решению этой сложной и многогранной проблемы с максимальным учетом интересов, как граждан принимающих стран, так и трудящихся-мигрантов.</w:t>
      </w:r>
    </w:p>
    <w:p>
      <w:pPr>
        <w:pStyle w:val="Normal"/>
        <w:rPr>
          <w:szCs w:val="28"/>
        </w:rPr>
      </w:pPr>
      <w:r>
        <w:rPr>
          <w:szCs w:val="28"/>
        </w:rPr>
        <w:t>Профсоюзы и их объединения в государствах СНГ, являясь, по сути, интернациональными организациями, защищающими интересы наемных работников, участвуют в выработке национальной и региональной миграционной политики, защите трудящихся-мигрантов. Однако данная работа пока не осознана профсоюзами как значимая цель и остается на периферии их внимания.</w:t>
      </w:r>
    </w:p>
    <w:p>
      <w:pPr>
        <w:pStyle w:val="Normal"/>
        <w:rPr/>
      </w:pPr>
      <w:r>
        <w:rPr>
          <w:szCs w:val="28"/>
        </w:rPr>
        <w:t>Учитывая реально складывающуюся ситуацию в области трудовой миграции в государствах региона, а также то, что миграция является объективным процессом современного мира, порождаемым как внутренними потребностями стран, так и негативным следствием существующей модели экономического развития, участники круглого стола рекомендуют активизировать работу профсоюзов по следующим направлениям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szCs w:val="28"/>
        </w:rPr>
        <w:t>Выработка национальной миграционной политики</w:t>
      </w:r>
    </w:p>
    <w:p>
      <w:pPr>
        <w:pStyle w:val="Normal"/>
        <w:rPr>
          <w:szCs w:val="28"/>
        </w:rPr>
      </w:pPr>
      <w:r>
        <w:rPr>
          <w:szCs w:val="28"/>
        </w:rPr>
        <w:t>При участии в выработке национальной миграционной политики профсоюзам исходить из необходимости перехода в государствах Содружества к новой модели экономического развития: экономически эффективной и социально справедливой. Поддерживая курс на модернизацию экономики и рост производительности труда, постоянно настаивать на выработке и реализации конкретных мер, направленных на улучшение благосостояния всех граждан государств СНГ.</w:t>
      </w:r>
    </w:p>
    <w:p>
      <w:pPr>
        <w:pStyle w:val="Normal"/>
        <w:rPr/>
      </w:pPr>
      <w:r>
        <w:rPr>
          <w:szCs w:val="28"/>
        </w:rPr>
        <w:t>Исходя из выбранной в странах Содружества национальной модели развития, содействовать формированию эффективной политики на рынке труда, предусматривающей увеличение продуктивной занятости, уровень миграционного движения, вопросы подготовки и переподготовки кадров и т.п. Только комплексный подход при выработке национальной миграционной политики во взаимосвязи с другими направлениями социально-экономического развития  при четко провозглашенной цели развития сделает данную работу по-настоящему эффективной.</w:t>
      </w:r>
    </w:p>
    <w:p>
      <w:pPr>
        <w:pStyle w:val="Normal"/>
        <w:rPr/>
      </w:pPr>
      <w:r>
        <w:rPr>
          <w:szCs w:val="28"/>
        </w:rPr>
        <w:t>При разработке национальной миграционной политики настаивать на увязке долгосрочных интересов и экономической целесообразности привлечения иностранной рабочей силы с вопросами защиты внутреннего рынка труда, недопущения нелегальной трудовой миграции, соблюдения прав человека, прав трудящихся-мигрантов, их защиту от актов насилия, ксенофобии и дискриминации.</w:t>
      </w:r>
    </w:p>
    <w:p>
      <w:pPr>
        <w:pStyle w:val="Normal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ршенствование национального законодательства </w:t>
        <w:br/>
        <w:t>и контроль за его исполнением</w:t>
      </w:r>
    </w:p>
    <w:p>
      <w:pPr>
        <w:pStyle w:val="Normal"/>
        <w:rPr>
          <w:szCs w:val="28"/>
        </w:rPr>
      </w:pPr>
      <w:r>
        <w:rPr>
          <w:szCs w:val="28"/>
        </w:rPr>
        <w:t>Исходя из разработанных концепций миграционного развития, содействовать совершенствованию национального законодательства в направлении повышения эффективности трудовой миграции, недопущения её нелегальных форм и обеспечения соблюдения прав трудящихся-мигрантов.</w:t>
      </w:r>
    </w:p>
    <w:p>
      <w:pPr>
        <w:pStyle w:val="Normal"/>
        <w:rPr>
          <w:szCs w:val="28"/>
        </w:rPr>
      </w:pPr>
      <w:r>
        <w:rPr>
          <w:szCs w:val="28"/>
        </w:rPr>
        <w:t>Предусматривать распространение национального законодательства на трудящихся-мигрантов, имея в виду, что они должны обладать одинаковыми правами с гражданами принимающей страны, включая права на свободу от принудительного труда, бесчеловечных или унижающих достоинство видов обращения, на вступление в профессиональные союзы, на достойные условия труда и неотложную медицинскую помощь. Трудящиеся-мигранты должны быть застрахованы от несчастных случаев на производстве, по болезни, медицинскому обслуживанию. Они должны быть обеспечены приемлемым жильем. Проводить консультации о возможности сближения пенсионных систем, действующих в государствах Содружества, и необходимости выработки механизма социального обеспечения для трудящихся-мигрантов.</w:t>
      </w:r>
    </w:p>
    <w:p>
      <w:pPr>
        <w:pStyle w:val="Normal"/>
        <w:rPr>
          <w:szCs w:val="28"/>
        </w:rPr>
      </w:pPr>
      <w:r>
        <w:rPr>
          <w:szCs w:val="28"/>
        </w:rPr>
        <w:t>В национальных генеральных соглашениях предусматривать обязательства правительств по рассмотрению на заседаниях трехсторонних органов (комиссий, советов) миграционной ситуации в государстве, её влияние на национальный рынок труда, предложений по совершенствованию законодательства в данной сфере, а также заслушиванию хода исполнения соответствующих законов и иных нормативных правовых актов.</w:t>
      </w:r>
    </w:p>
    <w:p>
      <w:pPr>
        <w:pStyle w:val="Normal"/>
        <w:rPr>
          <w:szCs w:val="28"/>
        </w:rPr>
      </w:pPr>
      <w:r>
        <w:rPr>
          <w:szCs w:val="28"/>
        </w:rPr>
        <w:t>В государствах Содружества, где законодательством не предусмотрено участие профсоюзов в выработке национальной миграционной политики и механизмов её реализации, настаивать на включении соответствующих норм в закон о профсоюзах или в иные нормативные правовые ак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одить консультации с органами государственной власти и управления о ратификации государствами СНГ (там, где это еще не сделано) Международной конвенции ООН о защите прав всех трудящихся мигрантов и членов их семей, Конвенции МОТ № 97 о трудящихся-мигрантах и Конвенции МОТ № 143 о злоупотреблениях в области миграции и об обеспечении трудящимся-мигрантам равенства возможностей и обращения. </w:t>
      </w:r>
    </w:p>
    <w:p>
      <w:pPr>
        <w:pStyle w:val="Normal"/>
        <w:rPr/>
      </w:pPr>
      <w:r>
        <w:rPr>
          <w:szCs w:val="28"/>
        </w:rPr>
        <w:t xml:space="preserve">При совершенствовании национального законодательства основываться на документах, принятых МПА СНГ и МПА ЕврАзЭС; Декларации об основных принципах сотрудничества в области трудовой миграции, одобренной главами государств СНГ; Конвенции о правовом статусе трудящихся-мигрантов и членов их семей, подписанной главами правительств стран Содружества; соглашениях ЕврАзЭС по противодействию нелегальной трудовой миграции из третьих стран и о правовом статусе трудящихся-мигрантов и членов их семей, принятых в рамках Таможенного союза Беларуси, Казахстана и России. </w:t>
      </w:r>
    </w:p>
    <w:p>
      <w:pPr>
        <w:pStyle w:val="Normal"/>
        <w:rPr>
          <w:szCs w:val="28"/>
        </w:rPr>
      </w:pPr>
      <w:r>
        <w:rPr>
          <w:szCs w:val="28"/>
        </w:rPr>
        <w:t>При разработке механизма регулирования миграционных процессов особое внимание уделить выработке как среднесрочного, так и долгосрочного прогноза состояния национального рынка труда, совершенствованию системы учета мигрантов, в том числе трудовых, а также организованному набору трудящихся-мигрантов, включая вопросы четкого определения структур по их вербовке, обучения мигрантов языку, а при необходимости – профессии, основам законодательства, традиций и культуры страны пребывания.</w:t>
      </w:r>
    </w:p>
    <w:p>
      <w:pPr>
        <w:pStyle w:val="Normal"/>
        <w:rPr>
          <w:szCs w:val="28"/>
        </w:rPr>
      </w:pPr>
      <w:r>
        <w:rPr>
          <w:szCs w:val="28"/>
        </w:rPr>
        <w:t>Учитывая, что денежные переводы трудящихся-мигрантов стали значимым источником финансовых потоков в ряде стран Содружества, в целях их лучшего использования и большей прозрачности операций, содействовать снижению стоимости услуг по указанным переводам.</w:t>
      </w:r>
    </w:p>
    <w:p>
      <w:pPr>
        <w:pStyle w:val="Normal"/>
        <w:rPr>
          <w:szCs w:val="28"/>
        </w:rPr>
      </w:pPr>
      <w:r>
        <w:rPr>
          <w:szCs w:val="28"/>
        </w:rPr>
        <w:t>Поддержать предложения или быть их инициаторами по реформированию трудового национального законодательства с целью распространения всех гарантий на слабо регулируемые виды занятости, включая дистанционный и надомный труд трудящихся-мигрантов. Особое внимание обратить на обеспечение социальных гарантий для работающих на малых предприятиях.</w:t>
      </w:r>
    </w:p>
    <w:p>
      <w:pPr>
        <w:pStyle w:val="Normal"/>
        <w:rPr>
          <w:szCs w:val="28"/>
        </w:rPr>
      </w:pPr>
      <w:r>
        <w:rPr>
          <w:szCs w:val="28"/>
        </w:rPr>
        <w:t>Настаивать на создании эффективных механизмов мониторинга выполнения законодательства, связанного с миграционной политикой, а также учета и рассмотрения жалоб трудящихся-мигрантов, предусмотрев в том числе переводческое обеспечение.</w:t>
      </w:r>
    </w:p>
    <w:p>
      <w:pPr>
        <w:pStyle w:val="Normal"/>
        <w:rPr>
          <w:szCs w:val="28"/>
        </w:rPr>
      </w:pPr>
      <w:r>
        <w:rPr>
          <w:szCs w:val="28"/>
        </w:rPr>
        <w:t>Расширять практику взаимодействия с органами государственной власти и управления по проведению проверок условий труда и быта трудящихся-мигрантов, выполнения в отношении их национального трудового и миграционного законодательства, включая обеспечение равной оплаты с национальными кадрами за труд равной ценности, социального страхования, соблюдение режима труда и отдыха.</w:t>
      </w:r>
    </w:p>
    <w:p>
      <w:pPr>
        <w:pStyle w:val="Normal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влечение трудящихся-мигрантов в профсоюзы </w:t>
        <w:br/>
        <w:t>и защита их прав и интересов</w:t>
      </w:r>
    </w:p>
    <w:p>
      <w:pPr>
        <w:pStyle w:val="Normal"/>
        <w:rPr>
          <w:szCs w:val="28"/>
        </w:rPr>
      </w:pPr>
      <w:r>
        <w:rPr>
          <w:szCs w:val="28"/>
        </w:rPr>
        <w:t>Активизировать работу по вовлечению трудящихся-мигрантов в профсоюзы, предусматривая эту возможность в уставных документах. С учетом временного характера трудовой деятельности мигрантов развивать сотрудничество родственных профсоюзов государств Содружества для приема трудящихся-мигрантов в профсоюзы на принципах взаимного признания и «скользящего» профчленства.</w:t>
      </w:r>
    </w:p>
    <w:p>
      <w:pPr>
        <w:pStyle w:val="Normal"/>
        <w:rPr>
          <w:szCs w:val="28"/>
        </w:rPr>
      </w:pPr>
      <w:r>
        <w:rPr>
          <w:szCs w:val="28"/>
        </w:rPr>
        <w:t>В этих целях продолжить сотрудничество между объединениями профсоюзов независимых государств и международными отраслевыми объединениями профсоюзов, расширить практику заключения двусторонних и многосторонних соглашений.</w:t>
      </w:r>
    </w:p>
    <w:p>
      <w:pPr>
        <w:pStyle w:val="Normal"/>
        <w:rPr/>
      </w:pPr>
      <w:r>
        <w:rPr>
          <w:szCs w:val="28"/>
        </w:rPr>
        <w:t>Поддерживать развитие информационных центров по консультированию членов профсоюза, желающих выехать на работу в другую страну СНГ, и уже работающих трудящихся-мигрантов. Продолжить практику взаимного обмена информацией по вопросам трудовой миграции, в том числе о возможностях трудоустройства мигрантов в отраслях экономики, положении дел с защитой их прав.</w:t>
      </w:r>
    </w:p>
    <w:p>
      <w:pPr>
        <w:pStyle w:val="Normal"/>
        <w:rPr>
          <w:szCs w:val="28"/>
        </w:rPr>
      </w:pPr>
      <w:r>
        <w:rPr>
          <w:szCs w:val="28"/>
        </w:rPr>
        <w:t>Добиваться распространения действия коллективного договора на трудящихся-мигрантов, пресекать случаи дискриминации и нарушения их прав в условиях и оплате труда, противостоять демпингу рабочей силы. Выявлять и бороться с фактами найма нелегальных мигрантов.</w:t>
      </w:r>
    </w:p>
    <w:p>
      <w:pPr>
        <w:pStyle w:val="Normal"/>
        <w:rPr>
          <w:szCs w:val="28"/>
        </w:rPr>
      </w:pPr>
      <w:r>
        <w:rPr>
          <w:szCs w:val="28"/>
        </w:rPr>
        <w:t>Исходя из коренной сути единства труда, ценности человеческого потенциала вне зависимости от гражданства и национальности, организовывать обучение профсоюзного актива по вопросам трудовой миграции, развернуть активную пропагандистскую работу по разъяснению прав и обязанностей трудящихся-мигрантов. Активно содействовать их интеграции в общество, бороться с проявлениями ксенофобии и национализма.</w:t>
      </w:r>
    </w:p>
    <w:p>
      <w:pPr>
        <w:pStyle w:val="Normal"/>
        <w:rPr>
          <w:szCs w:val="28"/>
        </w:rPr>
      </w:pPr>
      <w:r>
        <w:rPr>
          <w:szCs w:val="28"/>
        </w:rPr>
        <w:t>В целях формирования эффективной толерантности, равного отношения к труду и его результатам, добиваться улучшения жизни трудящихся страны приема мигрантов, снижения в ней безработицы, включая ликвидацию молодежной безработицы, предоставления каждому выпускнику учебного заведения гарантированного первого рабочего места, создания новых рабочих мест с достойными условиями труда.</w:t>
      </w:r>
    </w:p>
    <w:p>
      <w:pPr>
        <w:pStyle w:val="Normal"/>
        <w:rPr>
          <w:szCs w:val="28"/>
        </w:rPr>
      </w:pPr>
      <w:r>
        <w:rPr>
          <w:szCs w:val="28"/>
        </w:rPr>
        <w:t>В работе по вовлечению трудящихся-мигрантов в профсоюзы и защите их интересов шире использовать опыт международного профсоюзного движения.</w:t>
      </w:r>
    </w:p>
    <w:p>
      <w:pPr>
        <w:pStyle w:val="Normal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трудничество по вопросам миграции </w:t>
        <w:br/>
        <w:t>на межгосударственном уров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представления позиции профсоюзов стран Содружества по выработке миграционной политики и механизмов её реализации в регионе, содействия формированию общего рынка труда ВКП продолжить активное участие в работе Консультативного совета по труду, миграции и социальной защите населения государств-участников СНГ, Совета по социальной политике при Интеграционном Комитете ЕврАзЭС, Совета руководителей миграционных органов СНГ и Совета по миграционной политике при Интеграционном Комитете ЕврАзЭС. </w:t>
      </w:r>
    </w:p>
    <w:p>
      <w:pPr>
        <w:pStyle w:val="Normal"/>
        <w:rPr>
          <w:szCs w:val="28"/>
        </w:rPr>
      </w:pPr>
      <w:r>
        <w:rPr>
          <w:szCs w:val="28"/>
        </w:rPr>
        <w:t>В рамках формирования в государствах Содружества новой экономической модели их развития содействовать ускорению процесса доработки и принятия Концепции общего миграционного пространства и общего рынка труда, предусмотрев в первоочередном порядке: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единого правового поля общего рынка труда, включая оптимальную имплементацию положений основных международных документов в сфере труда и занятости в национальное законодательство государств Содружества;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гарантий в области труда и социальной защиты трудящимся-мигрантам на условиях, не менее благоприятных, чем для граждан страны пребывания;</w:t>
      </w:r>
    </w:p>
    <w:p>
      <w:pPr>
        <w:pStyle w:val="Normal"/>
        <w:rPr>
          <w:szCs w:val="28"/>
        </w:rPr>
      </w:pPr>
      <w:r>
        <w:rPr>
          <w:szCs w:val="28"/>
        </w:rPr>
        <w:t>разработку согласованных мер в области обеспечения условий и охраны труда;</w:t>
      </w:r>
      <w:r>
        <w:rPr>
          <w:color w:val="000000"/>
          <w:szCs w:val="28"/>
        </w:rPr>
        <w:t xml:space="preserve"> принципов сближения систем социального страхования и социального обеспечения;</w:t>
      </w:r>
    </w:p>
    <w:p>
      <w:pPr>
        <w:pStyle w:val="Normal"/>
        <w:rPr>
          <w:szCs w:val="28"/>
        </w:rPr>
      </w:pPr>
      <w:r>
        <w:rPr>
          <w:szCs w:val="28"/>
        </w:rPr>
        <w:t>создание типовых механизмов осуществления контроля за использованием труда мигрантов и защиты их прав в области социально-трудовых отношений.</w:t>
      </w:r>
    </w:p>
    <w:p>
      <w:pPr>
        <w:pStyle w:val="Normal"/>
        <w:rPr>
          <w:szCs w:val="28"/>
        </w:rPr>
      </w:pPr>
      <w:r>
        <w:rPr>
          <w:szCs w:val="28"/>
        </w:rPr>
        <w:t>В связи с этим продолжить работу по выработке предложений и рекомендаций</w:t>
      </w:r>
      <w:r>
        <w:rPr>
          <w:color w:val="000000"/>
          <w:szCs w:val="28"/>
        </w:rPr>
        <w:t xml:space="preserve"> о сближении нормативной правовой и методической базы в области социально-трудовых отношений.</w:t>
      </w:r>
    </w:p>
    <w:p>
      <w:pPr>
        <w:pStyle w:val="Normal"/>
        <w:rPr/>
      </w:pPr>
      <w:r>
        <w:rPr>
          <w:szCs w:val="28"/>
        </w:rPr>
        <w:t>В целях сближения законодательства государств Содружества в социально-трудовой сфере активизировать участие в разработке основ законодательства, модельных (типовых) законодательных актов, которые разрабатываются МПА СНГ и МПА ЕврАзЭС, настаивая на отражении в них лучшего опыта государств Содружества и соблюдении конвенций, рекомендаций МОТ.</w:t>
      </w:r>
    </w:p>
    <w:p>
      <w:pPr>
        <w:pStyle w:val="Normal"/>
        <w:ind w:firstLine="737"/>
        <w:rPr>
          <w:color w:val="000000"/>
          <w:szCs w:val="28"/>
        </w:rPr>
      </w:pPr>
      <w:r>
        <w:rPr>
          <w:szCs w:val="28"/>
        </w:rPr>
        <w:t xml:space="preserve">Содействовать выполнению </w:t>
      </w:r>
      <w:r>
        <w:rPr>
          <w:color w:val="000000"/>
          <w:szCs w:val="28"/>
        </w:rPr>
        <w:t>Комплексного плана первоочередных мер, направленных на практическую реализацию принципов, заложенных в Декларации о согласованной миграционной политике государств – участников СНГ. Участвуя в разработке соответствующих документов вносить предложения, касающиеся расширения сферы применения достойного труда и развития социального партнерства, как на национальном, так и региональном уровне.</w:t>
      </w:r>
    </w:p>
    <w:p>
      <w:pPr>
        <w:pStyle w:val="Normal"/>
        <w:rPr>
          <w:szCs w:val="28"/>
        </w:rPr>
      </w:pPr>
      <w:r>
        <w:rPr>
          <w:szCs w:val="28"/>
        </w:rPr>
        <w:t>С целью подготовки предложений по совершенствованию политики внешней трудовой миграции в регионе СНГ осуществлять сотрудничество с «Сетью практиков в области миграции и денежных переводов» (МИРПАЛ).</w:t>
      </w:r>
    </w:p>
    <w:p>
      <w:pPr>
        <w:pStyle w:val="Normal"/>
        <w:spacing w:before="0" w:after="120"/>
        <w:rPr>
          <w:szCs w:val="28"/>
          <w:u w:val="single"/>
        </w:rPr>
      </w:pPr>
      <w:r>
        <w:rPr>
          <w:szCs w:val="28"/>
        </w:rPr>
        <w:t>Конфедерации выявлять и обобщать опыт работы профсоюзов стран Содружества в области трудовой миграции, вести на сайте ВКП страницу по общему рынку труда, своевременно информировать членские организации о новых принятых документах в области миграции на межгосударственном уровне, о новом международном опыте.</w:t>
      </w:r>
    </w:p>
    <w:p>
      <w:pPr>
        <w:pStyle w:val="Normal"/>
        <w:rPr/>
      </w:pPr>
      <w:r>
        <w:rPr>
          <w:szCs w:val="28"/>
        </w:rPr>
        <w:t>Участники круглого стола выражают уверенность, что реализация настоящих Рекомендаций позволит повысить эффективность работы ВКП и ее членских организаций по их участию в формировании государственной миграционной политики и защите законных прав и интересов трудящихся-мигран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ind w:hanging="0"/>
      <w:jc w:val="center"/>
      <w:textAlignment w:val="baseline"/>
      <w:outlineLvl w:val="0"/>
    </w:pPr>
    <w:rPr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480"/>
      <w:ind w:hanging="0"/>
      <w:jc w:val="center"/>
      <w:textAlignment w:val="baseline"/>
      <w:outlineLvl w:val="1"/>
    </w:pPr>
    <w:rPr>
      <w:rFonts w:ascii="Mysl;Times New Roman" w:hAnsi="Mysl;Times New Roman" w:cs="Mysl;Times New Roman"/>
      <w:b/>
      <w:spacing w:val="1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4:00Z</dcterms:created>
  <dc:creator>1</dc:creator>
  <dc:description/>
  <cp:keywords/>
  <dc:language>en-US</dc:language>
  <cp:lastModifiedBy>1</cp:lastModifiedBy>
  <cp:lastPrinted>2011-04-18T13:28:00Z</cp:lastPrinted>
  <dcterms:modified xsi:type="dcterms:W3CDTF">2011-04-20T10:10:00Z</dcterms:modified>
  <cp:revision>5</cp:revision>
  <dc:subject/>
  <dc:title>Общественная организация </dc:title>
</cp:coreProperties>
</file>