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</w:rPr>
        <w:t>Общественная организация</w:t>
      </w:r>
      <w:r>
        <w:rPr>
          <w:rFonts w:cs="Arial" w:ascii="Arial" w:hAnsi="Arial"/>
          <w:spacing w:val="0"/>
          <w:sz w:val="24"/>
        </w:rPr>
        <w:t xml:space="preserve"> </w:t>
        <w:br/>
      </w: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keepNext w:val="false"/>
        <w:spacing w:before="0" w:after="120"/>
        <w:rPr>
          <w:rFonts w:ascii="Arial" w:hAnsi="Arial" w:cs="Arial"/>
          <w:b/>
          <w:b/>
          <w:bCs/>
          <w:spacing w:val="140"/>
        </w:rPr>
      </w:pPr>
      <w:r>
        <w:rPr>
          <w:rFonts w:cs="Arial" w:ascii="Arial" w:hAnsi="Arial"/>
          <w:b/>
          <w:bCs/>
          <w:spacing w:val="140"/>
        </w:rPr>
        <w:t>СОВЕТ</w:t>
      </w:r>
    </w:p>
    <w:p>
      <w:pPr>
        <w:pStyle w:val="Heading2"/>
        <w:keepNext w:val="false"/>
        <w:spacing w:before="0" w:after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апреля 2011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0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600" w:after="600"/>
        <w:ind w:right="3544" w:hanging="0"/>
        <w:jc w:val="both"/>
        <w:rPr/>
      </w:pPr>
      <w:r>
        <w:rPr/>
        <w:t xml:space="preserve">Об Обращении ВКП к участникам ликвидации последствий аварии на Чернобыльской АЭС, гражданам, проживающим на радиационно загрязненных территориях, в связи с 25-летием чернобыльской катастрофы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Принять Обращение ВКП к участникам ликвидации последствий аварии на Чернобыльской АЭС, гражданам, проживающим на радиационно загрязненных территориях, в связи с 25-летием чернобыльской катастрофы (прилагается). </w:t>
      </w:r>
    </w:p>
    <w:p>
      <w:pPr>
        <w:pStyle w:val="Normal"/>
        <w:ind w:firstLine="720"/>
        <w:jc w:val="both"/>
        <w:rPr/>
      </w:pPr>
      <w:r>
        <w:rPr/>
        <w:t xml:space="preserve">Опубликовать Обращение в средствах массовой информации профсоюзов и на сайте ВКП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spacing w:before="1200" w:after="0"/>
        <w:jc w:val="both"/>
        <w:rPr/>
      </w:pPr>
      <w:r>
        <w:rPr/>
        <w:t>Президент ВКП</w:t>
        <w:tab/>
        <w:t>М.В. Шмаков</w:t>
      </w:r>
    </w:p>
    <w:p>
      <w:pPr>
        <w:pStyle w:val="Normal"/>
        <w:spacing w:before="0" w:after="480"/>
        <w:jc w:val="right"/>
        <w:rPr/>
      </w:pPr>
      <w:r>
        <w:rPr/>
        <w:t>Приложение</w:t>
        <w:br/>
        <w:t xml:space="preserve">к постановлению Совета ВКП </w:t>
        <w:br/>
        <w:t xml:space="preserve">от 08.04.2011 № 5-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 xml:space="preserve">ВКП к участникам ликвидации последствий аварии </w:t>
        <w:br/>
        <w:t xml:space="preserve">на Чернобыльской АЭС, гражданам, проживающим </w:t>
        <w:br/>
        <w:t xml:space="preserve">на радиационно загрязненных территориях, </w:t>
        <w:br/>
        <w:t>в связи с 25-летием чернобыльской катастрофы</w:t>
      </w:r>
    </w:p>
    <w:p>
      <w:pPr>
        <w:pStyle w:val="Normal"/>
        <w:spacing w:before="0" w:after="120"/>
        <w:ind w:left="709" w:firstLine="11"/>
        <w:rPr/>
      </w:pPr>
      <w:r>
        <w:rPr/>
        <w:t xml:space="preserve">Уважаемые товарищи!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Дорогие ветераны ликвидации последствий аварии на Чернобыльской АЭС, граждане, проживающие на радиационно загрязненных территориях!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Минуло 25 лет со Дня катастрофы на Чернобыльской атомной электростанции. Ежегодно 26 апреля все государства – члены Организации Объединенных Наций отмечают как Международный день памяти жертв радиационных аварий и катастроф, отдавая дань памяти погибшим в результате аварии на Чернобыльской атомной станции и жертвам других радиационных аварий и катастроф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Мы всегда помним эту печальную волнующую и значимую дату близкую каждому пострадавшему от воздействия чернобыльской радиации, испытавшему много боли и скорби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Одновременно все мы безмерно горды и выражаем сердечную благодарность за мужество, бескорыстие, высокий патриотизм наших отцов, матерей, братьев, за стойкость сотен тысяч советских людей – участников ликвидации последствий аварии. Рискуя жизнью и здоровьем, эти люди спасли вселенную, жизнь детей от последствий </w:t>
      </w:r>
      <w:r>
        <w:rPr>
          <w:szCs w:val="28"/>
        </w:rPr>
        <w:t xml:space="preserve">самой тяжелой в истории человечества ХХ века техногенной катастрофы – аварии на Чернобыльской атомной электростанции. 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 xml:space="preserve">Обращаясь к вам, Совет ВКП заявляет, что профсоюзы Содружества не ослабят внимания к ликвидаторам чернобыльской катастрофы, будут и впредь добиваться выполнения установленных законодательством льгот и гарантий, использования дополнительных возможностей, в том числе за счёт средств предприятий и организаций. 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 xml:space="preserve">Особого внимания требуют люди, работающие в настоящее время на площадях, загрязненных радионуклидами, контроль за сельскохозяйственной и пищевой продукцией леса. </w:t>
      </w:r>
    </w:p>
    <w:p>
      <w:pPr>
        <w:pStyle w:val="Normal"/>
        <w:spacing w:before="0" w:after="120"/>
        <w:ind w:firstLine="720"/>
        <w:jc w:val="both"/>
        <w:rPr/>
      </w:pPr>
      <w:r>
        <w:rPr/>
        <w:t>Уважаемые товарищи! В декабре 2010 года Советом глав государств Содружества Независимых Государств принято Обращение в связи с 25</w:t>
        <w:noBreakHyphen/>
        <w:t xml:space="preserve">летием аварии на Чернобыльской АЭС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И сегодня важнейшей задачей преодоления её последствий остается комплексная радиационная и социально-экономическая реабилитация загрязненных территорий, развитие социального и экономического потенциала пострадавших регионов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Решение этого потребует новых научно обоснованных подходов, значительных ресурсов и, как следствие, финансового, научного и технического содействия со стороны международного сообщества. 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Международным сообществом на состоявшейся 65-й сессии Генеральной Ассамблеи Организации Объединенных Наций третье десятилетие после Чернобыля, 2006-2016 годы, провозглашено Десятилетием реабилитации и устойчивого развития пострадавших регионов.</w:t>
      </w:r>
      <w:r>
        <w:rPr/>
        <w:t xml:space="preserve"> Его осуществление должно быть направлено на обеспечение возвращения населения Российской Федерации, Украины, Белоруссии к нормальной жизни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Сегодня в череду этих стран становится Япония, пострадавшая от разрушительных последствий природной катастрофы и серий взрывов на реакторах атомной электростанции «Фукусима-1». 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 xml:space="preserve">Всеобщая конфедерация профсоюзов будет и впредь активно использовать все возможности для участия профсоюзов в решении сложных проблем, порожденных аварией на Чернобыльской АЭС, других радиационных катастроф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Уважаемые ликвидаторы чернобыльской катастрофы! 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 xml:space="preserve">Пусть вас всегда окружает почет, душевное тепло, любовь и внимание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Доброго вам здоровья, мирного, безрадиационного неба над головой, активного долголетия вам и вашим близк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Совет Всеобщей конфедерации профсоюз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сква, </w:t>
      </w:r>
    </w:p>
    <w:p>
      <w:pPr>
        <w:pStyle w:val="Normal"/>
        <w:rPr/>
      </w:pPr>
      <w:r>
        <w:rPr/>
        <w:t xml:space="preserve">8 апреля 2011 года 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ind w:firstLine="709"/>
      <w:jc w:val="both"/>
      <w:textAlignment w:val="auto"/>
    </w:pPr>
    <w:rPr/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ind w:firstLine="709"/>
      <w:jc w:val="both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15:00Z</dcterms:created>
  <dc:creator>Артёмов В.И.</dc:creator>
  <dc:description/>
  <cp:keywords/>
  <dc:language>en-US</dc:language>
  <cp:lastModifiedBy>1</cp:lastModifiedBy>
  <cp:lastPrinted>2011-04-18T18:14:00Z</cp:lastPrinted>
  <dcterms:modified xsi:type="dcterms:W3CDTF">2011-04-20T10:44:00Z</dcterms:modified>
  <cp:revision>3</cp:revision>
  <dc:subject/>
  <dc:title>Совет Всеобщей Конфедерации Профессиональных Союзов СССР</dc:title>
</cp:coreProperties>
</file>