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600"/>
        <w:ind w:left="10260" w:hanging="0"/>
        <w:jc w:val="left"/>
        <w:rPr>
          <w:rFonts w:ascii="Times New Roman" w:hAnsi="Times New Roman" w:eastAsia="MS Mincho;Arial Unicode MS" w:cs="Times New Roman"/>
          <w:b/>
          <w:b/>
          <w:bCs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Приложение 1</w:t>
        <w:br/>
        <w:t>к постановлению Исполкома ВКП</w:t>
        <w:br/>
        <w:t>от 16.04.2012  № 9-15</w:t>
      </w:r>
    </w:p>
    <w:p>
      <w:pPr>
        <w:pStyle w:val="Style13"/>
        <w:spacing w:before="0" w:after="240"/>
        <w:ind w:hanging="0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 xml:space="preserve">Таблица ратификации 11-ти конвенций МОТ*, содержащихся в обращении ВКП, </w:t>
        <w:br/>
        <w:t>направленном в МПА государств-участников СНГ в апреле 2004 года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lang w:val="ru-RU"/>
        </w:rPr>
        <w:t xml:space="preserve"> </w:t>
        <w:br/>
      </w: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 xml:space="preserve">(Состояние на </w:t>
      </w: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1 апреля 2012 г.</w:t>
      </w: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)</w:t>
      </w:r>
    </w:p>
    <w:p>
      <w:pPr>
        <w:pStyle w:val="Style13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Источ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 Веб-сайт Международной организации труда 01.04.2012 г.</w:t>
      </w:r>
    </w:p>
    <w:p>
      <w:pPr>
        <w:pStyle w:val="Style13"/>
        <w:ind w:left="-1080" w:firstLine="1080"/>
        <w:rPr>
          <w:rFonts w:ascii="Times New Roman" w:hAnsi="Times New Roman" w:eastAsia="MS Mincho;Arial Unicode MS" w:cs="Times New Roman"/>
          <w:b/>
          <w:b/>
          <w:bCs/>
          <w:sz w:val="28"/>
          <w:szCs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832"/>
        <w:gridCol w:w="1106"/>
        <w:gridCol w:w="1259"/>
        <w:gridCol w:w="1204"/>
        <w:gridCol w:w="1260"/>
        <w:gridCol w:w="1359"/>
        <w:gridCol w:w="1260"/>
        <w:gridCol w:w="900"/>
        <w:gridCol w:w="1198"/>
        <w:gridCol w:w="1232"/>
      </w:tblGrid>
      <w:tr>
        <w:trPr>
          <w:tblHeader w:val="true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Страна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 xml:space="preserve">конвенции и дата ратификации </w:t>
            </w:r>
          </w:p>
        </w:tc>
      </w:tr>
      <w:tr>
        <w:trPr>
          <w:tblHeader w:val="true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8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Азербайдж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1.03.</w:t>
              <w:br/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10.</w:t>
              <w:br/>
              <w:t>20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Ар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07.</w:t>
              <w:br/>
              <w:t>19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8.05.</w:t>
              <w:br/>
              <w:t>2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5.09.</w:t>
              <w:b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8.09.</w:t>
              <w:b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0.02.</w:t>
              <w:br/>
              <w:t>200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Грузия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1.10.</w:t>
              <w:br/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Казах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4.02.</w:t>
              <w:br/>
              <w:t>2012***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Кыргыз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0.09.</w:t>
              <w:br/>
              <w:t>20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2.12.</w:t>
              <w:b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Мол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12.</w:t>
              <w:br/>
              <w:t>2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3.03.</w:t>
              <w:br/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7.01.</w:t>
              <w:b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4.02.</w:t>
              <w:b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8.08.</w:t>
              <w:br/>
              <w:t>200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Таджики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0.04.</w:t>
              <w:br/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Турк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Узбеки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1.03.</w:t>
              <w:br/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5.10.</w:t>
              <w:b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3.09.</w:t>
              <w:br/>
              <w:t>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6.05.</w:t>
              <w:br/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6.05.</w:t>
              <w:b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1.03.</w:t>
              <w:br/>
              <w:t>2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3"/>
        <w:spacing w:before="0" w:after="240"/>
        <w:ind w:hanging="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spacing w:before="0" w:after="120"/>
        <w:ind w:left="720" w:hanging="0"/>
        <w:jc w:val="left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*   см. наименования конвенций  ниже в Примечании </w:t>
      </w:r>
    </w:p>
    <w:p>
      <w:pPr>
        <w:pStyle w:val="Style13"/>
        <w:spacing w:before="0" w:after="120"/>
        <w:rPr>
          <w:rFonts w:ascii="Times New Roman" w:hAnsi="Times New Roman" w:eastAsia="MS Mincho;Arial Unicode MS" w:cs="Times New Roman"/>
          <w:sz w:val="24"/>
          <w:szCs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i/>
          <w:sz w:val="24"/>
          <w:szCs w:val="24"/>
          <w:lang w:val="ru-RU"/>
        </w:rPr>
        <w:t>** Грузия вышла из состава СНГ в августе 2009 года.</w:t>
      </w:r>
    </w:p>
    <w:p>
      <w:pPr>
        <w:pStyle w:val="Style13"/>
        <w:spacing w:before="0" w:after="240"/>
        <w:ind w:left="1080" w:hanging="360"/>
        <w:jc w:val="left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ru-RU"/>
        </w:rPr>
        <w:t>***</w:t>
      </w:r>
      <w:r>
        <w:rPr>
          <w:rFonts w:eastAsia="MS Mincho;Arial Unicode MS" w:cs="Times New Roman" w:ascii="Times New Roman" w:hAnsi="Times New Roman"/>
          <w:b/>
          <w:bCs/>
          <w:i/>
          <w:sz w:val="24"/>
          <w:szCs w:val="24"/>
          <w:lang w:val="ru-RU"/>
        </w:rPr>
        <w:t>Согласно информации, полученной от профцентра, указанная конвенция была ратифицирована законодательным органом Казахстана 14 февраля 2012 года, однако  в официальной статистике МОТ эта ратификация пока отсутствует.</w:t>
      </w:r>
    </w:p>
    <w:p>
      <w:pPr>
        <w:pStyle w:val="Style13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Style13"/>
        <w:spacing w:before="0" w:after="120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u w:val="single"/>
          <w:lang w:val="ru-RU"/>
        </w:rPr>
        <w:t>ИТОГО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lang w:val="ru-RU"/>
        </w:rPr>
        <w:t>: ратифицировано 43 из общего числа 132 возможных ратификаций, в том числе:</w:t>
      </w:r>
      <w:r>
        <w:br w:type="page"/>
      </w:r>
    </w:p>
    <w:p>
      <w:pPr>
        <w:pStyle w:val="Style13"/>
        <w:spacing w:before="0" w:after="60"/>
        <w:rPr>
          <w:rFonts w:ascii="Times New Roman" w:hAnsi="Times New Roman" w:eastAsia="MS Mincho;Arial Unicode MS" w:cs="Times New Roman"/>
          <w:i/>
          <w:i/>
          <w:iCs/>
          <w:sz w:val="28"/>
          <w:u w:val="single"/>
          <w:lang w:val="ru-RU"/>
        </w:rPr>
      </w:pPr>
      <w:r>
        <w:rPr>
          <w:rFonts w:eastAsia="MS Mincho;Arial Unicode MS" w:cs="Times New Roman" w:ascii="Times New Roman" w:hAnsi="Times New Roman"/>
          <w:i/>
          <w:iCs/>
          <w:sz w:val="28"/>
          <w:u w:val="single"/>
          <w:lang w:val="ru-RU"/>
        </w:rPr>
        <w:t>а) по странам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Азербайджан </w:t>
        <w:tab/>
        <w:t>– 5 ратификаций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Армения </w:t>
        <w:tab/>
        <w:t xml:space="preserve">– 7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Белоруссия</w:t>
        <w:tab/>
        <w:t xml:space="preserve">– 3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sz w:val="28"/>
          <w:lang w:val="ru-RU"/>
        </w:rPr>
        <w:t>Грузия</w:t>
        <w:tab/>
        <w:t xml:space="preserve">– 1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sz w:val="28"/>
          <w:lang w:val="ru-RU"/>
        </w:rPr>
        <w:t>Казахстан</w:t>
        <w:tab/>
        <w:t xml:space="preserve">– 3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Кыргызстан</w:t>
        <w:tab/>
        <w:t xml:space="preserve">– 4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Молдова</w:t>
        <w:tab/>
        <w:t xml:space="preserve">– 8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sz w:val="28"/>
          <w:lang w:val="ru-RU"/>
        </w:rPr>
        <w:t>Россия</w:t>
        <w:tab/>
        <w:t xml:space="preserve">– 3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Таджикистан</w:t>
        <w:tab/>
        <w:t xml:space="preserve">– 1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0" w:leader="none"/>
        </w:tabs>
        <w:ind w:left="924" w:hanging="357"/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Туркмения</w:t>
        <w:tab/>
        <w:t>– 0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0" w:leader="none"/>
        </w:tabs>
        <w:ind w:left="924" w:hanging="357"/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Узбекистан</w:t>
        <w:tab/>
        <w:t>– 2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420" w:leader="none"/>
        </w:tabs>
        <w:spacing w:before="0" w:after="120"/>
        <w:ind w:left="924" w:hanging="357"/>
        <w:rPr/>
      </w:pPr>
      <w:r>
        <w:rPr>
          <w:rFonts w:eastAsia="MS Mincho;Arial Unicode MS" w:cs="Times New Roman" w:ascii="Times New Roman" w:hAnsi="Times New Roman"/>
          <w:sz w:val="28"/>
          <w:lang w:val="ru-RU"/>
        </w:rPr>
        <w:t>Украина</w:t>
        <w:tab/>
        <w:t>– 6</w:t>
      </w:r>
    </w:p>
    <w:p>
      <w:pPr>
        <w:pStyle w:val="Style13"/>
        <w:spacing w:before="0" w:after="60"/>
        <w:rPr>
          <w:rFonts w:ascii="Times New Roman" w:hAnsi="Times New Roman" w:eastAsia="MS Mincho;Arial Unicode MS" w:cs="Times New Roman"/>
          <w:i/>
          <w:i/>
          <w:iCs/>
          <w:sz w:val="28"/>
          <w:u w:val="single"/>
          <w:lang w:val="ru-RU"/>
        </w:rPr>
      </w:pPr>
      <w:r>
        <w:rPr>
          <w:rFonts w:eastAsia="MS Mincho;Arial Unicode MS" w:cs="Times New Roman" w:ascii="Times New Roman" w:hAnsi="Times New Roman"/>
          <w:i/>
          <w:iCs/>
          <w:sz w:val="28"/>
          <w:u w:val="single"/>
          <w:lang w:val="ru-RU"/>
        </w:rPr>
        <w:t>б) по конвенциям:</w:t>
      </w:r>
    </w:p>
    <w:p>
      <w:pPr>
        <w:pStyle w:val="Style13"/>
        <w:tabs>
          <w:tab w:val="clear" w:pos="708"/>
          <w:tab w:val="left" w:pos="3420" w:leader="none"/>
        </w:tabs>
        <w:ind w:left="720" w:hanging="0"/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  9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4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Армения, Кыргызстан, Молдова и Таджикистан);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0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ни одной ратификации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1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2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Грузия и Молдова);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tabs>
          <w:tab w:val="clear" w:pos="708"/>
          <w:tab w:val="left" w:pos="3420" w:leader="none"/>
        </w:tabs>
        <w:ind w:left="720" w:hanging="0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1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>5 ратификаций (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Азербайджан, Армения, Кыргызстан, Молдова и Украина); 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>4 ратификации (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Армения, Молдова, Россия и Украина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); </w:t>
      </w:r>
    </w:p>
    <w:p>
      <w:pPr>
        <w:pStyle w:val="Style13"/>
        <w:tabs>
          <w:tab w:val="clear" w:pos="708"/>
          <w:tab w:val="left" w:pos="3420" w:leader="none"/>
        </w:tabs>
        <w:ind w:left="5426" w:hanging="4706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5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7 ратификаций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(Азербайджан, Армения, Казахстан, Молдова, Россия, Узбекистан и Украина); </w:t>
      </w:r>
    </w:p>
    <w:p>
      <w:pPr>
        <w:pStyle w:val="Style13"/>
        <w:tabs>
          <w:tab w:val="clear" w:pos="708"/>
          <w:tab w:val="left" w:pos="3420" w:leader="none"/>
        </w:tabs>
        <w:ind w:left="5426" w:hanging="4706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4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7 ратификаций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(Азербайджан, Армения, Беларусь, Казахстан, Кыргызстан, Молдова и Украина); </w:t>
      </w:r>
    </w:p>
    <w:p>
      <w:pPr>
        <w:pStyle w:val="Style13"/>
        <w:tabs>
          <w:tab w:val="clear" w:pos="708"/>
          <w:tab w:val="left" w:pos="3420" w:leader="none"/>
        </w:tabs>
        <w:ind w:left="5426" w:hanging="4706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5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>8 ратификаций (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Азербайджан, Армения, Беларусь, Кыргызстан, Молдова, Россия, Узбекистан и Украина); </w:t>
      </w:r>
    </w:p>
    <w:p>
      <w:pPr>
        <w:pStyle w:val="Style13"/>
        <w:tabs>
          <w:tab w:val="clear" w:pos="708"/>
          <w:tab w:val="left" w:pos="342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68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ни одной ратификации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73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2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Армения и Украина);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83</w:t>
      </w:r>
      <w:r>
        <w:rPr>
          <w:rFonts w:eastAsia="MS Mincho;Arial Unicode MS" w:cs="Times New Roman" w:ascii="Times New Roman" w:hAnsi="Times New Roman"/>
          <w:sz w:val="28"/>
          <w:lang w:val="ru-RU"/>
        </w:rPr>
        <w:t>:</w:t>
      </w: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lang w:val="ru-RU"/>
        </w:rPr>
        <w:tab/>
        <w:t xml:space="preserve">4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Азербайджан, Беларусь, Казахстан и Молдова).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spacing w:before="0" w:after="240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lang w:val="ru-RU"/>
        </w:rPr>
        <w:t xml:space="preserve">ПРИМЕЧАНИЕ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наименование конвенций):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  9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трудящихся-мигрантах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0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минимальных нормах социального обеспечения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1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б основных целях и нормах социальной политики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31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б установлении минимальной заработной платы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3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(пересмотренная) об оплачиваемых отпусках </w:t>
      </w:r>
    </w:p>
    <w:p>
      <w:pPr>
        <w:pStyle w:val="Style13"/>
        <w:ind w:left="708" w:firstLine="12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35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защите прав представителей трудящихся на предприятиях и предоставляемых им возможностях </w:t>
      </w:r>
    </w:p>
    <w:p>
      <w:pPr>
        <w:pStyle w:val="Style13"/>
        <w:ind w:left="708" w:firstLine="12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4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трехсторонних консультациях для содействия применению международных трудовых норм </w:t>
      </w:r>
    </w:p>
    <w:p>
      <w:pPr>
        <w:pStyle w:val="Style13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5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содействии коллективным переговорам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68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содействии занятости и защите от безработицы </w:t>
      </w:r>
    </w:p>
    <w:p>
      <w:pPr>
        <w:pStyle w:val="Style13"/>
        <w:ind w:left="708" w:firstLine="12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73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защите прав трудящихся в случае несостоятельности предпринимателя </w:t>
      </w:r>
    </w:p>
    <w:p>
      <w:pPr>
        <w:pStyle w:val="Style13"/>
        <w:spacing w:before="0" w:after="240"/>
        <w:ind w:left="709" w:firstLine="11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83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о пересмотре Конвенции (пересмотренной) 1952 года об охране материнства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lang w:val="ru-RU"/>
        </w:rPr>
        <w:t>Таким образом, за период после заседания Исполкома ВКП в апреле 2011 г. была ратифицирована 1 из числа вышеперечисленных конвенций МОТ</w:t>
      </w:r>
      <w:r>
        <w:rPr>
          <w:sz w:val="26"/>
          <w:lang w:val="ru-RU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 следует отметить, что за этот период Казахстаном 5 апреля 2011 года была ратифицирована конвенция № 162 об охране труда при использовании асбеста; Молдовой 11 февраля 2012 года – конвенция 160 о статистике труда; Россией 30 ноября 2011 года – конвенция 174 о предотвращении крупных промышленных аварий и Украиной 15 июня 2011 года – конвенция 174 о предотвращении крупных промышленных аварий и конвенция 176 о безопасности и гигиене труда на шахтах, а также 4 января 2012 года – конвенция 155 о безопасности и гигиене труда и производственной среде.</w:t>
      </w:r>
    </w:p>
    <w:p>
      <w:pPr>
        <w:pStyle w:val="Header"/>
        <w:tabs>
          <w:tab w:val="clear" w:pos="4677"/>
          <w:tab w:val="clear" w:pos="9355"/>
        </w:tabs>
        <w:spacing w:before="360" w:after="0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 ВКП по работе с членскими организациями и по связям с профсоюзами мир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64125</wp:posOffset>
              </wp:positionH>
              <wp:positionV relativeFrom="paragraph">
                <wp:posOffset>635</wp:posOffset>
              </wp:positionV>
              <wp:extent cx="461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1pt;mso-wrap-distance-left:0pt;mso-wrap-distance-right:0pt;mso-wrap-distance-top:0pt;mso-wrap-distance-bottom:0pt;margin-top:0pt;mso-position-vertical:top;mso-position-vertical-relative:text;margin-left:39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US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MS Mincho;Arial Unicode MS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7:00Z</dcterms:created>
  <dc:creator>Kravtsov</dc:creator>
  <dc:description/>
  <cp:keywords/>
  <dc:language>en-US</dc:language>
  <cp:lastModifiedBy>1</cp:lastModifiedBy>
  <cp:lastPrinted>2012-04-23T12:12:00Z</cp:lastPrinted>
  <dcterms:modified xsi:type="dcterms:W3CDTF">2012-04-23T08:35:00Z</dcterms:modified>
  <cp:revision>3</cp:revision>
  <dc:subject/>
  <dc:title>В число таких конвенций мы предлагаем включить: </dc:title>
</cp:coreProperties>
</file>