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keepNext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keepNext w:val="false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апреля 2011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5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Heading3"/>
              <w:keepNext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сква</w:t>
            </w:r>
          </w:p>
        </w:tc>
      </w:tr>
    </w:tbl>
    <w:p>
      <w:pPr>
        <w:pStyle w:val="Normal"/>
        <w:spacing w:before="600" w:after="600"/>
        <w:ind w:right="4133" w:hanging="0"/>
        <w:jc w:val="both"/>
        <w:rPr/>
      </w:pPr>
      <w:r>
        <w:rPr>
          <w:sz w:val="28"/>
        </w:rPr>
        <w:t>О Послании солидарности Исполкома ВКП по случаю Европейского дня действий</w:t>
      </w:r>
    </w:p>
    <w:p>
      <w:pPr>
        <w:pStyle w:val="21"/>
        <w:spacing w:before="0" w:after="120"/>
        <w:ind w:firstLine="567"/>
        <w:jc w:val="both"/>
        <w:rPr/>
      </w:pPr>
      <w:r>
        <w:rPr/>
        <w:t>1. Одобрить текст Послания солидарности Исполкома ВКП по случаю Европейского дня действий (прилагается).</w:t>
      </w:r>
    </w:p>
    <w:p>
      <w:pPr>
        <w:pStyle w:val="21"/>
        <w:spacing w:before="0" w:after="120"/>
        <w:ind w:firstLine="567"/>
        <w:jc w:val="both"/>
        <w:rPr/>
      </w:pPr>
      <w:r>
        <w:rPr/>
        <w:t>2. Направить Послание солидарности в адрес Европейской конфедерации профсоюзов.</w:t>
      </w:r>
    </w:p>
    <w:p>
      <w:pPr>
        <w:pStyle w:val="21"/>
        <w:spacing w:before="0" w:after="120"/>
        <w:ind w:firstLine="567"/>
        <w:jc w:val="both"/>
        <w:rPr/>
      </w:pPr>
      <w:r>
        <w:rPr/>
        <w:t>3. Опубликовать Послание в средствах массовой информации и на сайте ВК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идент ВКП</w:t>
        <w:tab/>
        <w:t>М.В. Шмаков</w:t>
      </w:r>
    </w:p>
    <w:p>
      <w:pPr>
        <w:pStyle w:val="TextBodyIndent"/>
        <w:spacing w:before="0" w:after="360"/>
        <w:ind w:hanging="0"/>
        <w:jc w:val="right"/>
        <w:rPr>
          <w:szCs w:val="28"/>
        </w:rPr>
      </w:pPr>
      <w:r>
        <w:rPr>
          <w:szCs w:val="28"/>
        </w:rPr>
        <w:t xml:space="preserve">Приложение </w:t>
        <w:br/>
        <w:t xml:space="preserve">к постановлению Исполкома ВКП </w:t>
        <w:br/>
        <w:t>от 07.04.2011  № 7-15</w:t>
      </w:r>
    </w:p>
    <w:p>
      <w:pPr>
        <w:pStyle w:val="Normal"/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слание солидарности Исполкома ВКП </w:t>
        <w:br/>
        <w:t xml:space="preserve">по случаю Европейского дня действи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Европейская конфедерация </w:t>
        <w:br/>
        <w:t>профсоюз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right"/>
        <w:rPr>
          <w:sz w:val="28"/>
        </w:rPr>
      </w:pPr>
      <w:r>
        <w:rPr>
          <w:sz w:val="28"/>
        </w:rPr>
        <w:t>Брюссель, Бельгия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Дорогие товарищи!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Исполнительный комитет Всеобщей конфедерации профсоюзов от имени объединяемых ею профсоюзов стран Содружества Независимых Государств выражает солидарность с участниками массовой европейской акции протеста «За социальную Европу, за рабочие места и благосостояние, за справедливые налоги и законы!», которая проводится 9 апреля 2011 г. в Будапеште по призыву ЕКП в рамках Европейского дня действий профсоюзов. </w:t>
      </w:r>
    </w:p>
    <w:p>
      <w:pPr>
        <w:pStyle w:val="TextBodyIndent"/>
        <w:rPr/>
      </w:pPr>
      <w:r>
        <w:rPr/>
        <w:t>Мы поддерживаем линию Европейской конфедерации профсоюзов на последовательную защиту интересов трудящихся перед лицом неприкрытых попыток правящих сил и работодателей многих европейских государств осуществить антикризисные меры ценой снижения жизненного уровня наёмных работников, пенсионеров, всех слоёв трудового населения, за счёт ущемления законных прав людей труда.</w:t>
      </w:r>
    </w:p>
    <w:p>
      <w:pPr>
        <w:pStyle w:val="TextBodyIndent"/>
        <w:rPr/>
      </w:pPr>
      <w:r>
        <w:rPr/>
        <w:t xml:space="preserve">ВКП также предпринимает усилия, направленные на сплочение профсоюзного движения стран СНГ в борьбе за безболезненный для трудящихся выход из финансово-экономического кризиса, за достойный труд и достойную заработную плату для всех, против посягательств на права и интересы наёмных работников и членов их семей в угоду капиталу. 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Заверяем Европейскую конфедерацию профсоюзов и её членов в своей неизменной солидарности и поддержке борьбы, которую они сегодня ведут в защиту трудящихся масс Европейского Союза!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Исполнительный комитет </w:t>
        <w:br/>
        <w:t>Всеобщей конфедерации профсоюзов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Москва, 7 апреля 2011 г.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480"/>
      <w:jc w:val="center"/>
      <w:textAlignment w:val="baseline"/>
      <w:outlineLvl w:val="0"/>
    </w:pPr>
    <w:rPr>
      <w:spacing w:val="6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480"/>
      <w:jc w:val="center"/>
      <w:textAlignment w:val="baseline"/>
      <w:outlineLvl w:val="1"/>
    </w:pPr>
    <w:rPr>
      <w:rFonts w:ascii="Mysl;Times New Roman" w:hAnsi="Mysl;Times New Roman" w:cs="Mysl;Times New Roman"/>
      <w:b/>
      <w:spacing w:val="10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GB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240"/>
      <w:jc w:val="center"/>
      <w:textAlignment w:val="baseline"/>
    </w:pPr>
    <w:rPr>
      <w:b/>
      <w:bCs/>
      <w:spacing w:val="30"/>
      <w:sz w:val="3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11:00Z</dcterms:created>
  <dc:creator>Kravtsov</dc:creator>
  <dc:description/>
  <cp:keywords/>
  <dc:language>en-US</dc:language>
  <cp:lastModifiedBy>1</cp:lastModifiedBy>
  <dcterms:modified xsi:type="dcterms:W3CDTF">2011-04-20T05:59:00Z</dcterms:modified>
  <cp:revision>4</cp:revision>
  <dc:subject/>
  <dc:title>Проект</dc:title>
</cp:coreProperties>
</file>