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keepNext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keepNext w:val="false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 апреля 2011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14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Heading3"/>
              <w:keepNext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сква</w:t>
            </w:r>
          </w:p>
        </w:tc>
      </w:tr>
    </w:tbl>
    <w:p>
      <w:pPr>
        <w:pStyle w:val="Normal"/>
        <w:spacing w:before="600" w:after="600"/>
        <w:ind w:right="5630" w:hanging="0"/>
        <w:rPr/>
      </w:pPr>
      <w:r>
        <w:rPr>
          <w:sz w:val="28"/>
          <w:lang w:val="ru-RU"/>
        </w:rPr>
        <w:t>О ратификации и соблюдении конвенций МОТ</w:t>
      </w:r>
    </w:p>
    <w:p>
      <w:pPr>
        <w:pStyle w:val="TextBodyIndent"/>
        <w:spacing w:before="0" w:after="120"/>
        <w:rPr/>
      </w:pPr>
      <w:r>
        <w:rPr/>
        <w:t>Заслушав и обсудив сообщение заместителя Генерального секретаря ВКП А.М.Потапова о ратификации странами СНГ 11 конвенций Международной организации труда, рекомендованных в 2004 году Межпарламентской Ассамблеей государств-участников СНГ к ратификации по инициативе ВКП</w:t>
      </w:r>
      <w:r>
        <w:rPr>
          <w:i/>
        </w:rPr>
        <w:t xml:space="preserve">, </w:t>
      </w:r>
      <w:r>
        <w:rPr/>
        <w:t xml:space="preserve">Исполнительный комитет ВКП отмечает, что за прошедший год, благодаря усилиям объединений профсоюзов независимых государств, было ратифицировано значительное количество конвенций МОТ. </w:t>
      </w:r>
    </w:p>
    <w:p>
      <w:pPr>
        <w:pStyle w:val="TextBodyIndent"/>
        <w:spacing w:before="0" w:after="120"/>
        <w:rPr/>
      </w:pPr>
      <w:r>
        <w:rPr/>
        <w:t xml:space="preserve">Из числа 11 конвенций, рекомендованных ВКП, за это время в Азербайджанской Республике была ратифицирована конвенция № 183, в Российской Федерации – конвенции №№ 132, 135 и 154. Помимо этого, в ряде стран Содружества были ратифицированы конвенции, не входящие в список 11, но также имеющие принципиально важное значение для трудящихся, членов профсоюзов: в Азербайджане – конвенция № 156, в Казахстане – конвенции №№ 162 и 185, в Молдове – конвенция № 187, в России – конвенция № 187, в Таджикистане – конвенция № 81, в Украине – конвенции №№ 139 и 161 </w:t>
      </w:r>
      <w:r>
        <w:rPr>
          <w:iCs/>
        </w:rPr>
        <w:t>(Приложения № 1 и № 2).</w:t>
      </w:r>
      <w:r>
        <w:rPr/>
        <w:t xml:space="preserve"> </w:t>
      </w:r>
    </w:p>
    <w:p>
      <w:pPr>
        <w:pStyle w:val="TextBodyIndent"/>
        <w:spacing w:before="0" w:after="120"/>
        <w:rPr/>
      </w:pPr>
      <w:r>
        <w:rPr/>
        <w:t>Исполком положительно оценивает деятельность членских организаций ВКП по продвижению дела ратификации и считает, что в нынешних условиях, когда посткризисное восстановление экономики в большинстве стран региона носит неустойчивый характер, а в некоторых государствах предпринимаются откровенные попытки пересмотреть трудовое законодательство в ущерб трудящимся, ратификация и соблюдение общепризнанных международных норм труда приобретают все более важное значение.</w:t>
      </w:r>
    </w:p>
    <w:p>
      <w:pPr>
        <w:pStyle w:val="TextBodyIndent"/>
        <w:spacing w:before="0" w:after="120"/>
        <w:rPr/>
      </w:pPr>
      <w:r>
        <w:rPr/>
        <w:t>Исполком ВКП постановляет:</w:t>
      </w:r>
    </w:p>
    <w:p>
      <w:pPr>
        <w:pStyle w:val="TextBodyIndent"/>
        <w:spacing w:before="0" w:after="120"/>
        <w:ind w:left="709" w:hanging="0"/>
        <w:rPr/>
      </w:pPr>
      <w:r>
        <w:rPr/>
        <w:t xml:space="preserve">1. Сообщение А.М.Потапова принять к сведению. </w:t>
      </w:r>
    </w:p>
    <w:p>
      <w:pPr>
        <w:pStyle w:val="TextBodyIndent"/>
        <w:spacing w:before="0" w:after="120"/>
        <w:rPr/>
      </w:pPr>
      <w:r>
        <w:rPr/>
        <w:t>2. Продолжить мониторинг ратификации конвенций МОТ на национальном и региональном уровнях. Членским организациям ВКП выявлять и анализировать случаи нарушения в странах региона ратифицированных конвенций и представлять результаты в Исполком ВКП в установленные сроки – до 20 февраля каждого текущего года.</w:t>
      </w:r>
    </w:p>
    <w:p>
      <w:pPr>
        <w:pStyle w:val="TextBodyIndent"/>
        <w:spacing w:before="0" w:after="120"/>
        <w:rPr/>
      </w:pPr>
      <w:r>
        <w:rPr/>
        <w:t>3. Рекомендовать объединениям профсоюзов независимых государств не ослаблять усилий, направленных на скорейшую ратификацию парламентами и последующее соблюдение правительствами своих стран</w:t>
      </w:r>
      <w:r>
        <w:rPr>
          <w:i/>
          <w:iCs/>
        </w:rPr>
        <w:t xml:space="preserve"> </w:t>
      </w:r>
      <w:r>
        <w:rPr/>
        <w:t>всех 11-ти рекомендованных и других конвенций МОТ, в том числе:</w:t>
      </w:r>
    </w:p>
    <w:p>
      <w:pPr>
        <w:pStyle w:val="TextBodyIndent"/>
        <w:spacing w:before="0" w:after="120"/>
        <w:rPr/>
      </w:pPr>
      <w:r>
        <w:rPr/>
        <w:t>- продолжить практику регулярного рассмотрения хода ратификации и соблюдения конвенций на заседаниях своих уставных органов;</w:t>
      </w:r>
    </w:p>
    <w:p>
      <w:pPr>
        <w:pStyle w:val="TextBodyIndent"/>
        <w:spacing w:before="0" w:after="120"/>
        <w:rPr/>
      </w:pPr>
      <w:r>
        <w:rPr/>
        <w:t>- добиваться периодического обсуждения вопроса в трёхсторонних комиссиях и других компетентных органах, в ходе двустороннего общения с представителями правительств и законодательных органов, организаций работодателей;</w:t>
      </w:r>
    </w:p>
    <w:p>
      <w:pPr>
        <w:pStyle w:val="TextBodyIndent"/>
        <w:spacing w:before="0" w:after="120"/>
        <w:rPr/>
      </w:pPr>
      <w:r>
        <w:rPr/>
        <w:t>- настаивать на необходимости незамедлительного приведения национальных законов о труде в полное соответствие с каждой ратифицированной конвенцией МОТ;</w:t>
      </w:r>
    </w:p>
    <w:p>
      <w:pPr>
        <w:pStyle w:val="TextBodyIndent"/>
        <w:spacing w:before="0" w:after="120"/>
        <w:rPr/>
      </w:pPr>
      <w:r>
        <w:rPr/>
        <w:t>- следить за тем, чтобы представляемые в МБТ отчёты правительств о выполнении ратифицированных конвенций МОТ предварительно проходили согласование с наиболее представительными организациями профсоюзов и работодателей, как того требует Устав МОТ;</w:t>
      </w:r>
    </w:p>
    <w:p>
      <w:pPr>
        <w:pStyle w:val="TextBodyIndent"/>
        <w:spacing w:before="0" w:after="120"/>
        <w:rPr/>
      </w:pPr>
      <w:r>
        <w:rPr/>
        <w:t>4. Международным отраслевым объединениям профсоюзов содействовать процессу ратификации путём проведения соответствующей работы со своими членскими организациями.</w:t>
      </w:r>
    </w:p>
    <w:p>
      <w:pPr>
        <w:pStyle w:val="TextBodyIndent"/>
        <w:spacing w:before="0" w:after="120"/>
        <w:rPr/>
      </w:pPr>
      <w:r>
        <w:rPr/>
        <w:t>5. Департаменту ВКП по работе с членскими организациями подготовить и разослать в членские организации Конфедерации аналитический материал о структуре и действии контрольного механизма МОТ, с рекомендациями о его эффективном использовании объединениями профсоюзов независимых государств в ходе борьбы за соблюдение национальными правительствами международных трудовых норм.</w:t>
      </w:r>
    </w:p>
    <w:p>
      <w:pPr>
        <w:pStyle w:val="TextBodyIndent"/>
        <w:spacing w:before="0" w:after="120"/>
        <w:rPr/>
      </w:pPr>
      <w:r>
        <w:rPr/>
        <w:t xml:space="preserve">6. Шире разъяснять в средствах массовой информации важность ратификации и соблюдения на практике конвенций МОТ, их большое значение для разработки социальной политики, поддержания нормальных трудовых отношений, реализации Программы достойного труда МОТ. </w:t>
      </w:r>
    </w:p>
    <w:p>
      <w:pPr>
        <w:pStyle w:val="TextBodyIndent"/>
        <w:spacing w:before="0" w:after="120"/>
        <w:rPr/>
      </w:pPr>
      <w:r>
        <w:rPr/>
        <w:t>7. Внести вопрос о ратификации и соблюдении конвенций МОТ на рассмотрение заседания Исполкома ВКП весной 2012 г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7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идент ВКП</w:t>
        <w:tab/>
        <w:t>М.В. Шмаков</w:t>
      </w:r>
    </w:p>
    <w:p>
      <w:pPr>
        <w:pStyle w:val="Style13"/>
        <w:spacing w:before="0" w:after="600"/>
        <w:ind w:left="9072" w:hanging="0"/>
        <w:jc w:val="left"/>
        <w:rPr>
          <w:rFonts w:ascii="Times New Roman" w:hAnsi="Times New Roman" w:eastAsia="MS Mincho;Arial Unicode MS" w:cs="Times New Roman"/>
          <w:b/>
          <w:b/>
          <w:bCs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Приложение № 1</w:t>
        <w:br/>
        <w:t>к постановлению Исполкома ВКП</w:t>
        <w:br/>
        <w:t>от 07.04.2011 № 7-14</w:t>
      </w:r>
    </w:p>
    <w:p>
      <w:pPr>
        <w:pStyle w:val="Style13"/>
        <w:spacing w:before="0" w:after="240"/>
        <w:ind w:hanging="0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 xml:space="preserve">Таблица ратификации 11-ти конвенций МОТ, содержащихся в обращении ВКП, </w:t>
        <w:br/>
        <w:t xml:space="preserve">направленном в МПА государств-участников СНГ в апреле 2004 года 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lang w:val="ru-RU"/>
        </w:rPr>
        <w:br/>
        <w:t>(см. наименования конвенций  ниже в Примечании)</w:t>
      </w:r>
    </w:p>
    <w:p>
      <w:pPr>
        <w:pStyle w:val="Style13"/>
        <w:jc w:val="center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 xml:space="preserve">(Состояние на </w:t>
      </w: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1 апреля 2011 г.</w:t>
      </w: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)</w:t>
      </w:r>
    </w:p>
    <w:p>
      <w:pPr>
        <w:pStyle w:val="Style13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</w:r>
    </w:p>
    <w:p>
      <w:pPr>
        <w:pStyle w:val="Style13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Источн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: Веб-сайт Международной организации труда 01.04.2011 г.</w:t>
      </w:r>
    </w:p>
    <w:p>
      <w:pPr>
        <w:pStyle w:val="Style13"/>
        <w:ind w:left="-1080" w:firstLine="1080"/>
        <w:rPr>
          <w:rFonts w:ascii="Times New Roman" w:hAnsi="Times New Roman" w:eastAsia="MS Mincho;Arial Unicode MS" w:cs="Times New Roman"/>
          <w:b/>
          <w:b/>
          <w:bCs/>
          <w:sz w:val="28"/>
          <w:szCs w:val="24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7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832"/>
        <w:gridCol w:w="1106"/>
        <w:gridCol w:w="1259"/>
        <w:gridCol w:w="1204"/>
        <w:gridCol w:w="1260"/>
        <w:gridCol w:w="1359"/>
        <w:gridCol w:w="1260"/>
        <w:gridCol w:w="900"/>
        <w:gridCol w:w="1198"/>
        <w:gridCol w:w="1232"/>
      </w:tblGrid>
      <w:tr>
        <w:trPr>
          <w:tblHeader w:val="true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Страна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 xml:space="preserve">конвенции </w:t>
            </w:r>
          </w:p>
        </w:tc>
      </w:tr>
      <w:tr>
        <w:trPr>
          <w:tblHeader w:val="true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eastAsia="MS Mincho;Arial Unicode MS" w:cs="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8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Азербайдж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1.03.</w:t>
              <w:br/>
              <w:t>19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en-US"/>
              </w:rPr>
              <w:t>199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1.05.</w:t>
              <w:br/>
              <w:t>2010**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Ар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7.01.</w:t>
              <w:br/>
              <w:t>2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7.01.</w:t>
              <w:b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9.07.</w:t>
              <w:br/>
              <w:t>19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8.05.</w:t>
              <w:br/>
              <w:t>20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5.09.</w:t>
              <w:b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8.09.</w:t>
              <w:b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0.02.</w:t>
              <w:br/>
              <w:t>200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Грузия 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1.10.</w:t>
              <w:br/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Казах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3.12.</w:t>
              <w:br/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3.12.</w:t>
              <w:b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Кыргыз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0.09.</w:t>
              <w:br/>
              <w:t>20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1.</w:t>
              <w:br/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1.</w:t>
              <w:b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2.12.</w:t>
              <w:b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Мол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12.</w:t>
              <w:br/>
              <w:t>2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3.03.</w:t>
              <w:br/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7.01.</w:t>
              <w:b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4.02.</w:t>
              <w:b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8.08.</w:t>
              <w:br/>
              <w:t>200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Таджики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0.04.</w:t>
              <w:br/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Турк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Узбеки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5.12.</w:t>
              <w:br/>
              <w:t>19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5.12.</w:t>
              <w:b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Укра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1.03.</w:t>
              <w:br/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5.10.</w:t>
              <w:b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3.09.</w:t>
              <w:br/>
              <w:t>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6.05.</w:t>
              <w:br/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6.05.</w:t>
              <w:b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1.03.</w:t>
              <w:br/>
              <w:t>2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Style13"/>
        <w:spacing w:before="240" w:after="0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ru-RU"/>
        </w:rPr>
        <w:t>*</w:t>
      </w:r>
      <w:r>
        <w:rPr>
          <w:rFonts w:eastAsia="MS Mincho;Arial Unicode MS" w:cs="Times New Roman" w:ascii="Times New Roman" w:hAnsi="Times New Roman"/>
          <w:b/>
          <w:bCs/>
          <w:i/>
          <w:sz w:val="24"/>
          <w:szCs w:val="24"/>
          <w:lang w:val="ru-RU"/>
        </w:rPr>
        <w:t>Согласно информации, полученной от профцентра, указанная конвенция была ратифицирована законодательным органом Азербайджана еще в 1994 году, однако в МОТ не были своевременно направлены документы о ратификации, необходимые для вступления этой конвенции в силу. Вследствие этого сведения об этой  ратификации  в официальной статистике МОТ до сих пор отсутствуют.</w:t>
      </w:r>
    </w:p>
    <w:p>
      <w:pPr>
        <w:pStyle w:val="Style13"/>
        <w:spacing w:before="0" w:after="120"/>
        <w:rPr>
          <w:rFonts w:ascii="Times New Roman" w:hAnsi="Times New Roman" w:eastAsia="MS Mincho;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i/>
          <w:sz w:val="24"/>
          <w:szCs w:val="24"/>
          <w:lang w:val="ru-RU"/>
        </w:rPr>
        <w:t>**По информации КПА конвенция № 183 была ратифицирована 11 мая 2010 г., однако сведения о ратификации этой конвенции в официальной статистике МОТ пока отсутствуют.</w:t>
      </w:r>
    </w:p>
    <w:p>
      <w:pPr>
        <w:pStyle w:val="Style13"/>
        <w:spacing w:before="0" w:after="120"/>
        <w:rPr>
          <w:rFonts w:ascii="Times New Roman" w:hAnsi="Times New Roman" w:eastAsia="MS Mincho;Arial Unicode MS" w:cs="Times New Roman"/>
          <w:sz w:val="24"/>
          <w:szCs w:val="24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i/>
          <w:sz w:val="24"/>
          <w:szCs w:val="24"/>
          <w:lang w:val="ru-RU"/>
        </w:rPr>
        <w:t>***Грузия вышла из состава СНГ в августе 2009 года.</w:t>
      </w:r>
    </w:p>
    <w:p>
      <w:pPr>
        <w:pStyle w:val="Style13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Style13"/>
        <w:spacing w:before="0" w:after="120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u w:val="single"/>
          <w:lang w:val="ru-RU"/>
        </w:rPr>
        <w:t>ИТОГО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lang w:val="ru-RU"/>
        </w:rPr>
        <w:t>: ратифицировано 43 из общего числа 132 возможных ратификаций, в том числе:</w:t>
      </w:r>
      <w:r>
        <w:br w:type="page"/>
      </w:r>
    </w:p>
    <w:p>
      <w:pPr>
        <w:pStyle w:val="Style13"/>
        <w:spacing w:before="0" w:after="60"/>
        <w:rPr>
          <w:rFonts w:ascii="Times New Roman" w:hAnsi="Times New Roman" w:eastAsia="MS Mincho;Arial Unicode MS" w:cs="Times New Roman"/>
          <w:i/>
          <w:i/>
          <w:iCs/>
          <w:sz w:val="28"/>
          <w:u w:val="single"/>
          <w:lang w:val="ru-RU"/>
        </w:rPr>
      </w:pPr>
      <w:r>
        <w:rPr>
          <w:rFonts w:eastAsia="MS Mincho;Arial Unicode MS" w:cs="Times New Roman" w:ascii="Times New Roman" w:hAnsi="Times New Roman"/>
          <w:i/>
          <w:iCs/>
          <w:sz w:val="28"/>
          <w:u w:val="single"/>
          <w:lang w:val="ru-RU"/>
        </w:rPr>
        <w:t>а) по странам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Азербайджан </w:t>
        <w:tab/>
        <w:t>– 6 ратификаций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Армения </w:t>
        <w:tab/>
        <w:t xml:space="preserve">– 7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Белоруссия</w:t>
        <w:tab/>
        <w:t xml:space="preserve">– 3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Грузия</w:t>
        <w:tab/>
        <w:tab/>
        <w:t xml:space="preserve">– 1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Казахстан</w:t>
        <w:tab/>
        <w:t xml:space="preserve">– 2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Кыргызстан</w:t>
        <w:tab/>
        <w:t xml:space="preserve">– 4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Молдова</w:t>
        <w:tab/>
        <w:t xml:space="preserve">– 8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Россия</w:t>
        <w:tab/>
        <w:tab/>
        <w:t xml:space="preserve">– 3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Таджикистан</w:t>
        <w:tab/>
        <w:t xml:space="preserve">– 1 </w:t>
      </w:r>
    </w:p>
    <w:p>
      <w:pPr>
        <w:pStyle w:val="Style13"/>
        <w:numPr>
          <w:ilvl w:val="0"/>
          <w:numId w:val="2"/>
        </w:numPr>
        <w:ind w:left="924" w:hanging="357"/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Туркмения</w:t>
        <w:tab/>
        <w:t xml:space="preserve">– 0 </w:t>
      </w:r>
    </w:p>
    <w:p>
      <w:pPr>
        <w:pStyle w:val="Style13"/>
        <w:numPr>
          <w:ilvl w:val="0"/>
          <w:numId w:val="2"/>
        </w:numPr>
        <w:ind w:left="924" w:hanging="357"/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Узбекистан</w:t>
        <w:tab/>
        <w:t xml:space="preserve">– 2 </w:t>
      </w:r>
    </w:p>
    <w:p>
      <w:pPr>
        <w:pStyle w:val="Style13"/>
        <w:numPr>
          <w:ilvl w:val="0"/>
          <w:numId w:val="2"/>
        </w:numPr>
        <w:ind w:left="924" w:hanging="357"/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Украина</w:t>
        <w:tab/>
        <w:tab/>
        <w:t xml:space="preserve">– 6 </w:t>
      </w:r>
    </w:p>
    <w:p>
      <w:pPr>
        <w:pStyle w:val="Style13"/>
        <w:spacing w:before="60" w:after="60"/>
        <w:rPr>
          <w:rFonts w:ascii="Times New Roman" w:hAnsi="Times New Roman" w:eastAsia="MS Mincho;Arial Unicode MS" w:cs="Times New Roman"/>
          <w:i/>
          <w:i/>
          <w:iCs/>
          <w:sz w:val="28"/>
          <w:u w:val="single"/>
          <w:lang w:val="ru-RU"/>
        </w:rPr>
      </w:pPr>
      <w:r>
        <w:rPr>
          <w:rFonts w:eastAsia="MS Mincho;Arial Unicode MS" w:cs="Times New Roman" w:ascii="Times New Roman" w:hAnsi="Times New Roman"/>
          <w:i/>
          <w:iCs/>
          <w:sz w:val="28"/>
          <w:u w:val="single"/>
          <w:lang w:val="ru-RU"/>
        </w:rPr>
        <w:t>б) по конвенциям:</w:t>
      </w:r>
    </w:p>
    <w:p>
      <w:pPr>
        <w:pStyle w:val="Style13"/>
        <w:tabs>
          <w:tab w:val="clear" w:pos="708"/>
          <w:tab w:val="left" w:pos="3420" w:leader="none"/>
        </w:tabs>
        <w:ind w:left="720" w:hanging="0"/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  97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4 ратификации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Армения, Кыргызстан, Молдова и Таджикистан);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02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ни одной ратификации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17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2 ратификации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Грузия и Молдова);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tabs>
          <w:tab w:val="clear" w:pos="708"/>
          <w:tab w:val="left" w:pos="3420" w:leader="none"/>
        </w:tabs>
        <w:ind w:left="720" w:hanging="0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31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5 ратификаций </w:t>
      </w:r>
      <w:r>
        <w:rPr>
          <w:rFonts w:eastAsia="MS Mincho;Arial Unicode MS" w:cs="Times New Roman" w:ascii="Times New Roman" w:hAnsi="Times New Roman"/>
          <w:i/>
          <w:sz w:val="28"/>
          <w:lang w:val="ru-RU"/>
        </w:rPr>
        <w:t>(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 xml:space="preserve">Азербайджан, Армения, Кыргызстан, Молдова и Украина); 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32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5 ратификаций </w:t>
      </w:r>
      <w:r>
        <w:rPr>
          <w:rFonts w:eastAsia="MS Mincho;Arial Unicode MS" w:cs="Times New Roman" w:ascii="Times New Roman" w:hAnsi="Times New Roman"/>
          <w:i/>
          <w:sz w:val="28"/>
          <w:lang w:val="ru-RU"/>
        </w:rPr>
        <w:t xml:space="preserve">(Азербайджан,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Армения, Молдова, Россия и Украина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); </w:t>
      </w:r>
    </w:p>
    <w:p>
      <w:pPr>
        <w:pStyle w:val="Style13"/>
        <w:tabs>
          <w:tab w:val="clear" w:pos="708"/>
          <w:tab w:val="left" w:pos="3420" w:leader="none"/>
        </w:tabs>
        <w:ind w:left="5426" w:hanging="4706"/>
        <w:jc w:val="left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35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7 ратификаций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 xml:space="preserve">(Азербайджан, Армения, Казахстан, Молдова, Россия, Узбекистан и Украина); </w:t>
      </w:r>
    </w:p>
    <w:p>
      <w:pPr>
        <w:pStyle w:val="Style13"/>
        <w:tabs>
          <w:tab w:val="clear" w:pos="708"/>
          <w:tab w:val="left" w:pos="3420" w:leader="none"/>
        </w:tabs>
        <w:ind w:left="5426" w:hanging="4706"/>
        <w:jc w:val="left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44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7 ратификаций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 xml:space="preserve">(Азербайджан, Армения, Беларусь, Казахстан, Кыргызстан, Молдова и Украина); </w:t>
      </w:r>
    </w:p>
    <w:p>
      <w:pPr>
        <w:pStyle w:val="Style13"/>
        <w:tabs>
          <w:tab w:val="clear" w:pos="708"/>
          <w:tab w:val="left" w:pos="3420" w:leader="none"/>
        </w:tabs>
        <w:ind w:left="5426" w:hanging="4706"/>
        <w:jc w:val="left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54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8 ратификаций </w:t>
      </w:r>
      <w:r>
        <w:rPr>
          <w:rFonts w:eastAsia="MS Mincho;Arial Unicode MS" w:cs="Times New Roman" w:ascii="Times New Roman" w:hAnsi="Times New Roman"/>
          <w:i/>
          <w:sz w:val="28"/>
          <w:lang w:val="ru-RU"/>
        </w:rPr>
        <w:t>(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 xml:space="preserve">Азербайджан, Армения, Беларусь, Кыргызстан, Молдова, Россия, Узбекистан и Украина); </w:t>
      </w:r>
    </w:p>
    <w:p>
      <w:pPr>
        <w:pStyle w:val="Style13"/>
        <w:tabs>
          <w:tab w:val="clear" w:pos="708"/>
          <w:tab w:val="left" w:pos="3420" w:leader="none"/>
        </w:tabs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68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ни одной ратификации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73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2 ратификации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Армения и Украина);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pBdr>
          <w:bottom w:val="single" w:sz="12" w:space="1" w:color="000000"/>
        </w:pBdr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83</w:t>
      </w:r>
      <w:r>
        <w:rPr>
          <w:rFonts w:eastAsia="MS Mincho;Arial Unicode MS" w:cs="Times New Roman" w:ascii="Times New Roman" w:hAnsi="Times New Roman"/>
          <w:sz w:val="28"/>
          <w:lang w:val="ru-RU"/>
        </w:rPr>
        <w:t>:</w:t>
      </w: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lang w:val="ru-RU"/>
        </w:rPr>
        <w:tab/>
        <w:t xml:space="preserve">2 ратификации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Беларусь и Молдова).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rPr>
          <w:rFonts w:ascii="Times New Roman" w:hAnsi="Times New Roman" w:eastAsia="MS Mincho;Arial Unicode MS" w:cs="Times New Roman"/>
          <w:bCs/>
          <w:iCs/>
          <w:sz w:val="28"/>
          <w:lang w:val="ru-RU"/>
        </w:rPr>
      </w:pPr>
      <w:r>
        <w:rPr>
          <w:rFonts w:eastAsia="MS Mincho;Arial Unicode MS" w:cs="Times New Roman" w:ascii="Times New Roman" w:hAnsi="Times New Roman"/>
          <w:bCs/>
          <w:iCs/>
          <w:sz w:val="28"/>
          <w:lang w:val="ru-RU"/>
        </w:rPr>
      </w:r>
    </w:p>
    <w:p>
      <w:pPr>
        <w:pStyle w:val="Style13"/>
        <w:spacing w:before="0" w:after="240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lang w:val="ru-RU"/>
        </w:rPr>
        <w:t xml:space="preserve">ПРИМЕЧАНИЕ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наименование конвенций):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  97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трудящихся-мигрантах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02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минимальных нормах социального обеспечения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17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б основных целях и нормах социальной политики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31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б установлении минимальной заработной платы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32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(пересмотренная) об оплачиваемых отпусках </w:t>
      </w:r>
    </w:p>
    <w:p>
      <w:pPr>
        <w:pStyle w:val="Style13"/>
        <w:ind w:left="708" w:firstLine="12"/>
        <w:rPr>
          <w:rFonts w:ascii="Times New Roman" w:hAnsi="Times New Roman" w:eastAsia="MS Mincho;Arial Unicode MS" w:cs="Times New Roman"/>
          <w:i/>
          <w:i/>
          <w:iCs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35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защите прав представителей трудящихся на предприятиях и предоставляемых им возможностях </w:t>
      </w:r>
    </w:p>
    <w:p>
      <w:pPr>
        <w:pStyle w:val="Style13"/>
        <w:ind w:left="708" w:firstLine="12"/>
        <w:rPr>
          <w:rFonts w:ascii="Times New Roman" w:hAnsi="Times New Roman" w:eastAsia="MS Mincho;Arial Unicode MS" w:cs="Times New Roman"/>
          <w:i/>
          <w:i/>
          <w:iCs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44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трехсторонних консультациях для содействия применению международных трудовых норм </w:t>
      </w:r>
    </w:p>
    <w:p>
      <w:pPr>
        <w:pStyle w:val="Style13"/>
        <w:rPr>
          <w:rFonts w:ascii="Times New Roman" w:hAnsi="Times New Roman" w:eastAsia="MS Mincho;Arial Unicode MS" w:cs="Times New Roman"/>
          <w:i/>
          <w:i/>
          <w:iCs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54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содействии коллективным переговорам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68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содействии занятости и защите от безработицы </w:t>
      </w:r>
    </w:p>
    <w:p>
      <w:pPr>
        <w:pStyle w:val="Style13"/>
        <w:ind w:left="708" w:firstLine="12"/>
        <w:rPr>
          <w:rFonts w:ascii="Times New Roman" w:hAnsi="Times New Roman" w:eastAsia="MS Mincho;Arial Unicode MS" w:cs="Times New Roman"/>
          <w:i/>
          <w:i/>
          <w:iCs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73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защите прав трудящихся в случае несостоятельности предпринимателя </w:t>
      </w:r>
    </w:p>
    <w:p>
      <w:pPr>
        <w:pStyle w:val="Style13"/>
        <w:spacing w:before="0" w:after="240"/>
        <w:ind w:left="709" w:firstLine="11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83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о пересмотре Конвенции (пересмотренной) 1952 года об охране материнства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Таким образом, за период после заседания Исполкома ВКП в апреле 2010 г. было ратифицировано 4 из числа вышеперечисленных конвенций МОТ</w:t>
      </w:r>
      <w:r>
        <w:rPr>
          <w:sz w:val="26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ледует отметить, что за этот период Азербайджаном была ратифицирована не входящая в приведенный выше список конвенция 156 о трудящихся с семейными обязанностями, Казахстаном – конвенция 185 об удостоверениях личности моряков, Молдовой – конвенция 187 об основах, содействующих безопасности и гигиене труда, Узбекистаном – конвенция 138 о минимальном возрасте для приема на работу, Россией – конвенция 187 об основах, содействующих безопасности и гигиене труда, Таджикистаном – конвенция 81 об инспекции труда, Украиной – конвенции № 139 о профессиональных раковых заболеваниях и № 161 о службах гигиены труда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spacing w:before="240" w:after="0"/>
        <w:ind w:left="73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ВКП по работе с членскими организациями </w:t>
        <w:br/>
        <w:t>и по связям с профсоюзами мира</w:t>
      </w:r>
    </w:p>
    <w:p>
      <w:pPr>
        <w:pStyle w:val="Normal"/>
        <w:spacing w:before="0" w:after="480"/>
        <w:ind w:left="41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2 </w:t>
        <w:br/>
        <w:t xml:space="preserve">к постановлению Исполкома ВКП </w:t>
        <w:br/>
        <w:t>от 07.04.2011  № 7-14</w:t>
      </w:r>
    </w:p>
    <w:p>
      <w:pPr>
        <w:pStyle w:val="Heading1"/>
        <w:keepNext w:val="false"/>
        <w:spacing w:before="0" w:after="36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Дополнительная информация </w:t>
        <w:br/>
        <w:t>к таблице о ратификации конвенций МОТ</w:t>
      </w:r>
    </w:p>
    <w:p>
      <w:pPr>
        <w:pStyle w:val="TextBody"/>
        <w:spacing w:before="0" w:after="120"/>
        <w:ind w:firstLine="709"/>
        <w:rPr/>
      </w:pPr>
      <w:r>
        <w:rPr>
          <w:b/>
          <w:bCs/>
          <w:szCs w:val="28"/>
          <w:u w:val="single"/>
        </w:rPr>
        <w:t>Азербайджан</w:t>
      </w:r>
      <w:r>
        <w:rPr>
          <w:szCs w:val="28"/>
        </w:rPr>
        <w:t>. В письме Конфедерации профсоюзов Азербайджана (КПА) сообщается, что на 1 февраля 2011 года в Азербайджанской Республике было в общей сложности ратифицировано 58 конвенций Международной организации труда, в том числе 6 из числа 11 конвенций МОТ, предложенных к ратификации ВКП и поддержанных Межпарламентской Ассамблеей государств-участников СНГ, а именно, конвенции №№ 131, 132, 135, 144, 154 и 183. Конвенция № 183 «Об охране материнства» и конвенция № 156 «О трудящихся с семейными обязанностями», не входящая в список 11, были, по инициативе КПА, ратифицированы в 2010 году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На основании предложений профсоюзов в Генеральное коллективное соглашение между Кабинетом Министров Азербайджанской Республики, Конфедерацией профсоюзов и Национальной конфедерацией организаций предпринимателей (работодателей) на 2010-11 годы, заключенное 4 февраля 2010 г., включены обязательства по ратификации конвенций № 168 «О содействии занятости и защите от безработицы», № 155 «Безопасность и гигиена труда», № 184 «О безопасности и гигиене труда в сельском хозяйстве» и № 187 «Об основах, содействующих безопасности и гигиене труда»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Проводится значительная работа, направленная на присоединение страны и к конвенции №  97 «О трудящихся-мигрантах»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Разработан и принят полный пакет необходимых законов, государственных программ и нормативно-правовых актов, направленных на упорядочение миграционных потоков и увеличение ответственности работодателя за незаконный прием на работу мигрантов. Действующие в республике государственные структуры и специальные службы, общественные организации осуществляют целевые мероприятия по подготовке к ратификации конвенции №  97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Несмотря на проводимую профсоюзами работу, конвенция № 173 «О защите прав трудящихся в случае несостоятельности предпринимателя» пока остается не ратифицированной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В письме КПА содержатся и комментарии к Докладу Комитета экспертов МОТ о применении конвенций и рекомендаций, в частности, по применению в Азербайджанской Республике конвенции № 87 о свободе ассоциации и защите права на организацию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Профцентр сообщает, что 10 октября 2006 г. в Закон Азербайджанской Республики «О профсоюзах» были внесены изменения и сняты ограничения прав профсоюзов на политическую деятельность. Председатели и заместители председателей не могут одновременно являться руководителями профсоюзной и политической организаций и, по своему выбору, могут продолжать одну из двух деятельностей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Что касается «укрепления статуса профсоюза на предприятиях ТНК», то КПА сообщает, что, начиная с 2008 года, Конфедерация профсоюзов при поддержке МОТ осуществляет Проект «Создание профсоюзных организаций в транснациональных компаниях». В рамках этого Проекта подготовлены «Типовой образец коллективного договора, заключаемого между работодателями предприятий транснациональных компаний и профсоюзами», «Рекомендации по созданию профсоюзных организаций в ТНК», «Памятка для работников ТНК». В ежегодную форму статистической отчетности отраслевых профсоюзов введены разделы по деятельности ТНК. Внесенные в статью 80 Трудового кодекса Азербайджанской Республики изменения и дополнения повысили в целом статус профсоюзов в Республике, в том числе и на предприятиях ТНК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Конфедерация профсоюзов Азербайджана ставит перед собой задачу добиться в Республике полного соблюдения международных трудовых норм и ускорить процесс ратификации конвенций Международной организации труда.</w:t>
      </w:r>
    </w:p>
    <w:p>
      <w:pPr>
        <w:pStyle w:val="TextBody"/>
        <w:spacing w:before="0" w:after="120"/>
        <w:ind w:firstLine="709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0" w:after="120"/>
        <w:ind w:firstLine="709"/>
        <w:rPr/>
      </w:pPr>
      <w:r>
        <w:rPr>
          <w:b/>
          <w:bCs/>
          <w:szCs w:val="28"/>
          <w:u w:val="single"/>
        </w:rPr>
        <w:t>Армения</w:t>
      </w:r>
      <w:r>
        <w:rPr>
          <w:szCs w:val="28"/>
        </w:rPr>
        <w:t>. Конфедерация профсоюзов Армении сообщила, что из 11 конвенций МОТ, предложенных к ратификации Всеобщей конфедерацией профсоюзов, в Армении на сегодняшний день ратифицировано 7 конвенций. Не ратифицированными остаются конвенции №№ 102, 117, 168 и 183. В настоящее время ведутся подготовительные работы для последующей ратификации конвенции № 102 «О минимальных нормах социального обеспечения»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 xml:space="preserve">По поводу общих замечаний к Армении в докладе Комитета экспертов МОТ о применении конвенций и рекомендаций, представленном на 99-й сессии Международной конференции труда, КПА сообщила, что правительством Армении до конца 2010 года все доклады о применении ратифицированных конвенций были в установленном порядке направлены в Департамент по нормам МОТ. Задолженности по указанным докладам Республика Армения не имеет.  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709"/>
        <w:rPr/>
      </w:pPr>
      <w:r>
        <w:rPr>
          <w:b/>
          <w:bCs/>
          <w:szCs w:val="28"/>
          <w:u w:val="single"/>
        </w:rPr>
        <w:t>Беларусь</w:t>
      </w:r>
      <w:r>
        <w:rPr>
          <w:szCs w:val="28"/>
        </w:rPr>
        <w:t>. В своем письме Федерация профсоюзов Беларуси подтвердила, что на сегодняшний день в Республике из 11 предложенных к ратификации конвенций ратифицированы 3, а именно конвенции №№ 144, 154 и 183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Консультации с правительственной стороной показывают, что предложения о ратификации остальных конвенций будут вноситься по мере достижения единой позиции о необходимости ратификации указанных конвенций всех заинтересованных сторон (правительства, объединений профсоюзов и работодателей). Кроме того, профцентр полагает, что определенную консультационную и техническую помощь в содействии ратификации указанных конвенций может оказать МОТ. В частности, правительственной стороной и социальными партнерами республики уже вносилось предложение МОТ об оказании технической помощи в отношении конвенции № 102 «О минимальных нормах социального обеспечения»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По мнению ФПБ, ныне действующее законодательство Республики Беларусь по трудовым и социальным вопросам в целом соответствует положениям указанных конвенций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В соответствии с запросами МБТ по применению ратифицированных конвенций правительством Республики Беларусь своевременно готовятся соответствующие доклады, которые направляются в адрес Комитета экспертов МОТ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Что касается предпринимаемых шагов по выполнению рекомендаций комиссии по расследованию МОТ, то, по информации ФПБ, подробный отчет по этим вопросам был дан Министром труда и социальной защиты Республики Беларусь на 99-й сессии Международной конференции труда в Комитете по применению норм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Кроме того, правительством в адрес Комитета экспертов направлен доклад о применении в Республике Беларусь ратифицированных конвенций №№ 87 и 98. В частности, в указанной информации отмечается, что в последние годы в процесс диалога включены все заинтересованные стороны, в том числе и Белорусский конгресс демократических профсоюзов (БКДП). Представители этого профсоюза введены в состав Национального совета по трудовым и социальным вопросам и в состав экспертного Совета по вопросам совершенствования законодательства в социально-трудовой сфере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В консультациях по подготовке проекта Генерального соглашения на 2011-13 годы от стороны профсоюзов принимали участие и ФПБ, и БКДП. Подписанное в декабре 2010 г. Генеральное соглашение между правительством, республиканскими объединениями работодателей и профсоюзов на 2011-13 годы распространяет свое действие на все без исключения профсоюзы Республики Беларусь. Указом Президента Республики Беларусь от 5 ноября 2010 г. № 569 установлен понижающий коэффициент 0,1 за арендуемые профессиональными союзами (объединениями профессиональных союзов), их организационными структурами (подразделениями) площади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 xml:space="preserve">Таким образом, как указывается в письме, правительство продолжает последовательную и целенаправленную работу по налаживанию конструктивного диалога со всеми социальными партнерами. </w:t>
      </w:r>
    </w:p>
    <w:p>
      <w:pPr>
        <w:pStyle w:val="TextBody"/>
        <w:spacing w:before="0" w:after="120"/>
        <w:ind w:firstLine="709"/>
        <w:rPr/>
      </w:pPr>
      <w:r>
        <w:rPr>
          <w:b/>
          <w:bCs/>
          <w:szCs w:val="28"/>
          <w:u w:val="single"/>
        </w:rPr>
        <w:t>Грузия.</w:t>
      </w:r>
      <w:r>
        <w:rPr>
          <w:szCs w:val="28"/>
        </w:rPr>
        <w:t xml:space="preserve"> В письме Объединения профессиональных союзов Грузии (ОПСГ) отмечается, что за последние шесть лет парламентом страны не ратифицирована ни одна конвенция МОТ, в том числе и из перечня Всеобщей конфедерации профсоюзов. На сегодняшний день в Грузии ратифицирована лишь одна из списка 11 конвенций, а именно конвенция № 117 «Об основных целях и нормах социальной политики»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По мнению профцентра, отсутствие ратификации этих конвенций в немалой степени способствовало принятию дискриминационного Трудового кодекса, ликвидации многих гарантий в сфере труда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Учитывая важность скорейшей ратификации 11 конвенций МОТ, инициированных Всеобщей конфедерацией профсоюзов, ОПСГ, начиная с 2007 года, постоянно предлагает правительству поэтапно их ратифицировать. В первую очередь, профцентр предлагает начать процедуру ратификации 4-х конвенций – №№ 102, 131, 144 и 154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Пока, к сожалению, инициатива ОПСГ остается без соответствующего реагирования со стороны правительства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С учетом возрастающего значения широкого применения конвенций МОТ в условиях экономического кризиса и с целью более эффективной защиты прав трудящихся от новых социальных рисков Объединение профсоюзов в 2009 году внесло в парламент страны ряд законопроектов, направленных на улучшение положения трудящиеся, которые, однако, до сих пор не рассмотрены. Требования о скорейшем изменении действующего Трудового кодекса и приведении его статей в соответствие с нормами МОТ выдвигаются в течение всех последних лет, в том числе, и на первомайских демонстрациях трудящихся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 xml:space="preserve">ОПСГ во второй половине 2009 года представило на рассмотрение правительству новый обширный законопроект «Об изменениях и дополнениях в Трудовой кодекс Грузии», в который внесено множество поправок на основе международных норм труда. Документ был передан на рассмотрение трехсторонней рабочей группы. В процессе продолжительного разбирательства все стороны признали актуальность законопроекта, но в то же время представители работодателей высказались против его принятия на данном этапе, мотивируя это тем, что предлагаемые новые положения значительно ограничивают их права, ухудшают условия ведения бизнеса, а предусмотренные льготы и гарантии для трудящихся, по их мнению, спровоцируют рост себестоимости продукции и услуг, утечку инвестиций из страны и отрицательно повлияют на процессы экономического возрождения и преодоления кризиса. Работодатели посчитали предложения ОПСГ слишком «социалистическими» и не поддержали законопроект. 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Тем не менее, важным практическим результатом предпринимаемых ОПСГ усилий стало подписание премьер-министром Грузии приказа от 12 ноября 2009 года «Об организационных мероприятиях в целях создания трехсторонней комиссии по социальному партнерству» – совещательного органа Министерства труда, здравоохранения и социальной защиты. Цель комиссии – проведение социального диалога, содействие развитию социального партнерства на всех уровнях, разработка предложений и рекомендаций по трудовым и социальным вопросам.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>2 марта 2010 года вышел приказ премьер-министра по данному вопросу, принято положение о комиссии, конкретизирующее направления, полномочия и порядок ее работы, сформирован состав, и комиссия уже провела определенную работу. Однако, несмотря на это, никаких шагов по установлению реального диалога не последовало, что привело к снижению уровня социальной защищенности трудовых коллективов и продолжению нарушений прав профсоюзов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В письме содержатся два конкретных примера нарушений прав профсоюзов, в частности, профсоюза работников Грузинской железной дороги и Свободного профсоюза педагогов и ученых Грузии. Администрация заблокировала отчисление им профсоюзных взносов и фактически проводит политику их целенаправленного разрушения, что идет вразрез с соответствующими статьями коллективных договоров и является грубым нарушением четвертой статьи конвенции МОТ № 98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ОПСГ сообщает также, что применение ранее ратифицированных конвенций также остается крайне проблематичным, что подтверждается и последним докладом Комитета экспертов МОТ. По фактам многочисленных нарушений их положений и дискриминации прав работников профцентр систематически направляет жалобы и информацию в контрольные органы МОТ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 xml:space="preserve">В то же время Объединение профессиональных союзов Грузии считает, что определенные шаги в сторону улучшения взаимоотношений и повышения ответственности сторон в сфере трудовых отношений уже сделаны. Это будет способствовать решению проблем ратификации и применения конвенций МОТ, максимальному отражению международных норм труда в национальном законодательстве Республики Грузия. </w:t>
      </w:r>
    </w:p>
    <w:p>
      <w:pPr>
        <w:pStyle w:val="TextBody"/>
        <w:spacing w:before="0" w:after="120"/>
        <w:ind w:firstLine="709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0" w:after="120"/>
        <w:ind w:firstLine="709"/>
        <w:rPr/>
      </w:pPr>
      <w:r>
        <w:rPr>
          <w:b/>
          <w:bCs/>
          <w:szCs w:val="28"/>
          <w:u w:val="single"/>
        </w:rPr>
        <w:t>Казахстан</w:t>
      </w:r>
      <w:r>
        <w:rPr>
          <w:szCs w:val="28"/>
        </w:rPr>
        <w:t>. В письме Федерации профсоюзов Республики Казахстан сообщается, что из одиннадцати конвенций МОТ Казахстаном ратифицированы конвенции №№ 135 и 144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Министерством труда и социальной защиты населения проводится работа по подготовке материалов по ратификации конвенции № 183 «Об охране материнства» для последующего согласования с государственными органами и общественными организациями, в частности, с Федерацией профсоюзов Республики Казахстан. Указанную конвенцию планируется ратифицировать в текущем году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Ратификация конвенции № 131 потребует ряда законодательных изменений и дополнительных финансовых средств, поэтому протокольным решением заседания девятого созыва Межведомственной комиссии по международному гуманитарному праву и международным договорам по правам человека при правительстве Республики Казахстан от 25 ноября 2009 года ратификация данной конвенции перенесена на 2013-14 гг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Это касается и конвенций №№ 26 и 95, не входящих в список одиннадцати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Вместе с тем в соответствии со стратегическим планом Министерства труда и социальной защиты населения Республики Казахстан на 2012-13 годы запланировано мероприятие «Установление нового стандарта минимальной заработной платы» и Разработка методики расчета минимальной заработной платы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Согласно Программе по достойному труду в Республике Казахстан на 2010-12 годы Министерством труда и социальной защиты населения начата подготовительная работа по ратификации конвенций № 102 «О минимальных нормах социального обеспечения» и № 97 «О трудящихся-мигрантах»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Одновременно в письме ФПРК сообщается, что в 2010 году Республикой Казахстан была ратифицирована конвенция № 185 «Об удостоверениях личности моряков», не входящая в список 11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Необходимость ратификации данной конвенции обусловлена тем, что в казахстанском секторе Каспийского моря уже эксплуатируется более 200 судов, где работают более 1,5 тысяч моряков. К 2020 году с учетом роста объемов грузоперевозок и увеличения количества судов потребность в моряках в Казахстане составит порядка 4 тысяч человек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 xml:space="preserve">Для более полного соблюдения международных трудовых норм в Мажилисе Парламента Республики Казахстан с участием представителей ФПРК функционирует рабочая группа по внесению изменений и дополнений в Трудовой кодекс Республики.  </w:t>
      </w:r>
    </w:p>
    <w:p>
      <w:pPr>
        <w:pStyle w:val="TextBody"/>
        <w:spacing w:before="0" w:after="120"/>
        <w:ind w:firstLine="709"/>
        <w:rPr/>
      </w:pPr>
      <w:r>
        <w:rPr>
          <w:b/>
          <w:szCs w:val="28"/>
        </w:rPr>
        <w:t>Кыргызстан</w:t>
      </w:r>
      <w:r>
        <w:rPr>
          <w:szCs w:val="28"/>
        </w:rPr>
        <w:t>. По информации Федерации профсоюзов Кыргызстана Кыргызская Республика вступила в МОТ в марте 1992 года. При вступлении Кыргызская Республика подтвердила, что 42 конвенции МОТ, ратифицированные бывшим СССР, на ее территории остаются в силе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За период независимости Кыргызстан ратифицировал 11 конвенций, причем были ратифицированы все 8 основополагающих конвенций МОТ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Из перечня конвенций МОТ, предложенных Межпарламентской Ассамблеей государств-участников СНГ к ратификации, Кыргызской Республикой по состоянию на 1 марта 2011 года ратифицировано 4 конвенции - №№ 131, 144, 97 и 154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В Генеральное соглашение между правительством Кыргызской Республики, Федерацией профсоюзов Кыргызстана и республиканскими объединениями работодателей на 2009-2011 годы, учтены предложения профсоюзов о необходимости ратификации конвенции МОТ № 102 о минимальных нормах социального обеспечения и конвенции № 183 об охране материнства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В связи с этим профсоюзы отстаивают свою позицию по обеспечению реальной зависимости размеров пенсий от заработной платы и стажа работы, размера пенсий не менее 40% утраченного дохода при выходе на пенсию, индексации пенсий в случае роста инфляции, обеспечения гарантий своевременности и полноты выплат пенсий и пособий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ФПК была инициатором ратификации конвенции МОТ № 182 о запрещении наихудших форм детского труда и конвенции № 184 о безопасности и гигиене труда в сельском хозяйстве. На основе предложений профсоюзов правительством Республики была принята Государственная программа действий социальных партнеров по искоренению наихудших форм детского труда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В письме также сообщается, что в последние годы Кыргызстан активизировал свое сотрудничество с МОТ. Основой для этого сотрудничества стала Страновая программа Кыргызской Республики по достойному труду. ФПК принимает непосредственное участие в реализации этой программы. В настоящее время профсоюзы подготовили и направили предложения в Министерство труда, занятости и миграции по приоритетам Страновой программы КР по достойному труду на 2010-2014 годы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Что касается замечаний Комитета экспертов Международного бюро труда о непредставлении Кыргызской Республикой докладов по выполнению конвенций МОТ №№ 122 и 148, то в письме ФПК сообщается, что Министерство труда социального развития КР, как компетентный орган, не смогло подтвердить в настоящий момент о проведении работ и отправке МОТ докладов по данным конвенциям.</w:t>
      </w:r>
    </w:p>
    <w:p>
      <w:pPr>
        <w:pStyle w:val="TextBody"/>
        <w:spacing w:before="0" w:after="12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120"/>
        <w:ind w:firstLine="709"/>
        <w:rPr/>
      </w:pPr>
      <w:r>
        <w:rPr>
          <w:b/>
          <w:bCs/>
          <w:szCs w:val="28"/>
        </w:rPr>
        <w:t>Молдова</w:t>
      </w:r>
      <w:r>
        <w:rPr>
          <w:szCs w:val="28"/>
        </w:rPr>
        <w:t xml:space="preserve">. По сообщению Национальной конфедерация профсоюзов Молдовы (НКПМ), по состоянию на сегодняшний день из 11 конвенций МОТ, предложенных ВКП к ратификации в 2004 году, Республикой Молдова ратифицировано 8, а именно: конвенции № 97 "О трудящихся-мигрантах", № 117 "Об основных целях и нормах социальной политики", № 131 "Об установлении минимальной заработной платы", № 132 (пересмотренная) "Об оплачиваемых отпусках", № 135 "О защите прав представителей трудящихся на предприятиях и предоставляемых им возможностях", № 144 "О трехсторонних консультациях для содействия применению международных трудовых норм", № 154 "О содействии коллективным переговорам" и № 183 "О пересмотре Конвенции (пересмотренной ) об охране материнства". 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9-10 гг. в соответствии с постановлением Конфедерального комитета НКПМ обратилась к правительству с предложением инициировать процедуру ратификации конвенций № 102 "О минимальных нормах социального обеспечения", № 168 " О содействии занятости и защите от безработицы" и № 173 "О защите требований трудящихся в случае неплатежеспособности предпринимателя". 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экспертов МОТ указал в свое время на отсутствие в национальном Трудовом кодексе упоминания о запрете на дискриминацию по признаку цвета кожи, упоминаемому в Конвенции № 111 "О дискриминации в области труда и занятий". Правительство Молдовы сочло, что этот вид дискриминации покрывается статьей 8 Трудового кодекса, в которой говорится о "других критериях дискриминации, не связанных с профессиональной квалификацией трудящихся". Однако сегодня в рамках конвенции по защите национальных меньшинств разрабатывается проект закона о предотвращении дискриминации в промышленности и образовании, который дополнит и уточнит действующий Трудовой кодекс. Помимо того, 9 июля 2010 года Парламент принял закон № 168 "О внесении изменений и дополнений в Трудовой кодекс Республики Молдова", в соответствии с которым к перечню запрещенных признаков дискриминации добавлены цвет кожи и заболевание ВИЧ/СПИДом (часть 1, статья 8, "Запрещение дискриминации в сфере труда" Трудового кодекса). 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НКПМ осуществляет контроль за тем, чтобы предложения Правительства по внесению изменений и дополнений в национальное законодательство в области трудовых прав и интересов работников не противоречили конвенциям МОТ, ратифицированным Молдовой. </w:t>
      </w:r>
    </w:p>
    <w:p>
      <w:pPr>
        <w:pStyle w:val="TextBody"/>
        <w:spacing w:before="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TextBody"/>
        <w:spacing w:before="0" w:after="120"/>
        <w:ind w:firstLine="709"/>
        <w:rPr/>
      </w:pPr>
      <w:r>
        <w:rPr>
          <w:b/>
          <w:bCs/>
          <w:szCs w:val="28"/>
          <w:u w:val="single"/>
        </w:rPr>
        <w:t>Россия.</w:t>
      </w:r>
      <w:r>
        <w:rPr>
          <w:szCs w:val="28"/>
        </w:rPr>
        <w:t xml:space="preserve"> В письме Федерации независимых профсоюзов России сообщается, что за прошедший год были ратифицированы 3 из числа 11 рекомендованных ВКП конвенций МОТ. Это конвенции № 132 «Об оплачиваемых отпусках», № 135 «О защите прав представителей работников на предприятии и предоставляемых им возможностях» и № 154 «О содействии коллективным переговорам»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Кроме того, была ратифицирована конвенция № 187 «Об основах, содействующих безопасности и гигиене труда», не входящая в список ВКП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Вопрос ратификации наиболее важных конвенций МОТ неоднократно обсуждался во время регулярных встреч председателя ФНПР М.В. Шмакова с президентом РФ Д.А. Медведевым и председателем правительства В.В. Путиным, на заседаниях Российской трехсторонней комиссии (РТК), Исполкома и Генерального совета ФНПР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По инициативе ФНПР, вопросы ратификации важнейших конвенций МОТ выносились и на обсуждение Государственной Думы. После обсуждений представленных материалов участники парламентских слушаний направляли в адрес правительства РФ рекомендации относительно целесообразности ратификации конвенций.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 xml:space="preserve">В конце декабря 2010 года было подписано одиннадцатое по счету Генеральное соглашение на 2011-13 годы. По предложению ФНПР, в это соглашение включены вопросы, связанные с ратификацией Россией еще 16 конвенций МОТ (№№ </w:t>
      </w:r>
      <w:r>
        <w:rPr>
          <w:b/>
          <w:szCs w:val="28"/>
        </w:rPr>
        <w:t>97</w:t>
      </w:r>
      <w:r>
        <w:rPr>
          <w:szCs w:val="28"/>
        </w:rPr>
        <w:t xml:space="preserve">, </w:t>
      </w:r>
      <w:r>
        <w:rPr>
          <w:b/>
          <w:szCs w:val="28"/>
        </w:rPr>
        <w:t>102</w:t>
      </w:r>
      <w:r>
        <w:rPr>
          <w:szCs w:val="28"/>
        </w:rPr>
        <w:t xml:space="preserve">, </w:t>
      </w:r>
      <w:r>
        <w:rPr>
          <w:b/>
          <w:szCs w:val="28"/>
        </w:rPr>
        <w:t>117</w:t>
      </w:r>
      <w:r>
        <w:rPr>
          <w:szCs w:val="28"/>
        </w:rPr>
        <w:t xml:space="preserve">, 121, 130, </w:t>
      </w:r>
      <w:r>
        <w:rPr>
          <w:b/>
          <w:szCs w:val="28"/>
        </w:rPr>
        <w:t>131</w:t>
      </w:r>
      <w:r>
        <w:rPr>
          <w:szCs w:val="28"/>
        </w:rPr>
        <w:t xml:space="preserve">, 140, 143, 157, 160, </w:t>
      </w:r>
      <w:r>
        <w:rPr>
          <w:b/>
          <w:szCs w:val="28"/>
        </w:rPr>
        <w:t>173</w:t>
      </w:r>
      <w:r>
        <w:rPr>
          <w:szCs w:val="28"/>
        </w:rPr>
        <w:t xml:space="preserve">, 174, 175, 176, </w:t>
      </w:r>
      <w:r>
        <w:rPr>
          <w:b/>
          <w:szCs w:val="28"/>
        </w:rPr>
        <w:t>183</w:t>
      </w:r>
      <w:r>
        <w:rPr>
          <w:szCs w:val="28"/>
        </w:rPr>
        <w:t>, 184), среди которых 6 (отмечены жирным шрифтом) - из числа 11 конвенций, рекомендованных ВКП и поддержанных МПА государств-участников СНГ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Дальнейшее развитие российского законодательства в социальной сфере, его совершенствование на демократических и цивилизованных началах, максимальный учет новейшего зарубежного опыта делают, по мнению ФНПР, необходимым и крайне важным продолжение процесса ратификации конвенций МОТ. Однако темпы их подготовки к ратификации, считает профцентр, нельзя признать удовлетворительными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Вопрос о ратификации конвенции № 173 «О защите требований трудящихся в случае неплатежеспособности предпринимателя», например, является предметом обсуждения в Российской трехсторонней комиссии по регулированию социально-трудовых отношений уже более десяти лет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Недостаточно аргументированными представляются также выводы о нецелесообразности ратификации, исходя из интересов и законодательства РФ, конвенций №№ 131 «Об установлении минимальной заработной платы» и № 144 «О трехсторонних консультациях для содействия применению международных трудовых норм»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В свете состоявшейся в 2009 году (частичной) ратификации Европейской социальной хартии более серьезного внимания и исследования, указывается в письме, заслуживает вопрос ратификации конвенции № 102 «О минимальных нормах социального обеспечения», отнесенный в свое время в перечне Минздравсоцразвития к третьему разделу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 xml:space="preserve">Ратификация этой конвенции и установление минимальных норм социального обеспечения крайне важны и затрагивают интересы широких, наименее социально-защищенных слоев населения России. 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По мнению ряда экспертов, отказ от ратификации Российской Федерацией, хотя бы в среднесрочной перспективе, конвенции № 97 «О трудящихся-мигрантах» в конечном итоге будет способствовать только деградации трудовых отношений как таковых, безотносительно к национальной принадлежности и гражданству работника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Исходя из того, что в настоящее время в России ратифицированы только 53 конвенции МОТ, профсоюзы РФ уделяют этому вопросу самое пристальное внимание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Что касается мер, предпринимаемых российскими профсоюзами в плане устранения имеющихся нарушений конвенций МОТ, то, как сообщает ФНПР, в России, как и в большинстве стран мира, бывают случаи таких нарушений, о чем в МОТ направляется соответствующая информация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Однако нарушения конвенций МОТ не носят в Российской Федерации массового характера, профсоюзы и правительство реагируют на них достаточно оперативно, предпринимают необходимые меры по их устранению и даже вносят, в случае необходимости, соответствующие коррективы в национальные законодательные акты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709"/>
        <w:rPr/>
      </w:pPr>
      <w:r>
        <w:rPr>
          <w:b/>
          <w:bCs/>
          <w:szCs w:val="28"/>
          <w:u w:val="single"/>
        </w:rPr>
        <w:t>Украина</w:t>
      </w:r>
      <w:r>
        <w:rPr>
          <w:szCs w:val="28"/>
        </w:rPr>
        <w:t>. В письме Федерации профсоюзов Украины сообщается, что, несмотря на проводимую профсоюзами работу, 5 из числа рекомендованных к ратификации 11 конвенций по-прежнему остаются не ратифицированными, а именно: конвенции №№ 97, 102, 117, 168 и 183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В письме ФПУ содержится подробный анализ положения дел со всеми не ратифицированными конвенциями и оценка причин, мешающих их скорейшей ратификации. Сообщается также о некоторых нарушениях уже ратифицированных конвенций из числа 11, рекомендованных ВКП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Что касается конвенции № 97 о трудящихся-мигрантах, то, по мнению профцентра, национальная законодательная база Украины находится на достаточно сформированном уровне, что позволяет уже сейчас рассматривать вопрос о ее ратификации. Продолжается работа по подготовке Концепции государственной миграционной политики, основной задачей которой является определение главных направлений миграционной политики, отвечающей интересам страны и приоритетам государственного регулирования миграционных процессов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ФПУ в принципе поддержала проект Концепции, хотя и отметила, что ее положения в большей мере констатируют существующие проблемы, а предложенные механизмы их решения часто носят декларативный характер. Федерация выступает за скорейшую ратификацию конвенции № 97, что способствовало бы не только более четкому определению правового статуса трудящегося-мигранта, но и правовому регулированию миграционной политики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За последнее десятилетие в Украине проделана значительная работа по реформированию социального обеспечения. В ходе проведенной реформы социального страхования удалось достичь определенных положительных результатов: существующие виды социальных выплат по социальному страхованию, правила и принципы их начисления отвечают, в основном, положениям конвенции МОТ № 102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Однако закрепление положений конвенции № 102 путем ее ратификации в Украине пока еще не состоялось. ФПУ постоянно инициирует вопрос ратификации этой конвенции. В Генеральном соглашении между Кабинетом Министров Украины, всеукраинскими объединениями организаций работодателей и профсоюзами на 2010-12 годы предусмотрено изучение вопроса ратификации Украиной конвенций МОТ №№ 102 и 117 и внесение соответствующих законопроектов на рассмотрение Верховной Рады Украины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На данный момент единственным разделом конвенции № 117, который вызывает определенные трудности при ее ратификации, является раздел 4 «Вознаграждение работников и другие, связанные с этим вопросы». Причем положения статьи, по мнению профцентра, вполне согласовываются с действующим законодательством Украины и существующей в стране реальной практикой применения минимума заработной платы. Лишь статья 11 в тех случаях, когда не удается своевременно ликвидировать задолженность по заработной плате, может в дальнейшем осложнить взаимодействие с МОТ относительно выполнения принятых страной обязательств при ратификации конвенции. Особенно это касается пункта 6 статьи 11, согласно которому выплата заработной платы производится регулярно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Кроме того, тревогу у профсоюзов вызывает и нарушение принципов и механизмов социального диалога при осуществлении реформаторской политики правительства, стремительная реализация которой уже приводит к существенному снижению жизненного уровня населения. Это противоречит статье 2 конвенции № 117, рассматривающей повышение жизненного уровня населения в качестве основной цели экономического развития государства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По мнению ФПУ, наиболее сложная ситуация складывается с конвенцией № 168 о содействии занятости и защите от безработицы (кстати, эта конвенция не ратифицирована ни в одной из стран СНГ)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Право на социальную защиту граждан в Украине определено статьей 46 Конституции, в соответствии с которой граждане имеют право на социальную защиту, в том числе в случае полной или частичной безработицы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Ключевым вопросом конвенции № 168 является вопрос пособия по безработице, которое рассматривается как цивилизованное средство страхования риска потери работы с возмещением застрахованному лицу части потерянного заработка. В Украине в настоящее время не обеспечивается достаточность выплат для замещения предыдущего заработка и обеспечения дохода выше уровня бедности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Большинство положений конвенции МОТ № 183 в Украине выполняются. Большая их часть учтена в законодательстве Украины об общеобязательном государственном социальном страховании и Кодексе законов о труде, но работа по ратификации конвенции пока не начата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В письме ФПУ сообщается, что некоторые ранее ратифицированные конвенции МОТ нарушаются или выполняются не в полной мере. Так, положения конвенции № 131 «Об установлении минимальной заработной платы» выполняются формально, ненадлежащим образом соблюдается процедура пересмотра минимальной заработной платы, а ее размер не отвечает определенным конвенцией факторам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Соответствующая процедура определения размеров минимальной зарплаты в Украине была принята сторонами социального диалога еще в 2004 году при согласовании соответствующего регламента, однако она ни разу должным образом не была соблюдена правительственной стороной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Правительством неоднократно затягивался переговорный процесс, а официальные расчеты размера показателей определения прожиточного минимума на следующий бюджетный год вообще ни разу не были представлены профсоюзам в нарушение существующего порядка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Не в полной мере выполняются статьи конвенции № 154, что привело, в частности, к затягиванию коллективных переговоров по заключению генерального соглашения на 2010-12 годы более чем на год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Профсоюзная сторона инициировала переговоры 19 октября 2009 года, однако официальное их начало датировалось лишь 6 апреля 2010 года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В результате переговоры завершились 9 ноября 2010 года подписанием Генерального соглашения на 2010-12 годы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Кроме того, в стране практически отсутствуют механизмы стимулирования работодателей заключать договоры и соглашения, о чем свидетельствует тот факт, что из 92 отраслевых соглашений лишь 20 заключено с участием отраслевых объединений организаций работодателей. Половина же созданных объединений работодателей не заключают отраслевых соглашений вообще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Имеется и ряд других нарушений ратифицированных конвенций.</w:t>
      </w:r>
    </w:p>
    <w:p>
      <w:pPr>
        <w:pStyle w:val="TextBody"/>
        <w:spacing w:before="840" w:after="600"/>
        <w:ind w:left="3232" w:hanging="0"/>
        <w:jc w:val="center"/>
        <w:rPr>
          <w:szCs w:val="28"/>
        </w:rPr>
      </w:pPr>
      <w:r>
        <w:rPr>
          <w:szCs w:val="28"/>
        </w:rPr>
        <w:t>Департамент ВКП по работе с членскими организациями и по связям с профсоюзами мир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064125</wp:posOffset>
              </wp:positionH>
              <wp:positionV relativeFrom="paragraph">
                <wp:posOffset>635</wp:posOffset>
              </wp:positionV>
              <wp:extent cx="46164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1pt;mso-wrap-distance-left:0pt;mso-wrap-distance-right:0pt;mso-wrap-distance-top:0pt;mso-wrap-distance-bottom:0pt;margin-top:0pt;mso-position-vertical:top;mso-position-vertical-relative:text;margin-left:39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480"/>
      <w:jc w:val="center"/>
      <w:textAlignment w:val="baseline"/>
      <w:outlineLvl w:val="0"/>
    </w:pPr>
    <w:rPr>
      <w:spacing w:val="60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480"/>
      <w:jc w:val="center"/>
      <w:textAlignment w:val="baseline"/>
      <w:outlineLvl w:val="1"/>
    </w:pPr>
    <w:rPr>
      <w:rFonts w:ascii="Mysl;Times New Roman" w:hAnsi="Mysl;Times New Roman" w:cs="Mysl;Times New Roman"/>
      <w:b/>
      <w:spacing w:val="100"/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60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b/>
      <w:bCs/>
      <w:spacing w:val="30"/>
      <w:sz w:val="32"/>
      <w:szCs w:val="20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9:00Z</dcterms:created>
  <dc:creator>Kravtsov</dc:creator>
  <dc:description/>
  <cp:keywords/>
  <dc:language>en-US</dc:language>
  <cp:lastModifiedBy>Чеботарев П.А.</cp:lastModifiedBy>
  <cp:lastPrinted>2011-04-14T17:58:00Z</cp:lastPrinted>
  <dcterms:modified xsi:type="dcterms:W3CDTF">2011-04-22T14:09:00Z</dcterms:modified>
  <cp:revision>4</cp:revision>
  <dc:subject/>
  <dc:title>Общественная организация </dc:title>
</cp:coreProperties>
</file>