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ам и организатор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го расширенного заседания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ей конфедерации профсою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ам охраны труда, эколог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оровья и социального обеспечения трудя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От имени Исполнительного комитета СНГ сердечно приветствую участников и организаторов специального расширенного заседания Комиссии Всеобщей конфедерации профсоюзов по вопросам охраны труда, экологии, здоровья и социального обеспечения трудящихся. </w:t>
      </w:r>
    </w:p>
    <w:p>
      <w:pPr>
        <w:pStyle w:val="Normal"/>
        <w:spacing w:before="120" w:after="0"/>
        <w:rPr/>
      </w:pPr>
      <w:r>
        <w:rPr/>
        <w:t>26 апреля 2011 года исполняется 25 лет со дня чернобыльской трагедии – крупнейшей техногенной катастрофы ХХ века. Этот день в государствах – участниках Содружества Независимых Государств объявлен Международным днем памяти жертв радиационных аварий и катастроф.</w:t>
      </w:r>
    </w:p>
    <w:p>
      <w:pPr>
        <w:pStyle w:val="Normal"/>
        <w:spacing w:before="120" w:after="0"/>
        <w:rPr/>
      </w:pPr>
      <w:r>
        <w:rPr/>
        <w:t>Проблемы, связанные с последствиями чернобыльской трагедии, не утратят актуальности и для будущих поколений. Катастрофы подобного рода превращают пострадавшие территории в зоны кризиса на многие десятилетия.</w:t>
      </w:r>
    </w:p>
    <w:p>
      <w:pPr>
        <w:pStyle w:val="Normal"/>
        <w:spacing w:before="120" w:after="0"/>
        <w:rPr/>
      </w:pPr>
      <w:r>
        <w:rPr/>
        <w:t>Чернобыльская авария по количеству выброшенных радиоактивных веществ эквивалентна двадцати «хиросимным бомбам». К ликвидации ее последствий было привлечено большое количество людей, многие из которых стали вскоре инвалидами или умерли от болезней, связанных с переоблучением.</w:t>
      </w:r>
    </w:p>
    <w:p>
      <w:pPr>
        <w:pStyle w:val="Normal"/>
        <w:spacing w:before="120" w:after="0"/>
        <w:rPr/>
      </w:pPr>
      <w:r>
        <w:rPr/>
        <w:t>Отмечая 26 апреля как Международный день памяти жертв радиационных аварий и катастроф и отдавая дань памяти погибшим в результате Чернобыльской катастрофы, мы благодарны Комиссии Всеобщей конфедерации профсоюзов по вопросам охраны труда, экологии, здоровья и социального обеспечения трудящихся за проводимую работу по социальной защите участников ликвидации аварии на Чернобыльской АЭС.</w:t>
      </w:r>
    </w:p>
    <w:p>
      <w:pPr>
        <w:pStyle w:val="Normal"/>
        <w:spacing w:before="120" w:after="0"/>
        <w:rPr/>
      </w:pPr>
      <w:r>
        <w:rPr/>
        <w:t xml:space="preserve">Проводимое мероприятие – это уникальная возможность объединить накопленный опыт в сфере охраны труда, экологии, здоровья и социального обеспечения трудящихся. Только совместные действия смогут защитить нас от техногенных катастроф и сохранить мир для будущих поколений. </w:t>
      </w:r>
    </w:p>
    <w:p>
      <w:pPr>
        <w:pStyle w:val="Normal"/>
        <w:spacing w:before="120" w:after="0"/>
        <w:rPr/>
      </w:pPr>
      <w:r>
        <w:rPr/>
        <w:t xml:space="preserve">К сожалению, события, которые сейчас происходят в Японии на атомной станции «Фукусима», еще раз напоминают человечеству о масштабах социальных последствий, которые следуют после различного рода аварий на потенциально опасных объектах. </w:t>
      </w:r>
    </w:p>
    <w:p>
      <w:pPr>
        <w:pStyle w:val="Normal"/>
        <w:spacing w:before="120" w:after="0"/>
        <w:rPr/>
      </w:pPr>
      <w:r>
        <w:rPr/>
        <w:t>Инициатива проведения заседания Комиссии весьма актуальна и значима. Рассчитываем, что содержательные доклады и сообщения внесут весомый вклад в решение вопросов преодоления последствий катастрофы на Чернобыльской АЭС, а также других радиационных аварий и катастроф.</w:t>
      </w:r>
    </w:p>
    <w:p>
      <w:pPr>
        <w:pStyle w:val="Normal"/>
        <w:spacing w:before="120" w:after="0"/>
        <w:rPr/>
      </w:pPr>
      <w:r>
        <w:rPr/>
        <w:t xml:space="preserve">Желаю вам, уважаемые участники заседания, продуктивной работы, крепкого здоровья и благополучия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Председатель Исполнительного комитета –</w:t>
      </w:r>
    </w:p>
    <w:p>
      <w:pPr>
        <w:pStyle w:val="Normal"/>
        <w:rPr/>
      </w:pPr>
      <w:r>
        <w:rPr/>
        <w:t xml:space="preserve">Исполнительный секретарь СНГ </w:t>
      </w:r>
    </w:p>
    <w:p>
      <w:pPr>
        <w:pStyle w:val="Normal"/>
        <w:spacing w:before="120" w:after="0"/>
        <w:jc w:val="right"/>
        <w:rPr/>
      </w:pPr>
      <w:r>
        <w:rPr/>
        <w:t xml:space="preserve">С.Лебедев </w:t>
      </w:r>
    </w:p>
    <w:p>
      <w:pPr>
        <w:pStyle w:val="Normal"/>
        <w:spacing w:before="120" w:after="0"/>
        <w:rPr/>
      </w:pPr>
      <w:r>
        <w:rPr/>
        <w:t xml:space="preserve">7 апреля 2011 год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5:00Z</dcterms:created>
  <dc:creator>Arnold</dc:creator>
  <dc:description/>
  <cp:keywords/>
  <dc:language>en-US</dc:language>
  <cp:lastModifiedBy>Чеботарев П.А.</cp:lastModifiedBy>
  <dcterms:modified xsi:type="dcterms:W3CDTF">2011-04-14T07:35:00Z</dcterms:modified>
  <cp:revision>2</cp:revision>
  <dc:subject/>
  <dc:title>СОДРУЖЕСТВО НЕЗАВИСИМЫХ ГОСУДАРСТВ</dc:title>
</cp:coreProperties>
</file>