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С Е О Б Щ А Я        К О Н Ф Е Д Е Р А Ц И Я      П Р О Ф С О Ю З О В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по вопросам  защиты  социально-экономических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есов   трудящихся</w:t>
      </w:r>
    </w:p>
    <w:p>
      <w:pPr>
        <w:pStyle w:val="Normal"/>
        <w:spacing w:lineRule="exact" w:line="320"/>
        <w:rPr>
          <w:b/>
          <w:b/>
          <w:bCs/>
          <w:color w:val="000000"/>
          <w:sz w:val="52"/>
          <w:vertAlign w:val="superscript"/>
        </w:rPr>
      </w:pPr>
      <w:r>
        <w:rPr>
          <w:b/>
          <w:bCs/>
          <w:color w:val="000000"/>
          <w:sz w:val="52"/>
          <w:vertAlign w:val="superscript"/>
        </w:rPr>
        <w:t>_____________________________________________________</w:t>
      </w:r>
    </w:p>
    <w:p>
      <w:pPr>
        <w:pStyle w:val="Head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 состоянии заработной плат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странах СНГ в 2010 году</w:t>
      </w:r>
    </w:p>
    <w:p>
      <w:pPr>
        <w:pStyle w:val="1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2010 году размер среднемесячной номинальной начисленной заработной платы составил в Азербайджане  436 долл. США, в Армении - 291, в Белоруссии - 414, в Казахстане – 526, в Киргизии - 155, в Молдавии - 240, в России - 685, Таджикистане - 81, в Украине - 282 доллара.  С начала текущего десятилетия даже в период кризиса во всех государствах Содружества отмечался ее ежегодный рост. В целом за 10 лет она возросла по странам СНГ в пределах от 5 до 22 раз, в том числе в 2010 году – от 7 до 24% (таблица 1).</w:t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номинальная</w:t>
      </w:r>
    </w:p>
    <w:p>
      <w:pPr>
        <w:pStyle w:val="1"/>
        <w:ind w:firstLine="720"/>
        <w:jc w:val="center"/>
        <w:rPr/>
      </w:pPr>
      <w:r>
        <w:rPr/>
        <w:t>заработная плата</w:t>
      </w:r>
    </w:p>
    <w:tbl>
      <w:tblPr>
        <w:tblW w:w="9719" w:type="dxa"/>
        <w:jc w:val="left"/>
        <w:tblInd w:w="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1"/>
        <w:gridCol w:w="756"/>
        <w:gridCol w:w="756"/>
        <w:gridCol w:w="755"/>
        <w:gridCol w:w="755"/>
        <w:gridCol w:w="755"/>
        <w:gridCol w:w="899"/>
        <w:gridCol w:w="1094"/>
        <w:gridCol w:w="1094"/>
        <w:gridCol w:w="1094"/>
      </w:tblGrid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 к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 национальной валю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,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мана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2</w:t>
            </w: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1</w:t>
            </w: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,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дра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7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52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622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2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4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8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арусь,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бел. 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2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4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8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</w:rPr>
              <w:t>Казахстан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3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7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4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8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3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4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</w:rPr>
              <w:t>Кыргызстан,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с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6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2</w:t>
            </w:r>
            <w:r>
              <w:rPr>
                <w:spacing w:val="-4"/>
                <w:sz w:val="24"/>
                <w:szCs w:val="24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9</w:t>
            </w:r>
            <w:r>
              <w:rPr>
                <w:spacing w:val="-4"/>
                <w:sz w:val="24"/>
                <w:szCs w:val="24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</w:rPr>
              <w:t>Молдова,</w:t>
            </w:r>
            <w:r>
              <w:rPr>
                <w:sz w:val="24"/>
                <w:szCs w:val="24"/>
              </w:rPr>
              <w:t xml:space="preserve"> 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31</w:t>
            </w: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6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0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</w:rPr>
              <w:t>Россия,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855</w:t>
            </w: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06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5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6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аджикистан,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сомо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</w:rPr>
              <w:t>Украина,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в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8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04</w:t>
            </w: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3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 долларах СШ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3</w:t>
            </w: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6</w:t>
            </w: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5</w:t>
            </w: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1</w:t>
            </w: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spacing w:val="-4"/>
                <w:sz w:val="24"/>
                <w:szCs w:val="24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7</w:t>
            </w: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2</w:t>
            </w: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4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0</w:t>
            </w: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53</w:t>
            </w: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1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6</w:t>
            </w: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70"/>
        <w:jc w:val="both"/>
        <w:rPr/>
      </w:pPr>
      <w:r>
        <w:rPr>
          <w:sz w:val="28"/>
          <w:szCs w:val="28"/>
        </w:rPr>
        <w:t>В декабре 2010г. номинальная зарплата была выше по сравнению с её среднегодовым месячным уровнем, так как в течение года проводилось её повышение, и к тому же в конце года многие предприятия выплачивали значительные премии и вознаграждения (диаграмма 1).</w:t>
      </w:r>
    </w:p>
    <w:p>
      <w:pPr>
        <w:pStyle w:val="Normal"/>
        <w:tabs>
          <w:tab w:val="clear" w:pos="708"/>
          <w:tab w:val="left" w:pos="1260" w:leader="none"/>
        </w:tabs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льная заработная плата на одного работающего в перес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лары США по курсам валют, установле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ми (центральными) банками стран Содруж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екабрь 2010г.)</w:t>
      </w:r>
    </w:p>
    <w:p>
      <w:pPr>
        <w:pStyle w:val="Normal"/>
        <w:tabs>
          <w:tab w:val="clear" w:pos="708"/>
          <w:tab w:val="left" w:pos="1260" w:leader="none"/>
        </w:tabs>
        <w:ind w:firstLine="570"/>
        <w:jc w:val="both"/>
        <w:rPr/>
      </w:pPr>
      <w:r>
        <w:rPr/>
        <w:object w:dxaOrig="8004" w:dyaOrig="4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2pt;height:200.4pt" filled="f" o:ole="">
            <v:imagedata r:id="rId3" o:title=""/>
          </v:shape>
          <o:OLEObject Type="Embed" ProgID="" ShapeID="ole_rId2" DrawAspect="Content" ObjectID="_1527946031" r:id="rId2"/>
        </w:object>
      </w:r>
    </w:p>
    <w:p>
      <w:pPr>
        <w:pStyle w:val="Normal"/>
        <w:tabs>
          <w:tab w:val="clear" w:pos="708"/>
          <w:tab w:val="left" w:pos="1260" w:leader="none"/>
        </w:tabs>
        <w:ind w:firstLine="570"/>
        <w:jc w:val="both"/>
        <w:rPr/>
      </w:pPr>
      <w:r>
        <w:rPr>
          <w:vertAlign w:val="superscript"/>
        </w:rPr>
        <w:t>1)</w:t>
      </w:r>
      <w:r>
        <w:rPr/>
        <w:t xml:space="preserve"> ноябрь – Молдова, Казахстан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В странах СНГ в 2000-2010 гг. возрастала не только номинальная, но и реальная заработная плата (таблица 2). Пик роста приходился на 2000-2007 годы. Однако под воздействием экономического кризиса динамические тенденции заработной платы  изменились в худшую сторону. В  2010 году темпы ее роста снизились по сравнению с пиковыми значениями в  Азербайджане на 21 пункт, в Армении -  на 20, в Белоруссии – на 6, в Казахстане – на 9,  в Киргизии и  Молдавии – на 13, в России -  на 17, в Таджикистане – на 9, в Украине – на 10 пунктов. В 2010 году реальная зарплата возросла во всех странах Содружества, за исключением Армении (таблица 2).</w:t>
      </w:r>
    </w:p>
    <w:p>
      <w:pPr>
        <w:pStyle w:val="1"/>
        <w:ind w:firstLine="720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пы роста  реальной заработной платы</w:t>
      </w:r>
    </w:p>
    <w:p>
      <w:pPr>
        <w:pStyle w:val="1"/>
        <w:ind w:firstLine="720"/>
        <w:jc w:val="center"/>
        <w:rPr/>
      </w:pPr>
      <w:r>
        <w:rPr/>
        <w:t>(в % к предыдущему году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5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84" w:hRule="exac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84" w:hRule="exac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284" w:hRule="exac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84" w:hRule="exac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84" w:hRule="exac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84" w:hRule="exac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лдав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0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1</w:t>
            </w:r>
          </w:p>
        </w:tc>
      </w:tr>
      <w:tr>
        <w:trPr>
          <w:trHeight w:val="284" w:hRule="exac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84" w:hRule="exac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В двухтысячные годы темпы роста заработной платы опережали темпы роста производительности труда. Это было связано с необходимостью восстановления покупательной способности реальной зарплаты, которая в девяностые годы уменьшилась гораздо значительнее, чем производительность труда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Уровень оплаты труда в странах СНГ по сравнению с государствами с развитой рыночной экономикой остается еще низким (таблица 3).  Если, например, российский рабочий производит  ВВП на душу населения в 3 раза меньше американского, то, исходя из принципа равной оплаты за труд равной ценности, он должен получать зарплату не в 7, а в 3 раза меньшую, т.е. в размере 1360 долларов, тогда как фактически получает 627 долларов. Таким образом, среднестатистический американский работник за тот же выполненный труд получает в 2 раза больше. Аналогичное положение и в других странах СНГ. Трудящимся попросту недоплачивают, и сегодня за государствами Содружества  закреплен статус стран «с дешевой рабочей силой».</w:t>
      </w:r>
    </w:p>
    <w:p>
      <w:pPr>
        <w:pStyle w:val="2"/>
        <w:spacing w:lineRule="auto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ВВП на душу населения (по ППС) и заработная плата</w: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ША и странах СНГ в 2009 году</w:t>
      </w:r>
    </w:p>
    <w:p>
      <w:pPr>
        <w:pStyle w:val="Normal"/>
        <w:spacing w:lineRule="atLeast" w:line="240"/>
        <w:jc w:val="right"/>
        <w:rPr/>
      </w:pPr>
      <w:r>
        <w:rPr/>
        <w:t>долларов США</w:t>
      </w:r>
    </w:p>
    <w:tbl>
      <w:tblPr>
        <w:tblW w:w="9559" w:type="dxa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39"/>
        <w:gridCol w:w="1820"/>
        <w:gridCol w:w="1540"/>
        <w:gridCol w:w="1680"/>
        <w:gridCol w:w="168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П на душу населения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л.СШ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ах 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ню ВВП  СШ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л.СШ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ах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ровню зарплаты в  США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ные Шт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усс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рбайдж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ргызст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иста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изкая цена труда в государствах Содружества  в условиях прогрессирующей инфляции,  вынуждает трудящихся экономить на самом жизненно необходимом и прежде всего на продуктах питания. Из приложения 1 видно, что население стран СНГ по сравнению с государствами дальнего зарубежья, где зарплата гораздо выше,   потребляет значительно меньше  мяса, молока, яиц, рыбы, фруктов, восполняя свой рацион за счет более дешевого картофеля, хлеба и хлебопродуктов.  Такая структура питания не соответствует рациональным нормам потребления, что негативно отражается на здоровье человека. Положение усугубляется тем, что многие наемные работники, стремясь заработать средства, нужные для жизни, в ущерб своему здоровью берут вторую ставку или подрабатывают на другом предприятии.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В этих условиях российскими работодателями предлагались изменения к Трудовому кодексу РФ, ведущие к еще большему усилению эксплуатации трудящихся. Одно из них  - не повышая заработную плату ввести 60-часовую рабочую неделю. ФНПР и ее членские организации дали достойный отпор, выступив единым фронтом против этой антисоциальной инициативы. </w:t>
      </w:r>
    </w:p>
    <w:p>
      <w:pPr>
        <w:pStyle w:val="2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двигая подобные предложения крупные компании  даже в условиях финансово-экономического кризиса продолжали наращивать суммы денежных вознаграждений топ-менеджменту, причем в ряде случаев независимо от итогов  деятельности компаний. Так, снижение объемов продаж газа и рекордное падение его добычи в 2009 году не привели к снижению выплат руководству «Газпрома». По итогам года члены правления газового монополиста получили на 25% больше денег, чем в 2008 году.  «Транснефть» в 2009 году  увеличила выплаты членам правления в четыре раза. У членов правления ЛУКОЙЛа  ежемесячное денежное вознаграждение в 2009 году возросло на 12% и составило 4,8 млн руб. в месяц. Тогда как средняя зарплата в России в 2009 году была 18638 руб., т. е. меньше в 258 раз. При этом </w:t>
      </w:r>
      <w:r>
        <w:rPr>
          <w:color w:val="000000"/>
          <w:sz w:val="28"/>
          <w:szCs w:val="28"/>
        </w:rPr>
        <w:t xml:space="preserve">по данным статистики дифференциация населения по уровню зарплаты составляла в России всего 6,8 раза. </w:t>
      </w:r>
    </w:p>
    <w:p>
      <w:pPr>
        <w:pStyle w:val="2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лучайно в некоторых крупных предприятиях фонд оплаты труда  соизмерим, а то и ниже выплачиваемых акционерам дивидендов. В частности топ-менеджмент металлургических компаний России – это несколько сотен человек – в качестве бонусов получает суммы в два раза превышающие фонд оплаты труда 160 тысяч работников этих же металлургических предприятий.  Думается, аналогичные примеры имеются и по компаниям  других стран СН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анализе дивидендной политики прослеживается еще одна закономерность: в ряде случаев на выплату дивидендов с каждым годом направляется  все большая часть чистой прибыли. Так, если на ОАО «Северсталь» доля начисленных дивидендов в 2005 году составили 6,4% чистой прибыли, то в 2007 году – 45,7%. На Западно-Сибирском  металлургическом комбинате эти показатели составили соответственно 81,7% и 90%, а на Оскольском электрометаллургическом комбинате – 10 и 100%.  Сбербанк РФ в 2010 году на выплату дивидендов направил 12% чистой прибыли вместо традиционных 10%, что позволило увеличить вознаграждение членам правления в 2 раза. Каждый член правления получил бонус в размере 2 млн.долл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ющая практика распределения прибыли на многих предприятиях свидетельствует о том, что собственники предприятий фактически экономя на росте заработной платы, изымают деньги у своих работников, присваивая их как личный дох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Справочно: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 Японии на большинстве предприятий постоянным работникам дважды в год из прибыли выплачиваются премии, которые  порой достигают суммы шестимесячной основной заработной платы работника. Такая же практика  распространена в Великобритании, Швеции, США и ряде других стран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 государствах Содружества профсоюзы, как на уровне предприятий, отраслей, так и в национальном масштабе настаивают на участии трудящихся в прибылях компаний.  На многих предприятиях действует система вознаграждений для работников по итогам работы за год (т.н. «тринадцатая зарплата»). Федерации профсоюзов Украины удалось в Генеральном соглашении на 2010-2012гг. зафиксировать обязанность собственников привлекать представителей профсоюзных организаций к подготовке предложений о распределении прибыли. Правда, это пока касается лишь государственного сектора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одтверждает необходимость усиления борьбы профсоюзов за увеличение заработной платы и справедливое распределение прибы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ует отметить, что сложившемуся положению в распределении созданного продукта во многом способствует действующая система налогообложения. Так, в России </w:t>
      </w:r>
      <w:r>
        <w:rPr>
          <w:color w:val="000000"/>
          <w:sz w:val="28"/>
          <w:szCs w:val="28"/>
        </w:rPr>
        <w:t xml:space="preserve">бонусы облагаются налогом по ставке 9%, а не по базовой ставке подоходного налога - 13%. Кроме этого, в пяти странах СНГ действует плоская шкала  налогообложения, которая способствует росту социального расслоения населения. В ряде случаев  </w:t>
      </w:r>
      <w:r>
        <w:rPr>
          <w:sz w:val="28"/>
          <w:szCs w:val="28"/>
        </w:rPr>
        <w:t xml:space="preserve">предложения профсоюзов в части пересмотра системы налогообложения  в сторону повышения налоговой нагрузки на сверхдоходы </w:t>
      </w:r>
      <w:r>
        <w:rPr>
          <w:color w:val="000000"/>
          <w:sz w:val="28"/>
          <w:szCs w:val="28"/>
        </w:rPr>
        <w:t>не поддерживаются из-за опасения увеличения налоговой нагрузки на средний класс</w:t>
      </w:r>
      <w:r>
        <w:rPr>
          <w:sz w:val="28"/>
          <w:szCs w:val="28"/>
        </w:rPr>
        <w:t xml:space="preserve">, куда входят и </w:t>
      </w:r>
      <w:r>
        <w:rPr>
          <w:color w:val="000000"/>
          <w:sz w:val="28"/>
          <w:szCs w:val="28"/>
        </w:rPr>
        <w:t>квалифицированные работники. Такой подход безоснователен, так как шкала может быть построена так, что  с  зарплаты высокооплачиваемых специалистов налог будет взиматься по ранее действующей ставке, а по более высокой ставке будут облагаться сверхдоходы новой буржуазии. Кроме этого, применение прогрессивной шкалы налогообложения могло бы привести к тому, что полученная прибыль в большей степени вкладывалась  бы в развитие производства, а не направлялась на личное сверхпотреб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профсоюзам следует продолжать настаивать на введении прогрессивной шкалы налогообложения в странах СНГ, что способствовало бы  справедливому распределению результатов труда, снижению дифференциации в сфере его оплаты. 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 xml:space="preserve">В целях изучения дифференциации заработной платы национальные статистические службы стран Содружества периодически проводят единовременные обследования распределения работников по размерам начисленной за месяц заработной платы, переведенной в целях сопоставления в доллары США (приложение 2). При этом,  если вначале текущего десятилетия, когда среднемесячная годовая зарплата в странах СНГ колебалась в пределах 9-101 доллара,  представленная шкала давала объективную оценку дифференциации работников по уровню оплаты труда, то в настоящее время она не дает достоверной картины расслоения, так как к группе, которая получает зарплату свыше 500 долларов относятся как работники, получающие   «среднюю» зарплату, так и топ-менеджеры со своими миллионными зарплатами. 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аспределение в свою очередь занижает соотношение заработной платы высокооплачиваемых и низкооплачиваемых работников, которое по данным статистики составляет  в Азербайджане 5,4 раза, в Белоруссии - 4,7 раза, в Киргизии – 8 раз, в Молдавии - 5,7 раза, в России - 6,8 раз, в Таджикистане - 9,7 раз, в Украине - 5,4 раза. 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 xml:space="preserve">Как показал анализ, большая часть трудящихся Содружества (от 64 до 79%)  получает зарплату на более низком уровне,  чем в среднем по стране.  По-прежнему в странах СНГ сохраняется такое позорное явление как «работающие бедные». По данным последних статистических обследований, в  Азербайджане зарплату ниже прожиточного минимума получают 12,6% работников, Белоруссии  – 3,6%, Казахстане – 1,2%, Киргизии  – 44%, Молдавии – 22,3%, России – 12,2%, Украине – 8,2 процента, то есть более 12 млн. трудящихся сегодня живут за чертой бедности. 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Если исходить их международного критерия оценки уровня бедности, принятого ООН и Всемирным банком для стран Восточной Европы и СНГ - 480 долларов США месяц, то за чертой бедности в государствах Содружества живут более 70 млн. трудящихся, что в 5 раз превышает уровень бедности, фиксируемой официальной статист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высокая заработная плата в  2010 году отмечалась в отрасли «Финансовая деятельность», самая низкая, как и в предыдущие годы, зарегистрирована в аграрном секторе. В ряде стран СНГ в 2010 году произошло снижение реальной заработной платы работников образования и здравоохранения, она по-прежнему уступает уровню оплаты труда сложившемуся в целом по стране (приложение 3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всеми остро осознается необходимость увеличения объема финансирования бюджетных отраслей до уровня, позволившего бы не только обеспечить их современное научное и технологическое развитие, но и  </w:t>
      </w:r>
      <w:r>
        <w:rPr>
          <w:color w:val="202020"/>
          <w:sz w:val="28"/>
          <w:szCs w:val="28"/>
        </w:rPr>
        <w:t xml:space="preserve"> достойный уровень зарплаты работников этих отраслей. Иначе не о каком инновационном развитии экономики не может быть и реч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справедливое требование в повышении заработной платы работникам бюджетных отраслей выдвигались в ходе Всероссийской акции «Бюджетникам страны – достойную зарплату!», инициированной Советом Ассоциации профсоюзов работников непроизводственной сферы РФ и поддержанной Федерацией независимых профсоюзов России. В марте т.г. состоялась Всеукраинская акция протеста, организованная профсоюзом работников образования и науки Украины и Федерацией профсоюзов Украины, где выдвигались аналогич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роблемы в области оплаты труда  в странах СНГ в значительной степени обусловлены низким уровнем гарантированной государством минимальной заработной платы (МЗП). В 2010 году ее размер составлял от 13 долл. США в Киргизии до 152 долларов в Белоруссии. На 1 января 2011г. только в Белоруссии, Казахстане и Украине минимальная зарплата достигала прожиточного минимума   (таблица 4). 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Государства продолжают проводить политику по сдерживанию роста минимальной заработной платы. В законодательстве  большинства стран СНГ не установлен порядок индексации МЗП. Поэтому пересмотр размера минимальной заработной платы происходит нерегулярно, и в основном под давлением профсоюзов, которые проводят солидарную кампанию за повышение МЗП до уровня не ниже прожиточного минимума. В 2010 году минимальный размер оплаты труда пересматривался  в Азербайджане, Белоруссии, Казахстане, Киргизии, Таджикистане и Украине. В Армении, Молдавии и России он пересматривался в январе 2009 года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кампании размер минимальной заработной платы возрос по странам СНГ  в пределах от 2 до 11 раз, сократился разрыв межу ним и прожиточным минимумом.  </w:t>
      </w:r>
      <w:r>
        <w:rPr>
          <w:spacing w:val="-2"/>
          <w:sz w:val="28"/>
          <w:szCs w:val="28"/>
        </w:rPr>
        <w:t xml:space="preserve">В некоторых странах сократился удельный вес работников, имевших заработную плату на уровне минимальной и ниже: в   Молдавии на 1,3%, Таджикистане – на 0,6%, Украине – на 6,2%.  </w:t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по странам СНГ</w:t>
      </w:r>
    </w:p>
    <w:p>
      <w:pPr>
        <w:pStyle w:val="1"/>
        <w:ind w:firstLine="720"/>
        <w:jc w:val="center"/>
        <w:rPr/>
      </w:pPr>
      <w:r>
        <w:rPr/>
        <w:t>на 1 января 2011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20"/>
        <w:gridCol w:w="840"/>
        <w:gridCol w:w="1204"/>
        <w:gridCol w:w="1150"/>
        <w:gridCol w:w="1168"/>
        <w:gridCol w:w="1168"/>
        <w:gridCol w:w="1168"/>
      </w:tblGrid>
      <w:tr>
        <w:trPr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12.2004г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.01.2011г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01.11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.12.04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аз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отношение с прожиточным минимумом на: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. валю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. валю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л. СШ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12.04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.01.11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зербайджа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ана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мения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ра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руссия, бел.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захстан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нг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иргизия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м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лдавия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джикистан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мо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аин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иве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По последним данным в Азербайджане заработную плату на уровне ниже минимальной получают 2,4% работников, в Армении – 7,6%, в Белоруссии – 2,3%, в Казахстане – 1,3%, в Киргизии – 0,1%, в Молдавии – 0,6%, в России – 2,5%, в Таджикистане – 4,3%, в Украине – 8,2%.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офсоюзы в государствах Содружества столкнулись с рядом трудностей, включая попытки изменить состав и критерии исчисления МРОТ, отсутствие его своевременной индексации. В ВКП была выработана солидарная позиция по этим вопросам, которая отстаивалась как на национальном, так и межгосударствен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ком ВКП в 2010 году  принял Обращение к Президентам стран СНГ по поводу минимальной зарплаты, где были поставлены три вопроса, требующие неотложного решения. Это: повышение минимальной зарплаты до уровня не ниже прожиточного минимума, своевременная ее индексация и недопустимость включения в МРОТ различ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Концепцию Основ трудового кодекса  ЕврАзЭС парламентариями были включены предложения ВКП по определению минимальной зарплаты и  ряда других  гарантий в области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е по социальной политике ЕврАзЭС отстаивалась позиция профсоюзов при разработке предложений по согласованной политике в области оплаты труда. Было сделано специальное заявление Всеобщей конфедерации профсоюзов, руководителей объединений профсоюзов независимых государств, входящих в ЕврАзЭС и являющихся наблюдателями, где выражался протест по поводу включения в минимальный размер оплаты труда компенсационных, стимулирующих и социальных выплат. Работа эта продол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работникам заработной платы не ниже минимального размера оплаты труда,  установленного федеральным законом, без учета компенсационных, стимулирующих и социальных выплат ФНПР и её членские организации проводят профсоюзную кампанию «МРОТ – по закону!». Было  подготовлено мотивированное заключение о неправомерности включения в минимальный размер оплаты труда компенсационных, стимулирующих и социальных выплат. Во многих судах регионов России, где рассматривались дела по искам работников к работодателям о недоначисленной заработной плате, профсоюзам удалось добиться решений в пользу работников – членов профсоюза. 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 xml:space="preserve">Объектом постоянного внимания профсоюзов стран Содружества также является задолженность по выплатам заработной платы. В условиях инфляции тот факт, что начисленная заработная плата (или ее часть) выплачивается несколькими месяцами позже, отрицательно сказывается на реальном ее содержании. 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большинстве стран СНГ размеры задолженности по оплате труда заметно снижались и в октябре 2008 года достигли минимальных значений. В конце 2008 года и первой половине 2009 года в некоторых странах в связи с финансовым кризисом отмечался рост задолженности по выплатам заработной платы по сравнению с соответствующим периодом предыдущего года. По последним имеющимся данным в 2010 году задолженность по заработной плате  снизилась в России и Таджикистане – на 42%,  Украине – на 9%,  возросла в Киргизии – на 3 % (приложение 5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0 года в Киргизии 88% общей суммы задолженности по заработной плате приходилось на долю промышленности, строительства и сельского хозяйства, в России - 85%, в Таджикистане - 90%, в Украине -  74%. В образовании и здравоохранении в Киргизии она составляла соответственно 1,1% и 0,2%,  в России – 0,3 и 0,2%,     в Украине – 0,4% и 0,8% общей суммы задолженност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стораживает тот факт, что в ряде государств в первые месяцы 2011г. задолженность по заработной плате начала увеличиваться, что требует усиления внимания профсоюзов к это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в поряд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5" w:type="dxa"/>
        <w:jc w:val="left"/>
        <w:tblInd w:w="3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</w:tblGrid>
      <w:tr>
        <w:trPr/>
        <w:tc>
          <w:tcPr>
            <w:tcW w:w="6245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епартамент по вопросам защиты социально-экономических интересов трудящихс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304" w:footer="0" w:bottom="130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е продуктов питания в странах СНГ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торых странах ми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год на человека – кг, молоко – литр., яйца – шт.)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658"/>
        <w:gridCol w:w="1677"/>
        <w:gridCol w:w="1220"/>
        <w:gridCol w:w="991"/>
        <w:gridCol w:w="1118"/>
        <w:gridCol w:w="1199"/>
        <w:gridCol w:w="1036"/>
        <w:gridCol w:w="1151"/>
        <w:gridCol w:w="1446"/>
        <w:gridCol w:w="1415"/>
      </w:tblGrid>
      <w:tr>
        <w:trPr>
          <w:trHeight w:val="97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Мясо и мясопродукты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олоко и молочные продукт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Яйц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ыба и рыбо-продукты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Овощи и бахчевые </w:t>
              <w:b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Фрукты и ягоды </w:t>
              <w:b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Хлебные продукты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Азербайджан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)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8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Арм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2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Белорусс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8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Казахстан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Киргиз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Молдав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6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Таджикистан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99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Украин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7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>
                <w:b/>
                <w:b/>
              </w:rPr>
            </w:pPr>
            <w:r>
              <w:rPr>
                <w:b/>
              </w:rPr>
              <w:t>Нормы потребле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-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20-3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-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-1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0-14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0-1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-105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spacing w:lineRule="atLeast" w:line="132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 xml:space="preserve">Австрал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4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 xml:space="preserve">Австр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3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49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Великобрит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8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8</w:t>
            </w:r>
            <w:r>
              <w:rPr>
                <w:vertAlign w:val="superscript"/>
              </w:rPr>
              <w:t>5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Герман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 xml:space="preserve">Дан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5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Итал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9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19</w:t>
            </w:r>
            <w:r>
              <w:rPr>
                <w:vertAlign w:val="superscript"/>
              </w:rPr>
              <w:t>5)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59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28</w:t>
            </w:r>
            <w:r>
              <w:rPr>
                <w:vertAlign w:val="superscript"/>
              </w:rPr>
              <w:t>5)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Нидерланды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Финлянд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5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Франци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7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132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rPr/>
            </w:pPr>
            <w:r>
              <w:rPr/>
              <w:t>СШ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2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pacing w:lineRule="atLeast" w:line="132" w:before="280" w:after="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ция работников по размерам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яде стран Содруж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в % к итогу)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зерб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оябрь 2009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р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за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юнь 2009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джикист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с начисленной зарплатой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0 дол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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1-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1-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1-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1-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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.500,1 дол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ников, получающих  зарплату, ниже, чем в среднем по стране -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/>
        <w:t>Отраслевая структура заработной платы в ряде стран СНГ в 2010 году</w:t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8"/>
        <w:gridCol w:w="975"/>
        <w:gridCol w:w="172"/>
        <w:gridCol w:w="835"/>
        <w:gridCol w:w="34"/>
        <w:gridCol w:w="1105"/>
        <w:gridCol w:w="15"/>
        <w:gridCol w:w="1296"/>
        <w:gridCol w:w="16"/>
        <w:gridCol w:w="1194"/>
        <w:gridCol w:w="14"/>
        <w:gridCol w:w="1070"/>
        <w:gridCol w:w="240"/>
        <w:gridCol w:w="912"/>
        <w:gridCol w:w="34"/>
        <w:gridCol w:w="1125"/>
        <w:gridCol w:w="48"/>
        <w:gridCol w:w="1112"/>
        <w:gridCol w:w="79"/>
        <w:gridCol w:w="1260"/>
        <w:gridCol w:w="21"/>
      </w:tblGrid>
      <w:tr>
        <w:trPr>
          <w:trHeight w:val="264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захстан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иргизия</w:t>
            </w:r>
          </w:p>
        </w:tc>
      </w:tr>
      <w:tr>
        <w:trPr>
          <w:trHeight w:val="26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.вал.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 к с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пла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эконом.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 в % к 2009г.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.вал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 к с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пла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эконо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 в % к 2009г.</w:t>
            </w:r>
          </w:p>
        </w:tc>
      </w:tr>
      <w:tr>
        <w:trPr>
          <w:trHeight w:val="832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плата по экономик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48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охота и лесное хоз-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41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оловство,рыбовод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41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: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2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ывающая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 89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атывающа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26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ия, газ, водоснабже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3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 36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83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, ремонт автомоби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ых изделий и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го пользова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 60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и ресторан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5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4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5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деятельност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 2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110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и с недвижимым имуществом, аре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редоставление услуг потребителя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 2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83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50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5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 и социальные услуг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1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80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давия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.вал.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 к с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пла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эконом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 в % к 2009г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.вал.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 к с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пла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эконом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 в % к 2009г.</w:t>
            </w:r>
          </w:p>
        </w:tc>
      </w:tr>
      <w:tr>
        <w:trPr>
          <w:trHeight w:val="832" w:hRule="atLeast"/>
        </w:trPr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плата по экономик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7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54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охота и лесное хоз-в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67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оловство,рыбоводств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3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74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78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ывающа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16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7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атывающа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7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19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ия, газ, водоснабж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4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21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03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81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, ремонт автомоби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ых изделий и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го польз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50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и ресторан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2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0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0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87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деятельност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5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 78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83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и с недвижимым имуществом, арен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редоставление услуг потребителям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3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77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83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33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96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 и социальные услуг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7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83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рочих коммунальных, социальных  и персональных услу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7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38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47"/>
        <w:gridCol w:w="1334"/>
        <w:gridCol w:w="1788"/>
        <w:gridCol w:w="1218"/>
        <w:gridCol w:w="1907"/>
      </w:tblGrid>
      <w:tr>
        <w:trPr>
          <w:trHeight w:val="264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краина</w:t>
            </w:r>
          </w:p>
        </w:tc>
      </w:tr>
      <w:tr>
        <w:trPr>
          <w:trHeight w:val="264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ц.вал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л.СШ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% к с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пла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эконом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 в % к 2009г.</w:t>
            </w:r>
          </w:p>
        </w:tc>
      </w:tr>
      <w:tr>
        <w:trPr>
          <w:trHeight w:val="544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рпл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ь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плата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плата по экономик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, охота и лесное хоз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оловство,рыбовод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бывающа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атывающ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ия, газ, водоснабж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8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, ремонт автомоби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ытовых изделий и предме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го польз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ницы и ресторан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ая деятель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перации с недвижимым имуществом, аренда и предоставление услуг потребител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управление и оборона; обязательное социальное страх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6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е и социальные 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8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исленности работников по размерам</w:t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численной заработной платы</w:t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 процентах к итогу)</w:t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6775" cy="7897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ь по выплате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яде стран СНГ в 2010 году</w:t>
      </w:r>
    </w:p>
    <w:p>
      <w:pPr>
        <w:pStyle w:val="Normal"/>
        <w:jc w:val="center"/>
        <w:rPr/>
      </w:pPr>
      <w:r>
        <w:rPr/>
        <w:t>(на начало месяца)</w:t>
      </w:r>
    </w:p>
    <w:tbl>
      <w:tblPr>
        <w:tblW w:w="102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547"/>
        <w:gridCol w:w="1851"/>
        <w:gridCol w:w="2179"/>
      </w:tblGrid>
      <w:tr>
        <w:trPr>
          <w:trHeight w:val="264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в % 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ю </w:t>
            </w:r>
          </w:p>
        </w:tc>
      </w:tr>
      <w:tr>
        <w:trPr>
          <w:trHeight w:val="264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ИРГИЗИЯ (млн.сомов) -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-во, охота и лесное хоз-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 и предоставление соц.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трас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7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ОСС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 xml:space="preserve"> (млн.рублей) -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-во, охота и лесное хоз-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 и предоставление соц.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трас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АДЖИКИСТАН (млн.сомони) -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-во, охота и лесное хоз-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 и предоставление соц.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трас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РАИНА (млн.гривен) - 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-во, охота и лесное хоз-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ство и рыбовод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 и предоставление соц.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</w:t>
            </w:r>
          </w:p>
        </w:tc>
      </w:tr>
      <w:tr>
        <w:trPr>
          <w:trHeight w:val="26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трас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онец месяц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5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2.wmf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9:00Z</dcterms:created>
  <dc:creator>Cpr</dc:creator>
  <dc:description/>
  <cp:keywords/>
  <dc:language>en-US</dc:language>
  <cp:lastModifiedBy>Чеботарев П.А.</cp:lastModifiedBy>
  <cp:lastPrinted>2011-03-25T09:36:00Z</cp:lastPrinted>
  <dcterms:modified xsi:type="dcterms:W3CDTF">2011-03-28T14:24:00Z</dcterms:modified>
  <cp:revision>4</cp:revision>
  <dc:subject/>
  <dc:title>С начала текущего десятилетия во всех странах Содружества отмечался значительный рост номинальной (денежной) заработной платы, на долю которой в 2009 году приходилось 70-87% всех расходов работодателей на рабочую силу</dc:title>
</cp:coreProperties>
</file>