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 и замечан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сеобщей конфедерации профсоюз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формированию согласованной полит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сударств – членов ЕврАзЭС в сфере оплаты труд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Cs w:val="28"/>
        </w:rPr>
        <w:t>1. В отношении термина «заработная плата» Конфедерация отметила, что в наибольшей степени отвечает определению Конвенции МОТ № 100, положение, представленное казахстанской Стороной. Близко к международной норме подходит и определение, представленное белорусской стороной.</w:t>
      </w:r>
    </w:p>
    <w:p>
      <w:pPr>
        <w:pStyle w:val="Normal"/>
        <w:rPr/>
      </w:pPr>
      <w:r>
        <w:rPr>
          <w:szCs w:val="28"/>
        </w:rPr>
        <w:t>Относительно предложения российской стороны было отмечено, что оно противоречит не только международной норме, но и части 3 статьи 37 Конституции Российской Федерации, статье 129 Трудового кодекса РФ, которая не предусматривает включение в вознаграждение за труд компенсационных и стимулирующих выплат, и не может быть принято.</w:t>
      </w:r>
    </w:p>
    <w:p>
      <w:pPr>
        <w:pStyle w:val="Normal"/>
        <w:rPr/>
      </w:pPr>
      <w:r>
        <w:rPr>
          <w:b/>
          <w:i/>
          <w:szCs w:val="28"/>
          <w:u w:val="single"/>
        </w:rPr>
        <w:t>Справочно</w:t>
      </w:r>
      <w:r>
        <w:rPr>
          <w:i/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i/>
          <w:szCs w:val="28"/>
        </w:rPr>
        <w:t>из Конвенции МОТ № 100 от 1953г.:</w:t>
      </w:r>
    </w:p>
    <w:p>
      <w:pPr>
        <w:pStyle w:val="Normal"/>
        <w:rPr/>
      </w:pPr>
      <w:r>
        <w:rPr>
          <w:i/>
          <w:szCs w:val="28"/>
        </w:rPr>
        <w:t>«а) термин «вознаграждение» включает в себя обычную, основную или минимальную заработную плату или обычное основное или минимальное жалованье и всякое другое вознаграждение, предоставляемое прямо или косвенно, в деньгах или в натуре работодателем работнику в силу выполнения последним какой-либо работы».</w:t>
      </w:r>
    </w:p>
    <w:p>
      <w:pPr>
        <w:pStyle w:val="Normal"/>
        <w:rPr>
          <w:szCs w:val="28"/>
        </w:rPr>
      </w:pPr>
      <w:r>
        <w:rPr>
          <w:szCs w:val="28"/>
        </w:rPr>
        <w:t>Да и исходя из элементарной логики, компенсация (выплаты, которые призваны компенсировать потери, ущерб и т.п.) не является вознаграждением. Вознаграждение за труд выплачивается, как правило, с учетом фактически затраченного времени при условии выполнения общественно необходимой функции в нормальных условиях. При этом именно фактор времени, как универсальное мерило труда, позволяет установить связь между трудом и базовой частью зарплаты. Между тем компенсационные и социальные выплаты отличает отсутствие данных признаков, в связи с чем они не могут включаться в состав вознаграждения за труд</w:t>
      </w:r>
    </w:p>
    <w:p>
      <w:pPr>
        <w:pStyle w:val="Normal"/>
        <w:rPr/>
      </w:pPr>
      <w:r>
        <w:rPr>
          <w:szCs w:val="28"/>
        </w:rPr>
        <w:t>Исходя из этого, была предложена следующая редакц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заработная плата – это вознаграждение, выплачиваемое работодателем работнику за труд, который им выполнен или должен быть выполнен в соответствии с квалификацией, количеством, качеством, условиями и результатами труда в размерах, установленных по соглашению сторон в соответствии с трудовым законодательством, коллективным договором, соглашениями локальными нормативными актами, а также выплаты компенсационного и стимулирующего характер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Минимальный размер оплаты труда (минимальная заработная плата) является основной государственной гарантией в области оплаты труда, что закреплено в трудовом законодательстве всех государств-членов ЕврАзЭС, поэтому её отсутствие в перечне государственных гарантий по оплате труда (пуункт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,) ничем не обоснованно и неправомерно. ВКП настаивала на включении </w:t>
      </w:r>
      <w:r>
        <w:rPr>
          <w:b/>
          <w:szCs w:val="28"/>
        </w:rPr>
        <w:t xml:space="preserve">«минимального размера оплаты труда (минимальной заработной платы)» </w:t>
      </w:r>
      <w:r>
        <w:rPr>
          <w:szCs w:val="28"/>
        </w:rPr>
        <w:t>в данный перечень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я в виде записи «заработная плата должна быть не ниже минимального размера оплаты труда, устанавливаемого национальным законодательством каждого государства» означает, что в минимальную зарплату включаются все дополнительные социальные и компенсационные выпл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Такой подход не соответствует основополагающим принципам конвенций и рекомендаций МОТ. В Конвенции МОТ № 131 предусмотрено, что при определении минимальной зарплаты следует учитывать потребности трудящихся и их семей и стоимость жизни. Сегодня в странах ЕврАзЭС минимальная зарплата определяется исходя из прожиточного минимума (минимального потребительского бюджета), который должен был бы учитывать два этих фактора. Однако установленный в настоящее время прожиточный минимум ориентирован только на физиологическое выживание одного человека. Включение в размер минимальной заработной платы компенсационных и стимулирующих выплат ещё более углубит разрыв между ней и прожиточным минимумом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 следует учитывать, что Конвенция МОТ № 131 разрабатывалась в середине 60-х годов, когда в мире не были развиты системы стимулирующих выплат. Работников брали на оклад или тарифную ставку. В этих условиях более детального отражения состава минимальной заработной платы не предусматривалось. Не случайно, например, в Рекомендации № 89 о процедуре установления минимальной заработной платы в сельском хозяйстве речь напрямую идет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b/>
          <w:sz w:val="28"/>
          <w:szCs w:val="28"/>
        </w:rPr>
        <w:t xml:space="preserve"> ставок </w:t>
      </w:r>
      <w:r>
        <w:rPr>
          <w:sz w:val="28"/>
          <w:szCs w:val="28"/>
        </w:rPr>
        <w:t>минимальной заработной платы. Ясно, что ставки не могут включать компенсационные и стимулирующие выпл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К тому же предложение российской стороны в корне противоречит как трудовому законодательству РФ, так и трудовому законодательству Беларуси, Казахстана, Кыргызстана, Таджикистана, где четко зафиксировано, что данные выплаты не включаются в ее соста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заработная плата – это оплата труда неквалифицированного работника, отработавшего норму рабочего времени при выполнении </w:t>
      </w:r>
      <w:r>
        <w:rPr>
          <w:b/>
          <w:sz w:val="28"/>
          <w:szCs w:val="28"/>
        </w:rPr>
        <w:t>простых работ в нормальных условиях труда</w:t>
      </w:r>
      <w:r>
        <w:rPr>
          <w:sz w:val="28"/>
          <w:szCs w:val="28"/>
        </w:rPr>
        <w:t>. Исходя из этого общепризнанного определения минимальной зарплаты, в её состав не могут быть включены компенсационные выплаты, которые выплачиваются за особые условия труда (тяжелые, вредные, опасные), а также за совместительство, расширение зон обслуживания, увеличение объема работы и т.п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ключение в МРОТ компенсационных выплат повлечет за собой серьёзные изменения в трудовых отношениях, даст право работодателям устанавливать тарифные ставки, оклады ниже минимального размера оплаты труда, что ущемит права трудящихся, занятых на работах с тяжёлыми, вредными и опасными условиями труда, в особых климатических условиях, выполняющих работу в ночное время, в выходные и праздничные дни и др.</w:t>
      </w:r>
    </w:p>
    <w:p>
      <w:pPr>
        <w:pStyle w:val="Normal"/>
        <w:rPr/>
      </w:pPr>
      <w:r>
        <w:rPr>
          <w:szCs w:val="28"/>
        </w:rPr>
        <w:t>В соответствии с трудовым законодательством стимулирующие выплаты не относятся к гарантированным выплатам. Они устанавливаются в зависимости от рентабельности организаций; размеры и виды этих выплат предусматриваются в коллективных договорах, соглашениях и локальных нормативных актах исходя из финансовых возможностей организации. Выплаты, которые государство не может гарантировать не могут быть включены в состав основной государственной гарантии – минимальной зарплаты.</w:t>
      </w:r>
    </w:p>
    <w:p>
      <w:pPr>
        <w:pStyle w:val="Normal"/>
        <w:rPr/>
      </w:pPr>
      <w:r>
        <w:rPr>
          <w:szCs w:val="28"/>
        </w:rPr>
        <w:t>Столь же ошибочным является включение в «минималку» социальных выплат (компенсация расходов работника на лечение, питание, путевки в дома отдыха), которые вообще не входят в понятие заработной платы, а относятся к затратам работодателя на содержание рабочей сил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зменение фундаментального подхода к определению МРОТ приведет к сверхэксплуатации, пренебрежению техникой безопасности и иным негативным последствиям. </w:t>
      </w:r>
      <w:r>
        <w:rPr/>
        <w:t xml:space="preserve">Кроме всего, это </w:t>
      </w:r>
      <w:r>
        <w:rPr>
          <w:szCs w:val="28"/>
        </w:rPr>
        <w:t>провоцирует дальнейшее отставание по производительности труда, торможение инновационных процессов, сжатие потребительского сегмента и усугубляет проблемы воспроизводства трудового потенциала стран Сообщества.</w:t>
      </w:r>
    </w:p>
    <w:p>
      <w:pPr>
        <w:pStyle w:val="Normal"/>
        <w:rPr/>
      </w:pPr>
      <w:r>
        <w:rPr>
          <w:szCs w:val="28"/>
        </w:rPr>
        <w:t xml:space="preserve">Учитывая вышеизложенное, ВКП предложила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ать следующее определение термина «минимальная заработная плата»:</w:t>
      </w:r>
    </w:p>
    <w:p>
      <w:pPr>
        <w:pStyle w:val="Normal"/>
        <w:rPr/>
      </w:pPr>
      <w:r>
        <w:rPr>
          <w:b/>
          <w:szCs w:val="28"/>
        </w:rPr>
        <w:t>«минимальный размер оплаты труда (минимальная заработная плата) – установленный государством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. В минимальный размер оплаты труда (минимальную заработную плату) не включаются премии, доплаты, надбавки и другие поощрительные и компенсационные выплаты».</w:t>
      </w:r>
    </w:p>
    <w:p>
      <w:pPr>
        <w:pStyle w:val="Normal"/>
        <w:rPr/>
      </w:pPr>
      <w:r>
        <w:rPr/>
        <w:t>ВКП, руководители объединений профсоюзов независимых государств, входящих в ЕврАзЭС и являющихся наблюдателями, с</w:t>
      </w:r>
      <w:r>
        <w:rPr>
          <w:szCs w:val="28"/>
        </w:rPr>
        <w:t xml:space="preserve">вою принципиальную позицию </w:t>
      </w:r>
      <w:r>
        <w:rPr/>
        <w:t xml:space="preserve">о неприемлемости включения в минимальный размер оплаты труда компенсационных, стимулирующих и социальных выплат изложили в специальном Заявлении, направленном в адрес национальных правительственных органов по труду, Совета по социальной </w:t>
      </w:r>
      <w:r>
        <w:rPr>
          <w:szCs w:val="28"/>
        </w:rPr>
        <w:t>политике при ИК ЕврАзЭС, Межпарламентской ассамблеи ЕврАзЭС, а также в Обращении к Президентам стран ЕврАзЭС, принятом Исполком ВКП в ноябре 201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Учитывая позицию, изложенную в пункте</w:t>
      </w:r>
      <w:r>
        <w:rPr>
          <w:szCs w:val="28"/>
          <w:lang w:val="en-US"/>
        </w:rPr>
        <w:t xml:space="preserve"> </w:t>
      </w:r>
      <w:r>
        <w:rPr>
          <w:szCs w:val="28"/>
        </w:rPr>
        <w:t>2 данного письма ВКП, рекомендовала сохранить предложение казахстанской стороны (не принимать предложение российской стороны) и оставить в перечне государственных гарантий повышенную оплату в условиях, отклоняющихся от нормальн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же, по мнению Конфедерации, было бы необходимо с учётом инфляции в странах ЕврАзЭС в гарантиях отразить </w:t>
      </w:r>
      <w:r>
        <w:rPr>
          <w:b/>
          <w:szCs w:val="28"/>
        </w:rPr>
        <w:t>«меры, обеспечивающие повышение уровня реального содержания заработной плат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Что касается сроков выплаты заработной платы, то ВКП предложила поддержать предложение российской стороны, которое соответствовало Рекомендации № 85 МОТ об охране заработной платы и национальному трудовому законодательству Беларуси, Кыргызстана, России, Таджикиста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***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По результатам заседания Рабочей группы профсоюзной стороне удалось в перечне государственных гарантий зафиксировать минимальный размер заработной платы и  обеспечение повышенной оплаты в условиях, отклоняющихся от нормальных. Однако наряду с этим в гарантиях осталась запись «установление заработной платы не ниже минимального размера оплаты труда, предусмотренного национальным законодательством каждого государства». Что касается </w:t>
      </w:r>
      <w:r>
        <w:rPr>
          <w:color w:val="000000"/>
          <w:szCs w:val="28"/>
        </w:rPr>
        <w:t>термина «заработная плата» и сроков её выплаты, то в документе толкование этих вопросов отнесено (полностью или частично) к компетенции национального законодательства.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партамент ВКП по вопросам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щиты социально-экономических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нтересов трудящихся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март 2011 г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6:00Z</dcterms:created>
  <dc:creator>Cpr</dc:creator>
  <dc:description/>
  <cp:keywords/>
  <dc:language>en-US</dc:language>
  <cp:lastModifiedBy>Чеботарев П.А.</cp:lastModifiedBy>
  <cp:lastPrinted>2011-03-29T10:46:00Z</cp:lastPrinted>
  <dcterms:modified xsi:type="dcterms:W3CDTF">2011-03-29T13:51:00Z</dcterms:modified>
  <cp:revision>17</cp:revision>
  <dc:subject/>
  <dc:title>К вопросу о взаимодействии ВКП </dc:title>
</cp:coreProperties>
</file>