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руглого стол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О работе членских организаций ВКП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участию в формировании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государственной миграционной политик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 защите трудящихся-мигрантов»</w:t>
      </w:r>
    </w:p>
    <w:p>
      <w:pPr>
        <w:pStyle w:val="Normal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февраля 2011 года, г. Москв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Участники круглого стола, заслушав информацию о состоянии миграционных процессов в государствах – участниках Содружества Независимых Государств (далее – государства СНГ или Содружества) и работе профсоюзов по участию в формировании государственной миграционной политики и защите трудящихся-мигрантов, отметили следующее.</w:t>
      </w:r>
    </w:p>
    <w:p>
      <w:pPr>
        <w:pStyle w:val="Normal"/>
        <w:ind w:firstLine="567"/>
        <w:rPr/>
      </w:pPr>
      <w:r>
        <w:rPr>
          <w:szCs w:val="28"/>
        </w:rPr>
        <w:t>Миграция, в регионе СНГ, как и в глобальном масштабе, набирает обороты. Мир может столкнуться с рядом проблем, если международные и региональные организации, государства, другие институты гражданского общества не примут согласованные меры по их эффективному решению.</w:t>
      </w:r>
    </w:p>
    <w:p>
      <w:pPr>
        <w:pStyle w:val="Normal"/>
        <w:ind w:firstLine="567"/>
        <w:rPr/>
      </w:pPr>
      <w:r>
        <w:rPr>
          <w:szCs w:val="28"/>
        </w:rPr>
        <w:t>Указанные меры должны основываться, прежде всего, на комплексном подходе к решению этой сложной и многогранной проблемы с максимальным учетом интересов как граждан принимающих стран, так и трудящихся-мигрантов.</w:t>
      </w:r>
    </w:p>
    <w:p>
      <w:pPr>
        <w:pStyle w:val="Normal"/>
        <w:ind w:firstLine="567"/>
        <w:rPr/>
      </w:pPr>
      <w:r>
        <w:rPr>
          <w:szCs w:val="28"/>
        </w:rPr>
        <w:t>Профсоюзы и их объединения в государствах СНГ, являясь по сути интернациональными организациями, защищающими интересы наёмных работников, участвуют в выработке национальной и региональной миграционной политики, защите трудящихся-мигрантов. Однако данная работа пока не осознана профсоюзами как значимая цель и остается на периферии их внимания.</w:t>
      </w:r>
    </w:p>
    <w:p>
      <w:pPr>
        <w:pStyle w:val="Normal"/>
        <w:ind w:firstLine="567"/>
        <w:rPr/>
      </w:pPr>
      <w:r>
        <w:rPr>
          <w:szCs w:val="28"/>
        </w:rPr>
        <w:t>Учитывая реально складывающуюся ситуацию в области трудовой миграции в государствах региона, а также то, что миграция является объективным процессом современного мира, порождаемым как внутренними потребностями стран, так и негативным следствием существующей модели экономического развития, участники круглого стола рекомендуют активизировать работу профсоюзов по следующим направлен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ыработка национальной миграционной политики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При участии в выработке национальной миграционной политики профсоюзам исходить из необходимости перехода в государствах Содружества к новой модели экономического развития: экономически эффективной и социально справедливой. Поддерживая курс на модернизацию экономики и рост производительности труда, постоянно настаивать на выработке и реализации конкретных мер, направленных на улучшение благосостояния всех граждан государств СНГ.</w:t>
      </w:r>
    </w:p>
    <w:p>
      <w:pPr>
        <w:pStyle w:val="Normal"/>
        <w:ind w:firstLine="567"/>
        <w:rPr/>
      </w:pPr>
      <w:r>
        <w:rPr>
          <w:szCs w:val="28"/>
        </w:rPr>
        <w:t>Исходя из выбранной в странах Содружества национальной модели развития, содействовать формированию эффективной политики на рынке труда, предусматривающей увеличение продуктивной занятости, миграционное движение, вопросы подготовки и переподготовки кадров и т.п. Только комплексный подход при выработке национальной миграционной политики во взаимосвязи с другими направлениями социально-экономического развития при четко провозглашенной цели развития сделает данную работу по-настоящему эффективной.</w:t>
      </w:r>
    </w:p>
    <w:p>
      <w:pPr>
        <w:pStyle w:val="Normal"/>
        <w:ind w:firstLine="567"/>
        <w:rPr/>
      </w:pPr>
      <w:r>
        <w:rPr>
          <w:szCs w:val="28"/>
        </w:rPr>
        <w:t>При разработке национальной миграционной политики настаивать на увязке долгосрочных интересов и экономической целесообразности привлечения иностранной рабочей силы с вопросами защиты внутреннего рынка труда, недопущения нелегальной трудовой миграции, соблюдения прав человека, прав трудящихся-мигрантов, их защиту от актов насилия, ксенофобии и дискримин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вершенствование национального законодательств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 контроль за его исполнением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Исходя из разработанных концепций миграционного развития, содействовать совершенствованию национального законодательства в направлении повышения эффективности трудовой миграции, недопущения её нелегальных форм и обеспечения соблюдение прав трудящихся-мигрантов.</w:t>
      </w:r>
    </w:p>
    <w:p>
      <w:pPr>
        <w:pStyle w:val="Normal"/>
        <w:ind w:firstLine="567"/>
        <w:rPr/>
      </w:pPr>
      <w:r>
        <w:rPr>
          <w:szCs w:val="28"/>
        </w:rPr>
        <w:t>Предусматривать распространение национального законодательства на трудящихся-мигрантов, имея в виду, что они должны обладать одинаковыми правами с гражданами принимающей страны, включая права на свободу от принудительного труда, бесчеловечных или унижающих достоинство видов обращения, на вступление в профессиональные союзы, на достойные условия труда и неотложную медицинскую помощь. Трудящиеся-мигранты должны быть застрахованы от несчастных случаев на производстве, по болезни, медицинскому обслуживанию. Они должны быть обеспечены приемлемым жильем. Проводить консультации о возможности сближения пенсионных систем, действующих в государствах Содружества, и необходимости выработки механизма социального обеспечения для трудящихся-мигрантов.</w:t>
      </w:r>
    </w:p>
    <w:p>
      <w:pPr>
        <w:pStyle w:val="Normal"/>
        <w:ind w:firstLine="567"/>
        <w:rPr/>
      </w:pPr>
      <w:r>
        <w:rPr>
          <w:szCs w:val="28"/>
        </w:rPr>
        <w:t>В национальных генеральных соглашениях предусматривать обязательства правительств по рассмотрению на заседаниях трехсторонних органов (комиссий, советов) миграционной ситуации в государстве, её влияние на национальный рынок труда, предложений по совершенствованию законодательства в данной сфере, а также заслушиванию хода исполнения соответствующих законов и иных нормативных правовых актов.</w:t>
      </w:r>
    </w:p>
    <w:p>
      <w:pPr>
        <w:pStyle w:val="Normal"/>
        <w:ind w:firstLine="567"/>
        <w:rPr/>
      </w:pPr>
      <w:r>
        <w:rPr>
          <w:szCs w:val="28"/>
        </w:rPr>
        <w:t>В государствах Содружества, где законодательством не предусмотрено участие профсоюзов в выработке национальной миграционной политики и механизмов её реализации, настаивать на включении соответствующих норм в закон о профсоюзах или в иные нормативные правовые акты.</w:t>
      </w:r>
    </w:p>
    <w:p>
      <w:pPr>
        <w:pStyle w:val="Normal"/>
        <w:ind w:firstLine="567"/>
        <w:rPr/>
      </w:pPr>
      <w:r>
        <w:rPr>
          <w:szCs w:val="28"/>
        </w:rPr>
        <w:t>Проводить консультации с органами государственной власти и управления о ратификации государствами СНГ (там, где это еще не сделано) Международной конвенции ООН о защите прав всех трудящихся мигрантов и членов их семей, Конвенции МОТ № 97 о трудящихся-мигрантах и Конвенции МОТ № 143 о злоупотреблениях в области миграции и об обеспечении трудящимся-мигрантам равенства возможностей и обращения.</w:t>
      </w:r>
    </w:p>
    <w:p>
      <w:pPr>
        <w:pStyle w:val="Normal"/>
        <w:ind w:firstLine="567"/>
        <w:rPr/>
      </w:pPr>
      <w:r>
        <w:rPr>
          <w:szCs w:val="28"/>
        </w:rPr>
        <w:t>При совершенствовании национального законодательства основываться на документах, принятых МПА СНГ и МПА ЕврАзЭС; Декларации об основных принципах сотрудничества в области трудовой миграции, одобренной главами государств СНГ; Конвенции о правовом статусе трудящихся-мигрантов и членов их семей, подписанной главами правительств стран Содружества; соглашениях ЕврАзЭС по противодействию нелегальной трудовой миграции из третьих стран и о правовом статусе трудящихся-мигрантов и членов их семей, принятых в рамках Таможенного союза Беларуси, Казахстана и России.</w:t>
      </w:r>
    </w:p>
    <w:p>
      <w:pPr>
        <w:pStyle w:val="Normal"/>
        <w:ind w:firstLine="567"/>
        <w:rPr/>
      </w:pPr>
      <w:r>
        <w:rPr>
          <w:szCs w:val="28"/>
        </w:rPr>
        <w:t>При разработке механизма регулирования миграционных процессов особое внимание уделить выработке как среднесрочного, так и долгосрочного прогноза состояния национального рынка труда, совершенствованию системы учёта мигрантов, в том числе трудовых, а также организованному набору трудящихся-мигрантов, включая вопросы четкого определения структур по их вербовке, обучения мигрантов языку, а при необходимости – профессии, основам законодательства, традиций и культуры страны пребывания.</w:t>
      </w:r>
    </w:p>
    <w:p>
      <w:pPr>
        <w:pStyle w:val="Normal"/>
        <w:ind w:firstLine="567"/>
        <w:rPr/>
      </w:pPr>
      <w:r>
        <w:rPr>
          <w:szCs w:val="28"/>
        </w:rPr>
        <w:t>Учитывая, что денежные переводы трудящихся-мигрантов стали значимым источником финансовых потоков в ряде стран Содружества, в целях их лучшего использования и большей прозрачности операций, содействовать снижению стоимости услуг по указанным переводам.</w:t>
      </w:r>
    </w:p>
    <w:p>
      <w:pPr>
        <w:pStyle w:val="Normal"/>
        <w:ind w:firstLine="567"/>
        <w:rPr/>
      </w:pPr>
      <w:r>
        <w:rPr>
          <w:szCs w:val="28"/>
        </w:rPr>
        <w:t>Поддержать предложения или быть их инициаторами по реформированию трудового национального законодательства с целью распространения всех гарантий на слабо регулируемые виды занятости, включая дистанционный и надомный труд трудящихся-мигрантов. Особое внимание обратить на обеспечение социальных гарантий для работающих на малых предприятиях.</w:t>
      </w:r>
    </w:p>
    <w:p>
      <w:pPr>
        <w:pStyle w:val="Normal"/>
        <w:ind w:firstLine="567"/>
        <w:rPr/>
      </w:pPr>
      <w:r>
        <w:rPr>
          <w:szCs w:val="28"/>
        </w:rPr>
        <w:t>Настаивать на создании эффективных механизмов мониторинга выполнения законодательства, связанного с миграционной политикой, а также учёта и рассмотрения жалоб трудящихся-мигрантов, предусмотрев в том числе переводческое обеспечение.</w:t>
      </w:r>
    </w:p>
    <w:p>
      <w:pPr>
        <w:pStyle w:val="Normal"/>
        <w:ind w:firstLine="567"/>
        <w:rPr/>
      </w:pPr>
      <w:r>
        <w:rPr>
          <w:szCs w:val="28"/>
        </w:rPr>
        <w:t>Расширять практику взаимодействия с органами государственной власти и управления по проведению проверок условий труда и быта трудящихся-мигрантов, выполнения в отношении их национального трудового и миграционного законодательства, включая обеспечение равной оплаты с национальными кадрами за труд равной ценности, социального страхования, соблюдение режима труда и отдых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влечение трудящихся-мигрантов в профсоюз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 защита их прав и интересов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Активизировать работу по вовлечению трудящихся-мигрантов в профсоюзы, предусматривая эту возможность в уставных документах. С учётом временного характера трудовой деятельности мигрантов развивать сотрудничество родственных профсоюзов государств Содружества для приёма трудящихся-мигрантов в профсоюзы на принципах взаимного признания и «скользящего» профчленства.</w:t>
      </w:r>
    </w:p>
    <w:p>
      <w:pPr>
        <w:pStyle w:val="Normal"/>
        <w:ind w:firstLine="567"/>
        <w:rPr/>
      </w:pPr>
      <w:r>
        <w:rPr>
          <w:szCs w:val="28"/>
        </w:rPr>
        <w:t>В этих целях продолжить сотрудничество между объединениями профсоюзов независимых государств и международными отраслевыми объединениями профсоюзов, расширить практику заключения двусторонних и многосторонних соглашений.</w:t>
      </w:r>
    </w:p>
    <w:p>
      <w:pPr>
        <w:pStyle w:val="Normal"/>
        <w:ind w:firstLine="567"/>
        <w:rPr/>
      </w:pPr>
      <w:r>
        <w:rPr>
          <w:szCs w:val="28"/>
        </w:rPr>
        <w:t>Поддерживать развитие информационных центров по консультированию членов профсоюза, желающих выехать на работу в другую страну СНГ, и уже работающих трудящихся-мигрантов. Продолжить практику взаимного обмена информацией по вопросам трудовой миграции, в том числе о возможностях трудоустройства мигрантов в отраслях экономики, положении дел с защитой их прав.</w:t>
      </w:r>
    </w:p>
    <w:p>
      <w:pPr>
        <w:pStyle w:val="Normal"/>
        <w:ind w:firstLine="567"/>
        <w:rPr/>
      </w:pPr>
      <w:r>
        <w:rPr>
          <w:szCs w:val="28"/>
        </w:rPr>
        <w:t>Добиваться распространения действия коллективного договора на трудящихся-мигрантов, пресекать случаи дискриминации и нарушения их прав в условиях и оплате труда, противостоять демпингу рабочей силы. Выявлять и бороться с фактами найма нелегальных мигрантов.</w:t>
      </w:r>
    </w:p>
    <w:p>
      <w:pPr>
        <w:pStyle w:val="Normal"/>
        <w:ind w:firstLine="567"/>
        <w:rPr/>
      </w:pPr>
      <w:r>
        <w:rPr>
          <w:szCs w:val="28"/>
        </w:rPr>
        <w:t>Исходя из коренной сути единства труда, ценности человеческого потенциала вне зависимости от гражданства и национальности, организовывать обучение профсоюзного актива по вопросам трудовой миграции, развернуть активную пропагандистскую работу по разъяснению прав и обязанностей трудящихся-мигрантов. Активно содействовать их интеграции в общество, бороться с проявлениями ксенофобии и национализма.</w:t>
      </w:r>
    </w:p>
    <w:p>
      <w:pPr>
        <w:pStyle w:val="Normal"/>
        <w:ind w:firstLine="567"/>
        <w:rPr/>
      </w:pPr>
      <w:r>
        <w:rPr>
          <w:szCs w:val="28"/>
        </w:rPr>
        <w:t>В целях формирования эффективной толерантности, равного отношения к труду и его результатам, добиваться улучшения жизни трудящихся страны приёма мигрантов, снижения в ней безработицы, включая ликвидацию молодёжной безработицы, предоставления каждому выпускнику учебного заведения гарантированного первого рабочего места, создания новых рабочих мест с достойными условиями труда</w:t>
      </w:r>
    </w:p>
    <w:p>
      <w:pPr>
        <w:pStyle w:val="Normal"/>
        <w:ind w:firstLine="567"/>
        <w:rPr/>
      </w:pPr>
      <w:r>
        <w:rPr>
          <w:szCs w:val="28"/>
        </w:rPr>
        <w:t>В работе по вовлечению трудящихся-мигрантов в профсоюзы и защите их интересов шире использовать опыт международного профсоюзного движ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трудничество по вопросам миг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межгосударственном уровн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целях представления позиции профсоюзов стран Содружества по выработке миграционной политики и механизмов её реализации в регионе, содействия формирования общего рынка труда ВКП продолжить активное участие в работе Консультативного совета по труду, миграции и социальной защите населения государств – участников СНГ, Совета по социальной политике при Интеграционном комитете ЕврАзЭС, Совета руководителей миграционных органов СНГ и Совета по миграционной политике при Интеграционном комитете ЕврАзЭС.</w:t>
      </w:r>
    </w:p>
    <w:p>
      <w:pPr>
        <w:pStyle w:val="Normal"/>
        <w:ind w:firstLine="567"/>
        <w:rPr/>
      </w:pPr>
      <w:r>
        <w:rPr>
          <w:szCs w:val="28"/>
        </w:rPr>
        <w:t>В рамках формирования в государствах Содружества новой экономической модели их развития содействовать ускорению процесса доработки и принятия Концепции общего миграционного пространства и общего рынка труда, предусмотрев в первоочередном порядке:</w:t>
      </w:r>
    </w:p>
    <w:p>
      <w:pPr>
        <w:pStyle w:val="Normal"/>
        <w:ind w:firstLine="567"/>
        <w:rPr/>
      </w:pPr>
      <w:r>
        <w:rPr>
          <w:szCs w:val="28"/>
        </w:rPr>
        <w:t>формирование единого правового поля общего рынка труда, включая оптимальную имплементацию положений основных международных документов в сфере труда и занятости в национальное законодательство государств Содружества;</w:t>
      </w:r>
    </w:p>
    <w:p>
      <w:pPr>
        <w:pStyle w:val="Normal"/>
        <w:ind w:firstLine="567"/>
        <w:rPr/>
      </w:pPr>
      <w:r>
        <w:rPr>
          <w:szCs w:val="28"/>
        </w:rPr>
        <w:t>обеспечение гарантий в области труда и социальной защиты трудящимся-мигрантам на условиях, не менее благоприятных, чем для граждан страны пребывания;</w:t>
      </w:r>
    </w:p>
    <w:p>
      <w:pPr>
        <w:pStyle w:val="Normal"/>
        <w:ind w:firstLine="567"/>
        <w:rPr/>
      </w:pPr>
      <w:r>
        <w:rPr>
          <w:szCs w:val="28"/>
        </w:rPr>
        <w:t>разработку согласованных мер в области обеспечения условий и охраны труда; принципов сближения систем социального страхования и социального обеспечения;</w:t>
      </w:r>
    </w:p>
    <w:p>
      <w:pPr>
        <w:pStyle w:val="Normal"/>
        <w:ind w:firstLine="567"/>
        <w:rPr/>
      </w:pPr>
      <w:r>
        <w:rPr>
          <w:szCs w:val="28"/>
        </w:rPr>
        <w:t>создание типовых механизмов осуществления контроля за использованием труда мигрантов и защиты их прав в области социально-трудовых отношений.</w:t>
      </w:r>
    </w:p>
    <w:p>
      <w:pPr>
        <w:pStyle w:val="Normal"/>
        <w:ind w:firstLine="567"/>
        <w:rPr/>
      </w:pPr>
      <w:r>
        <w:rPr>
          <w:szCs w:val="28"/>
        </w:rPr>
        <w:t>В связи с этим продолжить работу по выработке предложений и рекомендаций о сближении нормативной правовой и методической базы в области социально-трудовых отношений.</w:t>
      </w:r>
    </w:p>
    <w:p>
      <w:pPr>
        <w:pStyle w:val="Normal"/>
        <w:ind w:firstLine="567"/>
        <w:rPr/>
      </w:pPr>
      <w:r>
        <w:rPr>
          <w:szCs w:val="28"/>
        </w:rPr>
        <w:t>В целях сближения законодательства государств Содружества в социально-трудовой сфере активизировать участие в разработке основ законодательства, модельных (типовых) законодательных актов, которые разрабатываются МПА СНГ и МПА ЕврАзЭС, настаивая на отражении в них лучшего опыта государств Содружества и соблюдении конвенций, рекомендаций МОТ.</w:t>
      </w:r>
    </w:p>
    <w:p>
      <w:pPr>
        <w:pStyle w:val="Normal"/>
        <w:ind w:firstLine="567"/>
        <w:rPr/>
      </w:pPr>
      <w:r>
        <w:rPr>
          <w:szCs w:val="28"/>
        </w:rPr>
        <w:t>Содействовать выполнению Комплексного плана первоочередных мер, направленных на практическую реализацию принципов, заложенных в Декларации о согласованной миграционной политике государств – участников СНГ. Участвуя в разработке соответствующих документов вносить предложения, касающиеся расширения сферы применения достойного труда и развития социального партнёрства как на национальном, так и региональном уровне.</w:t>
      </w:r>
    </w:p>
    <w:p>
      <w:pPr>
        <w:pStyle w:val="Normal"/>
        <w:ind w:firstLine="567"/>
        <w:rPr/>
      </w:pPr>
      <w:r>
        <w:rPr>
          <w:szCs w:val="28"/>
        </w:rPr>
        <w:t>С целью подготовки предложений по совершенствованию политики внешней трудовой миграции в регионе СНГ осуществлять сотрудничество с «Сетью практиков в области миграции и денежных переводов» (МИРПАЛ).</w:t>
      </w:r>
    </w:p>
    <w:p>
      <w:pPr>
        <w:pStyle w:val="Normal"/>
        <w:ind w:firstLine="567"/>
        <w:rPr/>
      </w:pPr>
      <w:r>
        <w:rPr>
          <w:szCs w:val="28"/>
        </w:rPr>
        <w:t>Конфедерации выявлять и обобщать опыт работы профсоюзов стран Содружества в области трудовой миграции, вести на сайте ВКП страницу по общему рынку труда, своевременно информировать членские организации о новых принятых документах в области миграции на межгосударственном уровне, о новом международном опыт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Участники Круглого стола выражают уверенность, что реализация настоящих Рекомендаций позволит повысить эффективность работы ВКП и её членских организаций по их участию в формировании государственной миграционной политики и защите законных прав и интересов трудящихся-мигра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Чеботарев П.А.</dc:creator>
  <dc:description/>
  <cp:keywords/>
  <dc:language>en-US</dc:language>
  <cp:lastModifiedBy>Чеботарев П.А.</cp:lastModifiedBy>
  <cp:lastPrinted>2011-04-12T15:33:00Z</cp:lastPrinted>
  <dcterms:modified xsi:type="dcterms:W3CDTF">2011-04-14T08:51:00Z</dcterms:modified>
  <cp:revision>2</cp:revision>
  <dc:subject/>
  <dc:title>РЕКОМЕНДАЦИИ</dc:title>
</cp:coreProperties>
</file>