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
          <w:b/>
          <w:szCs w:val="28"/>
        </w:rPr>
      </w:pPr>
      <w:r>
        <w:rPr>
          <w:b/>
          <w:szCs w:val="28"/>
        </w:rPr>
        <w:t>Н.Д. ПОДШИБЯКИНА,</w:t>
      </w:r>
    </w:p>
    <w:p>
      <w:pPr>
        <w:pStyle w:val="Normal"/>
        <w:tabs>
          <w:tab w:val="clear" w:pos="708"/>
          <w:tab w:val="left" w:pos="1060" w:leader="none"/>
          <w:tab w:val="right" w:pos="9354" w:leader="none"/>
        </w:tabs>
        <w:ind w:firstLine="284"/>
        <w:jc w:val="right"/>
        <w:rPr>
          <w:i/>
          <w:i/>
          <w:szCs w:val="28"/>
        </w:rPr>
      </w:pPr>
      <w:r>
        <w:rPr>
          <w:i/>
          <w:szCs w:val="28"/>
        </w:rPr>
        <w:t>заместитель генерального секретаря</w:t>
      </w:r>
    </w:p>
    <w:p>
      <w:pPr>
        <w:pStyle w:val="Normal"/>
        <w:tabs>
          <w:tab w:val="clear" w:pos="708"/>
          <w:tab w:val="left" w:pos="1060" w:leader="none"/>
          <w:tab w:val="right" w:pos="9354" w:leader="none"/>
        </w:tabs>
        <w:ind w:firstLine="284"/>
        <w:jc w:val="right"/>
        <w:rPr>
          <w:i/>
          <w:i/>
          <w:szCs w:val="28"/>
        </w:rPr>
      </w:pPr>
      <w:r>
        <w:rPr>
          <w:i/>
          <w:szCs w:val="28"/>
        </w:rPr>
        <w:t>Всеобщей конфедерации профсоюзов</w:t>
      </w:r>
    </w:p>
    <w:p>
      <w:pPr>
        <w:pStyle w:val="Normal"/>
        <w:tabs>
          <w:tab w:val="clear" w:pos="708"/>
          <w:tab w:val="left" w:pos="1060" w:leader="none"/>
          <w:tab w:val="right" w:pos="9354" w:leader="none"/>
        </w:tabs>
        <w:ind w:firstLine="284"/>
        <w:jc w:val="center"/>
        <w:rPr>
          <w:b/>
          <w:b/>
          <w:i/>
          <w:i/>
          <w:szCs w:val="28"/>
        </w:rPr>
      </w:pPr>
      <w:r>
        <w:rPr>
          <w:b/>
          <w:i/>
          <w:szCs w:val="28"/>
        </w:rPr>
      </w:r>
    </w:p>
    <w:p>
      <w:pPr>
        <w:pStyle w:val="Normal"/>
        <w:tabs>
          <w:tab w:val="clear" w:pos="708"/>
          <w:tab w:val="left" w:pos="1060" w:leader="none"/>
          <w:tab w:val="right" w:pos="9354" w:leader="none"/>
        </w:tabs>
        <w:ind w:firstLine="284"/>
        <w:jc w:val="center"/>
        <w:rPr>
          <w:b/>
          <w:b/>
          <w:szCs w:val="28"/>
        </w:rPr>
      </w:pPr>
      <w:r>
        <w:rPr>
          <w:b/>
          <w:szCs w:val="28"/>
        </w:rPr>
        <w:t>ТРУДОВАЯ МИГРАЦИЯ – НОВЫЙ ВЫЗОВ</w:t>
      </w:r>
    </w:p>
    <w:p>
      <w:pPr>
        <w:pStyle w:val="Normal"/>
        <w:tabs>
          <w:tab w:val="clear" w:pos="708"/>
          <w:tab w:val="left" w:pos="1060" w:leader="none"/>
          <w:tab w:val="right" w:pos="9354" w:leader="none"/>
        </w:tabs>
        <w:ind w:firstLine="284"/>
        <w:jc w:val="center"/>
        <w:rPr>
          <w:b/>
          <w:b/>
          <w:szCs w:val="28"/>
        </w:rPr>
      </w:pPr>
      <w:r>
        <w:rPr>
          <w:b/>
          <w:szCs w:val="28"/>
        </w:rPr>
        <w:t>ДЛЯ ПРОФСОЮЗОВ СТРАН СНГ</w:t>
      </w:r>
      <w:r>
        <w:rPr>
          <w:rStyle w:val="FootnoteCharacters"/>
          <w:rStyle w:val="FootnoteAnchor"/>
          <w:b/>
          <w:szCs w:val="28"/>
        </w:rPr>
        <w:footnoteReference w:customMarkFollows="1" w:id="2"/>
        <w:t>*</w:t>
      </w:r>
    </w:p>
    <w:p>
      <w:pPr>
        <w:pStyle w:val="Normal"/>
        <w:ind w:firstLine="284"/>
        <w:rPr>
          <w:b/>
          <w:b/>
          <w:szCs w:val="28"/>
        </w:rPr>
      </w:pPr>
      <w:r>
        <w:rPr>
          <w:b/>
          <w:szCs w:val="28"/>
        </w:rPr>
      </w:r>
    </w:p>
    <w:p>
      <w:pPr>
        <w:pStyle w:val="Normal"/>
        <w:ind w:firstLine="284"/>
        <w:rPr/>
      </w:pPr>
      <w:r>
        <w:rPr>
          <w:szCs w:val="28"/>
        </w:rPr>
        <w:t xml:space="preserve">Сегодняшний круглый стол посвящен очень актуальной и важной проблеме – миграции. В условиях глобализации – это объективный процесс, который набирает обороты. По оценке МОМ, в 2010 г. общее число мигрантов в мире составило 214 млн., или 3,1% мирового населения, при этом значительная часть из них – это трудовые мигранты. Если общее число мигрантов в глобальном масштабе продолжит расти теми же темпами, как за последние 20 лет, то к 2050 г. оно может достичь 405 млн. И </w:t>
      </w:r>
      <w:r>
        <w:rPr>
          <w:b/>
          <w:szCs w:val="28"/>
        </w:rPr>
        <w:t>мир может столкнуться с рядом проблем, если международные и региональные организации, государства, другие институты гражданского общества не примут согласованных мер.</w:t>
      </w:r>
    </w:p>
    <w:p>
      <w:pPr>
        <w:pStyle w:val="Normal"/>
        <w:ind w:firstLine="284"/>
        <w:rPr/>
      </w:pPr>
      <w:r>
        <w:rPr>
          <w:szCs w:val="28"/>
        </w:rPr>
        <w:t>Как и в предыдущие годы, первое место в мире по числу находившихся в стране мигрантов занимали США, в несколько раз опережавшие следующие за ними Россию, Германию, Саудовскую Аравию, Канаду, Францию, Великобританию, Испанию, Индию и Украину. На эту десятку стран в 2010 г. приходилось свыше девяти десятых всех мигрантов в мире.</w:t>
      </w:r>
    </w:p>
    <w:p>
      <w:pPr>
        <w:pStyle w:val="Normal"/>
        <w:ind w:firstLine="284"/>
        <w:rPr/>
      </w:pPr>
      <w:r>
        <w:rPr>
          <w:szCs w:val="28"/>
        </w:rPr>
        <w:t xml:space="preserve">При этом Германия, Индия, Россия, Украина и Великобритания входят в первую десятку не только по числу находящихся на их территории иностранных граждан, но и по числу своих граждан, выехавших за границу. Это свидетельствует о </w:t>
      </w:r>
      <w:r>
        <w:rPr>
          <w:b/>
          <w:szCs w:val="28"/>
        </w:rPr>
        <w:t>постепенно возрастающей роли встречных потоков мигрантов, то есть о тенденции, которая уже много лет характерна для международной торговли и движения капиталов.</w:t>
      </w:r>
    </w:p>
    <w:p>
      <w:pPr>
        <w:pStyle w:val="Normal"/>
        <w:ind w:firstLine="284"/>
        <w:rPr>
          <w:szCs w:val="28"/>
        </w:rPr>
      </w:pPr>
      <w:r>
        <w:rPr>
          <w:szCs w:val="28"/>
        </w:rPr>
        <w:t xml:space="preserve">Причины трансграничного передвижения людей имеют многообразный и сложный характер. Но </w:t>
      </w:r>
      <w:r>
        <w:rPr>
          <w:color w:val="000000"/>
          <w:spacing w:val="2"/>
          <w:szCs w:val="28"/>
        </w:rPr>
        <w:t xml:space="preserve">экономические соображения </w:t>
      </w:r>
      <w:r>
        <w:rPr>
          <w:szCs w:val="28"/>
        </w:rPr>
        <w:t>на</w:t>
      </w:r>
      <w:r>
        <w:rPr>
          <w:color w:val="000000"/>
          <w:spacing w:val="2"/>
          <w:szCs w:val="28"/>
        </w:rPr>
        <w:t xml:space="preserve"> сегодняшний день являются оп</w:t>
      </w:r>
      <w:r>
        <w:rPr>
          <w:color w:val="000000"/>
          <w:szCs w:val="28"/>
        </w:rPr>
        <w:t>ределяющим фактором миграции.</w:t>
      </w:r>
    </w:p>
    <w:p>
      <w:pPr>
        <w:pStyle w:val="Normal"/>
        <w:ind w:firstLine="284"/>
        <w:rPr/>
      </w:pPr>
      <w:r>
        <w:rPr>
          <w:color w:val="000000"/>
          <w:szCs w:val="28"/>
        </w:rPr>
        <w:t>Общемировые тенденции характерны и для стран СНГ.</w:t>
      </w:r>
      <w:r>
        <w:rPr>
          <w:szCs w:val="28"/>
        </w:rPr>
        <w:t xml:space="preserve"> Именно неравенство стран в экономическом развитии, а также поиск работы и заработка толкает многих граждан государств Содружества мигрировать. Если посмотреть такой показатель как ВВП на душу населения</w:t>
      </w:r>
      <w:r>
        <w:rPr>
          <w:b/>
          <w:szCs w:val="28"/>
        </w:rPr>
        <w:t xml:space="preserve">, </w:t>
      </w:r>
      <w:r>
        <w:rPr>
          <w:szCs w:val="28"/>
        </w:rPr>
        <w:t>то в 2009г. на глобальном уровне он составил 10400 тыс. долл. США, в ЕС – 31900. По странам СНГ картина такая: 15100 долл. США – в России, 12500 – в Белоруссии, 11800 – в Казахстане, 10400 – в Азербайджане, 6300 – в Украине, 5500 – в Армении 2300 – в Молдавии, 2200 – в Киргизии, 1900 долл. – в Таджикистане. Уже по этому показателю видно, что ряд государств СНГ становится привлекательным для миграции. Не случайно страны Содружества условно можно поделить на две группы: принимающих (там, где число въехавших мигрантов превышает число выехавших) и соответственно – направляющих мигрантов.</w:t>
      </w:r>
    </w:p>
    <w:p>
      <w:pPr>
        <w:pStyle w:val="Normal"/>
        <w:ind w:firstLine="284"/>
        <w:rPr/>
      </w:pPr>
      <w:r>
        <w:rPr>
          <w:szCs w:val="28"/>
        </w:rPr>
        <w:t>Конечно, проблемы стран происхождения и стран приема мигрантов резко отличаются. В первом случае важно правильно оценить и спрогнозировать нехватку рабочей силы с точки зрения защиты внутреннего рынка труда и экономической целесообразности. Проблемы второй группы стран связаны с оптимизацией преимуществ организованной трудовой миграции, особенно в контексте увеличения доли денежных переводов по официальным каналам и усиления влияния трудовой миграции на развитие национальной экономики. Но при всех различиях есть и общие проблемы. Речь идет о защите трудящихся-мигрантов и необходимости межгосударственного взаимодействия, особенно для предотвращения нелегальной миграции.</w:t>
      </w:r>
    </w:p>
    <w:p>
      <w:pPr>
        <w:pStyle w:val="Normal"/>
        <w:ind w:firstLine="284"/>
        <w:rPr/>
      </w:pPr>
      <w:r>
        <w:rPr>
          <w:szCs w:val="28"/>
        </w:rPr>
        <w:t>По оценке Международной организации по миграции, всего в регионе в 2010 г. насчитывалось более 24 млн. мигрантов, в том числе в России – 12270 тыс. чел, в Украине – 5258, Казахстане – 3079, Узбекистане – 1176, Белоруссии – 1090, Молдавии – 408, Армении – 324, Таджикистане – 294, Азербайджане – 264 тыс. человек.</w:t>
      </w:r>
    </w:p>
    <w:p>
      <w:pPr>
        <w:pStyle w:val="Normal"/>
        <w:ind w:firstLine="284"/>
        <w:rPr/>
      </w:pPr>
      <w:r>
        <w:rPr>
          <w:szCs w:val="28"/>
        </w:rPr>
        <w:t>Миграционные потоки в СНГ быстро реагируют на все изменения социально-экономической и политической жизни стран региона. Среди этих факторов следует особо отметить экономический кризис. Если в предкризисный период количество мигрантов на пространстве СНГ выросло в три раза, то за 2008–2009 гг. их численность уменьшилась. В 2010 г. по сравнению с 2000 и 2005 годами число мигрантов увеличилось только в России и Казахстане.</w:t>
      </w:r>
    </w:p>
    <w:p>
      <w:pPr>
        <w:pStyle w:val="Normal"/>
        <w:ind w:firstLine="284"/>
        <w:rPr/>
      </w:pPr>
      <w:r>
        <w:rPr>
          <w:szCs w:val="28"/>
        </w:rPr>
        <w:t xml:space="preserve">Но в целом </w:t>
      </w:r>
      <w:r>
        <w:rPr>
          <w:b/>
          <w:szCs w:val="28"/>
        </w:rPr>
        <w:t>кризис</w:t>
      </w:r>
      <w:r>
        <w:rPr>
          <w:szCs w:val="28"/>
        </w:rPr>
        <w:t xml:space="preserve"> не вызвал, как ожидалось, массового возвращения мигрантов домой и </w:t>
      </w:r>
      <w:r>
        <w:rPr>
          <w:b/>
          <w:szCs w:val="28"/>
        </w:rPr>
        <w:t xml:space="preserve">не прервал многолетнюю тенденцию к росту их числа. </w:t>
      </w:r>
      <w:r>
        <w:rPr>
          <w:szCs w:val="28"/>
        </w:rPr>
        <w:t xml:space="preserve">И сегодня миграция, и прежде всего, конечно, трудовая миграция стала </w:t>
      </w:r>
      <w:r>
        <w:rPr>
          <w:b/>
          <w:szCs w:val="28"/>
        </w:rPr>
        <w:t>значимым социальным явлением, которое оказывает влияние на ситуацию в регионе.</w:t>
      </w:r>
    </w:p>
    <w:p>
      <w:pPr>
        <w:pStyle w:val="Normal"/>
        <w:ind w:firstLine="284"/>
        <w:rPr/>
      </w:pPr>
      <w:r>
        <w:rPr>
          <w:szCs w:val="28"/>
        </w:rPr>
        <w:t>Однако кризис привел к тому, что п</w:t>
      </w:r>
      <w:r>
        <w:rPr>
          <w:bCs/>
          <w:szCs w:val="28"/>
        </w:rPr>
        <w:t>роизошло абсолютное сокращение миграции; наметилось сокращение денежных переводов; обозначилось увеличение нелегальной составляющей миграции и теневой занятости; усилилась ориентация на краткосрочную миграцию; появилась категория «безработные мигранты»; усилилась тенденция к волюнтаризму принимаемых решений.</w:t>
      </w:r>
    </w:p>
    <w:p>
      <w:pPr>
        <w:pStyle w:val="Normal"/>
        <w:ind w:firstLine="284"/>
        <w:rPr>
          <w:szCs w:val="28"/>
        </w:rPr>
      </w:pPr>
      <w:r>
        <w:rPr>
          <w:szCs w:val="28"/>
        </w:rPr>
        <w:t>Как показали опросы, проведенные ЦМИ в 2008г., в РФ произошли сдвиги в структуре трудовой миграции:</w:t>
      </w:r>
    </w:p>
    <w:p>
      <w:pPr>
        <w:pStyle w:val="Normal"/>
        <w:ind w:firstLine="284"/>
        <w:rPr/>
      </w:pPr>
      <w:r>
        <w:rPr>
          <w:i/>
          <w:iCs/>
          <w:szCs w:val="28"/>
        </w:rPr>
        <w:t xml:space="preserve">от больших городов к мелким поселкам - </w:t>
      </w:r>
      <w:r>
        <w:rPr>
          <w:szCs w:val="28"/>
        </w:rPr>
        <w:t>70% мигрантов приезжают из сел и малых городов;</w:t>
      </w:r>
    </w:p>
    <w:p>
      <w:pPr>
        <w:pStyle w:val="Normal"/>
        <w:ind w:firstLine="284"/>
        <w:rPr/>
      </w:pPr>
      <w:r>
        <w:rPr>
          <w:i/>
          <w:iCs/>
          <w:szCs w:val="28"/>
        </w:rPr>
        <w:t>от элитной к «обычной» –</w:t>
      </w:r>
      <w:r>
        <w:rPr>
          <w:szCs w:val="28"/>
        </w:rPr>
        <w:t xml:space="preserve"> 50% мигрантов не имеют профессионального образования;</w:t>
      </w:r>
    </w:p>
    <w:p>
      <w:pPr>
        <w:pStyle w:val="Normal"/>
        <w:ind w:firstLine="284"/>
        <w:rPr/>
      </w:pPr>
      <w:r>
        <w:rPr>
          <w:i/>
          <w:iCs/>
          <w:szCs w:val="28"/>
        </w:rPr>
        <w:t xml:space="preserve">сдвиг к бедной части социального спектра – </w:t>
      </w:r>
      <w:r>
        <w:rPr>
          <w:szCs w:val="28"/>
        </w:rPr>
        <w:t>84% мигрантов относили себя к группе бедных (38%) и очень бедных (46%) в стране выхода.</w:t>
      </w:r>
    </w:p>
    <w:p>
      <w:pPr>
        <w:pStyle w:val="Normal"/>
        <w:ind w:firstLine="284"/>
        <w:rPr/>
      </w:pPr>
      <w:r>
        <w:rPr>
          <w:i/>
          <w:iCs/>
          <w:szCs w:val="28"/>
        </w:rPr>
        <w:t>растёт доля женщин –</w:t>
      </w:r>
      <w:r>
        <w:rPr>
          <w:szCs w:val="28"/>
        </w:rPr>
        <w:t xml:space="preserve"> 1/3 мигрантов – женщины;</w:t>
      </w:r>
    </w:p>
    <w:p>
      <w:pPr>
        <w:pStyle w:val="Normal"/>
        <w:ind w:firstLine="284"/>
        <w:rPr/>
      </w:pPr>
      <w:r>
        <w:rPr>
          <w:i/>
          <w:iCs/>
          <w:szCs w:val="28"/>
        </w:rPr>
        <w:t>увеличивается культурная дистанция –</w:t>
      </w:r>
      <w:r>
        <w:rPr>
          <w:szCs w:val="28"/>
        </w:rPr>
        <w:t xml:space="preserve"> 15% мигрантов не хватает знания русского языка для общения в РФ и 50%(!) – для заполнения документов, 20% разговаривают в РФ в основном на своем языке.</w:t>
      </w:r>
    </w:p>
    <w:p>
      <w:pPr>
        <w:pStyle w:val="Normal"/>
        <w:ind w:firstLine="284"/>
        <w:rPr/>
      </w:pPr>
      <w:r>
        <w:rPr>
          <w:szCs w:val="28"/>
        </w:rPr>
        <w:t xml:space="preserve">Таким образом, по </w:t>
      </w:r>
      <w:r>
        <w:rPr>
          <w:b/>
          <w:szCs w:val="28"/>
        </w:rPr>
        <w:t>своим истокам и мироощущениям, языку и культуре миграционная и принимающая среды становятся качественно отличными, расходясь друг от друга всё дальше.</w:t>
      </w:r>
    </w:p>
    <w:p>
      <w:pPr>
        <w:pStyle w:val="Normal"/>
        <w:ind w:firstLine="284"/>
        <w:rPr/>
      </w:pPr>
      <w:r>
        <w:rPr>
          <w:szCs w:val="28"/>
        </w:rPr>
        <w:t>Если посмотреть миграционную ситуацию в принимающих странах, то следует отметить наряду с ростом объемов миграции наличие значительных масштабов незаконной миграции, а также увеличивающуюся внутреннюю миграцию.</w:t>
      </w:r>
    </w:p>
    <w:p>
      <w:pPr>
        <w:pStyle w:val="Normal"/>
        <w:ind w:firstLine="284"/>
        <w:rPr/>
      </w:pPr>
      <w:r>
        <w:rPr>
          <w:szCs w:val="28"/>
        </w:rPr>
        <w:t xml:space="preserve">Группировка трудовых мигрантов в России по времени пребывания показывает, что </w:t>
      </w:r>
      <w:r>
        <w:rPr>
          <w:b/>
          <w:szCs w:val="28"/>
        </w:rPr>
        <w:t>более четверти мигрантов ориентированы на постоянное проживание в РФ, а примерно 60% – это потенциал для расширения профсоюзного членства и включения мигрантов в профсоюзную систему защиты.</w:t>
      </w:r>
    </w:p>
    <w:p>
      <w:pPr>
        <w:pStyle w:val="Normal"/>
        <w:ind w:firstLine="284"/>
        <w:rPr/>
      </w:pPr>
      <w:r>
        <w:rPr>
          <w:szCs w:val="28"/>
        </w:rPr>
        <w:t>Что касается распределения трудовых мигрантов по видам деятельности, то самая большая часть в РФ занята в строительстве, значительная часть – в сельском, лесном хозяйстве, сфере услуг, включая ЖКХ. Трудятся мигранты в торговле, на транспорте, в добывающей, обрабатывающей промышленности, энергетике и других видах деятельности.</w:t>
      </w:r>
    </w:p>
    <w:p>
      <w:pPr>
        <w:pStyle w:val="Normal"/>
        <w:ind w:firstLine="284"/>
        <w:rPr/>
      </w:pPr>
      <w:r>
        <w:rPr>
          <w:szCs w:val="28"/>
        </w:rPr>
        <w:t>Отраслевой срез в потребности трудящихся-мигрантов в Казахстане показал, что в прошлом году больше всего заявок было подано со стороны предприятий транспортной инфраструктуры, нефтегазового сектора, горно-металлургического комплекса, туристической индустрии, энергетического сектора и машиностроения.</w:t>
      </w:r>
    </w:p>
    <w:p>
      <w:pPr>
        <w:pStyle w:val="Normal"/>
        <w:ind w:firstLine="284"/>
        <w:rPr/>
      </w:pPr>
      <w:r>
        <w:rPr>
          <w:szCs w:val="28"/>
        </w:rPr>
        <w:t>При этом доля иностранных работников в общей численности занятых в принимающих странах (последние два примера относятся к ним) остается небольшой: в России, например в 2009 г. она составила 3,1%. Для сравнения: в Японии – 0,3%, Финляндии – 2,4,. Нидерландах – 3,6, Дании – 4,4, Чехии – 4,6, Франции – 5,4, Италии – 6,6, Великобритании – 7,2, Норвегии – 8,6, Испании – 9,0, Германии – 9,4, Бельгии – 9,5, Австрии – 13,1, Швейцарии – 21,3%.</w:t>
      </w:r>
    </w:p>
    <w:p>
      <w:pPr>
        <w:pStyle w:val="Normal"/>
        <w:ind w:firstLine="284"/>
        <w:rPr/>
      </w:pPr>
      <w:r>
        <w:rPr>
          <w:szCs w:val="28"/>
        </w:rPr>
        <w:t>Что касается направляющих стран СНГ, то, например, в Таджикистане во внешней миграции участвует более 650 тыс. чел. (около 10% всего населения). В Молдавии иммигрантов около 3 тыс. человек, эмигрантов – 7 тысяч, из них 77% – лица в трудоспособном возрасте и три четверти выбирают место жительства в пределах СНГ (в основном это Россия и Украина).</w:t>
      </w:r>
    </w:p>
    <w:p>
      <w:pPr>
        <w:pStyle w:val="Normal"/>
        <w:ind w:firstLine="284"/>
        <w:rPr>
          <w:b/>
          <w:b/>
          <w:bCs/>
          <w:szCs w:val="28"/>
        </w:rPr>
      </w:pPr>
      <w:r>
        <w:rPr>
          <w:szCs w:val="28"/>
        </w:rPr>
        <w:t xml:space="preserve">Важным выводом из общей картины миграционного процесса является то, что в условиях развития глобализации мизерный процент населения – </w:t>
      </w:r>
      <w:r>
        <w:rPr>
          <w:b/>
          <w:szCs w:val="28"/>
        </w:rPr>
        <w:t>мигранты</w:t>
      </w:r>
      <w:r>
        <w:rPr>
          <w:szCs w:val="28"/>
        </w:rPr>
        <w:t xml:space="preserve"> в процессе пространственного перераспределения капитала и труда </w:t>
      </w:r>
      <w:r>
        <w:rPr>
          <w:b/>
          <w:szCs w:val="28"/>
        </w:rPr>
        <w:t xml:space="preserve">становятся индикатором эффективности географического размещения производительных сил и важным фактором развития мировой, региональной и национальных экономик. </w:t>
      </w:r>
      <w:r>
        <w:rPr>
          <w:szCs w:val="28"/>
        </w:rPr>
        <w:t>Важным, но проблемным.</w:t>
      </w:r>
    </w:p>
    <w:p>
      <w:pPr>
        <w:pStyle w:val="Normal"/>
        <w:ind w:firstLine="284"/>
        <w:rPr/>
      </w:pPr>
      <w:r>
        <w:rPr>
          <w:szCs w:val="28"/>
        </w:rPr>
        <w:t>Это требует комплексного подхода государств к этому многогранному и сложному вопросу при максимальном учете интересов как собственных граждан, так и трудовых мигрантов. Здесь должны быть представлены не только аргументы в поддержку экономической рациональности миграции, но и приняты меры, чтобы миграция не стала поводом для эксплуатации мигрантов и маргинализации менее защищённых сегментов рабочей силы – пожилых и низкоквалифицированных лиц.</w:t>
      </w:r>
    </w:p>
    <w:p>
      <w:pPr>
        <w:pStyle w:val="Normal"/>
        <w:ind w:firstLine="284"/>
        <w:rPr/>
      </w:pPr>
      <w:r>
        <w:rPr>
          <w:b/>
          <w:szCs w:val="28"/>
        </w:rPr>
        <w:t>Миграционная политика в каждом государстве должна строиться на основе выбранной модели экономического развития, то есть четко поставленной цели. Любое частное решение проблем трудовой миграции затруднено и неэффективно.</w:t>
      </w:r>
    </w:p>
    <w:p>
      <w:pPr>
        <w:pStyle w:val="Normal"/>
        <w:ind w:firstLine="284"/>
        <w:rPr/>
      </w:pPr>
      <w:r>
        <w:rPr>
          <w:szCs w:val="28"/>
        </w:rPr>
        <w:t>В связи с этим мы поддерживает твердую позицию руководства ФНПР, высказывающего необходимость одновременной согласованной разработки в России нескольких основополагающих документов, включая общенациональную программу инновационного развития, основные направления действий на рынке труда, концепцию миграционной политики, концепцию развития профобразования и др.</w:t>
      </w:r>
    </w:p>
    <w:p>
      <w:pPr>
        <w:pStyle w:val="Normal"/>
        <w:ind w:firstLine="284"/>
        <w:rPr/>
      </w:pPr>
      <w:r>
        <w:rPr>
          <w:szCs w:val="28"/>
        </w:rPr>
        <w:t>В целом надо отметить, что ФНПР, ряд других профцентров независимых государств в последние годы активизировали своё участие в выработке и реализации национальной политики в области миграции. Возможно, катализатором этого явился мировой кризис.</w:t>
      </w:r>
    </w:p>
    <w:p>
      <w:pPr>
        <w:pStyle w:val="Normal"/>
        <w:ind w:firstLine="284"/>
        <w:rPr/>
      </w:pPr>
      <w:r>
        <w:rPr>
          <w:szCs w:val="28"/>
        </w:rPr>
        <w:t>При заключении Генерального соглашения в России на 2011–2013 гг. было принято предложение профсоюзов по ежегодному рассмотрению на трёхсторонней Комиссии вопросов, связанных с миграционной политикой. Здесь будет оцениваться эффективность использования иностранной рабочей силы, обсуждаться вопросы правоприменительной практики, проводиться экспертиза соответствующих законодательных актов. Государство обязалось проводить консультации с социальными партнерами при определении квот для привлечения на работу иностранной рабочей силы и совершенствовании механизмов определения потребностей в ней.</w:t>
      </w:r>
    </w:p>
    <w:p>
      <w:pPr>
        <w:pStyle w:val="Style15"/>
        <w:spacing w:before="0" w:after="0"/>
        <w:ind w:firstLine="284"/>
        <w:jc w:val="both"/>
        <w:rPr/>
      </w:pPr>
      <w:r>
        <w:rPr>
          <w:sz w:val="28"/>
          <w:szCs w:val="28"/>
        </w:rPr>
        <w:t>Ежегодное рассмотрение на Республиканской трёхсторонней комиссии реализации миграционной политики с учетом ситуации на рынке труда предусмотрено и в Генеральном соглашении Казахстана на 2009–2011гг. Правительством Республики принято обязательство об обеспечении мер по выполнению Концепции миграционной политики Казахстана на 2007–2015 гг., которая была разработана с участием профсоюзов.</w:t>
      </w:r>
    </w:p>
    <w:p>
      <w:pPr>
        <w:pStyle w:val="Normal"/>
        <w:ind w:firstLine="284"/>
        <w:rPr/>
      </w:pPr>
      <w:r>
        <w:rPr>
          <w:szCs w:val="28"/>
        </w:rPr>
        <w:t>Нашли отражение вопросы миграции и в Генеральном соглашении Кыргызстана. А в 2010 г. Федерацией профсоюзов Республики разработан мини проект «Содействие трудовым мигрантам в реализации их права на организацию путем построения системы кооперативов (ассоциаций) трудовой силы». В новый Устав ФПК, принятый в прошлом году, внесено дополнение, предоставляющее членским организациям право представлять интересы трудовых мигрантов, вовлекать их в профсоюзы.</w:t>
      </w:r>
    </w:p>
    <w:p>
      <w:pPr>
        <w:pStyle w:val="Style15"/>
        <w:spacing w:before="0" w:after="0"/>
        <w:ind w:firstLine="284"/>
        <w:jc w:val="both"/>
        <w:rPr/>
      </w:pPr>
      <w:r>
        <w:rPr>
          <w:sz w:val="28"/>
          <w:szCs w:val="28"/>
        </w:rPr>
        <w:t>Генеральным соглашением на 2009–2011гг. в Таджикистане провозглашено, что защита прав и интересов трудовых мигрантов способствует экономическому развитию и выдвинута задача урегулировать трудовую миграцию внутри и за пределы страны, предотвратить нелегальную миграцию.</w:t>
      </w:r>
    </w:p>
    <w:p>
      <w:pPr>
        <w:pStyle w:val="Style15"/>
        <w:spacing w:before="0" w:after="0"/>
        <w:ind w:firstLine="284"/>
        <w:jc w:val="both"/>
        <w:rPr/>
      </w:pPr>
      <w:r>
        <w:rPr>
          <w:sz w:val="28"/>
          <w:szCs w:val="28"/>
        </w:rPr>
        <w:t>Соответствующие обязательства сторон нашли отражение и в Генеральном соглашении в Украине.</w:t>
      </w:r>
    </w:p>
    <w:p>
      <w:pPr>
        <w:pStyle w:val="Normal"/>
        <w:ind w:firstLine="284"/>
        <w:rPr/>
      </w:pPr>
      <w:r>
        <w:rPr>
          <w:szCs w:val="28"/>
        </w:rPr>
        <w:t>Что касается вовлечения трудящихся-мигрантов в профсоюзы и защиты их интересов со стороны отраслевых профсоюзов и их международных объединений, то можно назвать этот процесс вялотекущим. И это несмотря на то, что численность многих профсоюзов сокращается.</w:t>
      </w:r>
    </w:p>
    <w:p>
      <w:pPr>
        <w:pStyle w:val="Normal"/>
        <w:ind w:firstLine="284"/>
        <w:rPr/>
      </w:pPr>
      <w:r>
        <w:rPr>
          <w:szCs w:val="28"/>
        </w:rPr>
        <w:t>Мы знаем, что хорошо поставлена работа с трудящимися-мигрантами в московском профсоюзе работников автомобильного транспорта и дорожного хозяйства. Совет Международного объединения этого профсоюза установил прямые контакты с профсоюзными организациями стран исхода мигрантов. Общероссийский профсоюз работников жизнеобеспечения предпринимает усилия для активизации этой работы.</w:t>
      </w:r>
    </w:p>
    <w:p>
      <w:pPr>
        <w:pStyle w:val="Normal"/>
        <w:ind w:firstLine="284"/>
        <w:rPr/>
      </w:pPr>
      <w:r>
        <w:rPr>
          <w:szCs w:val="28"/>
        </w:rPr>
        <w:t>На основе разработанного ВКП Типового договора о сотрудничестве</w:t>
      </w:r>
      <w:r>
        <w:rPr>
          <w:kern w:val="2"/>
          <w:szCs w:val="28"/>
        </w:rPr>
        <w:t xml:space="preserve"> между национальными профсоюзами</w:t>
      </w:r>
      <w:r>
        <w:rPr>
          <w:szCs w:val="28"/>
        </w:rPr>
        <w:t xml:space="preserve"> по защите прав трудящихся-мигрантов Российский профсоюз строительства и промышленности строительных материалов заключил такие договоры с соответствующими профсоюзами Таджикистана, Казахстана, Киргизии, Молдавии, Азербайджана. И сегодня под его защитой находятся мигранты из Белоруссии, Киргизии, Молдавии, Узбекистана.</w:t>
      </w:r>
    </w:p>
    <w:p>
      <w:pPr>
        <w:pStyle w:val="Normal"/>
        <w:ind w:firstLine="284"/>
        <w:rPr/>
      </w:pPr>
      <w:r>
        <w:rPr>
          <w:szCs w:val="28"/>
        </w:rPr>
        <w:t>Таджикский ЦК профсоюза строителей заключил аналогичный договор и со своими казахскими коллегами. Кроме того, им открыты профсоюзные консультационные центры по работе с мигрантами-строителями в Душанбе, Согдийской и Хатлонской областях.</w:t>
      </w:r>
    </w:p>
    <w:p>
      <w:pPr>
        <w:pStyle w:val="Normal"/>
        <w:ind w:firstLine="284"/>
        <w:rPr/>
      </w:pPr>
      <w:r>
        <w:rPr>
          <w:szCs w:val="28"/>
        </w:rPr>
        <w:t>Заключен Протокол намерений по сотрудничеству между Приморским крайкомом профсоюза работников агропромышленного комплекса Российской Федерации и Хэйлунцзянским сельскохозяйственным комитетом КНР.</w:t>
      </w:r>
    </w:p>
    <w:p>
      <w:pPr>
        <w:pStyle w:val="Normal"/>
        <w:ind w:firstLine="284"/>
        <w:rPr/>
      </w:pPr>
      <w:r>
        <w:rPr>
          <w:szCs w:val="28"/>
        </w:rPr>
        <w:t>Но большим количеством конкретных примеров по защите трудящихся-мигрантов мы, к сожалению, не располагаем. И те незначительные пока усилия, которые совершают наши членские организации, не идут ни в какое сравнение со значимостью самой проблемы. А поскольку необходимость защиты трудящихся-мигрантов объективно существует, то возникают иные структуры социумов в мигрантской среде, которые нередко называют себя профсоюзами и которые проводят эту работу. Один из таких профсоюзов приглашен на нашу встречу.</w:t>
      </w:r>
    </w:p>
    <w:p>
      <w:pPr>
        <w:pStyle w:val="Normal"/>
        <w:ind w:firstLine="284"/>
        <w:rPr/>
      </w:pPr>
      <w:r>
        <w:rPr>
          <w:szCs w:val="28"/>
        </w:rPr>
        <w:t>Сегодня многие из присутствующих поделятся своим опытом работы, расскажут о трудностях и возникающих проблемах. Нам предстоит выработать рекомендации нашего круглого стола по участию профсоюзов в выработке миграционной политики и защите трудящихся-мигрантов.</w:t>
      </w:r>
    </w:p>
    <w:p>
      <w:pPr>
        <w:pStyle w:val="Normal"/>
        <w:ind w:firstLine="284"/>
        <w:rPr/>
      </w:pPr>
      <w:r>
        <w:rPr>
          <w:szCs w:val="28"/>
        </w:rPr>
        <w:t>А то, что эта категория нуждается в защите, думаю, ни у кого не вызывает сомнения. Опросы трудовых мигрантов в РФ по способам принуждения показали, что примерно четверть из них принуждены работать на неподходящем рабочем месте и находиться на работе более длительный период, ожидая зарплату. У 52,4% трудовых мигрантов оплата труда ниже, чем у местного населения, более 40% мигрантов задерживают зарплату, продолжительность рабочего дня примерно у 30% иностранных рабочих превышает установленную законом норму, многие работают в выходные дни, 20% – в опасной среде, около 4% испытывают насилие со стороны работодателей, коллег по работе, клиентов.</w:t>
      </w:r>
    </w:p>
    <w:p>
      <w:pPr>
        <w:pStyle w:val="Style15"/>
        <w:shd w:fill="FFFFFF" w:val="clear"/>
        <w:spacing w:before="0" w:after="0"/>
        <w:ind w:firstLine="284"/>
        <w:jc w:val="both"/>
        <w:rPr/>
      </w:pPr>
      <w:r>
        <w:rPr>
          <w:sz w:val="28"/>
          <w:szCs w:val="28"/>
        </w:rPr>
        <w:t>Аналогичная ситуация в Казахстане. Правозащитная организация Хьюман Райтс Вотч в 2010 г. опросила мигрантов, работавших на табачных плантациях, поставляющих сырье на казахстанское предприятие всемирно известной кампании «Филипп Моррис». Они отметили, что хозяин порой отбирает у них паспорта, не оформляет трудовой договор, не выплачивает зарплату, обманывает при окончательном расчёте и принуждает к переработке. Некоторые работодатели также не обеспечивают мигрантов питьевой водой, необходимыми санитарно-гигиеническими условиями и нормальным жильем. К тому же на плантациях вместе с мигрантами часто работают их несовершеннолетние дети, подвергаясь жесточайшей эксплуатации.</w:t>
      </w:r>
    </w:p>
    <w:p>
      <w:pPr>
        <w:pStyle w:val="Normal"/>
        <w:ind w:firstLine="284"/>
        <w:rPr/>
      </w:pPr>
      <w:r>
        <w:rPr>
          <w:szCs w:val="28"/>
        </w:rPr>
        <w:t>Государства пытаются принять меры по устранению такого положения. Так, ФМС России совместно с налоговой службой до 1 апреля т.г. проводит проверку соответствия размера выплачиваемой мигранту зарплаты и размера, указанного в заявке на квоту. Если обнаружится, что мигрантам платят меньше, то таким работодателям запретят брать на работу иностранцев, а могут (в зависимости от суммы) завести уголовное дело.</w:t>
      </w:r>
    </w:p>
    <w:p>
      <w:pPr>
        <w:pStyle w:val="Normal"/>
        <w:ind w:firstLine="284"/>
        <w:rPr/>
      </w:pPr>
      <w:r>
        <w:rPr>
          <w:szCs w:val="28"/>
        </w:rPr>
        <w:t>Думается, что и государственные инспекции по труду могли бы активизировать свою работу по контролю за исполнением трудового законодательства на предприятиях, не исключая при этих проверках трудящихся-мигрантов, на чём надо настаивать профсоюзам.</w:t>
      </w:r>
    </w:p>
    <w:p>
      <w:pPr>
        <w:pStyle w:val="Normal"/>
        <w:ind w:firstLine="284"/>
        <w:rPr/>
      </w:pPr>
      <w:r>
        <w:rPr>
          <w:szCs w:val="28"/>
        </w:rPr>
        <w:t>Следует также иметь в виду, что многие мигранты работают в частном секторе, а трудовое законодательство пока не охватывает по многим гарантиям работающих на дому или дистанционно. И здесь есть над чем задуматься профсоюзам.</w:t>
      </w:r>
    </w:p>
    <w:p>
      <w:pPr>
        <w:pStyle w:val="Normal"/>
        <w:ind w:firstLine="284"/>
        <w:rPr/>
      </w:pPr>
      <w:r>
        <w:rPr>
          <w:szCs w:val="28"/>
        </w:rPr>
        <w:t>К тому же в государствах СНГ значительная часть трудовых мигрантов работает нелегально. Опрос, проведённый Центром миграционных исследований в РФ, показал, что примерно половина мигрантов не имеет оснований для работы. А нелегалы подвергаются ещё большей эксплуатации, что видно из следующей таблицы:</w:t>
      </w:r>
    </w:p>
    <w:p>
      <w:pPr>
        <w:pStyle w:val="Normal"/>
        <w:ind w:firstLine="284"/>
        <w:rPr>
          <w:szCs w:val="28"/>
        </w:rPr>
      </w:pPr>
      <w:r>
        <w:rPr>
          <w:szCs w:val="28"/>
        </w:rPr>
      </w:r>
    </w:p>
    <w:tbl>
      <w:tblPr>
        <w:tblW w:w="7142" w:type="dxa"/>
        <w:jc w:val="left"/>
        <w:tblInd w:w="-5" w:type="dxa"/>
        <w:tblLayout w:type="fixed"/>
        <w:tblCellMar>
          <w:top w:w="0" w:type="dxa"/>
          <w:left w:w="108" w:type="dxa"/>
          <w:bottom w:w="0" w:type="dxa"/>
          <w:right w:w="108" w:type="dxa"/>
        </w:tblCellMar>
      </w:tblPr>
      <w:tblGrid>
        <w:gridCol w:w="3600"/>
        <w:gridCol w:w="1626"/>
        <w:gridCol w:w="19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Характерис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Легальные</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Нелегальны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меют письменный контракт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Число рабочих часов в неделю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рплата в месяц (доллары СШ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49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3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меют медицинскую страховку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аботодатель может уволить в любой момент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аспорт изъят работодателем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уждались работать сверхурочно без оплаты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w:t>
            </w:r>
          </w:p>
        </w:tc>
      </w:tr>
    </w:tbl>
    <w:p>
      <w:pPr>
        <w:pStyle w:val="Normal"/>
        <w:ind w:firstLine="284"/>
        <w:rPr>
          <w:b/>
          <w:b/>
          <w:szCs w:val="28"/>
        </w:rPr>
      </w:pPr>
      <w:r>
        <w:rPr>
          <w:b/>
          <w:szCs w:val="28"/>
        </w:rPr>
      </w:r>
    </w:p>
    <w:p>
      <w:pPr>
        <w:pStyle w:val="Normal"/>
        <w:ind w:firstLine="284"/>
        <w:rPr/>
      </w:pPr>
      <w:r>
        <w:rPr>
          <w:szCs w:val="28"/>
        </w:rPr>
        <w:t>В государствах принимаются меры по борьбе с нелегальной миграцией, защите внутреннего рынка труда и интересов местного персонала, привлечению в страны высококвалифицированной рабочей силы как носителей знаний и инноваций, что особенно важно в условиях модернизации экономики. Среди механизмов, которые используются, можно назвать квотирование, с помощью которого государства стремятся ограничить и распределить привлекаемую иностранную рабочую силу с учётом ситуации на рынке труда. Есть разные оценки этого механизма, но он сегодня востребован в принимающих странах.</w:t>
      </w:r>
    </w:p>
    <w:p>
      <w:pPr>
        <w:pStyle w:val="Normal"/>
        <w:ind w:firstLine="284"/>
        <w:rPr/>
      </w:pPr>
      <w:r>
        <w:rPr>
          <w:szCs w:val="28"/>
        </w:rPr>
        <w:t>Так, в целях обеспечения прозрачности процедур выдачи разрешений на работу в Казахстане установлены правила, в соответствии с которыми персонифицируется разрешение на привлечение иностранного работника. Введена балльная оценка квалификационных характеристик мигранта. При выдачи разрешений работодателям на привлечение мигрантов большое внимание уделяется созданию дополнительных рабочих мест для казахстанских граждан, их профессиональной подготовке и замене иностранной рабочей силы казахстанскими трудящимися. Сейчас расширено квотирование сезонных иностранных работников.</w:t>
      </w:r>
    </w:p>
    <w:p>
      <w:pPr>
        <w:pStyle w:val="Normal"/>
        <w:ind w:firstLine="284"/>
        <w:rPr/>
      </w:pPr>
      <w:r>
        <w:rPr>
          <w:szCs w:val="28"/>
        </w:rPr>
        <w:t>Государственная политика России по отношению к трудовой миграции прошла несколько этапов. В первой половине 1990-х годов она только начинала формироваться. В 2007 г. была осуществлена либерализация внешней трудовой миграции. В 2009 г. в рамках защиты рынка труда в период кризиса, были введены сложные ограничительные нормы привлечения иностранной рабочей силы. Они продолжают действовать и по сегодняшний день, но с 1 июля 2010 г. они дополнены льготными условиями для привлечения высококвалифицированной рабочей силы. Кроме этого, в целях борьбы с нелегальной миграцией, прежде всего, это касается работающих у физических лиц, стали применяться патенты, что вызвало резкую критику со стороны российских профсоюзов. На середину декабря 2010 г. патенты получили около 120 тыс. человек, заплатив в бюджет более 260 млн.руб.</w:t>
      </w:r>
    </w:p>
    <w:p>
      <w:pPr>
        <w:pStyle w:val="Normal"/>
        <w:ind w:firstLine="284"/>
        <w:rPr/>
      </w:pPr>
      <w:r>
        <w:rPr>
          <w:szCs w:val="28"/>
        </w:rPr>
        <w:t>В Белоруссии с 1 января т.г. отменено лицензирование на право привлечения иностранной рабочей силы и существенно упростилась процедура получения разрешения на занятие трудовой деятельности.</w:t>
      </w:r>
    </w:p>
    <w:p>
      <w:pPr>
        <w:pStyle w:val="Normal"/>
        <w:ind w:firstLine="284"/>
        <w:rPr/>
      </w:pPr>
      <w:r>
        <w:rPr>
          <w:szCs w:val="28"/>
        </w:rPr>
        <w:t>Что касается направляющих стран, то здесь значительное внимание уделяется организации вывоза трудящихся-мигрантов, Так, в Киргизии проводятся информационные компании с целью ознакомления потенциальных трудовых мигрантов с порядком легализации и трудоустройства в странах въезда. Создан Центр по трудоустройству граждан за рубежом при Министерстве труда, занятости и миграции Кыргызской Республики. Для бесплатных консультаций работает телефон горячей линии.</w:t>
      </w:r>
    </w:p>
    <w:p>
      <w:pPr>
        <w:pStyle w:val="Normal"/>
        <w:ind w:firstLine="284"/>
        <w:rPr/>
      </w:pPr>
      <w:r>
        <w:rPr>
          <w:szCs w:val="28"/>
        </w:rPr>
        <w:t>Перед направляющими странами стоит также задача организовать обучение, развитие навыков, повысить квалификацию; усилить языковую, правовую грамотность и правовую защиту трудящихся-мигрантов.</w:t>
      </w:r>
    </w:p>
    <w:p>
      <w:pPr>
        <w:pStyle w:val="Normal"/>
        <w:ind w:firstLine="284"/>
        <w:rPr/>
      </w:pPr>
      <w:r>
        <w:rPr>
          <w:szCs w:val="28"/>
        </w:rPr>
        <w:t>Конечно, объединениям профсоюзов для того, чтобы эффективно влиять на государственную миграционную политику, предстоит внимательно проанализировать действующие механизмы и выработать позицию с учетом национальной модели экономического развития. Стоит задача и подготовки соответствующих профсоюзных кадров в этой области. Было бы целесообразно, чтобы и отраслевые профсоюзы с участием МОПов активизировали свою работу по вовлечению трудящихся-мигрантов в профсоюз и их защите. В идеале можно было бы достичь того, чтобы трудящийся «передавался» из заботливых рук профсоюза одного государства в руки родственного профсоюза другой страны.</w:t>
      </w:r>
    </w:p>
    <w:p>
      <w:pPr>
        <w:pStyle w:val="Normal"/>
        <w:tabs>
          <w:tab w:val="clear" w:pos="708"/>
          <w:tab w:val="left" w:pos="5933" w:leader="none"/>
        </w:tabs>
        <w:ind w:firstLine="284"/>
        <w:rPr/>
      </w:pPr>
      <w:r>
        <w:rPr>
          <w:szCs w:val="28"/>
        </w:rPr>
        <w:t>Но все мы понимаем, что управление процессом миграции невозможно без широкого международного сотрудничества.</w:t>
      </w:r>
    </w:p>
    <w:p>
      <w:pPr>
        <w:pStyle w:val="Normal"/>
        <w:ind w:firstLine="284"/>
        <w:rPr/>
      </w:pPr>
      <w:r>
        <w:rPr>
          <w:szCs w:val="28"/>
        </w:rPr>
        <w:t>Сегодня в регионе ведется работа по выработке концептуального видения миграционной политики. Сейчас – этап её перевода из набора идей в русло проектных технологий, которые находят отражение в пакете готовящихся и уже принятых документов. Во всей этой работе, представляя профсоюзы стран СНГ, активно участвует ВКП. Мы стремимся добиваться принятия решений, направленных на выработку эффективной миграционной политики и обеспечение защиты прав трудящихся-мигрантов.</w:t>
      </w:r>
    </w:p>
    <w:p>
      <w:pPr>
        <w:pStyle w:val="Normal"/>
        <w:ind w:firstLine="284"/>
        <w:rPr/>
      </w:pPr>
      <w:r>
        <w:rPr>
          <w:szCs w:val="28"/>
        </w:rPr>
        <w:t>Следует отметить, что наряду с принятыми ранее в СНГ двумя соглашениями о трудовой миграции и борьбе с нелегальной миграцией в последние годы приняты два основополагающих документа, определяющие на пространстве Содружества стратегию миграционной политики. Это – Декларация (2007 г.), подписанная главами государств СНГ и Конвенция о правовом статусе трудящихся-мигрантов и членов их семей государств СНГ (2008 г.), под которой стоят подписи глав правительств.</w:t>
      </w:r>
    </w:p>
    <w:p>
      <w:pPr>
        <w:pStyle w:val="Normal"/>
        <w:ind w:firstLine="284"/>
        <w:rPr/>
      </w:pPr>
      <w:r>
        <w:rPr>
          <w:szCs w:val="28"/>
        </w:rPr>
        <w:t>Реализуется Комплексный план первоочередных мер по выполнению Декларации. Обновляется Концепция поэтапного формирования общего рынка труда и регулирования миграции рабочей силы в Содружестве. Принято множество двусторонних межгосударственных соглашений, о чём ВКП информировала членские организации.</w:t>
      </w:r>
    </w:p>
    <w:p>
      <w:pPr>
        <w:pStyle w:val="Normal"/>
        <w:ind w:firstLine="284"/>
        <w:rPr/>
      </w:pPr>
      <w:r>
        <w:rPr>
          <w:szCs w:val="28"/>
        </w:rPr>
        <w:t>На наш взгляд, помощь государствам в регулировании трудовой миграции окажет и разрабатываемая Концепция организованного привлечения трудящихся-мигрантов для осуществления трудовой деятельности в государствах Содружества.</w:t>
      </w:r>
    </w:p>
    <w:p>
      <w:pPr>
        <w:pStyle w:val="Normal"/>
        <w:ind w:firstLine="284"/>
        <w:rPr>
          <w:szCs w:val="28"/>
        </w:rPr>
      </w:pPr>
      <w:r>
        <w:rPr>
          <w:szCs w:val="28"/>
        </w:rPr>
        <w:t>В ноябре 2010г. в рамках ЕврАзЭС принят ряд важных документов, касающихся трудовой миграции.</w:t>
      </w:r>
    </w:p>
    <w:p>
      <w:pPr>
        <w:pStyle w:val="Normal"/>
        <w:ind w:firstLine="284"/>
        <w:rPr/>
      </w:pPr>
      <w:r>
        <w:rPr>
          <w:szCs w:val="28"/>
        </w:rPr>
        <w:t xml:space="preserve">В МПА СНГ одобрены Основные положения проекта концепции общего миграционного пространства государств СНГ. На уровне восприятия сегодняшнего дня концепция общего </w:t>
      </w:r>
      <w:r>
        <w:rPr>
          <w:b/>
          <w:szCs w:val="28"/>
        </w:rPr>
        <w:t>миграционного пространства государств – участников СНГ – это геополитическое, геоэкономическое и культурное пространство,</w:t>
      </w:r>
      <w:r>
        <w:rPr>
          <w:szCs w:val="28"/>
        </w:rPr>
        <w:t xml:space="preserve"> которое должно быть пронизано общей идеологией складывания новой экономической модели развития национальных экономик и экономики Региона в целом.</w:t>
      </w:r>
    </w:p>
    <w:p>
      <w:pPr>
        <w:pStyle w:val="Normal"/>
        <w:ind w:firstLine="284"/>
        <w:rPr/>
      </w:pPr>
      <w:r>
        <w:rPr>
          <w:szCs w:val="28"/>
        </w:rPr>
        <w:t>В связи с этим нельзя не поставить ещё один вопрос – это толерантность, или терпимость, к мигрантам. Мир пришел в движение, потоки мигрантов не остановить, тем более что многие страны теперь уже нуждаются в них. В этих условиях агрессивность к трудящимся-мигрантам просто недопустима. Это проявление, как правило, низкого уровня культуры. Но мы не можем не понимать, что межнациональные конфликты часто маскируют истинные социальные конфликты, включая социальную неустроенность местного населения. Именно социальные проблемы – безработица, низкая зарплата, плохие условия труда порождают общественное недовольство, которое канализируется в наиболее примитивной форме борьбы с «пришлыми».</w:t>
      </w:r>
    </w:p>
    <w:p>
      <w:pPr>
        <w:pStyle w:val="Normal"/>
        <w:ind w:firstLine="284"/>
        <w:rPr/>
      </w:pPr>
      <w:r>
        <w:rPr>
          <w:szCs w:val="28"/>
        </w:rPr>
        <w:t>И здесь работников пытаются разделить по национальным квартирам, заставить видеть в своем брате конкурента за рабочее место или за копеечную зарплату, конкурента в праве на достойную жизнь. Недооценка этого фактора со стороны профсоюзов может привести к расколу рабочего движения в региональном и мировом масштабе, ослаблению позиций труда и потере значительной части завоеваний трудящихся. И если мы хотим остановить эту «игру на понижение», подрывающую стандарты для всех работников, то интеграция мигрантов – это насущная необходимость для всех профсоюзов. Кто как не профсоюзы, организация интернациональная по своей сути, принимая трудящихся-мигрантов в свои ряды, может оказать этому содействие, участвуя тем самым в общей борьбе с ксенофобией, нетерпимостью и экстремизмом.</w:t>
      </w:r>
    </w:p>
    <w:p>
      <w:pPr>
        <w:pStyle w:val="Normal"/>
        <w:rPr/>
      </w:pPr>
      <w:r>
        <w:rPr>
          <w:szCs w:val="28"/>
        </w:rPr>
        <w:t>В докладе были поставлены далеко не все вопросы, которые возникают перед профсоюзами в связи с миграционными процессами, Думается сегодняшняя дискуссия поможет сформулировать направления дальнейшего совершенствования нашей деятельности.</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3" w:after="280"/>
        <w:ind w:firstLine="125"/>
        <w:rPr/>
      </w:pPr>
      <w:r>
        <w:rPr>
          <w:rStyle w:val="FootnoteCharacters"/>
        </w:rPr>
        <w:t>*</w:t>
      </w:r>
      <w:r>
        <w:rPr/>
        <w:t xml:space="preserve"> </w:t>
      </w:r>
      <w:r>
        <w:rPr>
          <w:sz w:val="20"/>
          <w:szCs w:val="20"/>
        </w:rPr>
        <w:t>Доклад на проведённом ВКП 28 февраля 2011 г. круглом столе «О работе членских организаций ВКП по участию в формировании государственной миграционной политики и защите трудящихся-мигрантов».</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2:00Z</dcterms:created>
  <dc:creator>Чеботарев П.А.</dc:creator>
  <dc:description/>
  <cp:keywords/>
  <dc:language>en-US</dc:language>
  <cp:lastModifiedBy>Чеботарев П.А.</cp:lastModifiedBy>
  <dcterms:modified xsi:type="dcterms:W3CDTF">2011-04-14T08:42:00Z</dcterms:modified>
  <cp:revision>2</cp:revision>
  <dc:subject/>
  <dc:title>Н</dc:title>
</cp:coreProperties>
</file>