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СОЦИА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ТРУДОВЫХ ОТНОШЕНИЯХ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 ТРАНСНАЦИОНАЛЬНЫХ КОРПОРАЦИЯХ,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 – УЧАСТНИКОВ СНГ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в мире насчитывается свыше 64 тыс. транснациональных корпораций (ТНК), имеющих около 900 тыс. зарубежных филиалов, расположенных, в том числе, и в странах Содружества. Они контролируют более трети мирового производства, около половины мировой торговли и свыше 20% занятых в мировой промышленности. Головные компании ряда ТНК находятся в странах СНГ, в основном –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ВКП по вопросам защиты социально-экономических интересов трудящихся в 2008 году была предпринята попытка составить примерную карту, отражающую географию размещения ТНК на территории СНГ по материалам объединений промышленников и предпринимателей и материалам СМИ (письмо №1-70 от 11.07.08). К сожалению, обратной широкой ответной реакции со стороны членских организаций не последовало, и полный реестр предприятий ТНК на территории Содружества составить не представляется возмо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в связи с расширением присутствия ТНК в странах Содружества, ВКП на основе собранных материалов и информации ряда членских организаций обобщила практику работы профсоюзов на предприятиях ТНК, в том числе расположенных на территории государств-участников С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национальные корпорации, пришедшие на территорию стран СНГ вместе с передовыми технологиями и инвестициями, в ряде случаев поделились и современными формами социально-трудовых отношений, внедряя на своих предприятиях европейский опыт ведения социального ди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Европе на многие предприятия ТНК распространяются международные рамочные соглашения (МРС), заключаемые центральными компаниями ТНК с глобальными профсоюзами. Первые два таких соглашения были заключены в 1994 и 1995 годах Международным союзом пищевиков (МСП) с ТНК "Данон" и "Аккор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10 года в мире заключено около 60 МРС. Наибольшее число соглашений приходилось на Международную федерацию металлистов (МФМ) – 16, далее следовали Единая профсоюзная сеть (ЮНИ) с 15, Международная федерация профсоюзов работников химической, горной промышленности и энергетики (ИСЕМ) с 13, Интернационал работников строительства и лесных отраслей (</w:t>
      </w:r>
      <w:r>
        <w:rPr>
          <w:sz w:val="28"/>
          <w:szCs w:val="28"/>
          <w:lang w:val="en-US"/>
        </w:rPr>
        <w:t>IBWW</w:t>
      </w:r>
      <w:r>
        <w:rPr>
          <w:sz w:val="28"/>
          <w:szCs w:val="28"/>
        </w:rPr>
        <w:t>) с 12, Международный союз пищевиков с 5, международные федерации текстильщиков, журналистов и работников общественного обслуживания по 1 кажда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МРС было заключено с ТНК, имеющими штаб-квартиры в европейских странах:</w:t>
      </w:r>
      <w:r>
        <w:rPr>
          <w:i/>
        </w:rPr>
        <w:t xml:space="preserve"> </w:t>
      </w:r>
      <w:r>
        <w:rPr>
          <w:sz w:val="28"/>
          <w:szCs w:val="28"/>
        </w:rPr>
        <w:t>Германии – 17, Франции – 10, Нидерландах – 7, Швеции – 6, Испании, Италии и Норвегии – по 3, Дании и ЮАР – по 2, Австралии, Бельгии, Греции, Канаде, Н. Зеландии, Португалии, России, США и Швейцарии – по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метами регулирования в МРС, хотя по содержанию они резко отличаются друг от друга,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сылка почти во всех МРС на 4 основных стандарта МОТ, а в 40 из них и на другие документы М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вопросов охраны труда и здоровья на рабочем месте, справедливой оплаты труда, рабочего времени, повышения квалификации, защиты окружающей среды, реструктуризации компаний, выходящих за пределы документов МО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участия работников в принятии решений, порядок информирования работников о содержании соглашений, иногда и на предприятиях поставщиков данной ТН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МРС со стороны многих трудящихся предприятий ТНК подвергаются критике из-за отсутствия в них конкретных обязательств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 касается глобальных профсоюзных федераций (ГПФ), то стратегическим направлением МРС они счит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инимальных социальных стандартов везде, где действуют ТНК, их поставщики и подрядчики, в целях предотвращения ухудшения условий труда и срыва процесса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прерывного диалога и переговоров с менеджментом ТНК не только на международном, но и на национальном и местном уровнях, которые должны послужить признанию за профсоюзами роли легитимных представителей трудящихся в компа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РС для поддержки профсоюзных организаций на предприятиях, входящих в состав ТНК, ее поставщиков и подрядч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ранснациональных профсоюзных сетей в ТНК в целях развития международного профсоюзного сотрудничеств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можно будет добиваться непосредственных улучшений условий труда для работников предприятий ТНК и их поставщиков (по всей "цепочке создания стоимости") а также постоянного присутствия на них профсоюзных структур, без которых невозможен непрерывный процесс улучшения условий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авторы исследования делают вывод о переходе глобальных профсоюзов от прежней "количественной" стратегии, нацеленной на заключение как можно большего числа МРС, к "качественной", в рамках которой значительно больше внимания уделяется повышению эффективности механизмов их реализации. В частности профсоюзы исходят из того, что компании, заключая МРС, берут на себя обязательства по их соблюдению и несут ответственность за их реализацию, и требуют лишь допустить профсоюзы к участию в мониторинге М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глобальный характер ТНК, именно международные организации пытаются разработать и закрепить в своих документах порядок регулирования в них социально-трудовых отношений. Так, Международная организация труда (МОТ) в 1997 году приняла Трехстороннюю декларацию принципов о многонациональных предприятиях и социальной политике внесены изменения в 2000 году. В 2000 году Организация экономического сотрудничества в развития (ОЭСР) разработала руководящие принципы для многонациональных предприятий. С 2000 года действует "Глобальный договор", который базируется на десяти принципах из области прав человека, трудовых отношений, охраны окружающей среды и борьбы с коррупцией, которые почерпнуты из: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сеобщей декларации прав человека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кларации Международной организации труда об основополагающих принципах и правах на производстве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екларации Рио-де-Жанейро по окружающей среде и развитию;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венции ООН против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тот "Глобальный договор" подписали более 300 ТНК, включая ряд российских ко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ой формой в регионе СНГ начал складываться и свой опыт работы. Так, межправительственным Соглашением о регулировании социально-трудовых отношений в транснациональных корпорациях, действующих на территории государств – участников Содружества независимых государств (1997 год) зафиксирована такая форма для регулирования социально-трудовых отношений как советы профкомов предприят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>На предприятиях ТНК металлургической отрасли России создаются социальные советы, состоящие на паритетной основе из представителей работодателей и профсоюзов и выдвигающие в качестве главной задачи – регулирование социально-трудовых отношений и согласование социально-экономических интересов сторон (ТК "ЕвразХолдинг"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8"/>
          <w:szCs w:val="28"/>
        </w:rPr>
        <w:t>Функционируют корпоративные международные объединения профсоюзных организаци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ы, например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"ЛУКОЙЛе", "Газпроме" и др. Это, как правило, ТНК, </w:t>
      </w:r>
      <w:r>
        <w:rPr>
          <w:sz w:val="28"/>
          <w:szCs w:val="28"/>
        </w:rPr>
        <w:t>головные компании которых зарегистрированы на территории стран СНГ. По мнению многих традиционных профсоюзов, такие корпоративные структуры не позволяют в полной мере проявить солидарность и быть абсолютно независимыми представителями трудящихся при ведении переговоров. Но здесь заключены соглашения, защищающие интересы трудящихся этих компаний, работающих в разных странах мир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Так, в сентябре 2008 года было подписано уже шестое по счету Соглашение между руководством компании "ЛУКОЙЛ" и Межрегиональной профсоюзной организацией ОАО "ЛУКОЙЛ" на 2009–2011 годы. Соглашение содержит широкий перечень гарантий и льгот для работников компании. Кроме того, принята Программа страховой защиты организаций Группы "ЛУКОЙЛ" в 2009 году. Она направлена на обеспечение эффективной защиты предприятий "ЛУКОЙЛа" от различных рисков, представляющих угрозу бизнесу, жизни и здоровью сотрудников, а также имущественных интересов акционеров компании и инвесторов. В Программу включены также социально значимые виды страхования, а именно – добровольное медицинское страхование и страхование сотрудников от несчастных случаев. Здесь действует корпоративная пенсионная система</w:t>
      </w:r>
      <w:r>
        <w:rPr>
          <w:i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му имиджу компании на международном профсоюзном уровне способствует Глобальное соглашение, заключенное между Международной федерацией профсоюзов работников химической и горнодобывающей промышленности, энергетики и других отраслей, Нефтегазстройпрофсоюзом РФ и нефтяной компанией "ЛУКОЙЛ". Соглашение действует с 2004 года и ежегодно пролонгируется. В нём стороны заявили о своей приверженности принципам соблюдения общепризнанных в международном плане норм в отношении прав трудящихся, условий занятости и корпоративной социальной ответственности в условиях глобализации. Компания "ЛУКОЙЛ" обязалась устанавливать справедливую заработную плату как минимум на уровне отраслевых норм страны, в которой она имеет соб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и Группы "ЛУКОЙЛ" постоянно участвуют во Всероссийском конкурсе "Российская организация высокой социальной эффективности", занимая призовые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черние организации компании участвуют в смотре-конкурсе коллективных договоров, проводимом Нефтегазстройпрофсоюзом РФ. По итогам года первое место среди номинантов, представленных межрегиональными профсоюзными организациями, занял коллективный договор ООО "ЛУКОЙЛ-Коми", второе место – ООО "ЛУКОЙЛ-ПЕРМЬ". Также победителем, завоевавшим первое место в номинации по организациям химической и нефтехимической промышленности, стало ООО "ЛУКОЙЛ-Нижегороднефтеоргсинтез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один пример – ТНК-ВР – транснациональная компания, предприятия которой расположены в ряде государств, включая Россию и Украину.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дочерних обществах ТНК-ВР действуют профсоюзные организации, являющиеся, главным образом, структурами отраслевого Нефтегазстройпрофсоюза РФ. Компания неизменно учитывает их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мнение по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вопросам условий 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оплаты труда, а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также предоставления социальных гарантий.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ТНК-ВР создан Корпоративный координационный совет, куда на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паритетных началах входят представители менеджмента, председатели объединенных региональных профкомов 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профсоюзных комитетов обществ.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регионах действуют региональные координационные советы, членами которых являются директора филиалов ТНК-ВР, руководители предприятий 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представители профсоюзов дочерних обществ компании. На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заседания координационных советов выносятся вопросы социально-трудового характера, требующие совместного рассмотрения для последующего формирования политики компании по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этим вопросам.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целях минимизации риска региональных 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локальных трудовых конфликтов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ТНК-ВР разработана модель нового типового коллективного договора для дочерних обществ, предоставляющего равные права заключившим его сторонам 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учитывающего реалии сегодняшнего дня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– изменения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законодательстве, стандарты и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политику компании. Таким образом,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ТНК-ВР сформированы построенные на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принципах социального партнерства долгосрочные отношения с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профсоюзными организациями, что позволяет поддерживать в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компании атмосферу постоянного конструктивного диалога с</w:t>
      </w: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трудовым коллективом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Вместе с тем, во многих случаях предприятия ТНК, осваивая новые территории стран Содружества, привносят в социально-трудовые отношения проблемы и элементы напряженности. </w:t>
      </w:r>
      <w:r>
        <w:rPr>
          <w:rFonts w:cs="Tahoma"/>
          <w:sz w:val="28"/>
          <w:szCs w:val="28"/>
        </w:rPr>
        <w:t>На многих предприятиях устанавливается удлиненный рабочий день, производятся незаконные увольнения, рабочим не предоставляются оплачиваемые отпуска, не выплачиваются пособия по временной нетрудоспособности, нарушаются нормы охраны и безопасности труда. В ряде случаев имеет место проявление демпинга заработной платы (по отношению к работникам предприятий корпораций, расположенных в метропол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, на </w:t>
      </w:r>
      <w:r>
        <w:rPr>
          <w:bCs/>
          <w:color w:val="000000"/>
          <w:sz w:val="28"/>
          <w:szCs w:val="28"/>
        </w:rPr>
        <w:t>заводе фирмы "Кока-Кола" в Санкт-Петербурге имеют место м</w:t>
      </w:r>
      <w:r>
        <w:rPr>
          <w:color w:val="000000"/>
          <w:sz w:val="28"/>
          <w:szCs w:val="28"/>
        </w:rPr>
        <w:t>ногочисленные факты нарушения законов РФ (Трудового кодекса и закона о профессиональных союза), такие, как непредставление информации, составление рабочих графиков с нарушением ТК РФ, несоблюдение сроков при общении с профсоюзом, фактический отказ вести переговоры по заработной плате. Осуществляется давление на членов профсоюза, попытки исключить их из Совета Трудового коллектива, который изначально создан администрацией для того, чтобы заменить профсоюз на переговорах с администрацией, отказ председателю профсоюза в доступе на предприятие для выполнения своей профсоюзной работы, и другие. Фактом стало распространение на фабрике информации из частной жизни работника и компромата о профсоюзных лиде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магазине "Ашан-Орбитальная", проверками прокуратуры района, Государственной инспекции труда по Ростовской области были установлены факты грубых нарушений социально-трудовых прав работников, норм Трудового кодекса РФ в вопросах режима труда и отдыха, оплаты труда и сверхурочных работ, техники безопасности 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председателя профсоюзной организации ЗАО "</w:t>
      </w:r>
      <w:r>
        <w:rPr>
          <w:color w:val="000000"/>
          <w:sz w:val="28"/>
          <w:szCs w:val="28"/>
        </w:rPr>
        <w:t>Мотор Компани" Алексея Этманова, на данном предприятии регулярно не платят за работу в ночное время. Профсоюз готовит порядка 600 исков против администрации на сумму от 50 тысяч до 150 тысяч рублей от каждого работника. Общая сумма – от 3,6 миллиона до 9 миллионов рублей, которые "Форд" задолжал своим работник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ТОО " Филипп Моррис Казахстан" администрация ФМК нарушает колдоговор и фактически отказывается выполнять его условия в частности по пункту о пересмотре шкалы выплат и ежегодной индексации зарплат, объясняя это тем, что в филиалах " Филипп Моррис Интернешнл" в ряде стран мира, в том числе и в Казахстане, практикуется выборочное повышение зарплат на основании некой "ежегодной оценки деятельности работника", которая проводится единолично непосредственным руководителем и утверждается вышестоящим менеджментом. Однако это по сути является скрытой формой аттестации, что входит в противоречие с законодательством Казахстана, по которому такие действия находятся исключительно в компетенции аттестационных 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абрике “Нестле-Камская” не разрешается затянувшийся коллективный трудовой спор о повышении заработной платы. Администрация не соглашается удовлетворить законные требования рабочих о повышении зарплаты и отказывается от предложений профсоюзов урегулировать эти вопросы с привлечением посредника и трудового арбитра. (При уровне инфляции в Пермском крае 16,5% и резком росте цен на коммунальные услуги требования рабочих о повышении зарплаты на 21,5% являются правомерными и обоснованными.) 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Зачастую в крупных ТНК вводится система оплаты труда, которую трудно назвать справедливой или социально ориентирова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50 Российским компаниям в 2009 г. был проведен анализ, так называемой корпоративной несправедливости (соотношения размера вознаграждений руководителей, членов советов директоров, правлений и других ключевых фигур и величины среднемесячных зарплат основной массы сотрудников). Первое место в этом списке занимает нефтяная компания ТНК-ВР – вознаграждение руководителей в 245,4 раза превышает зарплату сотрудников. На 3-м и 5-м местах находятся металлургические гиганты "Северсталь" и "ЕвразГрупп", разница в вознаграждении, соответственно – 124,2 раза и 106,7 раза. Таким образом российские ТНК по этому показателю обгоняют Германию, Францию, Австралию и многие другие стра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АО " Газпром" в год пика финансового кризиса (2008 год) общий размер бонусов членам правления и членам совета директоров по сравнению с 2007 годом увеличился на 15 % и составил более 994 млн. руб. При этом, в том же 2008 году было сокращено около 60 тыс. чел. персонала. В следующем, 2009 году, общий размер бонусов членам правления и членам совета директоров увеличился еще на 21% и составил 1,203 млрд. руб. При этом средняя зарплата топ-менеджера "Газпрома" в 2009 году составляла почти 23,8 млн. руб. за год (около 2 млн. руб., или 62400 долл., в месяц). Средняя сумма премий на каждого — 26 млн. руб., бонус — около 2 млн. руб. Остальное — "льготы" и "прочие выплаты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едприятиях многих ТНК препятствуют созданию профсоюзных организаций, ставят преграды нормальной работе профсоюзных лидеров по защите интересов трудящихся, допускают нарушения трудового законодательства, в последнее время применяя и современные формы борьбы с профсоюзами, как, например, заёмный труд, а то и вовсе разворачивают беспрецедентные по своей агрессивности и цинизму формы и методы антипрофсоюз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зербайджане в "Макдоналдсе" была предпринята попытка создания профсоюзной организации, в которую через некоторое время вошли более 160 человек. Однако через год из Москвы прибыл президент " Макдоналдса" в России и Восточной Европе Х. Хазбулатов и на следующий день директор затребовал списки членов профсоюза. По спискам были вызваны все работники, состоявшие в профорганизации, их заставили написать заявления о выходе из профсоюза. С председателем профорганизации контракт по истечении срока действия был расторг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воде-пивоварне "Хайнекен" (Санкт-Петербург) после организации первички объединившиеся работники попытались вести переговоры с работодателем относительно повышения заработной платы. Когда им отказали, работники были вынуждены пойти на "итальянскую забастовку". По результатам этой "забастовки" председатель профкома был уволен, равно как и ещё несколько десятков человек. Однако для работников ввели бонусную систему, как того требовал профсоюз. После этого руководители предприятия начали активно применять аутсорсинг, выводя работников за штат, а соответственно – из профсоюза. После ряда подобных "военных действий" из всех членов профкома к началу 2010 года на заводе остался один, остальных уволили по сокращению или же "попросили" с предприятия другими методами. Недавно администрация узнала о новом предцехкома, и он немедленно попал под сокращени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марте 2010 года в компании ООО "Миле СНГ" (официальное представительство производителя немецкой бытовой техники "</w:t>
      </w:r>
      <w:r>
        <w:rPr>
          <w:bCs/>
          <w:sz w:val="28"/>
          <w:szCs w:val="28"/>
          <w:lang w:val="en-US"/>
        </w:rPr>
        <w:t>Miele</w:t>
      </w:r>
      <w:r>
        <w:rPr>
          <w:bCs/>
          <w:sz w:val="28"/>
          <w:szCs w:val="28"/>
        </w:rPr>
        <w:t>") была создана первичная профсоюзная организация, а через два дня председатель первички А. Готсданкер был уволен "по соглашению сторон" (заявление об увольнении с открытой датой в компании подписывается работником при приёме на работу). Председатель, вынужденный скрывать списки членов профсоюза, считает увольнение незаконным и намерен отстаивать свои права и право работников на объединение в профсоюз в судебном порядк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В апреле 2008 года состоялось пикетирование магазина ООО "Леруа Мерлен Восток" (французский капитал), город Мытищи, Московская область. Пикет выставлен в защиту членов профсоюза и председателя первичной профсоюзной организации магазина, продавца-консультанта Ивана Качуры, выдвинувшего требование об индексации заработной платы в соответствии с инфляцией в России и улучшении условий труд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одна из самых острых проблем на предприятиях французских ТНК в России – это полное игнорирование иностранными работодателями основных конвенций МОТ (№№ 87, 98, 135, 154), ратифицированных Францией и предоставивших трудящимся свободу в создании профсоюзов, право на организацию и ведение коллективных переговоров, защиту представителей трудя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яде торговых предприятий транснациональных компаний – ООО "Метро Кеш энд Керри", ЗАО "Петрол Комплекс Эквипмент Кампании", ООО "Реемстма", ООО "Рамстор". ООО "Адидас", ООО "Ашан", ООО "ПБС и Бойнер", ООО "Леруа Мерлен Восток" были созданы профсоюзные организации, но под давлением работодателей большинство из них прекратили свою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марте 2009 года в ТЦ "Метро Кеш энд Керри" (Екатеринбург) была создана первичная профсоюзная организация, которая вошла в состав территориальной организации профсоюза ЗФ "Торговое единство". Организация обратилась к директору Торгового центра с просьбой предоставить документы, регулирующие социально-трудовые отношения на предприятии. С большими задержками был дан ответ. Но сразу после этого членов профсоюзного комитета стали по одному вызывать то в кабинет директора, то в комнату для тренинга персонала, где им вначале предлагали 3 оклада за выход из профсоюза, затем ставку подняли до 12 окладов, а это 160 тысяч рублей. Тем, кто не шел на компромисс с администрацией угрожали увольнением. Угрозу увольнением в Торговом центре начали использовать ещё до создания первичной профсоюзной организации. Сотрудников запирали в комнатах и заставляли писать "добровольное" заявление об уходе по собственному желанию. После одной из таких угроз у беременной сотрудницы произошел выкидыш. Так, Торговый центр избавлялся от обязанности выплачивать уволенным оклад за 2 месяца, как того требует Трудовой кодекс РФ при сокращении штатов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Профсоюзы различных уровней не стоят в стороне и предпринимают попытки противодействия этим нарушениям социально-трудовых прав работников и прав профсоюзов. И, надо отметить, что результаты е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Федерация профсоюзов Свердловской области выиграла суд по результатам проверки трудового законодательства в екатеринбургском филиале "Метро Кэш энд Кэрри". Этот процесс стал прецедентом в судебной практике: суд признал правомерность позиции профсоюза и определил, что понятие "минимальный уровень гарантий" не зависит от степени вредности, и каждый работающий во вредных условиях имеет право на 4-процентную надбавку и 36-часовую рабочую недел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ой завершилась кампания протеста, проведённая профсоюзным комитетом "АЕS-Теласи". "АЕS" крупная американская транснациональная компания (головной офис в Арлингтоне, штат Вирджиния), которая 1999 году купила 75% акции Тбилисской электрораспределительной государственной компании "Теласи". По инициативе профсоюзного комитета была объявлена голодовка. Генеральный директор, с которым велись переговоры, прервал свою командировку в США, вернулся, обратился к председателю профсоюза с просьбой прервать голодовку и выразил готовность удовлетворить большинство требований профсоюза. После этого между сторонами был заключен договор, который практически предусматривал выполнение выдвинутых профкомом предложений. Достигнутые соглашения были включены в коллективный догово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вести аналогичные примеры по действиям профсоюзов, в Азербайджане, Казахстане, Киргизии, России, Укра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д международных отраслевых объединений профсоюзов активизировали свою работу в этом направлении Так,</w:t>
      </w:r>
      <w:r>
        <w:rPr>
          <w:sz w:val="28"/>
          <w:szCs w:val="28"/>
        </w:rPr>
        <w:t xml:space="preserve"> Международное объединение профсоюзов – Федерация профсоюзов трудящихся горно-металлургической промышленности принимает меры по развитию социального диалога на предприятиях ТНК, расположенных на территории стран СНГ: ТК "ЕвразХолдинг", "Арселор Миттал Кривой Рог", "Арселор Миттал Темиртау"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дельные МОПы взаимодействуют с глобальными профсоюзными федерациями, с европейскими профсоюзами, обращаются в своей борьбе за социально-трудовые права работающих на предприятиях СНГ за солидарной помощью к профсоюзам других ст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можно</w:t>
      </w:r>
      <w:r>
        <w:rPr>
          <w:sz w:val="28"/>
          <w:szCs w:val="28"/>
        </w:rPr>
        <w:t xml:space="preserve"> отметить опыт активной деятельности Конфедерации профсоюзов работников торговли СНГ. Компания "Ашан" в России в течение 3 лет блокирует подписание Соглашения с Конфедерацией профсоюзов работников торговли СНГ о признании права трудящихся на свободное объединение в профсоюзы и заключение коллективных договоров. Поэтому профсоюзная конфедерация Франции и Конфедерация профсоюзов работников торговли СНГ приняли совместное Заявление, адресованное Генеральной дирекции компании "Ашан", в котором они выступили с единым требованием о том, чтобы транснациональная компания "Ашан" незамедлительно выполнила международные конвенции, касающиеся профсоюзных свобод, способствовала социальному диалогу и предоставлению прав трудящимся на объединение в профессиональные сою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меров таких "побед" на предприятиях международных корпораций не так уж много. В профсоюзах стран СНГ нет достаточной наработанной практики борьбы с руководством межгосударственных корпораций, что свидетельствует о необходимости активизации эт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профсоюзов по защите социально-экономических интересов трудящихся, занятых на предприятиях ТНК представляется, что целесообразно было бы проведение консультаций с органами исполнительной власти по вопросам совершенствования национального законодательства в этой сфере, по активизации отдельными странами работы по исполнению международных норм, закрепляющих права профсоюзов и права трудовых коллективов на ведение социального диалога и реализацию достигнутых договоренностей, по усилению контроля со стороны правительства за исполнением иностранными ТНК национального законодательства в области прав профсоюзов и социального партне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оказали опросы членских организаций, улучшение ситуации с ведением социального диалога на предприятиях ТНК некоторые из них видят в принятии общих мер по ужесточению ответственности работодателей за воспрепятствование созданию в организациях профсоюзов, за отказ от ведения переговоров, от заключения колдоговоров и за неисполнение обязательств коллективных договоров и соглашений.</w:t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яд членских организаций ВКП считает, что было бы целесообразным рассмотреть возможность возврата Российской Федерации в число подписантов Соглашения "О регулировании социально-трудовых отношений в транснациональных корпорациях, действующих на территории государств-участников Содружества Независимых Государств", подписанного главами правительств СНГ 9 октября 1997 года и Конвенции СНГ "О транснациональных корпорациях", принятой на заседании Совета глав правительств СНГ 6 марта 1998 года.</w:t>
      </w:r>
      <w:r>
        <w:rPr>
          <w:rStyle w:val="FootnoteCharacters"/>
          <w:rStyle w:val="FootnoteAnchor"/>
          <w:rFonts w:cs="Tahoma"/>
          <w:sz w:val="28"/>
          <w:szCs w:val="28"/>
        </w:rPr>
        <w:footnoteReference w:id="3"/>
      </w:r>
    </w:p>
    <w:p>
      <w:pPr>
        <w:pStyle w:val="Normal"/>
        <w:ind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вязи с необходимостью совершенствования национального законодательства интересен опыт регулирования деятельности предприятий с иностранным капиталом в Китае.</w:t>
      </w:r>
    </w:p>
    <w:p>
      <w:pPr>
        <w:pStyle w:val="Normal"/>
        <w:ind w:firstLine="567"/>
        <w:jc w:val="both"/>
        <w:rPr>
          <w:rFonts w:cs="Tahoma"/>
          <w:b/>
          <w:b/>
          <w:i/>
          <w:i/>
          <w:sz w:val="28"/>
          <w:szCs w:val="28"/>
          <w:u w:val="single"/>
        </w:rPr>
      </w:pPr>
      <w:r>
        <w:rPr>
          <w:rFonts w:cs="Tahoma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cs="Tahoma"/>
          <w:b/>
          <w:b/>
          <w:i/>
          <w:i/>
          <w:sz w:val="28"/>
          <w:szCs w:val="28"/>
          <w:u w:val="single"/>
        </w:rPr>
      </w:pPr>
      <w:r>
        <w:rPr>
          <w:rFonts w:cs="Tahoma"/>
          <w:b/>
          <w:i/>
          <w:sz w:val="28"/>
          <w:szCs w:val="28"/>
          <w:u w:val="single"/>
        </w:rPr>
        <w:t>Справочно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 2010 году, по данным Всекитайской федерации профсоюзов (ВКФП), на территории Китая действовали более 4 тысяч предприятий, принадлежащих 493 ТНК. Отношения профсоюзов с администрацией предприятий ТНК чётко регулируются национальным законодательством (Закон о предприятиях с иностранным капиталом и Закон о профсоюзах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соответствии с законодательством рабочие и служащие указанных предприятий вправе создавать низовую профсоюзную организацию, заключать коллективный договор и контролировать его исполнение. Представители профсоюзов имеют право присутствовать на совещаниях при обсуждении вопросов заработной платы, поощрения рабочих и служащих, вопросов охраны труда и социального страхования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едприятия с иностранным капиталом должны активно поддерживать деятельность профсоюза, предоставлять профсоюзной организации необходимые помещения и оборудование для работы, проведения собраний, организации культурно-массовых, физкультурных и прочих мероприятий в коллективе. Ежемесячно предприятие отчисляет в фонд профсоюза 2% от общей суммы фактической заработной платы, профсоюз использует эти средства согласно правилам о расходовании денежных средств профсоюзов, установленным Всекитайской федерацией профсоюзов (ВКФП).</w:t>
      </w:r>
    </w:p>
    <w:p>
      <w:pPr>
        <w:pStyle w:val="Normal"/>
        <w:ind w:firstLine="567"/>
        <w:jc w:val="both"/>
        <w:rPr>
          <w:rFonts w:cs="Tahoma"/>
          <w:i/>
          <w:i/>
          <w:sz w:val="28"/>
          <w:szCs w:val="28"/>
        </w:rPr>
      </w:pPr>
      <w:r>
        <w:rPr>
          <w:i/>
          <w:sz w:val="28"/>
          <w:szCs w:val="28"/>
        </w:rPr>
        <w:t>Опираясь на действующее законодательство, ВКФП выпустила заявление, в котором пригрозила ТНК, пытающимся препятствовать деятельности профорганизаций на своих предприятиях в Китае, различными санкциями (обращением в суды, включением в "черные списки" и т.д.). Эта акция возымела свое действие, по крайней мере, открытое противодействие профсоюзам на предприятиях прекратилось.</w:t>
      </w:r>
    </w:p>
    <w:p>
      <w:pPr>
        <w:pStyle w:val="Normal"/>
        <w:ind w:firstLine="567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для улучшения работы по защите социально-экономических интересов трудящихся, занятых на предприятиях ТНК, нужна активизация работы международных отраслевых объединений профсоюзов по выстраиванию отношений с соответствующими социальными партнерами.</w:t>
      </w:r>
    </w:p>
    <w:p>
      <w:pPr>
        <w:pStyle w:val="Normal"/>
        <w:ind w:firstLine="567"/>
        <w:jc w:val="right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Департамент ВКП по вопросам</w:t>
      </w:r>
    </w:p>
    <w:p>
      <w:pPr>
        <w:pStyle w:val="Normal"/>
        <w:ind w:firstLine="567"/>
        <w:jc w:val="right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защиты социально-экономических</w:t>
      </w:r>
    </w:p>
    <w:p>
      <w:pPr>
        <w:pStyle w:val="Normal"/>
        <w:ind w:firstLine="567"/>
        <w:jc w:val="right"/>
        <w:rPr>
          <w:rFonts w:cs="Tahoma"/>
          <w:i/>
          <w:i/>
          <w:sz w:val="28"/>
          <w:szCs w:val="28"/>
          <w:lang w:val="en-US"/>
        </w:rPr>
      </w:pPr>
      <w:r>
        <w:rPr>
          <w:rFonts w:cs="Tahoma"/>
          <w:i/>
          <w:sz w:val="28"/>
          <w:szCs w:val="28"/>
        </w:rPr>
        <w:t>интересов трудящихся</w:t>
      </w:r>
    </w:p>
    <w:p>
      <w:pPr>
        <w:pStyle w:val="Normal"/>
        <w:ind w:firstLine="567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февраль 2011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я группы ученых из университета г. Фульды (ФРГ)- Т.Мюллера, Х.В.Платцера и Ш. Рюба «Международные рамочные соглашения – возможности и пределы использования нового инструмента глобальной профсоюзной политики». Бюллетень ФФЭ №8, 2010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ая конвенция с 1998 по 2002 гг. была ратифицирована Украиной, Беларусью, Таджикистаном, Арменией, Кыргызстаном, Россией. Однако в июле 2003 года Россия прислала уведомление о том, что она выходит из числа участников конвенции. Аналогичное положение и с Соглаш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00Z</dcterms:created>
  <dc:creator>User</dc:creator>
  <dc:description/>
  <cp:keywords/>
  <dc:language>en-US</dc:language>
  <cp:lastModifiedBy>Чеботарев П.А.</cp:lastModifiedBy>
  <cp:lastPrinted>2011-02-10T17:14:00Z</cp:lastPrinted>
  <dcterms:modified xsi:type="dcterms:W3CDTF">2011-02-14T10:59:00Z</dcterms:modified>
  <cp:revision>2</cp:revision>
  <dc:subject/>
  <dc:title>О социально трудовых отношения в транснациональных</dc:title>
</cp:coreProperties>
</file>