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С Е О Б Щ А Я        К О Н Ф Е Д Е Р А Ц И Я      П Р О Ф С О Ю З О В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по вопросам  защиты 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  <w:szCs w:val="28"/>
        </w:rPr>
        <w:t>социально-экономических интересов   трудящихся</w:t>
      </w:r>
    </w:p>
    <w:p>
      <w:pPr>
        <w:pStyle w:val="Normal"/>
        <w:spacing w:lineRule="exact" w:line="320"/>
        <w:rPr>
          <w:b/>
          <w:b/>
          <w:bCs/>
          <w:color w:val="000000"/>
          <w:sz w:val="52"/>
          <w:vertAlign w:val="superscript"/>
        </w:rPr>
      </w:pPr>
      <w:r>
        <w:rPr>
          <w:b/>
          <w:bCs/>
          <w:color w:val="000000"/>
          <w:sz w:val="52"/>
          <w:vertAlign w:val="superscript"/>
        </w:rPr>
        <w:t>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тратах на содержание рабочей си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ах Содружест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комитет СНГ на базе данных статистических служб государств –участников СНГ (см. приложения 1-9) подготовил материал о затратах на содержание рабочей силы в странах Содружества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1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траты на рабочую силу представляют собой сумму вознаграждений в денежной и неденежной (натуральной)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"/>
      </w:r>
      <w:r>
        <w:rPr>
          <w:spacing w:val="-4"/>
          <w:sz w:val="28"/>
          <w:szCs w:val="28"/>
        </w:rPr>
        <w:t xml:space="preserve"> формах за отработанное и неотработанное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4"/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время и дополнительные расходы работодателей. В состав дополнительных расходов работодателей включаются, в частности, расходы по обеспечению работников жильем, на профессиональное обучение, медицинское и культурно-бытовое обслуживание. Значительный удельный вес (11-18%) в составе затрат на рабочую силу занимают отчисления работодателей на социальное обеспечение работников, которые включают в себя обязательные, установленные законом отчисления (в фонд социального страхования, пенсионный фонд, фонд занятости и т.д.) в  размере начислений на фонд заработной платы, и добровольные отчисления по различным социальным программам. К затратам на рабочую силу относятся также налоги и сборы, связанные с использованием рабочей силы (плата за привлечение иностранной рабочей силы, целевые сборы на содержание милиции, благоустройство территории и т.п.), доля которых составляет менее одного процента.</w:t>
      </w:r>
    </w:p>
    <w:p>
      <w:pPr>
        <w:pStyle w:val="1"/>
        <w:ind w:firstLine="7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стоимости затрат на рабочую силу в 2000-2009 гг.</w:t>
      </w:r>
    </w:p>
    <w:p>
      <w:pPr>
        <w:pStyle w:val="1"/>
        <w:ind w:firstLine="720"/>
        <w:jc w:val="center"/>
        <w:rPr/>
      </w:pPr>
      <w:r>
        <w:rPr/>
        <w:t>(в среднем на одного работника в месяц)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144"/>
        <w:gridCol w:w="1144"/>
        <w:gridCol w:w="1144"/>
        <w:gridCol w:w="1144"/>
        <w:gridCol w:w="1144"/>
        <w:gridCol w:w="1144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Азербайджан, мана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мения,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тыс. драм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арусь,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тыс. бел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Казахстан, тыс.тенг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ыргызстан, 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сом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, 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9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Таджикистан, сомо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ина,</w:t>
            </w:r>
          </w:p>
          <w:p>
            <w:pPr>
              <w:pStyle w:val="1"/>
              <w:rPr/>
            </w:pPr>
            <w:r>
              <w:rPr>
                <w:color w:val="000000"/>
                <w:sz w:val="24"/>
                <w:szCs w:val="24"/>
              </w:rPr>
              <w:t>грив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1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1999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увеличение затрат на рабочую силу в последние годы, их уровень в странах Содружества по-прежнему значительно уступает другим странам. Так, среднемесячные затраты на рабочую силу по обследованным видам экономической деятельности в 2009 году в Азербайджане составили 461 доллар США, Армении - 326, Беларуси (2008 год) - 652, Казахстане - 496, Кыргызстане - 178, Молдове - 276, России - 902, Таджикистане - 85, Украине (2006 год) - 335 долларов США. Для сравнения: в 2007 году в Австрии этот показатель был равен 5372 долларам США, Бельгии – 5450, Великобритании - 6114, Дании и Германии – 5274, Латвии – 984, Литве – 1040, Польше – 134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мынии – 751, Финляндии – 5047, Швеции – 5938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обследованных предприятий и организаций сохранились различия в уровне среднемесячных затрат на рабочую силу в зависимости от форм собственности. В частности, в России в 2009 году в организациях негосударственных форм собственности уровень затрат на рабочую силу был выше почти на 7%, чем в организациях с государственной и муниципальной формами собственности (в 2007 году – почти на 15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среднемесячных затрат зависит также от размера предприятий: в Беларуси (в 2008 году), например, на предприятиях с численностью работающих более 1000 человек затраты работодателя в расчете на одного работника  в 1,3 раза больше, чем на предприятиях с численностью работающих до 50 человек; в России (в 2009 году) – в 1,8 раза и Украине (в 2006 году) – в 2 раза. </w:t>
      </w:r>
    </w:p>
    <w:p>
      <w:pPr>
        <w:pStyle w:val="2"/>
        <w:spacing w:lineRule="auto" w:line="240"/>
        <w:ind w:firstLine="720"/>
        <w:rPr/>
      </w:pPr>
      <w:r>
        <w:rPr>
          <w:spacing w:val="2"/>
          <w:sz w:val="28"/>
          <w:szCs w:val="28"/>
        </w:rPr>
        <w:t>Наблюдаются значительные колебания в уровне затрат на рабочую силу среди предприятий и организаций в зависимости от вида их экономической деятельности. В большинстве стран Содружества наиболее высокие затраты на содержание наемных работников по-прежнему отмечаются  в организациях, занятых финансовой деятельностью, где их уровень в 1,5-2 раза превышал средний уровень затрат по всем обследованным предприятиям и организациям; наиболее низкие (около или чуть более половины  среднего уровня затрат на рабочую силу) – в сельском хозяйстве</w:t>
      </w:r>
      <w:r>
        <w:rPr>
          <w:i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в некоторых отраслях промышленности, например, на предприятиях текстильного и швейного производства, а также в традиционно «бюджетных» отраслях – образовании и здравоохранении, культуре и искусстве. </w:t>
      </w:r>
      <w:r>
        <w:rPr>
          <w:sz w:val="28"/>
          <w:szCs w:val="28"/>
        </w:rPr>
        <w:t>Разрыв между максимальным и минимальным  уровнем среднемесячных затрат организаций на рабочую силу по видам экономической деятельности в странах Содружества достигает 3- 4 р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затрат на рабочую силу в странах Содружества в большей степени обусловлено ростом заработной платы. Рост расходов работодателей, связанных с персоналом, в свою очередь, приводит к увеличению себестоимости продукции и росту цен. В последние годы отмечается опережающий рост заработной платы  и  затрат на рабочую силу  по сравнению с ростом потребительских цен.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индексов номинальной заработной платы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ых затрат на рабочую силу в расчете на одн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  и индекса потребительских це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2009г. к 2005г. -  %, Беларусь – 2008 г. к 2005г</w:t>
      </w:r>
      <w:r>
        <w:rPr>
          <w:sz w:val="24"/>
          <w:szCs w:val="24"/>
        </w:rPr>
        <w:t>.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37185</wp:posOffset>
            </wp:positionH>
            <wp:positionV relativeFrom="paragraph">
              <wp:posOffset>154940</wp:posOffset>
            </wp:positionV>
            <wp:extent cx="6581140" cy="610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610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5170</wp:posOffset>
                </wp:positionH>
                <wp:positionV relativeFrom="paragraph">
                  <wp:posOffset>7429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8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ляющей в затратах предприятий и организаций на рабочую силу является </w:t>
      </w:r>
      <w:r>
        <w:rPr>
          <w:i/>
          <w:sz w:val="28"/>
          <w:szCs w:val="28"/>
        </w:rPr>
        <w:t xml:space="preserve">заработная плата, </w:t>
      </w:r>
      <w:r>
        <w:rPr>
          <w:sz w:val="28"/>
          <w:szCs w:val="28"/>
        </w:rPr>
        <w:t>включающая в себя прямую заработную плату (плату за отработанное время), плату за неотработанное время, единовременные премии и поощрения и заработную плату в натуральной форме.</w:t>
      </w:r>
      <w:r>
        <w:rPr>
          <w:i/>
          <w:sz w:val="28"/>
          <w:szCs w:val="28"/>
        </w:rPr>
        <w:t xml:space="preserve"> </w:t>
      </w:r>
    </w:p>
    <w:p>
      <w:pPr>
        <w:pStyle w:val="1"/>
        <w:ind w:firstLine="720"/>
        <w:jc w:val="both"/>
        <w:rPr/>
      </w:pPr>
      <w:r>
        <w:rPr>
          <w:spacing w:val="-2"/>
          <w:sz w:val="28"/>
          <w:szCs w:val="28"/>
        </w:rPr>
        <w:t>С начала текущего десятилетия во всех странах Содружества отмечался значительный рост номинальной (денежной) заработной платы, на долю которой в 2009 году приходилось 78-87% всех расходов работодателей на рабочую силу.</w:t>
      </w:r>
    </w:p>
    <w:p>
      <w:pPr>
        <w:pStyle w:val="1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реднемесячная начисленная номинальная заработная плата</w:t>
      </w:r>
    </w:p>
    <w:p>
      <w:pPr>
        <w:pStyle w:val="1"/>
        <w:ind w:firstLine="720"/>
        <w:jc w:val="center"/>
        <w:rPr/>
      </w:pPr>
      <w:r>
        <w:rPr>
          <w:b/>
          <w:spacing w:val="-2"/>
          <w:sz w:val="28"/>
          <w:szCs w:val="28"/>
        </w:rPr>
        <w:t>(по данным годовой и текущей отчетности</w:t>
      </w:r>
      <w:r>
        <w:rPr>
          <w:spacing w:val="-2"/>
          <w:sz w:val="28"/>
          <w:szCs w:val="28"/>
        </w:rPr>
        <w:t>)</w:t>
      </w:r>
    </w:p>
    <w:p>
      <w:pPr>
        <w:pStyle w:val="1"/>
        <w:ind w:firstLine="72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4"/>
        <w:gridCol w:w="1104"/>
        <w:gridCol w:w="1103"/>
        <w:gridCol w:w="1103"/>
        <w:gridCol w:w="1103"/>
        <w:gridCol w:w="1103"/>
        <w:gridCol w:w="1152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-октябрь 2010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долларах СШ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зербайдж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1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0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8,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рм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4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1,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ору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7,6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зах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8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5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иргиз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6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9,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лдав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3,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2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3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96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3,8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аджикист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7,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кра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6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4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6,1</w:t>
            </w:r>
          </w:p>
        </w:tc>
      </w:tr>
    </w:tbl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Значительное увеличение доли  заработной платы в общей сумме затрат на содержание рабочей силы </w:t>
      </w:r>
      <w:r>
        <w:rPr>
          <w:sz w:val="28"/>
          <w:szCs w:val="28"/>
        </w:rPr>
        <w:t xml:space="preserve">в ряде стран </w:t>
      </w:r>
      <w:r>
        <w:rPr>
          <w:spacing w:val="-2"/>
          <w:sz w:val="28"/>
          <w:szCs w:val="28"/>
        </w:rPr>
        <w:t xml:space="preserve">сопровождалось снижением доли </w:t>
      </w:r>
      <w:r>
        <w:rPr>
          <w:spacing w:val="-4"/>
          <w:sz w:val="28"/>
          <w:szCs w:val="28"/>
        </w:rPr>
        <w:t xml:space="preserve">отчислений работодателей на социальное страхование работников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трат на содержание рабочей силы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/>
      </w:pPr>
      <w:r>
        <w:rPr>
          <w:b/>
          <w:sz w:val="28"/>
          <w:szCs w:val="28"/>
        </w:rPr>
        <w:t>в ряде стран Содружества в 2000 - 2009 гг.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p>
      <w:pPr>
        <w:pStyle w:val="1"/>
        <w:tabs>
          <w:tab w:val="clear" w:pos="720"/>
          <w:tab w:val="left" w:pos="524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0"/>
        <w:gridCol w:w="847"/>
        <w:gridCol w:w="843"/>
        <w:gridCol w:w="8"/>
        <w:gridCol w:w="700"/>
        <w:gridCol w:w="11"/>
        <w:gridCol w:w="840"/>
        <w:gridCol w:w="8"/>
        <w:gridCol w:w="701"/>
        <w:gridCol w:w="8"/>
        <w:gridCol w:w="842"/>
        <w:gridCol w:w="8"/>
        <w:gridCol w:w="851"/>
        <w:gridCol w:w="104"/>
        <w:gridCol w:w="888"/>
        <w:gridCol w:w="81"/>
        <w:gridCol w:w="969"/>
        <w:gridCol w:w="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ерб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х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ргы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сумма затрат на содержание рабочей силы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плата(оплата за отработанное врем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ерб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х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ргы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ин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0"/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"/>
                <w:vanish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диновременные премии и поощрени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47091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,2</w:t>
            </w:r>
            <w:r>
              <w:rPr>
                <w:sz w:val="24"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vertAlign w:val="superscript"/>
                <w:lang w:val="en-US"/>
              </w:rPr>
              <w:t>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ультур-быт. обслуж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зерб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м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х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т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ыргыз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а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раина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  <w:vertAlign w:val="superscript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  <w:r>
              <w:rPr>
                <w:sz w:val="24"/>
                <w:szCs w:val="24"/>
                <w:vertAlign w:val="superscript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200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>Включая регулярные текущие премии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ля заработной платы в общей сумме затрат работодателей по найму рабочей силы выросла в Азербайджане с 73,4% в 2000 году до 80,5% в 2009 году; Армении - с 79,1% до 85,1%; Беларуси - с 66,0% до 70,7% (в 2008 году), Казахстане - с 77,6% до 87,1%, Кыргызстане - с 75,4% до 80,5%, Молдове - с 76,3% до 81,1%, России - с 65,3%  до 78,0%, Таджикистане - с 77,2% до 80,6%. Практически во всех странах (кроме Кыргызстана) за рассматриваемый период в расходах на рабочую силу увеличился  удельный вес </w:t>
      </w:r>
      <w:r>
        <w:rPr>
          <w:i/>
          <w:spacing w:val="-2"/>
          <w:sz w:val="28"/>
          <w:szCs w:val="28"/>
        </w:rPr>
        <w:t>прямой заработной платы</w:t>
      </w:r>
      <w:r>
        <w:rPr>
          <w:spacing w:val="-2"/>
          <w:sz w:val="28"/>
          <w:szCs w:val="28"/>
        </w:rPr>
        <w:t>. В</w:t>
      </w:r>
      <w:r>
        <w:rPr>
          <w:sz w:val="28"/>
          <w:szCs w:val="28"/>
        </w:rPr>
        <w:t xml:space="preserve"> большинстве стран выросла и доля затрат на </w:t>
      </w:r>
      <w:r>
        <w:rPr>
          <w:i/>
          <w:sz w:val="28"/>
          <w:szCs w:val="28"/>
        </w:rPr>
        <w:t xml:space="preserve">оплату неотработанного времени </w:t>
      </w:r>
      <w:r>
        <w:rPr>
          <w:sz w:val="28"/>
          <w:szCs w:val="28"/>
        </w:rPr>
        <w:t xml:space="preserve">(оплата отпусков, оплата потерь рабочего времени в связи с вынужденной неполной занятостью, простоев не по вине работников, льготных часов подростков): в Армении - с 5,2% до 6,9% общей суммы затрат на содержание рабочей силы, Казахстане - с 5,3% до 8,3%, Кыргызстане - с 4,8% до 8,8%, Молдове - с 5,9% до 7,2%, России - с 5,7% до 7,3%; снизилась -  в Азербайджане с 5,0% до 4,1%, Беларуси -  с 5,9% до 5,6% (2008 год), Украине - с 5,6% (1999 год) до 5,2% (2006 год), в Таджикистане практически осталась на уровне 2000 года. Во многих странах Содружества одновременно с увеличением расходов работодателей на оплату за отработанное и неотработанное время отмечалось сокращение удельного веса расходов на </w:t>
      </w:r>
      <w:r>
        <w:rPr>
          <w:i/>
          <w:sz w:val="28"/>
          <w:szCs w:val="28"/>
        </w:rPr>
        <w:t>единовременные премии и поощрения</w:t>
      </w:r>
      <w:r>
        <w:rPr>
          <w:sz w:val="28"/>
          <w:szCs w:val="28"/>
        </w:rPr>
        <w:t xml:space="preserve"> работников, а также выплат по заработной плате </w:t>
      </w:r>
      <w:r>
        <w:rPr>
          <w:i/>
          <w:sz w:val="28"/>
          <w:szCs w:val="28"/>
        </w:rPr>
        <w:t>в натуральной форме</w:t>
      </w:r>
      <w:r>
        <w:rPr>
          <w:sz w:val="28"/>
          <w:szCs w:val="28"/>
        </w:rPr>
        <w:t xml:space="preserve">.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pacing w:val="4"/>
          <w:sz w:val="28"/>
          <w:szCs w:val="28"/>
        </w:rPr>
      </w:pPr>
      <w:r>
        <w:rPr>
          <w:spacing w:val="-4"/>
          <w:sz w:val="28"/>
          <w:szCs w:val="28"/>
        </w:rPr>
        <w:t xml:space="preserve">Отчисления работодателей на </w:t>
      </w:r>
      <w:r>
        <w:rPr>
          <w:i/>
          <w:spacing w:val="-4"/>
          <w:sz w:val="28"/>
          <w:szCs w:val="28"/>
        </w:rPr>
        <w:t>социальное страхование</w:t>
      </w:r>
      <w:r>
        <w:rPr>
          <w:spacing w:val="-4"/>
          <w:sz w:val="28"/>
          <w:szCs w:val="28"/>
        </w:rPr>
        <w:t xml:space="preserve"> работников в 2009 году составили от 11% (в Казахстане) до 18% (в Азербайджане, Молдове, России и Таджикистане) всех расходов на рабочую силу (в 2000 году  – от 18% в Казахстане  до  29% в России)</w:t>
      </w:r>
      <w:r>
        <w:rPr>
          <w:sz w:val="28"/>
          <w:szCs w:val="28"/>
        </w:rPr>
        <w:t>. Существенное уменьшение доли указанных отчислений в основном</w:t>
      </w:r>
      <w:r>
        <w:rPr>
          <w:spacing w:val="-2"/>
          <w:sz w:val="28"/>
          <w:szCs w:val="28"/>
        </w:rPr>
        <w:t xml:space="preserve"> было </w:t>
      </w:r>
      <w:r>
        <w:rPr>
          <w:sz w:val="28"/>
          <w:szCs w:val="28"/>
        </w:rPr>
        <w:t xml:space="preserve">связано со снижением ставок  единого  социального  налога. На </w:t>
      </w:r>
      <w:r>
        <w:rPr>
          <w:i/>
          <w:sz w:val="28"/>
          <w:szCs w:val="28"/>
        </w:rPr>
        <w:t>обязательные</w:t>
      </w:r>
      <w:r>
        <w:rPr>
          <w:sz w:val="28"/>
          <w:szCs w:val="28"/>
        </w:rPr>
        <w:t xml:space="preserve"> отчисления приходится 78-98% всех расходов на социальное страхование.  </w:t>
      </w:r>
      <w:r>
        <w:rPr>
          <w:spacing w:val="4"/>
          <w:sz w:val="28"/>
          <w:szCs w:val="28"/>
        </w:rPr>
        <w:t xml:space="preserve"> 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ля </w:t>
      </w:r>
      <w:r>
        <w:rPr>
          <w:i/>
          <w:spacing w:val="4"/>
          <w:sz w:val="28"/>
          <w:szCs w:val="28"/>
        </w:rPr>
        <w:t xml:space="preserve">добровольных </w:t>
      </w:r>
      <w:r>
        <w:rPr>
          <w:spacing w:val="4"/>
          <w:sz w:val="28"/>
          <w:szCs w:val="28"/>
        </w:rPr>
        <w:t>отчислений работодателей на пенсионное и медицинское страхование остается незначительной: в Азербайджане и Армении она составляет 0,3% общей суммы расходов на рабочую силу, в</w:t>
      </w:r>
      <w:r>
        <w:rPr>
          <w:sz w:val="28"/>
          <w:szCs w:val="28"/>
        </w:rPr>
        <w:t xml:space="preserve"> других странах – 0,9-2,4%. С</w:t>
      </w:r>
      <w:r>
        <w:rPr>
          <w:spacing w:val="4"/>
          <w:sz w:val="28"/>
          <w:szCs w:val="28"/>
        </w:rPr>
        <w:t xml:space="preserve">ледует отметить, что добровольные отчисления предприятий и организаций, относящихся к различным видам экономической деятельности, могут значительно варьироваться. </w:t>
      </w:r>
      <w:r>
        <w:rPr>
          <w:sz w:val="28"/>
          <w:szCs w:val="28"/>
        </w:rPr>
        <w:t>Например, по данным обследования за 2009 год, в России  добровольные расходы на социальную защиту составили в среднем по обследованным организациям 2,2% всех расходов на рабочую силу. Разница в величине этого показателя по видам деятельности составляла до 13 раз (наиболее высокий в организациях железнодорожного транспорта – 5,2%, наиболее низкий на предприятиях по производству кожи и изделий из кожи – 0,4%)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транах (кроме Азербайджана и Казахстана) сократились затраты работодателей по обеспечению своих работников </w:t>
      </w:r>
      <w:r>
        <w:rPr>
          <w:i/>
          <w:sz w:val="28"/>
          <w:szCs w:val="28"/>
        </w:rPr>
        <w:t>жильем</w:t>
      </w:r>
      <w:r>
        <w:rPr>
          <w:sz w:val="28"/>
          <w:szCs w:val="28"/>
        </w:rPr>
        <w:t>: затраты на содержание жилого фонда, безвозмездные субсидии, предоставленные работникам на строительство или приобретение жилья, и т.п. Удельный вес этой группы расходов  по странам не превышал 0,8%.</w:t>
      </w:r>
    </w:p>
    <w:p>
      <w:pPr>
        <w:pStyle w:val="1"/>
        <w:tabs>
          <w:tab w:val="clear" w:pos="720"/>
          <w:tab w:val="left" w:pos="2977" w:leader="none"/>
        </w:tabs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Расходы работодателей на </w:t>
      </w:r>
      <w:r>
        <w:rPr>
          <w:i/>
          <w:sz w:val="28"/>
          <w:szCs w:val="28"/>
        </w:rPr>
        <w:t>профессиональное обучение</w:t>
      </w:r>
      <w:r>
        <w:rPr>
          <w:sz w:val="28"/>
          <w:szCs w:val="28"/>
        </w:rPr>
        <w:t xml:space="preserve"> работников (затраты на обучение, стипендии, содержание учебных заведений и помещений) во всех странах Содружества остаются на низком уровне – 0,2-0,5%. Практически на таком же уровне остаются и затраты на </w:t>
      </w:r>
      <w:r>
        <w:rPr>
          <w:i/>
          <w:sz w:val="28"/>
          <w:szCs w:val="28"/>
        </w:rPr>
        <w:t>культурно-бытовое обслуживание</w:t>
      </w:r>
      <w:r>
        <w:rPr>
          <w:sz w:val="28"/>
          <w:szCs w:val="28"/>
        </w:rPr>
        <w:t xml:space="preserve"> работников (проведение культурно-массовых, спортивных мероприятий и аренда помещений для этих целей, содержание клубов, спортивных сооружений и т.д.) – 0,2-0,4% общей суммы расходов на содержание рабочей силы.</w:t>
      </w:r>
    </w:p>
    <w:p>
      <w:pPr>
        <w:pStyle w:val="1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дельный вес </w:t>
      </w:r>
      <w:r>
        <w:rPr>
          <w:i/>
          <w:spacing w:val="-2"/>
          <w:sz w:val="28"/>
          <w:szCs w:val="28"/>
        </w:rPr>
        <w:t>налогов</w:t>
      </w:r>
      <w:r>
        <w:rPr>
          <w:spacing w:val="-2"/>
          <w:sz w:val="28"/>
          <w:szCs w:val="28"/>
        </w:rPr>
        <w:t>, включаемых в расходы на рабочую силу, во всех странах  постепенно сокращался и  в 2009 году не превышал 0,5% указанных расходов.</w:t>
      </w:r>
    </w:p>
    <w:p>
      <w:pPr>
        <w:pStyle w:val="1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1"/>
        <w:jc w:val="right"/>
        <w:rPr/>
      </w:pPr>
      <w:r>
        <w:rPr>
          <w:i/>
          <w:sz w:val="28"/>
          <w:szCs w:val="28"/>
        </w:rPr>
        <w:t xml:space="preserve">социально-экономических интересов </w:t>
      </w:r>
    </w:p>
    <w:p>
      <w:pPr>
        <w:pStyle w:val="1"/>
        <w:jc w:val="right"/>
        <w:rPr/>
      </w:pPr>
      <w:r>
        <w:rPr>
          <w:i/>
          <w:sz w:val="28"/>
          <w:szCs w:val="28"/>
        </w:rPr>
        <w:t>трудящихся</w:t>
      </w:r>
    </w:p>
    <w:p>
      <w:pPr>
        <w:pStyle w:val="1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зербайдж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256" w:hRule="atLeast"/>
          <w:cantSplit w:val="true"/>
        </w:trPr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04" w:hRule="atLeast"/>
          <w:cantSplit w:val="true"/>
        </w:trPr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еднем на одного работника в месяц, манатов</w:t>
            </w:r>
          </w:p>
        </w:tc>
      </w:tr>
      <w:tr>
        <w:trPr>
          <w:trHeight w:val="818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– всего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</w:t>
            </w:r>
          </w:p>
        </w:tc>
      </w:tr>
      <w:tr>
        <w:trPr>
          <w:trHeight w:val="222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денежная  зарплат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. врем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плата в натуральной форм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724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. работников жилье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724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. работников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619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52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. обуче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724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.-быт. обслуживание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1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736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1 лист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850"/>
        <w:gridCol w:w="851"/>
        <w:gridCol w:w="850"/>
        <w:gridCol w:w="851"/>
        <w:gridCol w:w="708"/>
        <w:gridCol w:w="851"/>
        <w:gridCol w:w="850"/>
        <w:gridCol w:w="709"/>
        <w:gridCol w:w="851"/>
      </w:tblGrid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7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90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457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из них обязательные </w:t>
            </w:r>
            <w:r>
              <w:rPr>
                <w:sz w:val="24"/>
                <w:szCs w:val="24"/>
              </w:rPr>
              <w:t>от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668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мен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9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010"/>
        <w:gridCol w:w="151"/>
        <w:gridCol w:w="700"/>
        <w:gridCol w:w="160"/>
        <w:gridCol w:w="662"/>
        <w:gridCol w:w="189"/>
        <w:gridCol w:w="708"/>
        <w:gridCol w:w="152"/>
        <w:gridCol w:w="708"/>
        <w:gridCol w:w="152"/>
        <w:gridCol w:w="708"/>
        <w:gridCol w:w="152"/>
        <w:gridCol w:w="708"/>
        <w:gridCol w:w="143"/>
        <w:gridCol w:w="709"/>
        <w:gridCol w:w="9"/>
        <w:gridCol w:w="983"/>
        <w:gridCol w:w="9"/>
        <w:gridCol w:w="983"/>
        <w:gridCol w:w="9"/>
      </w:tblGrid>
      <w:tr>
        <w:trPr>
          <w:trHeight w:val="252" w:hRule="atLeast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311" w:hRule="exact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еднем на одного работника в месяц, дра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26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9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40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9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7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664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6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6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95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7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9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6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4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4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7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7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3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3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9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96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2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5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6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 лис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1015"/>
        <w:gridCol w:w="869"/>
        <w:gridCol w:w="708"/>
        <w:gridCol w:w="727"/>
        <w:gridCol w:w="709"/>
        <w:gridCol w:w="709"/>
        <w:gridCol w:w="31"/>
        <w:gridCol w:w="815"/>
        <w:gridCol w:w="740"/>
        <w:gridCol w:w="740"/>
        <w:gridCol w:w="740"/>
      </w:tblGrid>
      <w:tr>
        <w:trPr>
          <w:trHeight w:val="255" w:hRule="atLeast"/>
          <w:cantSplit w:val="true"/>
        </w:trPr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51" w:hRule="atLeast"/>
          <w:cantSplit w:val="true"/>
        </w:trPr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895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,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44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453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42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7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7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74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63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в Беларуси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908"/>
        <w:gridCol w:w="1230"/>
        <w:gridCol w:w="1134"/>
        <w:gridCol w:w="1083"/>
        <w:gridCol w:w="1134"/>
        <w:gridCol w:w="1134"/>
        <w:gridCol w:w="1192"/>
      </w:tblGrid>
      <w:tr>
        <w:trPr>
          <w:trHeight w:val="255" w:hRule="atLeast"/>
        </w:trPr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51" w:hRule="atLeast"/>
        </w:trPr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еднем на одного работника в месяц, белорусски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7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418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8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1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07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930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38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8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3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8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904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6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5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2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74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3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5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8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5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97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3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4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91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9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61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3</w:t>
            </w:r>
          </w:p>
        </w:tc>
      </w:tr>
      <w:tr>
        <w:trPr>
          <w:trHeight w:val="23" w:hRule="atLeast"/>
          <w:cantSplit w:val="true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9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</w:t>
            </w:r>
          </w:p>
        </w:tc>
      </w:tr>
    </w:tbl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3 лист 2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48"/>
        <w:gridCol w:w="748"/>
        <w:gridCol w:w="748"/>
        <w:gridCol w:w="749"/>
        <w:gridCol w:w="748"/>
        <w:gridCol w:w="748"/>
        <w:gridCol w:w="749"/>
      </w:tblGrid>
      <w:tr>
        <w:trPr>
          <w:trHeight w:val="25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trHeight w:val="15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% к итогу</w:t>
            </w:r>
          </w:p>
        </w:tc>
      </w:tr>
      <w:tr>
        <w:trPr>
          <w:trHeight w:val="89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2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1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3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ах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753"/>
        <w:gridCol w:w="754"/>
        <w:gridCol w:w="754"/>
        <w:gridCol w:w="754"/>
        <w:gridCol w:w="754"/>
        <w:gridCol w:w="754"/>
        <w:gridCol w:w="752"/>
        <w:gridCol w:w="752"/>
        <w:gridCol w:w="752"/>
        <w:gridCol w:w="752"/>
      </w:tblGrid>
      <w:tr>
        <w:trPr>
          <w:trHeight w:val="272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5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одного работника в месяц, тенге</w:t>
            </w:r>
          </w:p>
        </w:tc>
      </w:tr>
      <w:tr>
        <w:trPr>
          <w:trHeight w:val="1486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6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32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3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88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3</w:t>
            </w:r>
          </w:p>
        </w:tc>
      </w:tr>
      <w:tr>
        <w:trPr>
          <w:trHeight w:val="26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9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6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8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и и поощр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4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9</w:t>
            </w:r>
          </w:p>
        </w:tc>
      </w:tr>
      <w:tr>
        <w:trPr>
          <w:trHeight w:val="62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</w:tr>
      <w:tr>
        <w:trPr>
          <w:trHeight w:val="80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Heading3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4 лист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43"/>
        <w:gridCol w:w="743"/>
        <w:gridCol w:w="743"/>
        <w:gridCol w:w="742"/>
        <w:gridCol w:w="742"/>
        <w:gridCol w:w="742"/>
        <w:gridCol w:w="742"/>
        <w:gridCol w:w="742"/>
        <w:gridCol w:w="742"/>
        <w:gridCol w:w="742"/>
      </w:tblGrid>
      <w:tr>
        <w:trPr>
          <w:trHeight w:val="40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40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ыргыз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837"/>
        <w:gridCol w:w="846"/>
        <w:gridCol w:w="843"/>
        <w:gridCol w:w="840"/>
        <w:gridCol w:w="840"/>
        <w:gridCol w:w="856"/>
        <w:gridCol w:w="819"/>
        <w:gridCol w:w="837"/>
        <w:gridCol w:w="842"/>
        <w:gridCol w:w="856"/>
      </w:tblGrid>
      <w:tr>
        <w:trPr>
          <w:trHeight w:val="259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одного работника, сомов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62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1903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7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6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1,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1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,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8,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0,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77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70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1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9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90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9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7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7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0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3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4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60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01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9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7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0,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2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54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92,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7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9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,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,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,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..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...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spacing w:lineRule="auto" w:line="240"/>
        <w:ind w:firstLine="72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5 лист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767"/>
        <w:gridCol w:w="767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" w:hRule="atLeast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..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..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лдов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751"/>
        <w:gridCol w:w="695"/>
        <w:gridCol w:w="725"/>
        <w:gridCol w:w="722"/>
        <w:gridCol w:w="866"/>
        <w:gridCol w:w="935"/>
        <w:gridCol w:w="827"/>
        <w:gridCol w:w="1038"/>
        <w:gridCol w:w="935"/>
        <w:gridCol w:w="960"/>
        <w:gridCol w:w="8"/>
      </w:tblGrid>
      <w:tr>
        <w:trPr>
          <w:trHeight w:val="260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60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одного работника, лей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7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4,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4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5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2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8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и и поощр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,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9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,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4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6,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40"/>
        <w:ind w:firstLine="7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 лист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54"/>
        <w:gridCol w:w="655"/>
        <w:gridCol w:w="656"/>
        <w:gridCol w:w="655"/>
        <w:gridCol w:w="656"/>
        <w:gridCol w:w="655"/>
        <w:gridCol w:w="655"/>
        <w:gridCol w:w="656"/>
        <w:gridCol w:w="655"/>
        <w:gridCol w:w="656"/>
      </w:tblGrid>
      <w:tr>
        <w:trPr>
          <w:trHeight w:val="23" w:hRule="atLeast"/>
        </w:trPr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1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затрат на содержание рабочей силы </w:t>
        <w:br/>
        <w:t>в России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1"/>
        <w:gridCol w:w="993"/>
        <w:gridCol w:w="993"/>
        <w:gridCol w:w="993"/>
        <w:gridCol w:w="993"/>
        <w:gridCol w:w="993"/>
        <w:gridCol w:w="993"/>
      </w:tblGrid>
      <w:tr>
        <w:trPr/>
        <w:tc>
          <w:tcPr>
            <w:tcW w:w="3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одного работника в месяц, рублей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4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1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Прямая денежная заработная </w:t>
              <w:br/>
              <w:t>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3,6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плата за неотработанное</w:t>
              <w:br/>
              <w:t xml:space="preserve"> врем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8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,4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2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,9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</w:t>
            </w:r>
          </w:p>
        </w:tc>
      </w:tr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 лист 2</w:t>
      </w:r>
    </w:p>
    <w:p>
      <w:pPr>
        <w:pStyle w:val="1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13"/>
        <w:gridCol w:w="876"/>
        <w:gridCol w:w="877"/>
        <w:gridCol w:w="876"/>
        <w:gridCol w:w="877"/>
        <w:gridCol w:w="876"/>
        <w:gridCol w:w="877"/>
      </w:tblGrid>
      <w:tr>
        <w:trPr/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джикиста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802"/>
        <w:gridCol w:w="800"/>
        <w:gridCol w:w="803"/>
        <w:gridCol w:w="804"/>
        <w:gridCol w:w="803"/>
        <w:gridCol w:w="803"/>
        <w:gridCol w:w="804"/>
        <w:gridCol w:w="803"/>
        <w:gridCol w:w="803"/>
        <w:gridCol w:w="804"/>
      </w:tblGrid>
      <w:tr>
        <w:trPr>
          <w:trHeight w:val="260" w:hRule="atLeast"/>
        </w:trPr>
        <w:tc>
          <w:tcPr>
            <w:tcW w:w="2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60" w:hRule="atLeast"/>
        </w:trPr>
        <w:tc>
          <w:tcPr>
            <w:tcW w:w="2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нем на одного работника в месяц, сомони</w:t>
            </w:r>
          </w:p>
        </w:tc>
      </w:tr>
      <w:tr>
        <w:trPr>
          <w:trHeight w:val="73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20,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29,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,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,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0</w:t>
            </w:r>
          </w:p>
        </w:tc>
      </w:tr>
      <w:tr>
        <w:trPr>
          <w:trHeight w:val="33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7,7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6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65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,5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32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мии и поощр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,0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>
          <w:trHeight w:val="52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,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7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,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,1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1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5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0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1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53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32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,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</w:tr>
      <w:tr>
        <w:trPr>
          <w:trHeight w:val="21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0,3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</w:tr>
    </w:tbl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 лист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650"/>
        <w:gridCol w:w="651"/>
        <w:gridCol w:w="651"/>
        <w:gridCol w:w="650"/>
        <w:gridCol w:w="651"/>
        <w:gridCol w:w="651"/>
        <w:gridCol w:w="651"/>
        <w:gridCol w:w="651"/>
        <w:gridCol w:w="650"/>
        <w:gridCol w:w="651"/>
      </w:tblGrid>
      <w:tr>
        <w:trPr>
          <w:trHeight w:val="404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19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617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>
          <w:trHeight w:val="617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 отчис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29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затрат на содержание рабочей сил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краин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086"/>
        <w:gridCol w:w="1701"/>
        <w:gridCol w:w="1701"/>
      </w:tblGrid>
      <w:tr>
        <w:trPr/>
        <w:tc>
          <w:tcPr>
            <w:tcW w:w="2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6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реднем на одного работника в месяц, гривен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390,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br/>
              <w:t>553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19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2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2,2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30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,9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 поощр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5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23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,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5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4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0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141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2,9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них обязательные </w:t>
              <w:br/>
              <w:t>отчисле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13</w:t>
            </w:r>
            <w:r>
              <w:rPr>
                <w:sz w:val="24"/>
                <w:szCs w:val="24"/>
                <w:lang w:val="en-US"/>
              </w:rPr>
              <w:t>6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10,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  <w:t>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 лист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1359"/>
        <w:gridCol w:w="1400"/>
        <w:gridCol w:w="1428"/>
      </w:tblGrid>
      <w:tr>
        <w:trPr/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6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 к итогу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траты на рабочую силу в среднем на 1 работника в месяц - всег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ямая денежная заработная плат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неотработанное врем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овременные премии 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ощр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в натуральной форм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беспечению работников жильем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циальное обеспечение работник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,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 обязательные</w:t>
              <w:br/>
              <w:t>отчислен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фессиональное обуче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культурно-бытовое обслужи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, включаемые в расходы на рабочую силу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1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454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истическое изучение структуры затрат на рабочую силу осуществляется на основе годовой отчетности по труду в Азербайджане, Кыргызстане и Молдове с 1994 года, Таджикистане – с 1995 года, Армении и Казахстане – с 1998 года; по материалам специальных выборочных обследований – в России с 1995 года, Беларуси – с 1997 года, Украине – с 1999 года. В настоящее время выборочные обследования затрат предприятий и организаций на рабочую силу проводятся один раз в два года в Беларуси и России, в Украине – с периодичностью раз  в пять лет.</w:t>
      </w:r>
    </w:p>
    <w:p>
      <w:pPr>
        <w:pStyle w:val="1"/>
        <w:ind w:firstLine="720"/>
        <w:jc w:val="both"/>
        <w:rPr/>
      </w:pPr>
      <w:r>
        <w:rPr/>
        <w:t xml:space="preserve">Национальные программы выборочных обследований в этой области охватывают предприятия и организации промышленности, строительства, торговли, предприятия по ремонту автотранспортных средств, бытовых изделий и предметов личного пользования, гостиницы и рестораны, предприятия транспорта и связи, организации, занятые финансовой деятельностью, операциями с недвижимым имуществом, арендой и предоставлением услуг и другими аналогичными видами деятельности. </w:t>
      </w:r>
    </w:p>
    <w:p>
      <w:pPr>
        <w:pStyle w:val="1"/>
        <w:ind w:firstLine="720"/>
        <w:jc w:val="both"/>
        <w:rPr/>
      </w:pPr>
      <w:r>
        <w:rPr/>
        <w:t>Информация о затратах на рабочую силу в странах Содружества разрабатывается в соответствии с рекомендациями и по методологии Международной организации труда (МОТ) в целях обеспечения анализа расходов работодателей и доходов наемных работников, для оценки эффективности предпринимательства и выявления особенностей политики предприятий и организаций в использовании и стимулировании наемных работников, а также конкурентоспособности и инвестиционной привлекательности отдельных отраслей и регион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товаров (работ, услуг) выданных ( предоставленных) работникам бесплатно или по сниженным цена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лата за отработанное время – основная зарплата повременщиков; заработки сдельщиков; ежемесячные и другие регулярные премии; оплата сверхурочной работы, за работу в выходные и праздничные дни, ночное время; стимулирующие выплаты и надбавки и т.п.</w:t>
      </w:r>
    </w:p>
    <w:p>
      <w:pPr>
        <w:pStyle w:val="Footnote"/>
        <w:rPr/>
      </w:pPr>
      <w:r>
        <w:rPr/>
        <w:t xml:space="preserve">Оплата за неотработанное время включает оплату отпусков, праздников, потерь рабочего времени в связи с вынужденной неполной занятостью, льготных часов подростков и т.п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170" w:hanging="0"/>
      <w:jc w:val="center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10"/>
      <w:jc w:val="both"/>
    </w:pPr>
    <w:rPr>
      <w:sz w:val="21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firstLine="510"/>
      <w:jc w:val="both"/>
    </w:pPr>
    <w:rPr/>
  </w:style>
  <w:style w:type="paragraph" w:styleId="21">
    <w:name w:val="Основной текст 2"/>
    <w:basedOn w:val="Normal"/>
    <w:qFormat/>
    <w:pPr>
      <w:spacing w:lineRule="exact" w:line="26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5:00Z</dcterms:created>
  <dc:creator>Nadejda</dc:creator>
  <dc:description/>
  <cp:keywords/>
  <dc:language>en-US</dc:language>
  <cp:lastModifiedBy>Чеботарев П.А.</cp:lastModifiedBy>
  <cp:lastPrinted>2011-01-27T16:00:00Z</cp:lastPrinted>
  <dcterms:modified xsi:type="dcterms:W3CDTF">2011-01-28T06:55:00Z</dcterms:modified>
  <cp:revision>2</cp:revision>
  <dc:subject/>
  <dc:title>Затраты на содержание рабочей силы, номинальная и реальная заработная плата в странах Содружества</dc:title>
</cp:coreProperties>
</file>