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8"/>
        </w:rPr>
      </w:pPr>
      <w:r>
        <w:rPr>
          <w:b/>
          <w:szCs w:val="28"/>
        </w:rPr>
        <w:t>Международная трёхсторонняя научно-практической конференции «Рынок труда и государственная служба занятости в эпоху глобальных перемен и инновационных вызовов»</w:t>
      </w:r>
    </w:p>
    <w:p>
      <w:pPr>
        <w:pStyle w:val="Normal"/>
        <w:ind w:hanging="0"/>
        <w:jc w:val="center"/>
        <w:rPr>
          <w:b/>
          <w:b/>
          <w:szCs w:val="28"/>
        </w:rPr>
      </w:pPr>
      <w:r>
        <w:rPr>
          <w:b/>
          <w:szCs w:val="28"/>
        </w:rPr>
      </w:r>
    </w:p>
    <w:p>
      <w:pPr>
        <w:pStyle w:val="Normal"/>
        <w:rPr>
          <w:b/>
          <w:b/>
          <w:szCs w:val="28"/>
        </w:rPr>
      </w:pPr>
      <w:r>
        <w:rPr>
          <w:szCs w:val="28"/>
        </w:rPr>
        <w:t xml:space="preserve">В Киеве 14-15 декабря 2010 г. состоялась </w:t>
      </w:r>
      <w:r>
        <w:rPr>
          <w:b/>
          <w:szCs w:val="28"/>
        </w:rPr>
        <w:t>Международная трехсторонняя научно-практическая конференция "Рынок труда и государственная служба занятости в эпоху глобальных изменений и новейших вызовов".</w:t>
      </w:r>
      <w:r>
        <w:rPr>
          <w:szCs w:val="28"/>
        </w:rPr>
        <w:t xml:space="preserve"> Конференция была приурочена к 20-летию со дня образования Государственная служба занятости Украины. В ней приняли участие руководители Министерства социальной политики Украины, Государственного центра занятости, Федерации профсоюзов и Федерации работодателей Украины, представители Верховной Рады Украины, МОТ, Роструда и ФНПР, научные работники и эксперты из Польши, России, Украины. От ВКП в конференции приняла участие заместитель Генерального секретаря ВКП </w:t>
      </w:r>
      <w:r>
        <w:rPr>
          <w:b/>
          <w:szCs w:val="28"/>
        </w:rPr>
        <w:t>Н.Д. Подшибякина.</w:t>
      </w:r>
    </w:p>
    <w:p>
      <w:pPr>
        <w:pStyle w:val="Normal"/>
        <w:rPr/>
      </w:pPr>
      <w:r>
        <w:rPr>
          <w:szCs w:val="28"/>
        </w:rPr>
        <w:t xml:space="preserve">В приветствии первого заместителя Министра социальной политики Украины </w:t>
      </w:r>
      <w:r>
        <w:rPr>
          <w:b/>
          <w:szCs w:val="28"/>
        </w:rPr>
        <w:t>В.И. Надраги</w:t>
      </w:r>
      <w:r>
        <w:rPr>
          <w:szCs w:val="28"/>
        </w:rPr>
        <w:t xml:space="preserve"> было отмечено, что государственная служба занятости играет немалую роль в формировании позитивных тенденций на рынке труда в Украине. Возобновление докризисного уровня занятости, исчисленного по методологии МОТ, можно ожидать уже к 2012 году. По данным Госкомстата, которые он привел в своем выступлении, численность занятого населения в первом полугодии 2010 года увеличилась и составила 20,2 млн. человек, до 58,4% вырос уровень занятости населения, тогда как уровень безработицы снизился с 9,1% до 8,5%. </w:t>
      </w:r>
    </w:p>
    <w:p>
      <w:pPr>
        <w:pStyle w:val="Normal"/>
        <w:rPr/>
      </w:pPr>
      <w:r>
        <w:rPr>
          <w:szCs w:val="28"/>
        </w:rPr>
        <w:t xml:space="preserve">На сегодняшний день наиболее актуальным является решение проблем увеличения конкурентоспособности незанятых на рынке труда граждан, необходимость повышения квалификации работников и увеличение объемов их профессиональной подготовки, что должно происходить в соответствии с потребностями рынка. Он акцентировал внимание на том, что именно с этой целью согласно опыту европейских стран в Украине создаются учебные заведения на базе центров профессионально-технического образования, которые сегодня уже созданы в 7 регионах. </w:t>
      </w:r>
    </w:p>
    <w:p>
      <w:pPr>
        <w:pStyle w:val="Normal"/>
        <w:rPr>
          <w:szCs w:val="28"/>
        </w:rPr>
      </w:pPr>
      <w:r>
        <w:rPr>
          <w:szCs w:val="28"/>
        </w:rPr>
        <w:t>Именно таким образом уже с 2008 года в Украине реализуется Концепция государственной системы профессиональной ориентации населения. Около 2 миллионов граждан ежегодно получают профориентационные услуги в центрах занятости и около 1 миллиона учащихся - поддержку в получении будущей профессии.</w:t>
      </w:r>
    </w:p>
    <w:p>
      <w:pPr>
        <w:pStyle w:val="Normal"/>
        <w:rPr/>
      </w:pPr>
      <w:r>
        <w:rPr>
          <w:szCs w:val="28"/>
        </w:rPr>
        <w:t xml:space="preserve">С приветствиями выступили также заместитель председателя ФПУ </w:t>
      </w:r>
      <w:r>
        <w:rPr>
          <w:b/>
          <w:szCs w:val="28"/>
        </w:rPr>
        <w:t>С.М. Кондрюк</w:t>
      </w:r>
      <w:r>
        <w:rPr>
          <w:szCs w:val="28"/>
        </w:rPr>
        <w:t xml:space="preserve">, председатель Совета Федерации работодателей Украины </w:t>
      </w:r>
      <w:r>
        <w:rPr>
          <w:b/>
          <w:szCs w:val="28"/>
        </w:rPr>
        <w:t xml:space="preserve">Д.Н. Олийник, </w:t>
      </w:r>
      <w:r>
        <w:rPr>
          <w:szCs w:val="28"/>
        </w:rPr>
        <w:t xml:space="preserve">первый заместитель Председателя Комитета Верховной Рады Украины по вопросам социальной политики и труда </w:t>
      </w:r>
      <w:r>
        <w:rPr>
          <w:b/>
          <w:szCs w:val="28"/>
        </w:rPr>
        <w:t xml:space="preserve">О.Б. Шевчук, </w:t>
      </w:r>
      <w:r>
        <w:rPr>
          <w:szCs w:val="28"/>
        </w:rPr>
        <w:t>национальный координатор МОТ в Украине</w:t>
      </w:r>
      <w:r>
        <w:rPr>
          <w:b/>
          <w:szCs w:val="28"/>
        </w:rPr>
        <w:t xml:space="preserve"> В.И. Кострица, </w:t>
      </w:r>
      <w:r>
        <w:rPr>
          <w:szCs w:val="28"/>
        </w:rPr>
        <w:t xml:space="preserve">предстапвитель Уполномоченного Верховной Рады Украины по правам человека </w:t>
      </w:r>
      <w:r>
        <w:rPr>
          <w:b/>
          <w:szCs w:val="28"/>
        </w:rPr>
        <w:t>Н.И. Иванова.</w:t>
      </w:r>
    </w:p>
    <w:p>
      <w:pPr>
        <w:pStyle w:val="Normal"/>
        <w:rPr/>
      </w:pPr>
      <w:r>
        <w:rPr>
          <w:szCs w:val="28"/>
        </w:rPr>
        <w:t xml:space="preserve">С докладом на конференции выступил директор Государственного центра занятости Украины, руководитель исполнительной дирекции Фонда общеобязательного государственного социального страхования на случай безработицы </w:t>
      </w:r>
      <w:r>
        <w:rPr>
          <w:b/>
          <w:szCs w:val="28"/>
        </w:rPr>
        <w:t xml:space="preserve">В.М. Галицкий </w:t>
      </w:r>
      <w:r>
        <w:rPr>
          <w:szCs w:val="28"/>
        </w:rPr>
        <w:t>Он остановился на деятельности Государственной службы занятости Украины, которая была создана в декабре 1990 года. С вступлением в январе 2001 года в силу Закона Украины «Об общеобязательном государственном социальном страховании на случай безработицы» на государственную службу занятости возложены функции исполнительной дирекции соответствующего страхового Фонда.</w:t>
      </w:r>
    </w:p>
    <w:p>
      <w:pPr>
        <w:pStyle w:val="Normal"/>
        <w:rPr/>
      </w:pPr>
      <w:r>
        <w:rPr>
          <w:szCs w:val="28"/>
        </w:rPr>
        <w:t xml:space="preserve">Государственная служба занятости - единственное в украинском обществе государственное учреждение, на принципах социального страхования бесплатно предоставляет широкий спектр услуг гражданам по содействию их занятости и работодателям - в обеспечении рабочей силой. </w:t>
      </w:r>
    </w:p>
    <w:p>
      <w:pPr>
        <w:pStyle w:val="Normal"/>
        <w:rPr/>
      </w:pPr>
      <w:r>
        <w:rPr>
          <w:szCs w:val="28"/>
        </w:rPr>
        <w:t xml:space="preserve">Сегодня социальные услуги служба занятости предоставляет в 645 центрах занятости по всей территории страны. За 20 лет деятельности службы занятости: </w:t>
      </w:r>
    </w:p>
    <w:p>
      <w:pPr>
        <w:pStyle w:val="Normal"/>
        <w:rPr>
          <w:szCs w:val="28"/>
        </w:rPr>
      </w:pPr>
      <w:r>
        <w:rPr>
          <w:szCs w:val="28"/>
        </w:rPr>
        <w:t xml:space="preserve">- внедрена система социальной защиты населения от безработицы на страховых принципах; </w:t>
      </w:r>
    </w:p>
    <w:p>
      <w:pPr>
        <w:pStyle w:val="Normal"/>
        <w:rPr/>
      </w:pPr>
      <w:r>
        <w:rPr>
          <w:szCs w:val="28"/>
        </w:rPr>
        <w:t xml:space="preserve">- организовано сотрудничество с профсоюзами и работодателями на принципах социального партнерства; </w:t>
      </w:r>
    </w:p>
    <w:p>
      <w:pPr>
        <w:pStyle w:val="Normal"/>
        <w:rPr/>
      </w:pPr>
      <w:r>
        <w:rPr>
          <w:szCs w:val="28"/>
        </w:rPr>
        <w:t xml:space="preserve">- разработаны и внедрены новейшие технологии в сфере предоставления социальных услуг, в том числе Единая информационно-аналитическая система службы занятости, включая единый банк вакансий по всей Украине. </w:t>
      </w:r>
    </w:p>
    <w:p>
      <w:pPr>
        <w:pStyle w:val="Normal"/>
        <w:rPr>
          <w:szCs w:val="28"/>
        </w:rPr>
      </w:pPr>
      <w:r>
        <w:rPr>
          <w:szCs w:val="28"/>
        </w:rPr>
        <w:t xml:space="preserve">Статистика за 20 лет деятельности: </w:t>
      </w:r>
    </w:p>
    <w:p>
      <w:pPr>
        <w:pStyle w:val="Normal"/>
        <w:rPr/>
      </w:pPr>
      <w:r>
        <w:rPr>
          <w:szCs w:val="28"/>
        </w:rPr>
        <w:t xml:space="preserve">- воспользовались услугами 25 млн. незанятых граждан; </w:t>
      </w:r>
    </w:p>
    <w:p>
      <w:pPr>
        <w:pStyle w:val="Normal"/>
        <w:rPr/>
      </w:pPr>
      <w:r>
        <w:rPr>
          <w:szCs w:val="28"/>
        </w:rPr>
        <w:t xml:space="preserve">- трудоустроено более 12 млн. соискателей; </w:t>
      </w:r>
    </w:p>
    <w:p>
      <w:pPr>
        <w:pStyle w:val="Normal"/>
        <w:rPr/>
      </w:pPr>
      <w:r>
        <w:rPr>
          <w:szCs w:val="28"/>
        </w:rPr>
        <w:t xml:space="preserve">- профессиональное обучение и навыки получили 2 млн. безработных; </w:t>
      </w:r>
    </w:p>
    <w:p>
      <w:pPr>
        <w:pStyle w:val="Normal"/>
        <w:rPr/>
      </w:pPr>
      <w:r>
        <w:rPr>
          <w:szCs w:val="28"/>
        </w:rPr>
        <w:t xml:space="preserve">- приняли участие в оплачиваемых общественных работах 4,3 млн. человек. </w:t>
      </w:r>
    </w:p>
    <w:p>
      <w:pPr>
        <w:pStyle w:val="Normal"/>
        <w:rPr/>
      </w:pPr>
      <w:r>
        <w:rPr>
          <w:szCs w:val="28"/>
        </w:rPr>
        <w:t xml:space="preserve">Если в начале 1990-х годов при содействии государственной службы занятости ежегодно работу находили 200 тыс. незанятых граждан, то теперь каждый год - около 1 млн. человек. </w:t>
      </w:r>
    </w:p>
    <w:p>
      <w:pPr>
        <w:pStyle w:val="Normal"/>
        <w:rPr/>
      </w:pPr>
      <w:r>
        <w:rPr>
          <w:szCs w:val="28"/>
        </w:rPr>
        <w:t xml:space="preserve">Новейшие технологии государственной службы занятости являются передовым опытом обеспечения единых государственных стандартов в социальной сфере. Это - Единая технология обслуживания незанятого населения (ЕТОНН) и Единая информационно-аналитическая система (ЕИАС) государственной службы занятости. </w:t>
      </w:r>
    </w:p>
    <w:p>
      <w:pPr>
        <w:pStyle w:val="Normal"/>
        <w:rPr/>
      </w:pPr>
      <w:r>
        <w:rPr>
          <w:szCs w:val="28"/>
        </w:rPr>
        <w:t>Главная цель внедрения таких технологий - создание условий для эффективного, оперативного удовлетворения потребностей соискателей и работодателей.</w:t>
      </w:r>
    </w:p>
    <w:p>
      <w:pPr>
        <w:pStyle w:val="Normal"/>
        <w:rPr>
          <w:szCs w:val="28"/>
        </w:rPr>
      </w:pPr>
      <w:r>
        <w:rPr>
          <w:szCs w:val="28"/>
        </w:rPr>
        <w:t>В конце 2002 года на работу по ЕТОНН перешли все базовые центры занятости Украины. Это позволило повысить их пропускную способность, производительность труда работников, обеспечить реализацию концепции самопомощи клиентов, предоставления развернутой информации работодателям и населению.</w:t>
      </w:r>
    </w:p>
    <w:p>
      <w:pPr>
        <w:pStyle w:val="Normal"/>
        <w:rPr/>
      </w:pPr>
      <w:r>
        <w:rPr>
          <w:szCs w:val="28"/>
        </w:rPr>
        <w:t>Руководитель центра занятости убежден,</w:t>
      </w:r>
      <w:r>
        <w:rPr>
          <w:i/>
          <w:szCs w:val="28"/>
        </w:rPr>
        <w:t xml:space="preserve"> </w:t>
      </w:r>
      <w:r>
        <w:rPr>
          <w:szCs w:val="28"/>
        </w:rPr>
        <w:t xml:space="preserve">что лучшая защита от безработицы - правильно выбранная профессия, которая сочетает в себе таланты личности и потребности рынка труда. Поэтому государственная служба занятости нацелена на раннюю профориентацию, которая предусматривает в частности ориентацию молодежи на рабочие профессии, которые крайне необходимы на предприятиях Украины, повышение их престижа, что поможет преодолению количественного и качественного дисбаланса на рынке труда. </w:t>
      </w:r>
    </w:p>
    <w:p>
      <w:pPr>
        <w:pStyle w:val="Normal"/>
        <w:rPr>
          <w:szCs w:val="28"/>
        </w:rPr>
      </w:pPr>
      <w:r>
        <w:rPr>
          <w:szCs w:val="28"/>
        </w:rPr>
        <w:t>В.М.Галицкий также отметил, что акценты в деятельности службы занятости смещены от регулирования текущей ситуации на рынке труда к профилактике безработицы. В современных социально-экономических условиях повышение конкурентоспособности национальной рабочей силы - задача общегосударственного уровня. С этой целью служба занятости осуществляет профессиональное обучение, переобучение и повышение квалификации безработных. Перечень профессий, по которым проходит обучение, постоянно расширяется и на сегодня составляет более 300 профессий и специальностей. Стоит задача охватить обучение 20% безработных, до кризиса было – 9%.</w:t>
      </w:r>
    </w:p>
    <w:p>
      <w:pPr>
        <w:pStyle w:val="Normal"/>
        <w:rPr/>
      </w:pPr>
      <w:r>
        <w:rPr>
          <w:szCs w:val="28"/>
        </w:rPr>
        <w:t xml:space="preserve">С целью оперативного удовлетворения потребностей экономики государственная служба занятости, как было подчеркнуто, единственная в стране создает сеть учебных заведений для взрослого населения. Такие центры профессионально-технического образования работают в Крыму, Днепропетровской, Ивано-Франковской, Львовской, Одесской, Ровенской и Харьковской областях. Соответствующие учебные центры создаются в Донецкой, Луганской и Сумской областях. </w:t>
      </w:r>
    </w:p>
    <w:p>
      <w:pPr>
        <w:pStyle w:val="Normal"/>
        <w:rPr/>
      </w:pPr>
      <w:r>
        <w:rPr>
          <w:szCs w:val="28"/>
        </w:rPr>
        <w:t>Продуктивной занятости, в частности, способствует поддержка государственной службой занятости предпринимательской инициативы</w:t>
      </w:r>
      <w:r>
        <w:rPr>
          <w:b/>
          <w:szCs w:val="28"/>
        </w:rPr>
        <w:t xml:space="preserve"> </w:t>
      </w:r>
      <w:r>
        <w:rPr>
          <w:szCs w:val="28"/>
        </w:rPr>
        <w:t xml:space="preserve">безработных. Наработан четкий механизм привлечения безработного населения к предпринимательской деятельности. Для организации безработными собственного дела государственная служба занятости с 2001 года оказывает помощь по безработице единовременно. За это время собственное дело начали 306,6 тыс. человек. </w:t>
      </w:r>
    </w:p>
    <w:p>
      <w:pPr>
        <w:pStyle w:val="Normal"/>
        <w:rPr/>
      </w:pPr>
      <w:r>
        <w:rPr>
          <w:szCs w:val="28"/>
        </w:rPr>
        <w:t xml:space="preserve">Государственной службой занятости разработаны и внедрены социальные услуги нового поколения: </w:t>
      </w:r>
    </w:p>
    <w:p>
      <w:pPr>
        <w:pStyle w:val="Normal"/>
        <w:rPr>
          <w:szCs w:val="28"/>
        </w:rPr>
      </w:pPr>
      <w:r>
        <w:rPr>
          <w:szCs w:val="28"/>
        </w:rPr>
        <w:t xml:space="preserve">- автоматизированный подбор работы в общегосударственной базе вакансий, в частности при отсутствии клиента, в ночное время; </w:t>
      </w:r>
    </w:p>
    <w:p>
      <w:pPr>
        <w:pStyle w:val="Normal"/>
        <w:rPr/>
      </w:pPr>
      <w:r>
        <w:rPr>
          <w:szCs w:val="28"/>
        </w:rPr>
        <w:t xml:space="preserve">- автоматизированный подбор работы при помощи компьютера свободного доступа (тач-скрин); </w:t>
      </w:r>
    </w:p>
    <w:p>
      <w:pPr>
        <w:pStyle w:val="Normal"/>
        <w:rPr/>
      </w:pPr>
      <w:r>
        <w:rPr>
          <w:szCs w:val="28"/>
        </w:rPr>
        <w:t xml:space="preserve">- применение бесплатной системы SMS-сообщений (номер 730) для подбора подходящей работы; </w:t>
      </w:r>
    </w:p>
    <w:p>
      <w:pPr>
        <w:pStyle w:val="Normal"/>
        <w:rPr/>
      </w:pPr>
      <w:r>
        <w:rPr>
          <w:szCs w:val="28"/>
        </w:rPr>
        <w:t xml:space="preserve">- предоставление информации средствами бесплатной Информационно-справочной интерактивной многоканальной телефонной системы (0-800-50-50-60); </w:t>
      </w:r>
    </w:p>
    <w:p>
      <w:pPr>
        <w:pStyle w:val="Normal"/>
        <w:rPr/>
      </w:pPr>
      <w:r>
        <w:rPr>
          <w:szCs w:val="28"/>
        </w:rPr>
        <w:t>- интернет-услуги (</w:t>
      </w:r>
      <w:hyperlink r:id="rId2">
        <w:r>
          <w:rPr>
            <w:rStyle w:val="InternetLink"/>
            <w:color w:val="0000FF"/>
            <w:szCs w:val="28"/>
            <w:u w:val="single"/>
          </w:rPr>
          <w:t>www.dcz.gov.ua</w:t>
        </w:r>
      </w:hyperlink>
      <w:r>
        <w:rPr>
          <w:szCs w:val="28"/>
        </w:rPr>
        <w:t>), в т.ч. для размещения резюме соискателями и вакансий работодателями (</w:t>
      </w:r>
      <w:hyperlink r:id="rId3">
        <w:r>
          <w:rPr>
            <w:rStyle w:val="InternetLink"/>
            <w:color w:val="0000FF"/>
            <w:szCs w:val="28"/>
            <w:u w:val="single"/>
          </w:rPr>
          <w:t>www.trud.gov.ua</w:t>
        </w:r>
      </w:hyperlink>
      <w:r>
        <w:rPr>
          <w:szCs w:val="28"/>
        </w:rPr>
        <w:t xml:space="preserve"> ); </w:t>
      </w:r>
    </w:p>
    <w:p>
      <w:pPr>
        <w:pStyle w:val="Normal"/>
        <w:rPr/>
      </w:pPr>
      <w:r>
        <w:rPr>
          <w:szCs w:val="28"/>
        </w:rPr>
        <w:t xml:space="preserve">- размещение в школах по всей стране профориентационных терминалов (для учеников, учителей, родителей) "Живи и работай в Украине!", которые управляются с центрального сервера. </w:t>
      </w:r>
    </w:p>
    <w:p>
      <w:pPr>
        <w:pStyle w:val="Normal"/>
        <w:rPr/>
      </w:pPr>
      <w:r>
        <w:rPr>
          <w:szCs w:val="28"/>
        </w:rPr>
        <w:t xml:space="preserve">Страховым Фондом на случай безработицы обеспечивается постоянное увеличение минимальных социальных выплат безработным. За годы действия страховой системы на случай безработицы рост минимальных материальных гарантий безработным происходил более значительными темпами, с опережением роста других социальных гарантий в Украине. Так, размер минимального пособия по безработице, начиная с 2001 года, у застрахованных лиц увеличен в 13,1 раза, у незастрахованных - в 9,4 раза. </w:t>
      </w:r>
    </w:p>
    <w:p>
      <w:pPr>
        <w:pStyle w:val="Normal"/>
        <w:rPr/>
      </w:pPr>
      <w:r>
        <w:rPr>
          <w:szCs w:val="28"/>
        </w:rPr>
        <w:t xml:space="preserve">С 1 декабря 2010 года минимальный размер пособия по безработице для застрахованных лиц составляет 700 гривен против 500 гривен в начале года. Для незастрахованных граждан, соответственно, размер пособия увеличился с 360 гривен до 500 гривен (~85$ или 75% минимальной зарплаты). Расходы Фонда по выплате пособия по безработице являются защищенными и финансируются в первую очередь. </w:t>
      </w:r>
    </w:p>
    <w:p>
      <w:pPr>
        <w:pStyle w:val="Normal"/>
        <w:rPr/>
      </w:pPr>
      <w:r>
        <w:rPr>
          <w:szCs w:val="28"/>
        </w:rPr>
        <w:t xml:space="preserve">Кредо государственной службы занятости: "Работодатель - клиент №1". Работодатели в сотрудничестве со службой играют несколько важных ролей. Они - социальные партнеры в вопросах реализации политики занятости; клиенты, требующие содействия в решении вопросов по подбору кадров; плательщики взносов в страховой Фонд, которые частично формируют его финансовые ресурсы (справочно: служба занятости предоставляет работодателям более 20 социальных услуг). </w:t>
      </w:r>
    </w:p>
    <w:p>
      <w:pPr>
        <w:pStyle w:val="Normal"/>
        <w:rPr/>
      </w:pPr>
      <w:r>
        <w:rPr>
          <w:szCs w:val="28"/>
        </w:rPr>
        <w:t xml:space="preserve">На современном этапе социально-экономического развития страны одним из самых перспективных направлений сотрудничества государственной службы занятости с работодателями является экономическое стимулирование работодателей всех форм собственности к трудоустройству безработных. Предоставления дотации работодателю - "двойная" социальная услуга: для работодателя обеспечивается компенсация заработной платы работника, для соискателя - реальное место работы. </w:t>
      </w:r>
    </w:p>
    <w:p>
      <w:pPr>
        <w:pStyle w:val="Normal"/>
        <w:rPr/>
      </w:pPr>
      <w:r>
        <w:rPr>
          <w:szCs w:val="28"/>
        </w:rPr>
        <w:t xml:space="preserve">В 2010 году в Украине внедрен механизм обеспечения молодежи, которая обратилась в государственную службу занятости после окончания учебного заведения, первым рабочим местом путем предоставления дотации работодателю. В течение января-ноября 2010 года за счет предоставления дотации в целом было трудоустроено 50 тыс. человек. </w:t>
      </w:r>
    </w:p>
    <w:p>
      <w:pPr>
        <w:pStyle w:val="Normal"/>
        <w:rPr>
          <w:szCs w:val="28"/>
        </w:rPr>
      </w:pPr>
      <w:r>
        <w:rPr>
          <w:szCs w:val="28"/>
        </w:rPr>
        <w:t xml:space="preserve">Безусловное признание результатов деятельности государственной службы занятости Украины на международном уровне - принятие в члены Всемирной ассоциации служб занятости - WAPES (август 2003). В честь 20-летия государственной службы занятости была торжественно открыта обновленная экспозиция, на которой представлена история создания государственной службы занятости. </w:t>
      </w:r>
    </w:p>
    <w:p>
      <w:pPr>
        <w:pStyle w:val="Normal"/>
        <w:rPr>
          <w:szCs w:val="28"/>
        </w:rPr>
      </w:pPr>
      <w:r>
        <w:rPr>
          <w:szCs w:val="28"/>
        </w:rPr>
        <w:t>В выступлениях других участников конференции были освещены проблемы современного рынка труда в Польше, России, Украине, странах СНГ и мира в целом.</w:t>
      </w:r>
    </w:p>
    <w:p>
      <w:pPr>
        <w:pStyle w:val="Normal"/>
        <w:rPr>
          <w:szCs w:val="28"/>
        </w:rPr>
      </w:pPr>
      <w:r>
        <w:rPr>
          <w:szCs w:val="28"/>
        </w:rPr>
        <w:t xml:space="preserve">В частности, в выступлении </w:t>
      </w:r>
      <w:r>
        <w:rPr>
          <w:b/>
          <w:szCs w:val="28"/>
        </w:rPr>
        <w:t xml:space="preserve">А. Нешпоровой, </w:t>
      </w:r>
      <w:r>
        <w:rPr>
          <w:szCs w:val="28"/>
        </w:rPr>
        <w:t xml:space="preserve">заместителя директора регионального Бюро МОТ для стран Европы и Центральной Азии было отмечено влияние на состояние рынков труда усиления глобальной конкуренции, технологических изменений. Старение рабочей силы, её низкая квалификация и ряд других факторов препятствует предприятиям давать ответ на новые мировые вызовы. В то же время растет число молодых людей, которые нигде не работают и не учатся. </w:t>
      </w:r>
    </w:p>
    <w:p>
      <w:pPr>
        <w:pStyle w:val="Normal"/>
        <w:rPr>
          <w:szCs w:val="28"/>
        </w:rPr>
      </w:pPr>
      <w:r>
        <w:rPr>
          <w:szCs w:val="28"/>
        </w:rPr>
        <w:t>Ситуация на рынках труда в свете последнего экономического кризиса характеризуется структурным дисбалансом, высоким уровнем безработицы и неполной занятости, наличием значительной задолженности по заработной плате, либерализацией трудового законодательства и др.</w:t>
      </w:r>
    </w:p>
    <w:p>
      <w:pPr>
        <w:pStyle w:val="Normal"/>
        <w:rPr/>
      </w:pPr>
      <w:r>
        <w:rPr>
          <w:szCs w:val="28"/>
        </w:rPr>
        <w:t>У работодателей есть стремление увеличить гибкость рынка труда, и следует отметить, что законодательство во многих странах мира становится все более либеральным. Причем страны СНГ имеют более дерегулируемые рынки труда, чем страны ЕС. Высказана мысль о возможности модернизации трудового права в части увеличения «гибкости труда», которую можно совместить с усилением его надежности и защиты. В связи с этим было упомянуто о флексикьюрити. Отмечено, что в эти процессы должно вмешаться государство, с тем чтобы найти оптимальные компромиссные варианты для защиты наемных работников независимо от складывающихся отношений и видов заключенных договоров.</w:t>
      </w:r>
    </w:p>
    <w:p>
      <w:pPr>
        <w:pStyle w:val="Normal"/>
        <w:rPr>
          <w:szCs w:val="28"/>
        </w:rPr>
      </w:pPr>
      <w:r>
        <w:rPr>
          <w:b/>
          <w:szCs w:val="28"/>
        </w:rPr>
        <w:t xml:space="preserve">Н.Д. Подшибякина </w:t>
      </w:r>
      <w:r>
        <w:rPr>
          <w:szCs w:val="28"/>
        </w:rPr>
        <w:t>в своем выступлении высказала необходимость создания новой модели развития, экономически эффективной и социально справедливой. Было отмечено, что в ряде стран Содружества выдвинуты и решаются задачи, связанные с процессами модернизации. Но модернизация это не только разработка новых технологий, но и их массовое внедрение в производство. На Западе доля технологических факторов в стоимости конечной продукции варьирует от 30 до 60%. В странах же СНГ на большинстве предприятий люди трудятся на устаревшем оборудовании, применяя устаревшие технологии. Для того, чтобы быть конкурентоспособными на мировом рынке, здесь нужна высокотехнологичная индустрия. И если соответствующие программы в государствах Содружества будут реализовываться, то это отразится и на рынке труда.</w:t>
      </w:r>
    </w:p>
    <w:p>
      <w:pPr>
        <w:pStyle w:val="Normal"/>
        <w:rPr/>
      </w:pPr>
      <w:r>
        <w:rPr>
          <w:szCs w:val="28"/>
        </w:rPr>
        <w:t>На конец октября т.г. уровень безработицы по данным служб занятости составил в целом по СНГ 1,7% экономически активного населения, или 2,3 млн. человек. По методологии МОТ эти цифры несколько выше: 6,6% численности экономически активного населения, или, примерно, 9 млн. человек, в том числе в Азербайджане - 6%, Армении – 16,4%, Казахстане – 5,6%, Кыргызстане – 8,4%, Молдове – 7,0%, России –6,6%, Таджикистане – 7,4%, Украине – 8,5% .Как видно, безработица достаточно высокая. Но мы понимаем, что это ситуация после кризиса, а безработица является, как известно, самым длительным остаточным явлением.</w:t>
      </w:r>
    </w:p>
    <w:p>
      <w:pPr>
        <w:pStyle w:val="Normal"/>
        <w:rPr/>
      </w:pPr>
      <w:r>
        <w:rPr>
          <w:szCs w:val="28"/>
        </w:rPr>
        <w:t>При этом государства Содружества немало сделали, чтобы купировать усиление напряженности на рынке труда, включая широкое применение общественных работ, поддержку неполной занятости и другое. Из госбюджетов выделялись значительные средства. Новые рабочие места создавались, но их было мало.</w:t>
      </w:r>
    </w:p>
    <w:p>
      <w:pPr>
        <w:pStyle w:val="Normal"/>
        <w:rPr/>
      </w:pPr>
      <w:r>
        <w:rPr>
          <w:szCs w:val="28"/>
        </w:rPr>
        <w:t>Сейчас в ряде стран СНГ поставлена задача</w:t>
      </w:r>
      <w:r>
        <w:rPr>
          <w:bCs/>
          <w:color w:val="333333"/>
          <w:szCs w:val="28"/>
        </w:rPr>
        <w:t xml:space="preserve"> по смещению акцента в мерах по стабилизации ситуации на рынке труда в сторону</w:t>
      </w:r>
      <w:r>
        <w:rPr>
          <w:szCs w:val="28"/>
        </w:rPr>
        <w:t xml:space="preserve"> повышения качества трудовых ресурсов, формирования эффективной занятости, создания новых достойных рабочих мест. Восстановление старой структуры занятости противоречило бы общей линии на повышение производительности труда, избавление от неконкурентоспособных и устаревших производств. </w:t>
      </w:r>
    </w:p>
    <w:p>
      <w:pPr>
        <w:pStyle w:val="Normal"/>
        <w:tabs>
          <w:tab w:val="clear" w:pos="708"/>
          <w:tab w:val="left" w:pos="6670" w:leader="none"/>
        </w:tabs>
        <w:rPr/>
      </w:pPr>
      <w:r>
        <w:rPr>
          <w:szCs w:val="28"/>
        </w:rPr>
        <w:t xml:space="preserve">Но в случае перехода от политики консервации занятости к политике стимулирования создания новых качественных рабочих мест безработица еще больше возрастет. В этих условиях политика должна быть направлена на </w:t>
      </w:r>
      <w:r>
        <w:rPr>
          <w:b/>
          <w:szCs w:val="28"/>
        </w:rPr>
        <w:t>поддержку</w:t>
      </w:r>
      <w:r>
        <w:rPr>
          <w:szCs w:val="28"/>
        </w:rPr>
        <w:t xml:space="preserve"> </w:t>
      </w:r>
      <w:r>
        <w:rPr>
          <w:b/>
          <w:szCs w:val="28"/>
        </w:rPr>
        <w:t>высвобождаемых работников</w:t>
      </w:r>
      <w:r>
        <w:rPr>
          <w:szCs w:val="28"/>
        </w:rPr>
        <w:t xml:space="preserve">, поскольку этот процесс является </w:t>
      </w:r>
      <w:r>
        <w:rPr>
          <w:b/>
          <w:szCs w:val="28"/>
        </w:rPr>
        <w:t>вынужденным элементом модернизационной политики.</w:t>
      </w:r>
      <w:r>
        <w:rPr>
          <w:szCs w:val="28"/>
        </w:rPr>
        <w:t xml:space="preserve"> </w:t>
      </w:r>
    </w:p>
    <w:p>
      <w:pPr>
        <w:pStyle w:val="Style15"/>
        <w:spacing w:before="0" w:after="0"/>
        <w:ind w:firstLine="709"/>
        <w:jc w:val="both"/>
        <w:rPr/>
      </w:pPr>
      <w:r>
        <w:rPr>
          <w:sz w:val="28"/>
          <w:szCs w:val="28"/>
        </w:rPr>
        <w:t>В этой связи прежде всего следует добиваться серьезного повышения пособий по безработице на основе системы страхования. С одной стороны, это остановит провал совокупного спроса со стороны населения, с другой –не будет способствовать раздуванию неэффективных сфер занятости и маргинализации общества. К тому же увеличение пособий, на наш взгляд, выглядит более честным, чем тоже недешевое создание фиктивной занятости. В большинстве государств СНГ следует также настаивать на разумном увеличении срока выплаты пособия по безработице.</w:t>
      </w:r>
    </w:p>
    <w:p>
      <w:pPr>
        <w:pStyle w:val="Normal"/>
        <w:rPr>
          <w:szCs w:val="28"/>
        </w:rPr>
      </w:pPr>
      <w:r>
        <w:rPr>
          <w:szCs w:val="28"/>
        </w:rPr>
        <w:t xml:space="preserve">Важным направлением поддержки безработных должно стать активное вовлечение людей в различные образовательные проекты, нацеленные на профессиональную переподготовку или повышение квалификации. Необходимо переходить от установки “работа прежде всего” к принципу “сначала обучаем” и программам приобретения трудового опыта. Предлагать ищущим работу приобрести “новые умения для новой работы” на время внедрения модернизационных проектов. </w:t>
      </w:r>
    </w:p>
    <w:p>
      <w:pPr>
        <w:pStyle w:val="Normal"/>
        <w:rPr/>
      </w:pPr>
      <w:r>
        <w:rPr>
          <w:szCs w:val="28"/>
        </w:rPr>
        <w:t>Это предполагает увеличение финансирования программ поддержки безработных и их переобучения. Добиться такого увеличения будет непросто. Но если модернизация осуществляется для людей, то делать это нужно.</w:t>
      </w:r>
    </w:p>
    <w:p>
      <w:pPr>
        <w:pStyle w:val="Normal"/>
        <w:rPr/>
      </w:pPr>
      <w:r>
        <w:rPr>
          <w:szCs w:val="28"/>
        </w:rPr>
        <w:t>Еще одна проблема, которая была освещена в выступлении - это целесообразность усиления гибкости рынка труда в условиях глобальных перемен и инновационного развития.</w:t>
      </w:r>
    </w:p>
    <w:p>
      <w:pPr>
        <w:pStyle w:val="Normal"/>
        <w:rPr/>
      </w:pPr>
      <w:r>
        <w:rPr>
          <w:szCs w:val="28"/>
        </w:rPr>
        <w:t xml:space="preserve">К сожалению, здесь в странах СНГ появляются недопустимые перекосы. Достаточно вспомнить недавнее предложение Российского союза промышленников и предпринимателей по изменению трудового законодательства в части введения 60-часовой рабочей недели, расширения сферы срочных трудовых договоров, внедрения гибких форм занятости, снятия ряда социальных гарантий. Это вызов всему российскому и международному профсоюзному движению. Пробный шар запущен, и профсоюзы дадут этому решительный отпор. </w:t>
      </w:r>
    </w:p>
    <w:p>
      <w:pPr>
        <w:pStyle w:val="Normal"/>
        <w:rPr/>
      </w:pPr>
      <w:r>
        <w:rPr>
          <w:szCs w:val="28"/>
        </w:rPr>
        <w:t xml:space="preserve">Но нельзя не видеть, что глубокие изменения, происходящие в мире труда, привели к возникновению новых форм отношений, которые не всегда укладываются в параметры трудовых. Несмотря на то, что повысилась гибкость рынка труда, это привело также к росту числа работников, тип занятости которых не определён и которые поэтому находятся вне сферы защиты. </w:t>
      </w:r>
    </w:p>
    <w:p>
      <w:pPr>
        <w:pStyle w:val="Normal"/>
        <w:rPr>
          <w:color w:val="000000"/>
          <w:szCs w:val="28"/>
        </w:rPr>
      </w:pPr>
      <w:r>
        <w:rPr>
          <w:color w:val="000000"/>
          <w:szCs w:val="28"/>
        </w:rPr>
        <w:t>Среди неустойчивых (атипичных) форм занятости можно назвать:</w:t>
      </w:r>
    </w:p>
    <w:p>
      <w:pPr>
        <w:pStyle w:val="Normal"/>
        <w:rPr>
          <w:color w:val="000000"/>
          <w:szCs w:val="28"/>
        </w:rPr>
      </w:pPr>
      <w:r>
        <w:rPr>
          <w:color w:val="000000"/>
          <w:szCs w:val="28"/>
        </w:rPr>
        <w:t xml:space="preserve">- привлечение рабочей силы через кадровые агентства или посреднические фирмы по подбору персонала (лизинг персонала); </w:t>
      </w:r>
    </w:p>
    <w:p>
      <w:pPr>
        <w:pStyle w:val="Normal"/>
        <w:rPr>
          <w:color w:val="000000"/>
          <w:szCs w:val="28"/>
        </w:rPr>
      </w:pPr>
      <w:r>
        <w:rPr>
          <w:color w:val="000000"/>
          <w:szCs w:val="28"/>
        </w:rPr>
        <w:t>- передача сторонним организациям определенных функций, не являющихся для предприятия профильными (аутсорсинг), с сокращением соответствующих подразделений у себя;</w:t>
      </w:r>
    </w:p>
    <w:p>
      <w:pPr>
        <w:pStyle w:val="Normal"/>
        <w:rPr>
          <w:color w:val="000000"/>
          <w:szCs w:val="28"/>
        </w:rPr>
      </w:pPr>
      <w:r>
        <w:rPr>
          <w:color w:val="000000"/>
          <w:szCs w:val="28"/>
        </w:rPr>
        <w:t>- выведение компанией части своих работников за рамки штата (увольнение) и перевод их в кадровое агентство, которое заключает с ними трудовые договоры (аутстаффинг), но по факту они продолжают работать в прежней компании;</w:t>
      </w:r>
    </w:p>
    <w:p>
      <w:pPr>
        <w:pStyle w:val="Normal"/>
        <w:rPr>
          <w:color w:val="000000"/>
          <w:szCs w:val="28"/>
        </w:rPr>
      </w:pPr>
      <w:r>
        <w:rPr>
          <w:color w:val="000000"/>
          <w:szCs w:val="28"/>
        </w:rPr>
        <w:t>- надомная работа, включая развитие рынка «фрилансеров» (удаленный работник) и коворинг-центров.</w:t>
      </w:r>
    </w:p>
    <w:p>
      <w:pPr>
        <w:pStyle w:val="Normal"/>
        <w:rPr/>
      </w:pPr>
      <w:r>
        <w:rPr>
          <w:color w:val="000000"/>
          <w:szCs w:val="28"/>
        </w:rPr>
        <w:t>И этот перечень можно продолжить.</w:t>
      </w:r>
      <w:r>
        <w:rPr>
          <w:i/>
          <w:color w:val="000000"/>
          <w:szCs w:val="28"/>
        </w:rPr>
        <w:t xml:space="preserve"> </w:t>
      </w:r>
    </w:p>
    <w:p>
      <w:pPr>
        <w:pStyle w:val="Normal"/>
        <w:rPr>
          <w:color w:val="000000"/>
          <w:szCs w:val="28"/>
        </w:rPr>
      </w:pPr>
      <w:r>
        <w:rPr>
          <w:color w:val="000000"/>
          <w:szCs w:val="28"/>
        </w:rPr>
        <w:t>В качестве примера был рассмотрен лизинг, аренда персонала, субподряд рабочей силы. Указанные формы в странах СНГ получили название «заемного труда». Автор привел аргументы невозможности применения такой формы занятости на современном этапе в регионе.</w:t>
      </w:r>
    </w:p>
    <w:p>
      <w:pPr>
        <w:pStyle w:val="TextBodyIndent"/>
        <w:spacing w:before="0" w:after="0"/>
        <w:ind w:left="0" w:firstLine="709"/>
        <w:rPr/>
      </w:pPr>
      <w:r>
        <w:rPr>
          <w:color w:val="000000"/>
          <w:szCs w:val="28"/>
        </w:rPr>
        <w:t>Оказание услуг по сдаче персонала для выполнения работ предприятию-пользователю является видом предпринимательской деятельности, приносящим доход.</w:t>
      </w:r>
      <w:r>
        <w:rPr>
          <w:szCs w:val="28"/>
        </w:rPr>
        <w:t xml:space="preserve"> Сегодня объем, например, российского рынка услуг по подбору заемных работников оценивается приблизительно в 100 млн. долларов США. Конечно, это очень лакомый кусок для бизнеса, и он будет лоббировать легализацию этой деятельности.</w:t>
      </w:r>
    </w:p>
    <w:p>
      <w:pPr>
        <w:pStyle w:val="Normal"/>
        <w:rPr/>
      </w:pPr>
      <w:r>
        <w:rPr>
          <w:szCs w:val="28"/>
        </w:rPr>
        <w:t xml:space="preserve">Так произошло и с «проталкиванием» законопроекта о частных агентствах занятости (ЧАЗ). Когда ФНПР на трехсторонней комиссии выступила против принятия в России такого закона, то ЧАЗы обратились в межпарламентские ассамблеи СНГ и ЕврАзЭС. И такие законы там были приняты, ведь никто не оспаривает роль ЧАЗов на рынке труда. Но по требованиям профсоюзов и в ЕврАзЭС, и в СНГ из текста законопроектов было исключено использование заемного труда, гражданско-правовых договоров в трудовых отношениях. В ЕврАзЭС по настоянию ВКП была предусмотрена также бесплатность услуг по трудоустройству для безработных, как это предусмотрено Конвенцией МОТ № 181. В СНГ вопрос о бесплатности был отнесен к компетенции национального законодательства. </w:t>
      </w:r>
    </w:p>
    <w:p>
      <w:pPr>
        <w:pStyle w:val="Normal"/>
        <w:rPr/>
      </w:pPr>
      <w:r>
        <w:rPr>
          <w:color w:val="000000"/>
          <w:szCs w:val="28"/>
        </w:rPr>
        <w:t>При этом</w:t>
      </w:r>
      <w:r>
        <w:rPr>
          <w:szCs w:val="28"/>
        </w:rPr>
        <w:t xml:space="preserve"> нельзя не видеть, что растущая гибкость рабочей силы и расширение сферы применения заемного труда ведет к ухудшению условий занятости и росту бедности. Предприятие-пользователь рабочей силы избегает предписанных трудовым законодательством обязанностей в отношении этих работников, выводит их из сферы действия соглашений и колдоговоров.</w:t>
      </w:r>
    </w:p>
    <w:p>
      <w:pPr>
        <w:pStyle w:val="Normal"/>
        <w:rPr/>
      </w:pPr>
      <w:r>
        <w:rPr>
          <w:szCs w:val="28"/>
        </w:rPr>
        <w:t>Проведенные в мире исследования подтвердили универсальную важность концепции именно трудовых отношений, на которой, в основном, базируются системы социальной защиты трудящихся. В промышленно развитых странах трудовые отношения являются не просто преобладающими, но они доказывают свою прочность, несмотря на упорные сообщения о том, что крупные изменения в трудовых отношениях привели к уменьшению стабильности и к большей гибкости в отношении количественного состава.</w:t>
      </w:r>
    </w:p>
    <w:p>
      <w:pPr>
        <w:pStyle w:val="Normal"/>
        <w:rPr/>
      </w:pPr>
      <w:r>
        <w:rPr>
          <w:szCs w:val="28"/>
        </w:rPr>
        <w:t>В целом появившиеся новые формы занятости - они разные, они могут означать различные виды отношений, особенно с точки зрения правовых последствий, и по этой причине на данном этапе необходимо провести их четкое разделение. Думается те формы, которые не выходят за рамки трудовых отношений, должны получить широкое развитие и создавать необходимую гибкость рынка труда и одновременно обеспечивать защиту наемных трудящихся. В то же время должен быть поставлен заслон для тех форм занятости (пример тому заемный труд), которые приводят к ее ухудшению и снижению социальной защищенности работника.</w:t>
      </w:r>
    </w:p>
    <w:p>
      <w:pPr>
        <w:pStyle w:val="Normal"/>
        <w:rPr>
          <w:szCs w:val="28"/>
        </w:rPr>
      </w:pPr>
      <w:r>
        <w:rPr>
          <w:szCs w:val="28"/>
        </w:rPr>
        <w:t xml:space="preserve">И основная сложность будет заключаться здесь в поиске баланса между экономической и социальной эффективностью функционирования рынка труда. С одной стороны, будет усиливаться  необходимость гибкости рынка труда, с другой стороны, необходимо обеспечить работников защитой и безопасностью. </w:t>
      </w:r>
    </w:p>
    <w:p>
      <w:pPr>
        <w:pStyle w:val="Normal"/>
        <w:rPr>
          <w:szCs w:val="28"/>
        </w:rPr>
      </w:pPr>
      <w:r>
        <w:rPr>
          <w:szCs w:val="28"/>
        </w:rPr>
        <w:t>На конференции работали три секции: «Развитие человеческого капитала как приоритет социально-экономической политики государства», «Особенности социального диалога при формировании социально-трудовых отношений в послекризисный период», «Пути повышения функциональной эффективности государственной службы занятости в современных условиях».</w:t>
      </w:r>
    </w:p>
    <w:p>
      <w:pPr>
        <w:pStyle w:val="Normal"/>
        <w:rPr>
          <w:szCs w:val="28"/>
        </w:rPr>
      </w:pPr>
      <w:r>
        <w:rPr>
          <w:szCs w:val="28"/>
        </w:rPr>
        <w:t>По итогам работы конференции были приняты Рекомендации. В них предусмотрено следующее:</w:t>
      </w:r>
    </w:p>
    <w:p>
      <w:pPr>
        <w:pStyle w:val="Normal"/>
        <w:rPr/>
      </w:pPr>
      <w:r>
        <w:rPr/>
        <w:t>1. Государственной службе занятости совместно с социальными партнерами отработать систему оценки трудового потенциала, которая должна базироваться на критериях и индикаторах постоянного общественного развития. Для этого крайне важно разработать реальный баланс трудовых ресурсов в средней и долгосрочной перспективе, определить количество специалистов конкретных профессий, необходимых на рынке труда сегодня и в будущем, на основе создания и применения национального классификатора профессий.</w:t>
      </w:r>
    </w:p>
    <w:p>
      <w:pPr>
        <w:pStyle w:val="Normal"/>
        <w:rPr/>
      </w:pPr>
      <w:r>
        <w:rPr/>
        <w:t>2. Государственной службе занятости совместно с социальными партнерами, заинтересованными министерствами и ведомствами Украины осуществить комплекс мер по ускоренному развитию социально-трудовой сферы. С этой целью осуществить интеграцию политики занятости в общую структуру социально-экономических преобразований; усилить ориентацию на обеспечение продуктивной занятости и усовершенствование механизмов государственного регулирования рынков труда; способствовать введению децильного коэффициента в систему оплаты труда и обеспечить повышение его производительности, а также внедрить инновационные подходы по преодолению бедности.</w:t>
      </w:r>
    </w:p>
    <w:p>
      <w:pPr>
        <w:pStyle w:val="Normal"/>
        <w:rPr/>
      </w:pPr>
      <w:r>
        <w:rPr/>
        <w:t>3. Государственной службе занятости Украины совместно с социальными партнерами определить приоритеты в проведении превентивных механизмов ограничения длительной безработицы, а также обеспечить согласование ключевых принципов политики занятости с приоритетными направлениями социальной, экономической, инвестиционной, структурной, промышленной, региональной и образовательной политики.</w:t>
      </w:r>
    </w:p>
    <w:p>
      <w:pPr>
        <w:pStyle w:val="Normal"/>
        <w:rPr/>
      </w:pPr>
      <w:r>
        <w:rPr/>
        <w:t>Внедрить систему информационно-коммуникационных подходов углубления диалога и координации общих действий социальных партнеров и государственной службы занятости на основе принципов профессионального участия и солидарной ответственности за решение проблем занятости, защиты населения от безработицы и преодоления бедности.</w:t>
      </w:r>
    </w:p>
    <w:p>
      <w:pPr>
        <w:pStyle w:val="Normal"/>
        <w:rPr/>
      </w:pPr>
      <w:r>
        <w:rPr/>
        <w:t>С этой целью повысить роль коллективных договоров как инструмента влияния на ситуацию занятости на предприятиях разных форм собственности и активизировать маркетинговые исследования по вопросам прогнозирования путей развития рынка труда в профессионально-квалификационном разрезе.</w:t>
      </w:r>
    </w:p>
    <w:p>
      <w:pPr>
        <w:pStyle w:val="Normal"/>
        <w:rPr/>
      </w:pPr>
      <w:r>
        <w:rPr/>
        <w:t>4. Государственной службе занятости Украины совместно с органами государственной и исполнительной власти разработать комплекс системных мер по переориентации экономической политики на внутренний рынок, который обеспечил бы возможности для стабильного социально-экономического развития за счет удовлетворения отложенного спроса населения в товарах и услугах, в частности в сфере строительства социального жилья, развития социальной и транспортной инфраструктуры, особенно в сельской местности.</w:t>
      </w:r>
    </w:p>
    <w:p>
      <w:pPr>
        <w:pStyle w:val="Normal"/>
        <w:rPr/>
      </w:pPr>
      <w:r>
        <w:rPr/>
        <w:t>Использовать подготовку к Евро-2012 для расширения участия безработных в оплачиваемых общественных работах за счет включения в перечень этих работ тех вакантных мест, которые на сегодня являются низкооплачиваемыми и не заполняются.</w:t>
      </w:r>
    </w:p>
    <w:p>
      <w:pPr>
        <w:pStyle w:val="Normal"/>
        <w:rPr/>
      </w:pPr>
      <w:r>
        <w:rPr/>
        <w:t>5. Государственной службе занятости Украины совместно с социальными партнерами разработать технологию повышения возможностей безработных граждан старшей возрастной группы относительно их трудоустройства путем разработки целевой программы их переподготовки, а также внедрения стимулов заинтересованности работодателей в создании рабочих мест.</w:t>
      </w:r>
    </w:p>
    <w:p>
      <w:pPr>
        <w:pStyle w:val="Normal"/>
        <w:rPr/>
      </w:pPr>
      <w:r>
        <w:rPr/>
        <w:t>6. Государственной службе занятости совместно с органами образования осуществить меры по сбалансированности рынка труда и рынка образовательных услуг как важного инструмента преодоления профессионально-квалификационного дисбаланса в структуре спроса и предложения рабочей силы.</w:t>
      </w:r>
    </w:p>
    <w:p>
      <w:pPr>
        <w:pStyle w:val="Normal"/>
        <w:rPr/>
      </w:pPr>
      <w:r>
        <w:rPr/>
        <w:t>Вместе с профсоюзами, работодателями и органами профессионального образования активизировать разработку адаптированных к рынку труда учебных программ с объединением учебного и производственного процессов, а также способствовать внедрению инновационных технологий профессионального обучения безработных, в частности по индивидуальным планам и программам.</w:t>
      </w:r>
    </w:p>
    <w:p>
      <w:pPr>
        <w:pStyle w:val="Normal"/>
        <w:rPr/>
      </w:pPr>
      <w:r>
        <w:rPr/>
        <w:t>7. Государственному центру занятости направить деятельность базовых центров занятости на повышение качества социальных услуг, а также приближение их к потребителям за счет оптимизации информационно-консультативных технологий, использования мобильных центров занятости, а также совместных мер с сельскими советами и местными органами власти.</w:t>
      </w:r>
    </w:p>
    <w:p>
      <w:pPr>
        <w:pStyle w:val="Normal"/>
        <w:rPr/>
      </w:pPr>
      <w:r>
        <w:rPr/>
        <w:t>8. Государственному центру занятости оптимизировать систему показателей и критериев оценки эффективности работы персонала государственной службы занятости Украины на всех иерархических уровнях общественного устройства. С этой целью разработать методики оценки деятельности базовых центров занятости за счет сближения критериев их оценки с показателями функциональных и служебных обязанностей работников.</w:t>
      </w:r>
    </w:p>
    <w:p>
      <w:pPr>
        <w:pStyle w:val="Normal"/>
        <w:rPr/>
      </w:pPr>
      <w:r>
        <w:rPr/>
        <w:t>Участники конференции сочли целесообразным проводить ежегодное проведение конференций по актуальным проблемам рынка труда и занятости населения, а следующую конференцию посвятить вопросам расширения нетипичных форм занятости и гибкости социально-трудовых отношений.</w:t>
      </w:r>
    </w:p>
    <w:sectPr>
      <w:footerReference w:type="default" r:id="rId4"/>
      <w:type w:val="nextPage"/>
      <w:pgSz w:w="11906" w:h="16838"/>
      <w:pgMar w:left="1701" w:right="851"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character" w:styleId="Grame">
    <w:name w:val="gram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firstLine="709"/>
    </w:pPr>
    <w:rPr/>
  </w:style>
  <w:style w:type="paragraph" w:styleId="Style15">
    <w:name w:val="Обычный (веб)"/>
    <w:basedOn w:val="Normal"/>
    <w:qFormat/>
    <w:pPr>
      <w:spacing w:before="280" w:after="280"/>
      <w:ind w:hanging="0"/>
      <w:jc w:val="left"/>
    </w:pPr>
    <w:rPr>
      <w:sz w:val="24"/>
    </w:rPr>
  </w:style>
  <w:style w:type="paragraph" w:styleId="2">
    <w:name w:val=" Знак2"/>
    <w:basedOn w:val="Normal"/>
    <w:qFormat/>
    <w:pPr>
      <w:spacing w:lineRule="exact" w:line="240" w:before="0" w:after="160"/>
      <w:ind w:hanging="0"/>
      <w:jc w:val="left"/>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z.gov.ua/control/uk/index" TargetMode="External"/><Relationship Id="rId3" Type="http://schemas.openxmlformats.org/officeDocument/2006/relationships/hyperlink" Target="http://www.trud.gov.ua/"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9:57:00Z</dcterms:created>
  <dc:creator>Подшибякина</dc:creator>
  <dc:description/>
  <cp:keywords/>
  <dc:language>en-US</dc:language>
  <cp:lastModifiedBy>Чеботарев П.А.</cp:lastModifiedBy>
  <dcterms:modified xsi:type="dcterms:W3CDTF">2010-12-20T12:38:00Z</dcterms:modified>
  <cp:revision>3</cp:revision>
  <dc:subject/>
  <dc:title>Государственная служба занятости Украины отмечает 20-летие со дня образования</dc:title>
</cp:coreProperties>
</file>