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вопросу о введении прогрессивной шкалы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логообложения физических лиц в 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оссийской Федерации, других странах СНГ 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оходный налог граждан является составной частью налоговой системы государств, призванной осуществлять не только фискальную функцию, но и содействовать решению стоящих социально-экономических задач. Налоговая система должна способствовать развитию экономики и человека, обеспечивать сбалансированность государственных и частных интересов, создание действенной системы социальных гарантий населению, сокращение образовавшегося за последние два десятилетия значительного разрыва между уровнем потребления наиболее богатой и менее обеспеченной группами населения, реализацию других задач.</w:t>
      </w:r>
    </w:p>
    <w:p>
      <w:pPr>
        <w:pStyle w:val="Normal"/>
        <w:ind w:firstLine="720"/>
        <w:rPr/>
      </w:pPr>
      <w:r>
        <w:rPr/>
        <w:t xml:space="preserve">Многое из указанного решается с помощью подоходного налога граждан. Общепризнанной в мире для этих целей является прогрессивная шкала налогообложения доходов граждан (см. приложение 1). </w:t>
      </w:r>
      <w:r>
        <w:rPr>
          <w:szCs w:val="28"/>
        </w:rPr>
        <w:t xml:space="preserve">И ни одна из развитых и динамично развивающихся стран современного мира  даже не подвергает сомнению саму идею наличия прогрессивной шкалы налогообложения доходов с физических лиц. А споры ведутся исключительно по поводу степени возрастания налоговой ставки и ее максимальной  величины. </w:t>
      </w:r>
    </w:p>
    <w:p>
      <w:pPr>
        <w:pStyle w:val="Normal"/>
        <w:ind w:firstLine="720"/>
        <w:rPr/>
      </w:pPr>
      <w:r>
        <w:rPr>
          <w:szCs w:val="28"/>
        </w:rPr>
        <w:t>Более того, во многих экономически</w:t>
      </w:r>
      <w:r>
        <w:rPr/>
        <w:t xml:space="preserve"> развитых странах граждане с низким доходами полностью освобождены от налога на доходы физических лиц: например,  в Люксембурге и Австрии нулевая ставка применяется при доходах до 1000 долл. США в месяц, в США - до 700, в Ирландии – до 600, во Франции – до 500 долл. США. Тогда как в ряде стран СНГ подоходный налог взимается даже с доходов ниже прожиточного минимума и минимальной заработной платы, что еще больше усугубляет поляризацию населения по уровню доходов.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В странах СНГ прогрессивная шкала налогообложения действовала до начала </w:t>
      </w:r>
      <w:r>
        <w:rPr>
          <w:lang w:val="en-US"/>
        </w:rPr>
        <w:t>XXI</w:t>
      </w:r>
      <w:r>
        <w:rPr/>
        <w:t xml:space="preserve"> века. С 2001 года Россия – первая из стран СНГ - перешла на плоскую шкалу налогообложения. В то время ее применяли всего две страны мира: Боливия и Эстония. Вслед за Россией на плоскую шкалу перешли</w:t>
      </w:r>
      <w:r>
        <w:rPr>
          <w:bCs/>
          <w:color w:val="000000"/>
          <w:szCs w:val="28"/>
        </w:rPr>
        <w:t xml:space="preserve"> Украина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2"/>
      </w:r>
      <w:r>
        <w:rPr>
          <w:bCs/>
          <w:color w:val="000000"/>
          <w:szCs w:val="28"/>
        </w:rPr>
        <w:t xml:space="preserve">, Грузия, Казахстан, Киргизия, Белоруссия (см. приложение 2). И отдельные страны мира (Болгария, Румыния, Словакия, Черногория) приняли такое же решение. Обращает на себя внимание тот факт, что плоская шкала введена в странах с недостаточно еще развитой экономикой и слабым администрированием налогов. </w:t>
      </w:r>
    </w:p>
    <w:p>
      <w:pPr>
        <w:pStyle w:val="2"/>
        <w:ind w:firstLine="709"/>
        <w:rPr/>
      </w:pPr>
      <w:r>
        <w:rPr/>
        <w:t>Принятие единой ставки налога на доходы физических лиц в свое время мотивировалось в России необходимостью легализации доходов граждан страны и увеличением объема налоговых поступлений в бюджет государств. Однако этот эксперимент практически не дал ощутимых результатов. Так переход к плоской шкале налогообложения в России отнюдь не привел к выходу из «тени» значительных объемов заработной платы. Если раньше по оценкам укрывали 36 процентов доходов, то после введения – 32 процента. А по данным Владимира Уласа (представителя КПРФ), за прошедшие 8 лет коррупционная составляющая и теневая часть доходов увеличилась и составляет где-то 20-25% валового внутреннего продукта. Причем уходят от налогов и утаивают их именно сверх и очень богатые люди. Не выдержали проверки временем и доводы о том, что в Россию рекой хлынут иностранные инвестиции.</w:t>
      </w:r>
    </w:p>
    <w:p>
      <w:pPr>
        <w:pStyle w:val="Normal"/>
        <w:suppressAutoHyphens w:val="true"/>
        <w:autoSpaceDE w:val="false"/>
        <w:rPr/>
      </w:pPr>
      <w:r>
        <w:rPr/>
        <w:t xml:space="preserve">Введение плоской шкалы практически не отразилось на росте бюджетных доходов. К примеру, в России в 2008 году доля подоходного налога в общих доходах консолидированного бюджета составила 10%, против 9,5% в 2001 году (начала действия плоской шкалы налогообложения), в Украине соответственно - 15% против 14,4 % в 2004 году. А в некоторых странах  привело к недобору бюджетных доходов. Так, в Казахстане доля подоходного налога снизилась на 0,6%. </w:t>
      </w:r>
      <w:r>
        <w:rPr>
          <w:szCs w:val="28"/>
        </w:rPr>
        <w:t>А вот углубление пропасти между богатыми и бедными продолжает нарастать, что вызывает внутренний протест у основной части населения, ведет к социальной дестабилизации общества.</w:t>
      </w:r>
    </w:p>
    <w:p>
      <w:pPr>
        <w:pStyle w:val="Normal"/>
        <w:rPr>
          <w:color w:val="000000"/>
          <w:szCs w:val="28"/>
        </w:rPr>
      </w:pPr>
      <w:r>
        <w:rPr/>
        <w:t xml:space="preserve">Так, если в России до введения единой ставки подоходного налога  коэффициент фондов, характеризующий разрыв между богатыми и бедными слоями населения, составлял 13,7 раз, то в первом полугодии 2010 года он возрос до  15,4 раза. </w:t>
      </w:r>
      <w:r>
        <w:rPr>
          <w:color w:val="000000"/>
          <w:szCs w:val="28"/>
        </w:rPr>
        <w:t xml:space="preserve">Согласно данным Федеральной налоговой службы РФ с 2005 по 2007 год количество лиц с доходами свыше 1 млн. рублей увеличилось втрое (с 125,2 тыс. до 366,8 тыс. человек). Количество миллиардеров за тот же период выросло в 2,3 раза (с 283 до 655). В то время как уровень бедности в России продолжает расти. Только в I квартале 2010 года она увеличилась по сравнению с соответствующим периодом прошлого года на 2,7%, то есть почти на 3 млн.человек. При этом 1% населения получает около 40% совокупных доходов. Тогда как в США на долю 1% наиболее богатых приходится только 5% национального дохода. </w:t>
      </w:r>
    </w:p>
    <w:p>
      <w:pPr>
        <w:pStyle w:val="Normal"/>
        <w:rPr/>
      </w:pPr>
      <w:r>
        <w:rPr/>
        <w:t>В настоящее время в государствах Содружества значительная часть населения живет за чертой бедности, не имеет средств даже для самого элементарного существования (таблица 1).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Уровень бедности в странах СНГ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2"/>
        <w:gridCol w:w="424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ыс.челове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% к численности насел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0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5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0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да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6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6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55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4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</w:tbl>
    <w:p>
      <w:pPr>
        <w:pStyle w:val="BodyTextIndent3"/>
        <w:spacing w:lineRule="auto" w:line="240"/>
        <w:rPr/>
      </w:pPr>
      <w:r>
        <w:rPr>
          <w:sz w:val="28"/>
          <w:szCs w:val="28"/>
        </w:rPr>
        <w:t>При этом следует иметь ввиду, что несмотря на то, что, казалось бы, практически все налогоплательщики находятся в равном положении, имея возможность после уплаты налогов свободно распоряжаться 87% своего заработка. То есть имеются признаки не только «экономической» справедливости применения плоской шкалы налогообложения (каждый вносит в бюджет равную долю своего заработка), но и «социальной» справедливости (наименее обеспеченный платит меньше), на деле это не так.</w:t>
      </w:r>
    </w:p>
    <w:p>
      <w:pPr>
        <w:pStyle w:val="Normal"/>
        <w:rPr/>
      </w:pPr>
      <w:r>
        <w:rPr>
          <w:szCs w:val="20"/>
        </w:rPr>
        <w:t>Кроме обязательных налоговых платежей в бюджет каждый налогоплательщик совершает еще один вид расходов, обязательность и всеобщность которых для любого физического лица исполняется даже строже, чем уплата налогов. Речь идет о затратах на жизнеобеспечение.</w:t>
      </w:r>
    </w:p>
    <w:p>
      <w:pPr>
        <w:pStyle w:val="Normal"/>
        <w:rPr/>
      </w:pPr>
      <w:r>
        <w:rPr>
          <w:szCs w:val="20"/>
        </w:rPr>
        <w:t xml:space="preserve">При действующей системе налогообложения бремя неизбежных платежей для наименее и наиболее обеспеченных слоев населения существенно разнится. Если сравнить налогоплательщиков с ежемесячными доходами 5, 30, 60 и 100тыс. рублей, то при соотношении их доходов 1:6:12:20, соотношение средств, остающихся у них после совершения неизбежных платежей (в свободном распоряжении) составляет соответственно 1:20:42:72, а бремя неизбежных платежей самого бедного (доход – 5тыс.руб./мес., бремя – 76,6%) из приведенной выборки больше чем самого богатого (доход – 100 тыс.руб./мес., бремя – 16,2%) в 4,7 раза. </w:t>
      </w:r>
    </w:p>
    <w:p>
      <w:pPr>
        <w:pStyle w:val="BodyTextIndent3"/>
        <w:spacing w:lineRule="auto" w:line="240"/>
        <w:rPr/>
      </w:pPr>
      <w:r>
        <w:rPr>
          <w:sz w:val="28"/>
          <w:szCs w:val="28"/>
        </w:rPr>
        <w:t>Таким образом, предпринятая в государстве антисоциальная мера в виде плоской шкалы налогообложения была осуществлена в интересах небольшого паразитического слоя, наживающегося на разграблении национального богатства страны и ограблении собственного народа.</w:t>
      </w:r>
    </w:p>
    <w:p>
      <w:pPr>
        <w:pStyle w:val="Normal"/>
        <w:rPr/>
      </w:pPr>
      <w:r>
        <w:rPr>
          <w:szCs w:val="20"/>
        </w:rPr>
        <w:t>Система налогообложения доходов физических лиц, безусловно, должна стимулировать экономическую активность граждан, непосредственно влияющую на темпы экономического роста в стране. Но ситуация, когда с каждого заработанного рубля тратить по своему усмотрению богатый может в несколько раз больше чем бедный, вряд ли отвечает принципам социальной справедливости.</w:t>
      </w:r>
    </w:p>
    <w:p>
      <w:pPr>
        <w:pStyle w:val="2"/>
        <w:ind w:firstLine="709"/>
        <w:rPr/>
      </w:pPr>
      <w:r>
        <w:rPr>
          <w:szCs w:val="20"/>
        </w:rPr>
        <w:t>Неприемлемый с точки зрения социальной защищенности малоимущих характер зависимости от уровня дохода доли, остающейся у налогоплательщика после совершения неизбежных платежей, свидетельствует о необходимости отказа от плоской шкалы налогообложения и перехода к прогрессивной.</w:t>
      </w:r>
    </w:p>
    <w:p>
      <w:pPr>
        <w:pStyle w:val="2"/>
        <w:ind w:firstLine="709"/>
        <w:rPr/>
      </w:pPr>
      <w:r>
        <w:rPr>
          <w:szCs w:val="20"/>
        </w:rPr>
        <w:t xml:space="preserve">Следует также иметь в виду, что в складывающихся условиях </w:t>
      </w:r>
      <w:r>
        <w:rPr/>
        <w:t>единственным средством пополнения бюджета и сокращения его дефицита является мобилизация дополнительных налоговых доходов для реализации  программ по стимулированию занятости, а также в целях финансирования масштабных инфраструктурных проектов. Такой невостребованный резерв - переход на прогрессивное налогообложение. По расчетам экспертов, в госбюджет России дополнительно могло бы поступить более 2 трлн. рублей, или около 5% ВВП, что позволило бы покрыть дефицит бюджета и отказаться от внешних заимствований.</w:t>
      </w:r>
    </w:p>
    <w:p>
      <w:pPr>
        <w:pStyle w:val="Normal"/>
        <w:rPr>
          <w:szCs w:val="28"/>
        </w:rPr>
      </w:pPr>
      <w:r>
        <w:rPr>
          <w:szCs w:val="28"/>
        </w:rPr>
        <w:t>Кроме того, прогрессивная ставка обложения высоких личных доходов затрагивает в основном лиц, занятых предпринимательской деятельностью, топ-менджеров. Для них высокие ставки налога на личные доходы снижают заинтересованность в увеличении доли дохода, направленной на потребление и соответственно увеличивают заинтересованность в росте доли предпринимательского дохода, направленной на инвестирование в производство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прогрессивное налогообложение личных доходов создает условия, способствующие росту производственных инвестиций, увеличению эффективности предпринимательской деятельности и будет препятствовать непроизводственному растрачиванию доходов на приобретение предметов роскоши, элитной недвижимости и престижное потребление.</w:t>
      </w:r>
    </w:p>
    <w:p>
      <w:pPr>
        <w:pStyle w:val="Normal"/>
        <w:rPr/>
      </w:pPr>
      <w:r>
        <w:rPr>
          <w:szCs w:val="20"/>
        </w:rPr>
        <w:t xml:space="preserve">Дополнительно к этому следует учитывать, что применение единой ставки (плоская шкала) в отношении одних видов доходов физических лиц и переменной ставки (прогрессивная шкала) для других, приведет к искажению характера налогового стимулирования. </w:t>
      </w:r>
    </w:p>
    <w:p>
      <w:pPr>
        <w:pStyle w:val="Normal"/>
        <w:rPr/>
      </w:pPr>
      <w:r>
        <w:rPr>
          <w:szCs w:val="20"/>
        </w:rPr>
        <w:t>В настоящее время, например, в России помимо основной ставки 13% (п.1 ст.224) в Налоговом кодексе предусмотрено применение следующих ставок НДФЛ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rFonts w:eastAsia="Symbol" w:cs="Symbol"/>
          <w:szCs w:val="20"/>
        </w:rPr>
        <w:t xml:space="preserve">- </w:t>
      </w:r>
      <w:r>
        <w:rPr>
          <w:szCs w:val="20"/>
        </w:rPr>
        <w:t>35% – в отношении выигрышей и призов, страховых выплат по договорам добровольного страхования, процентных доходов по вкладам в банках, экономии на процентах при получении налогоплательщиками заемных (кредитных) средств (п.2 ст.224);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rFonts w:eastAsia="Symbol" w:cs="Symbol"/>
          <w:szCs w:val="20"/>
        </w:rPr>
        <w:t xml:space="preserve">- </w:t>
      </w:r>
      <w:r>
        <w:rPr>
          <w:szCs w:val="20"/>
        </w:rPr>
        <w:t>30% – в отношении всех доходов, получаемых физическими лицами, не являющимися налоговыми резидентами Российской Федерации (п.3 ст.224);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szCs w:val="20"/>
        </w:rPr>
        <w:t>- 9% – в отношении доходов от долевого участия в деятельности организаций, полученных в виде дивидендов (п.4 ст.224);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szCs w:val="20"/>
        </w:rPr>
        <w:t xml:space="preserve">- 9% - в отношении доходов в виде процентов по облигациям с ипотечным покрытием, эмитированным до 1 января 2007 года (п.5 </w:t>
      </w:r>
      <w:r>
        <w:rPr>
          <w:szCs w:val="28"/>
        </w:rPr>
        <w:t>ст.224).</w:t>
      </w:r>
    </w:p>
    <w:p>
      <w:pPr>
        <w:pStyle w:val="Normal"/>
        <w:rPr/>
      </w:pPr>
      <w:r>
        <w:rPr>
          <w:szCs w:val="28"/>
        </w:rPr>
        <w:t xml:space="preserve">Пересмотр указанных налоговых ставок, представляется целесообразным производить с учетом следующих принципов. </w:t>
      </w:r>
    </w:p>
    <w:p>
      <w:pPr>
        <w:pStyle w:val="Normal"/>
        <w:rPr/>
      </w:pPr>
      <w:r>
        <w:rPr>
          <w:szCs w:val="28"/>
        </w:rPr>
        <w:t>Во-первых, следует разграничить доходы по характеру источника их получения. Для стимулирования экономической активности населения необходимо, чтобы налоговое бремя было минимально в отношении трудовых доходов и максимально в отношении немотивированных.</w:t>
      </w:r>
    </w:p>
    <w:p>
      <w:pPr>
        <w:pStyle w:val="Normal"/>
        <w:rPr/>
      </w:pPr>
      <w:r>
        <w:rPr>
          <w:szCs w:val="28"/>
        </w:rPr>
        <w:t>Во-вторых, следует учитывать государственный приоритет занятости и роста благосостояния граждан страны, т.е. налогообложение доходов резидентов Российской Федерации должно быть менее обременительным, чем налогообложение доходов нерезидентов.</w:t>
      </w:r>
    </w:p>
    <w:p>
      <w:pPr>
        <w:pStyle w:val="Normal"/>
        <w:ind w:firstLine="720"/>
        <w:rPr/>
      </w:pPr>
      <w:r>
        <w:rPr/>
        <w:t xml:space="preserve">Помимо этого, в России, на наш взгляд, </w:t>
      </w:r>
      <w:r>
        <w:rPr>
          <w:color w:val="000000"/>
          <w:szCs w:val="28"/>
        </w:rPr>
        <w:t>единая ставка налога на доходы физических лиц вступает в противоречие с регрессивной шкалой единого социального налога (ЕСН). С 1 января 2010 года  ЕСН отменен, вместо него установлены прямые страховые взносы в три внебюджетных фонда – ПФР, ФОМС, и ФСС.</w:t>
      </w:r>
      <w:r>
        <w:rPr>
          <w:rStyle w:val="FootnoteCharacters"/>
          <w:rStyle w:val="FootnoteAnchor"/>
          <w:color w:val="000000"/>
          <w:szCs w:val="28"/>
        </w:rPr>
        <w:footnoteReference w:customMarkFollows="1" w:id="4"/>
        <w:t>1</w:t>
      </w:r>
      <w:r>
        <w:rPr>
          <w:color w:val="000000"/>
          <w:szCs w:val="28"/>
        </w:rPr>
        <w:t xml:space="preserve"> В 2010 году совокупный объем  страховых взносов соответствовал ставке ЕСН в размере 26%, а с 2011 года составит 34%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 заработной платы до 415 тыс. рублей в год (34583 руб. в месяц) удерживается 26% налога, а с 2011 года – 34%. С превышающей указанный порог суммы - налог вообще не взимается. Таким образом, для большинства населения фактический налог на доходы будет составлять 13 процентов НДФЛ плюс 34% ЕСН, что в сумме дает 47%. Для лиц с доходами в сотни тысяч  уплачиваемый налог равен всего лишь 13%. </w:t>
      </w:r>
    </w:p>
    <w:p>
      <w:pPr>
        <w:pStyle w:val="Normal"/>
        <w:rPr/>
      </w:pPr>
      <w:r>
        <w:rPr>
          <w:color w:val="000000"/>
          <w:szCs w:val="28"/>
        </w:rPr>
        <w:t>Необходимо, чтобы регрессия ставок страховых взносов во внебюджетные фонды была тесно связана с прогрессией ставок налога на доходы физических лиц. Для восстановления социальной справедливости представляется возможным введение 45% ставки налога на доходы наиболее обеспеченной группы граждан.</w:t>
      </w:r>
    </w:p>
    <w:p>
      <w:pPr>
        <w:pStyle w:val="Normal"/>
        <w:rPr/>
      </w:pPr>
      <w:r>
        <w:rPr/>
        <w:t>В России не только оппозиция, но и представители разных уровней государственной власти и общественных организаций выступают за применение прогрессивной шкалы налогообложения граждан.</w:t>
      </w:r>
    </w:p>
    <w:p>
      <w:pPr>
        <w:pStyle w:val="Normal"/>
        <w:rPr/>
      </w:pPr>
      <w:r>
        <w:rPr>
          <w:szCs w:val="28"/>
        </w:rPr>
        <w:t xml:space="preserve">Профсоюзы всегда уделяли большое внимание вопросу справедливого налогообложения, поскольку он напрямую связан с уровнем жизни граждан и имеют солидарную позицию, суть которой можно свести к следующему: богатые стран СНГ должны платить повышенные налоги, беря тем самым на себя определенную долю социальной ответственности за граждан, имеющих более низкие доходы. 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я из этого, можно было бы предложить в России рассмотреть следующую шкалу налогообложения доходов физических лиц: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87" w:leader="none"/>
                <w:tab w:val="center" w:pos="2426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ячный д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 подоходного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До 15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5000 – 30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0000 – 1000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00000 – 2000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 xml:space="preserve">При этом следует установить необлагаемый налогом минимум не в виде зафиксированной суммы, а в размере прожиточного минимума, устанавливаем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года, предшествующего налогооблагаемому периоду. И применять налоговый вычет без ограничений ко всем группам населения. 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 xml:space="preserve">Такая система налогообложения позволит  освободить от уплаты налога наиболее бедные слои населения. Для лиц с доходами до 30000 рублей в месяц налоговая нагрузка значительно уменьшится, для лиц с доходами от 30000 до 1000000 рублей останется на прежнем уровне и лишь для наиболее богатых слоев населения она в совокупности увеличится. Например, для лиц, имеющих доходы 2 млн.рублей, подоходный налог вырастет примерно в два раза. 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ессивной  шкалы позволит увеличить доходы не только федерального, но и региональных бюджетов, которые могут быть использованы для реализации социальных программ, направленных на улучшения качества жизни населения Российской Федерации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3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p>
      <w:pPr>
        <w:pStyle w:val="3"/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6 декабря 2010 год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Справка о  минимальной заработной плате и подоходном налоге</w:t>
      </w:r>
    </w:p>
    <w:p>
      <w:pPr>
        <w:pStyle w:val="Heading1"/>
        <w:spacing w:before="0" w:after="0"/>
        <w:ind w:hanging="0"/>
        <w:rPr/>
      </w:pPr>
      <w:r>
        <w:rPr/>
        <w:t>с физических лиц в странах  дальнего зарубежья</w:t>
      </w:r>
    </w:p>
    <w:p>
      <w:pPr>
        <w:pStyle w:val="Normal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60"/>
        <w:gridCol w:w="2352"/>
        <w:gridCol w:w="2085"/>
        <w:gridCol w:w="1685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еоблагаем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миним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Минимальная ста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одоходного нало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ставка подоход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ло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Число ступеней в шкале налого-обложения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л.СШ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ген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с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ь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зи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кобр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нг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м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раи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лан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т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ксембур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кс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дерла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ве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уг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б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в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лян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по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г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мы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вак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ог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Минимальная заработная плата и подоходный налог</w:t>
      </w:r>
    </w:p>
    <w:p>
      <w:pPr>
        <w:pStyle w:val="Heading1"/>
        <w:spacing w:before="0" w:after="0"/>
        <w:ind w:hanging="0"/>
        <w:rPr/>
      </w:pPr>
      <w:r>
        <w:rPr/>
        <w:t>с физических лиц в регионе</w:t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6"/>
        <w:gridCol w:w="2057"/>
        <w:gridCol w:w="1680"/>
        <w:gridCol w:w="1820"/>
        <w:gridCol w:w="1163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4"/>
              </w:rPr>
              <w:t>Минимальная зарпл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4"/>
              </w:rPr>
              <w:t>Необлагаемый налогом миним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4"/>
              </w:rPr>
              <w:t>Минимальная ставка подоходного на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4"/>
              </w:rPr>
              <w:t>Максимальная ставка подоходного нало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4"/>
              </w:rPr>
              <w:t>Число ступеней в шкале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л.С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л.С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ербайдж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ру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з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захс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гиз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танавливается по областя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да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джикис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ра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 января 2011г. Украина переходит на слабопрогрессивную двухступенчатую шкал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за </w:t>
      </w:r>
      <w:r>
        <w:rPr>
          <w:lang w:val="en-US"/>
        </w:rPr>
        <w:t>I</w:t>
      </w:r>
      <w:r>
        <w:rPr/>
        <w:t xml:space="preserve"> квартал 2010г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енсионный фонд  РФ, Фонд обязательного медицинского страхования РФ, Фонд социального страхования РФ.</w:t>
      </w:r>
    </w:p>
  </w:footnote>
  <w:footnote w:id="5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sz w:val="24"/>
        </w:rPr>
        <w:t>если  месячный доход  не превышает 505 долл. в месяц</w:t>
      </w:r>
    </w:p>
  </w:footnote>
  <w:footnote w:id="6">
    <w:p>
      <w:pPr>
        <w:pStyle w:val="Footnote"/>
        <w:rPr/>
      </w:pPr>
      <w:r>
        <w:rPr>
          <w:rStyle w:val="FootnoteCharacters"/>
        </w:rPr>
        <w:t></w:t>
      </w:r>
      <w:r>
        <w:rPr>
          <w:sz w:val="24"/>
        </w:rPr>
        <w:t xml:space="preserve"> </w:t>
      </w:r>
      <w:r>
        <w:rPr>
          <w:sz w:val="24"/>
        </w:rPr>
        <w:t>действует до месяца, в котором доход, исчисленный нарастающим итогом, превышает 1325 дол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января 2011г. будет применяться к лицам, доходы которых превышают 1120 долл. в меся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2:00Z</dcterms:created>
  <dc:creator>Cpr</dc:creator>
  <dc:description/>
  <cp:keywords/>
  <dc:language>en-US</dc:language>
  <cp:lastModifiedBy>Чеботарев П.А.</cp:lastModifiedBy>
  <cp:lastPrinted>2010-12-10T16:05:00Z</cp:lastPrinted>
  <dcterms:modified xsi:type="dcterms:W3CDTF">2010-12-17T06:47:00Z</dcterms:modified>
  <cp:revision>4</cp:revision>
  <dc:subject/>
  <dc:title>К вопросу о введении прогрессивной шкалы</dc:title>
</cp:coreProperties>
</file>