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ая  организ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СЕОБЩАЯ  КОНФЕДЕРАЦИЯ  ПРОФСОЮЗОВ </w:t>
      </w:r>
    </w:p>
    <w:p>
      <w:pPr>
        <w:pStyle w:val="Normal"/>
        <w:spacing w:lineRule="auto" w:line="240" w:before="0" w:after="0"/>
        <w:jc w:val="center"/>
        <w:rPr/>
      </w:pPr>
      <w:r>
        <w:rPr>
          <w:rFonts w:cs="Times New Roman" w:ascii="Times New Roman" w:hAnsi="Times New Roman"/>
          <w:b/>
          <w:sz w:val="28"/>
          <w:szCs w:val="28"/>
        </w:rPr>
        <w:t>международное  профсоюзное  объеди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ЖГОСУДАРСТВЕННЫЙ СТАТИСТИЧЕСКИ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ружества  Независимых  Государ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   О   К   Л   А   Д  </w:t>
      </w:r>
    </w:p>
    <w:p>
      <w:pPr>
        <w:pStyle w:val="Normal"/>
        <w:spacing w:lineRule="auto" w:line="240" w:before="0" w:after="0"/>
        <w:jc w:val="center"/>
        <w:rPr/>
      </w:pPr>
      <w:r>
        <w:rPr>
          <w:rFonts w:cs="Times New Roman" w:ascii="Times New Roman" w:hAnsi="Times New Roman"/>
          <w:b/>
          <w:sz w:val="32"/>
          <w:szCs w:val="32"/>
        </w:rPr>
        <w:t xml:space="preserve">О  СОСТОЯНИИ  ОХРАНЫ  ТРУ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ГОСУДАРСТВАХ – УЧАСТНИКАХ </w:t>
      </w:r>
    </w:p>
    <w:p>
      <w:pPr>
        <w:pStyle w:val="Normal"/>
        <w:spacing w:lineRule="auto" w:line="240" w:before="0" w:after="0"/>
        <w:jc w:val="center"/>
        <w:rPr/>
      </w:pPr>
      <w:r>
        <w:rPr>
          <w:rFonts w:cs="Times New Roman" w:ascii="Times New Roman" w:hAnsi="Times New Roman"/>
          <w:b/>
          <w:sz w:val="32"/>
          <w:szCs w:val="32"/>
        </w:rPr>
        <w:t xml:space="preserve">СОДРУЖЕСТВА  НЕЗАВИСИМЫХ  ГОСУДАРСТ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32"/>
          <w:szCs w:val="32"/>
        </w:rPr>
        <w:t>2010 г.</w:t>
      </w:r>
    </w:p>
    <w:p>
      <w:pPr>
        <w:pStyle w:val="Normal"/>
        <w:spacing w:lineRule="auto" w:line="240" w:before="240" w:after="480"/>
        <w:jc w:val="center"/>
        <w:rPr>
          <w:rFonts w:ascii="Times New Roman" w:hAnsi="Times New Roman" w:cs="Times New Roman"/>
          <w:b/>
          <w:b/>
          <w:spacing w:val="60"/>
          <w:sz w:val="28"/>
          <w:szCs w:val="28"/>
        </w:rPr>
      </w:pPr>
      <w:r>
        <w:rPr>
          <w:rFonts w:cs="Times New Roman" w:ascii="Times New Roman" w:hAnsi="Times New Roman"/>
          <w:b/>
          <w:spacing w:val="60"/>
          <w:sz w:val="28"/>
          <w:szCs w:val="28"/>
        </w:rPr>
        <w:t>С</w:t>
      </w:r>
      <w:r>
        <w:rPr>
          <w:rFonts w:cs="Times New Roman" w:ascii="Times New Roman" w:hAnsi="Times New Roman"/>
          <w:b/>
          <w:caps/>
          <w:spacing w:val="60"/>
          <w:sz w:val="28"/>
          <w:szCs w:val="28"/>
        </w:rPr>
        <w:t>одержание</w:t>
      </w:r>
    </w:p>
    <w:tbl>
      <w:tblPr>
        <w:tblW w:w="9853" w:type="dxa"/>
        <w:jc w:val="left"/>
        <w:tblInd w:w="-108" w:type="dxa"/>
        <w:tblLayout w:type="fixed"/>
        <w:tblCellMar>
          <w:top w:w="0" w:type="dxa"/>
          <w:left w:w="108" w:type="dxa"/>
          <w:bottom w:w="0" w:type="dxa"/>
          <w:right w:w="108" w:type="dxa"/>
        </w:tblCellMar>
      </w:tblPr>
      <w:tblGrid>
        <w:gridCol w:w="817"/>
        <w:gridCol w:w="8222"/>
        <w:gridCol w:w="814"/>
      </w:tblGrid>
      <w:tr>
        <w:trPr/>
        <w:tc>
          <w:tcPr>
            <w:tcW w:w="817" w:type="dxa"/>
            <w:tcBorders/>
          </w:tcPr>
          <w:p>
            <w:pPr>
              <w:pStyle w:val="Normal"/>
              <w:snapToGrid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814" w:type="dxa"/>
            <w:tcBorders/>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1.</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условий и охраны труда в государствах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1.1.</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Общие тенденции, характеризующие состояние условий и охраны труда на производстве………………………………………………...</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1.2.</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Статистические данные о производственном травматизме в государствах СНГ (по данным Статкомитета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2.</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Состояние производственного травматизма в разрезе основных отраслей экономики государств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3.</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Состояние условий труда в государствах СНГ………………….…..</w:t>
            </w:r>
          </w:p>
        </w:tc>
        <w:tc>
          <w:tcPr>
            <w:tcW w:w="814" w:type="dxa"/>
            <w:tcBorders/>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4.</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Условия и охрана труда в организациях малого и среднего бизнеса в государствах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5.</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й политики в области охраны труда в странах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6.</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состоянием охраны труда, осуществляемый профсоюзами стран СНГ…………………………</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7.</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Деятельность международных отраслевых объединений профсоюзов в области улучшения условий и охраны труда……….</w:t>
            </w:r>
          </w:p>
        </w:tc>
        <w:tc>
          <w:tcPr>
            <w:tcW w:w="814" w:type="dxa"/>
            <w:tcBorders/>
            <w:vAlign w:val="bottom"/>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cPr>
          <w:p>
            <w:pPr>
              <w:pStyle w:val="Normal"/>
              <w:spacing w:lineRule="auto" w:line="240" w:before="120" w:after="240"/>
              <w:rPr>
                <w:rFonts w:ascii="Times New Roman" w:hAnsi="Times New Roman" w:cs="Times New Roman"/>
                <w:sz w:val="28"/>
                <w:szCs w:val="28"/>
              </w:rPr>
            </w:pPr>
            <w:r>
              <w:rPr>
                <w:rFonts w:cs="Times New Roman" w:ascii="Times New Roman" w:hAnsi="Times New Roman"/>
                <w:sz w:val="28"/>
                <w:szCs w:val="28"/>
              </w:rPr>
              <w:t>8.</w:t>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814" w:type="dxa"/>
            <w:tcBorders/>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817" w:type="dxa"/>
            <w:tcBorders/>
          </w:tcPr>
          <w:p>
            <w:pPr>
              <w:pStyle w:val="Normal"/>
              <w:snapToGrid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snapToGrid w:val="false"/>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cPr>
          <w:p>
            <w:pPr>
              <w:pStyle w:val="Normal"/>
              <w:snapToGrid w:val="false"/>
              <w:spacing w:lineRule="auto" w:line="240" w:before="120" w:after="240"/>
              <w:rPr>
                <w:rFonts w:ascii="Times New Roman" w:hAnsi="Times New Roman" w:cs="Times New Roman"/>
                <w:sz w:val="28"/>
                <w:szCs w:val="28"/>
              </w:rPr>
            </w:pPr>
            <w:r>
              <w:rPr>
                <w:rFonts w:cs="Times New Roman" w:ascii="Times New Roman" w:hAnsi="Times New Roman"/>
                <w:sz w:val="28"/>
                <w:szCs w:val="28"/>
              </w:rPr>
            </w:r>
          </w:p>
        </w:tc>
        <w:tc>
          <w:tcPr>
            <w:tcW w:w="8222" w:type="dxa"/>
            <w:tcBorders/>
          </w:tcPr>
          <w:p>
            <w:pPr>
              <w:pStyle w:val="Normal"/>
              <w:spacing w:lineRule="auto" w:line="240" w:before="120" w:after="240"/>
              <w:jc w:val="both"/>
              <w:rPr>
                <w:rFonts w:ascii="Times New Roman" w:hAnsi="Times New Roman" w:cs="Times New Roman"/>
                <w:sz w:val="28"/>
                <w:szCs w:val="28"/>
              </w:rPr>
            </w:pPr>
            <w:r>
              <w:rPr>
                <w:rFonts w:cs="Times New Roman" w:ascii="Times New Roman" w:hAnsi="Times New Roman"/>
                <w:sz w:val="28"/>
                <w:szCs w:val="28"/>
              </w:rPr>
              <w:t>Приложения №№ 1-2 к Докладу……………………..……...……….</w:t>
            </w:r>
          </w:p>
        </w:tc>
        <w:tc>
          <w:tcPr>
            <w:tcW w:w="814" w:type="dxa"/>
            <w:tcBorders/>
          </w:tcPr>
          <w:p>
            <w:pPr>
              <w:pStyle w:val="Normal"/>
              <w:spacing w:lineRule="auto" w:line="240" w:before="120" w:after="240"/>
              <w:jc w:val="right"/>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360" w:after="36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сохранения трудового потенциала в условиях глобального экономического кризиса, охватившего большинство государств – участников Содружества Независимых Государств (далее: СНГ), потребовало от профсоюзов региона поиска новых эффективных систем управления охраной труда и профессиональными рисками, которые составляют основу безопасной жизнедеятельности и благополучия работников. </w:t>
      </w:r>
    </w:p>
    <w:p>
      <w:pPr>
        <w:pStyle w:val="Normal"/>
        <w:spacing w:lineRule="auto" w:line="360" w:before="0" w:after="0"/>
        <w:ind w:firstLine="709"/>
        <w:jc w:val="both"/>
        <w:rPr/>
      </w:pPr>
      <w:r>
        <w:rPr>
          <w:rFonts w:cs="Times New Roman" w:ascii="Times New Roman" w:hAnsi="Times New Roman"/>
          <w:sz w:val="28"/>
          <w:szCs w:val="28"/>
        </w:rPr>
        <w:t xml:space="preserve">Одними из требований, предъявляемых современной ситуацией, являются: всесторонняя оценка политической и социально-экономической жизни общества и усиление борьбы за достойный труд, создание безопасных условий труда, охрана труда и здоровья работников на предприятиях и в быту, которые на трехсторонней основе должны осуществлять профсоюзные организации СНГ. </w:t>
      </w:r>
    </w:p>
    <w:p>
      <w:pPr>
        <w:pStyle w:val="Normal"/>
        <w:spacing w:lineRule="auto" w:line="360" w:before="0" w:after="0"/>
        <w:ind w:firstLine="709"/>
        <w:jc w:val="both"/>
        <w:rPr/>
      </w:pPr>
      <w:r>
        <w:rPr>
          <w:rFonts w:cs="Times New Roman" w:ascii="Times New Roman" w:hAnsi="Times New Roman"/>
          <w:sz w:val="28"/>
          <w:szCs w:val="28"/>
        </w:rPr>
        <w:t xml:space="preserve">Доклад содержит сводные данные и общую характеристику деятельности по вопросам охраны труда и здоровья объединений профсоюзов независимых государств, международных отраслевых объединений профсоюзов, приславших во Всеобщую конфедерацию профсоюзов (ВКП) информацию «О состоянии условий труда, охраны труда и здоровья работников за период 2005-2009 годов» (см. Приложение № 1). </w:t>
      </w:r>
      <w:r>
        <w:br w:type="page"/>
      </w:r>
    </w:p>
    <w:p>
      <w:pPr>
        <w:pStyle w:val="Normal"/>
        <w:jc w:val="center"/>
        <w:rPr/>
      </w:pPr>
      <w:r>
        <w:rPr>
          <w:rFonts w:cs="Times New Roman" w:ascii="Times New Roman" w:hAnsi="Times New Roman"/>
          <w:b/>
          <w:sz w:val="28"/>
          <w:szCs w:val="28"/>
        </w:rPr>
        <w:t xml:space="preserve">1. Характеристика состояния условий и охраны труда </w:t>
        <w:br/>
        <w:t>в государствах СНГ.</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1. Общие тенденции, характеризующие состояние условий и охраны труда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На 99-ой сессии Международной Конференции Труда (Женева, 2010 г.) вновь прозвучали тревожные цифры международной статистики – 2,3 миллиона мужчин, женщин, молодых работников погибают ежегодно в результате несчастных случаев на производстве и в связи с приобретенными на производстве профессиональными заболеваниями (в среднем – 6 тыс. человек погибает ежедневно). Во всем мире ежегодно регистрируется около 340 млн. несчастных случаев на производстве и 160 млн. жертв профессиональных заболева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о несчастных случаях на производстве (включая смертельный исход) и профессиональных заболеваниях, публикуемые Международной Организацией Труда (далее: МОТ), показывают, что высокую смертность среди работников вызывают болезни, приобретенные на рабочих местах. Так, применение вредных химических веществ является причиной свыше 650 тыс. смертей в год, а в таких отраслях экономики, как строительство, горное производство, сельское хозяйство отмечается высокий уровень учтенных несчастных случаев. </w:t>
      </w:r>
    </w:p>
    <w:p>
      <w:pPr>
        <w:pStyle w:val="Normal"/>
        <w:spacing w:lineRule="auto" w:line="240" w:before="0" w:after="120"/>
        <w:ind w:firstLine="709"/>
        <w:jc w:val="both"/>
        <w:rPr/>
      </w:pPr>
      <w:r>
        <w:rPr>
          <w:rFonts w:cs="Times New Roman" w:ascii="Times New Roman" w:hAnsi="Times New Roman"/>
          <w:sz w:val="28"/>
          <w:szCs w:val="28"/>
        </w:rPr>
        <w:t>Мировая тенденция старения населения и вливание в производство молодого, плохо обученного правилам 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емам безопасного труда, поколения работников свидетельствует, что именно эти категории работников наиболее подвержены производственному травматизму. Старение населения в развитых и рост производства в развивающихся странах означает увеличение числа работников из категории пожилых, что требует особого внимания со стороны социальных партнеров и разработки специальных программ по охране труда и здоровья для этой категории работников. </w:t>
      </w:r>
    </w:p>
    <w:p>
      <w:pPr>
        <w:pStyle w:val="Normal"/>
        <w:spacing w:lineRule="auto" w:line="240" w:before="0" w:after="120"/>
        <w:ind w:firstLine="709"/>
        <w:jc w:val="both"/>
        <w:rPr/>
      </w:pPr>
      <w:r>
        <w:rPr>
          <w:rFonts w:cs="Times New Roman" w:ascii="Times New Roman" w:hAnsi="Times New Roman"/>
          <w:sz w:val="28"/>
          <w:szCs w:val="28"/>
        </w:rPr>
        <w:t xml:space="preserve">Анализ тенденций в развитии трудовых процессов в странах СНГ показывает, что за последние пять лет в большинстве из них созданы на национальном уровне и функционируют системы управления охраной труда, соответствующие ГОСТу 12.03.230-2007 «Система стандартов безопасности труда. Общие требования» (принят 11-ю государствами СНГ в 2007 г.), осуществлялся государственный надзор и контроль в этой области, разрабатывались методы экономического стимулирования создания безопасных, комфортных и здоровых условий труда. Особое внимание уделялось соблюдению и применению современного законодательства по охране труда. Действующее в настоящее время в странах СНГ законодательство в этой области полностью основано на общих принципах и подходах, важнейшими из которых являютс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ритет жизни и здоровья работников по отношению к экономическим результатам производственной деятельно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 на охрану труда всех работников и гарантии его реализ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осуществление государственной политики в области охраны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государственного надзора и контроля за соблюдением законодательства об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экономических стимулов управления охраной труда на производств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бязанность работодателя обеспечивать здоровые и безопасные условия труда; </w:t>
      </w:r>
    </w:p>
    <w:p>
      <w:pPr>
        <w:pStyle w:val="Normal"/>
        <w:spacing w:lineRule="auto" w:line="240" w:before="0" w:after="120"/>
        <w:ind w:firstLine="709"/>
        <w:jc w:val="both"/>
        <w:rPr/>
      </w:pPr>
      <w:r>
        <w:rPr>
          <w:rFonts w:cs="Times New Roman" w:ascii="Times New Roman" w:hAnsi="Times New Roman"/>
          <w:sz w:val="28"/>
          <w:szCs w:val="28"/>
        </w:rPr>
        <w:t xml:space="preserve">- создание системы социальной защиты пострадавших от несчастных случаев и семей погибших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 сохранение за профсоюзами права участия в инспекциях и осуществления контроля за соблюдением условий труда. </w:t>
      </w:r>
    </w:p>
    <w:p>
      <w:pPr>
        <w:pStyle w:val="Normal"/>
        <w:spacing w:lineRule="auto" w:line="240" w:before="0" w:after="120"/>
        <w:ind w:firstLine="709"/>
        <w:jc w:val="both"/>
        <w:rPr/>
      </w:pPr>
      <w:r>
        <w:rPr>
          <w:rFonts w:cs="Times New Roman" w:ascii="Times New Roman" w:hAnsi="Times New Roman"/>
          <w:sz w:val="28"/>
          <w:szCs w:val="28"/>
        </w:rPr>
        <w:t xml:space="preserve">Конечно, законодательство является важнейшим слагаемым в создании безопасных условий труда на рабочем месте, однако практика показывает, что кризисные явления в экономике стран СНГ, вынудившие многие предприятия вести борьбу за выживание, отодвинули на второй план вопросы соблюдения норм и правил по охране труда и здоровья работник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многих предприятиях износ производственных фондов достиг критических пределов, применяются устаревшие, вредные и опасные для здоровья технологии и химические вещества, сократилось финансирование мероприятий, обеспечивающих охрану труда. Многие работодатели в погоне за максимальной прибылью отдают предпочтение не охране здоровья работников, а экономической выгоде. Зачастую они снимают с себя всякую ответственность за создание здоровых и безопасных условий труда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В то же время действующие в государствах СНГ органы надзора и контроля за соблюдением законодательства об охране труда все еще недостаточно эффективны и ограничены в своих контрольных функциях рамками гражданского правового пол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экономики государств Содружества показал, что вхождение этих государств в мировую экономику породило новые проблемы в обеспечении безопасности труда на предприятиях. Серьезную тревогу вызывают неудовлетворительные, а порою просто опасные, условия трудовой деятельности на многих предприятиях транснациональных компаний, осуществляющих свою деятельность на территориях государств СНГ, где работодатели нарушают национальное трудовое законодательство, требования норм и правил по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окоенность вызывает бесправное положение трудящихся-мигрантов, труд которых работодателями используется на малоквалифицированных, самых тяжелых, вредных и опасных работах, без обеспечения требуемых условий безопасности. Падение жизненного уровня, рост дороговизны, постоянно возрастающая угроза безработицы нередко вынуждают работников соглашаться (особенно на предприятиях негосударственного сектора экономики) на кабальные условия индивидуального трудового договора, пренебрегать своим здоровьем, идти на прямые нарушения правил охраны труда, работать в условиях повышенного профессионального риск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 государствах Содружества растет количество аварий и групповых несчастных случаев на производстве, прогрессирует профессиональная заболеваемость, ухудшается состояние здоровья населения, снижается средняя продолжительность жизни работник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выше проблемы охраны труда и здоровья работников должны регулярно рассматриваться на трехсторонних комиссиях социальных партнеров и находится под пристальным вниманием профсоюзных организаций государств СНГ. </w:t>
      </w:r>
    </w:p>
    <w:p>
      <w:pPr>
        <w:pStyle w:val="Normal"/>
        <w:spacing w:lineRule="auto" w:line="240" w:before="0" w:after="120"/>
        <w:ind w:firstLine="709"/>
        <w:jc w:val="both"/>
        <w:rPr/>
      </w:pPr>
      <w:r>
        <w:rPr>
          <w:rFonts w:cs="Times New Roman" w:ascii="Times New Roman" w:hAnsi="Times New Roman"/>
          <w:b/>
          <w:sz w:val="28"/>
          <w:szCs w:val="28"/>
        </w:rPr>
        <w:t xml:space="preserve">1.2. Статистические данные о производственном травматизме в государствах – участниках СНГ. </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свидетельствует о том, что в течение 2005-2009гг., как и в первой половине десятилетия, сохранилась тенденция сокращения показателей производственного травматизма в большинстве государств СНГ, где число пострадавших на производстве (включая погибших) в 2009 году составило 65 тысяч человек против 108 тысяч человек в 2005 году.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сленность лиц, пострадавших на производстве (включая погибши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овек)</w:t>
      </w:r>
    </w:p>
    <w:p>
      <w:pPr>
        <w:pStyle w:val="Normal"/>
        <w:spacing w:lineRule="auto" w:line="240" w:before="0" w:after="120"/>
        <w:jc w:val="right"/>
        <w:rPr/>
      </w:pPr>
      <w:r>
        <w:rPr/>
        <w:t>Таблица 1.</w:t>
      </w:r>
    </w:p>
    <w:tbl>
      <w:tblPr>
        <w:tblW w:w="9881" w:type="dxa"/>
        <w:jc w:val="left"/>
        <w:tblInd w:w="-143" w:type="dxa"/>
        <w:tblLayout w:type="fixed"/>
        <w:tblCellMar>
          <w:top w:w="0" w:type="dxa"/>
          <w:left w:w="108" w:type="dxa"/>
          <w:bottom w:w="0" w:type="dxa"/>
          <w:right w:w="108" w:type="dxa"/>
        </w:tblCellMar>
      </w:tblPr>
      <w:tblGrid>
        <w:gridCol w:w="2042"/>
        <w:gridCol w:w="1554"/>
        <w:gridCol w:w="1498"/>
        <w:gridCol w:w="1707"/>
        <w:gridCol w:w="1568"/>
        <w:gridCol w:w="1512"/>
      </w:tblGrid>
      <w:tr>
        <w:trPr>
          <w:trHeight w:val="276" w:hRule="atLeast"/>
        </w:trPr>
        <w:tc>
          <w:tcPr>
            <w:tcW w:w="20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4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9</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73</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30</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4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рмения</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5</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0</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9</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8</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еларусь</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530</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938</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543</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792</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азахстан</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333</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197</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829</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58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27</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0</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56</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3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олдова</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82</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66</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95</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11</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оссия</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7743</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0430</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pPr>
            <w:r>
              <w:rPr>
                <w:rFonts w:cs="Times New Roman" w:ascii="Times New Roman" w:hAnsi="Times New Roman"/>
              </w:rPr>
              <w:t>66055</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8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6078</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аджикистан</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2</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5</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5</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2</w:t>
            </w:r>
          </w:p>
        </w:tc>
      </w:tr>
      <w:tr>
        <w:trPr/>
        <w:tc>
          <w:tcPr>
            <w:tcW w:w="20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краина</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1175</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9741</w:t>
            </w:r>
          </w:p>
        </w:tc>
        <w:tc>
          <w:tcPr>
            <w:tcW w:w="1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778</w: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6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27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нденция к снижению производственного травматизма хорошо просматривается на примере России и Украины, где сосредоточено наибольшее число предприятий травмоопасных отраслей (добыча полезных ископаемых, обрабатывающая промышленность, транспорт, строительство, др.). Так, в 2009 году в России было зафиксировано 46 тысяч пострадавших на производстве (в 2005 году – 78 тысяч), на Украине – 13 тысяч пострадавших (в 2005 году – 21 тысяч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ка относительного количества пострадавших в результате несчастных случаев на производстве представлена в таблице 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сленность лиц, пострадавших на производстве (включая погибши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 10.000 работающих)</w:t>
      </w:r>
    </w:p>
    <w:p>
      <w:pPr>
        <w:pStyle w:val="Normal"/>
        <w:spacing w:lineRule="auto" w:line="240" w:before="0" w:after="120"/>
        <w:jc w:val="right"/>
        <w:rPr/>
      </w:pPr>
      <w:r>
        <w:rPr/>
        <w:t>Таблица 2.</w:t>
      </w:r>
    </w:p>
    <w:tbl>
      <w:tblPr>
        <w:tblW w:w="9881" w:type="dxa"/>
        <w:jc w:val="left"/>
        <w:tblInd w:w="-143" w:type="dxa"/>
        <w:tblLayout w:type="fixed"/>
        <w:tblCellMar>
          <w:top w:w="0" w:type="dxa"/>
          <w:left w:w="108" w:type="dxa"/>
          <w:bottom w:w="0" w:type="dxa"/>
          <w:right w:w="108" w:type="dxa"/>
        </w:tblCellMar>
      </w:tblPr>
      <w:tblGrid>
        <w:gridCol w:w="2252"/>
        <w:gridCol w:w="1582"/>
        <w:gridCol w:w="1512"/>
        <w:gridCol w:w="1483"/>
        <w:gridCol w:w="1526"/>
        <w:gridCol w:w="1526"/>
      </w:tblGrid>
      <w:tr>
        <w:trPr>
          <w:trHeight w:val="284"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2009</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рмения</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еларусь</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1,7</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9</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азахстан</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6</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7</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25</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4</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олдова</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8</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7</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8</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7</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оссия</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1,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9,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7,0</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1,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аджикистан</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0,9</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0,7</w:t>
            </w:r>
          </w:p>
        </w:tc>
      </w:tr>
      <w:tr>
        <w:trPr>
          <w:trHeight w:val="31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краина</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1</w:t>
            </w:r>
          </w:p>
        </w:tc>
        <w:tc>
          <w:tcPr>
            <w:tcW w:w="1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6,8</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6,4</w:t>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2,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заметное сокращение числа пострадавших в результате травматизма на производстве в России и Украине, значения показателей в этих странах по-прежнему остаются наиболее высокими – 21 пострадавший из 10 тысяч работающих в 2009 году в России и 12 – на Украине, и их величина значительно превосходит аналогичные показатели в других странах Содружества. </w:t>
      </w:r>
      <w:r>
        <mc:AlternateContent>
          <mc:Choice Requires="wps">
            <w:drawing>
              <wp:anchor behindDoc="0" distT="0" distB="0" distL="114935" distR="114935" simplePos="0" locked="0" layoutInCell="0" allowOverlap="1" relativeHeight="44">
                <wp:simplePos x="0" y="0"/>
                <wp:positionH relativeFrom="column">
                  <wp:posOffset>1438910</wp:posOffset>
                </wp:positionH>
                <wp:positionV relativeFrom="paragraph">
                  <wp:posOffset>1238885</wp:posOffset>
                </wp:positionV>
                <wp:extent cx="2938780" cy="443865"/>
                <wp:effectExtent l="0" t="0" r="0" b="0"/>
                <wp:wrapNone/>
                <wp:docPr id="1" name="Frame1"/>
                <a:graphic xmlns:a="http://schemas.openxmlformats.org/drawingml/2006/main">
                  <a:graphicData uri="http://schemas.microsoft.com/office/word/2010/wordprocessingShape">
                    <wps:wsp>
                      <wps:cNvSpPr txBox="1"/>
                      <wps:spPr>
                        <a:xfrm>
                          <a:off x="0" y="0"/>
                          <a:ext cx="2938780" cy="443865"/>
                        </a:xfrm>
                        <a:prstGeom prst="rect"/>
                        <a:solidFill>
                          <a:srgbClr val="FFFFFF"/>
                        </a:solidFill>
                        <a:ln w="9525">
                          <a:solidFill>
                            <a:srgbClr val="FFFFFF"/>
                          </a:solidFill>
                        </a:ln>
                      </wps:spPr>
                      <wps:txbx>
                        <w:txbxContent>
                          <w:p>
                            <w:pPr>
                              <w:pStyle w:val="Normal"/>
                              <w:spacing w:lineRule="exact" w:line="220" w:before="0" w:after="0"/>
                              <w:jc w:val="center"/>
                              <w:rPr/>
                            </w:pPr>
                            <w:r>
                              <w:rPr>
                                <w:rFonts w:cs="Times New Roman" w:ascii="Times New Roman" w:hAnsi="Times New Roman"/>
                                <w:b/>
                                <w:sz w:val="24"/>
                                <w:szCs w:val="24"/>
                              </w:rPr>
                              <w:t>Число пострадавших на производстве (включая погибших)</w:t>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34.95pt;mso-wrap-distance-left:9.05pt;mso-wrap-distance-right:9.05pt;mso-wrap-distance-top:0pt;mso-wrap-distance-bottom:0pt;margin-top:97.55pt;mso-position-vertical-relative:text;margin-left:113.3pt;mso-position-horizontal-relative:text">
                <v:textbox>
                  <w:txbxContent>
                    <w:p>
                      <w:pPr>
                        <w:pStyle w:val="Normal"/>
                        <w:spacing w:lineRule="exact" w:line="220" w:before="0" w:after="0"/>
                        <w:jc w:val="center"/>
                        <w:rPr/>
                      </w:pPr>
                      <w:r>
                        <w:rPr>
                          <w:rFonts w:cs="Times New Roman" w:ascii="Times New Roman" w:hAnsi="Times New Roman"/>
                          <w:b/>
                          <w:sz w:val="24"/>
                          <w:szCs w:val="24"/>
                        </w:rPr>
                        <w:t>Число пострадавших на производстве (включая погибших)</w:t>
                      </w:r>
                    </w:p>
                  </w:txbxContent>
                </v:textbox>
                <w10:wrap type="none"/>
              </v:rect>
            </w:pict>
          </mc:Fallback>
        </mc:AlternateConten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71755" distR="114935" simplePos="0" locked="0" layoutInCell="0" allowOverlap="1" relativeHeight="41">
            <wp:simplePos x="0" y="0"/>
            <wp:positionH relativeFrom="column">
              <wp:posOffset>-138430</wp:posOffset>
            </wp:positionH>
            <wp:positionV relativeFrom="paragraph">
              <wp:posOffset>32385</wp:posOffset>
            </wp:positionV>
            <wp:extent cx="5895975" cy="4038600"/>
            <wp:effectExtent l="0" t="0" r="0" b="0"/>
            <wp:wrapTight wrapText="bothSides">
              <wp:wrapPolygon edited="0">
                <wp:start x="103" y="253"/>
                <wp:lineTo x="103" y="21292"/>
                <wp:lineTo x="21424" y="21292"/>
                <wp:lineTo x="21424" y="253"/>
                <wp:lineTo x="103" y="25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95975" cy="4038600"/>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402580</wp:posOffset>
                </wp:positionH>
                <wp:positionV relativeFrom="paragraph">
                  <wp:posOffset>97155</wp:posOffset>
                </wp:positionV>
                <wp:extent cx="238125" cy="1393825"/>
                <wp:effectExtent l="5080" t="5080" r="5080" b="5080"/>
                <wp:wrapNone/>
                <wp:docPr id="3"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45pt;margin-top:7.65pt;width:18.7pt;height:109.7pt;mso-wrap-style:square;v-text-anchor:top;rotation:180"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02580</wp:posOffset>
                </wp:positionH>
                <wp:positionV relativeFrom="paragraph">
                  <wp:posOffset>97155</wp:posOffset>
                </wp:positionV>
                <wp:extent cx="238125" cy="1393825"/>
                <wp:effectExtent l="5080" t="5080" r="5080" b="5080"/>
                <wp:wrapNone/>
                <wp:docPr id="4"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45pt;margin-top:7.65pt;width:18.7pt;height:109.7pt;mso-wrap-style:square;v-text-anchor:top;rotation:180"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чине нарушения требований безопасности труда, отсутствия надлежащего контроля за соблюдением норм и правил охраны труда, а иногда и по причине человеческого фактора, в 2009 году погибло более 3,2 тысячи работников (в целом по странам) или 4,9% всех пострадавших (в 2008 году – 4,2 тысячи, или 5,1%; в 2005 году – 4,8 тысячи, или 4,5% пострадавших). </w:t>
      </w:r>
    </w:p>
    <w:p>
      <w:pPr>
        <w:pStyle w:val="Normal"/>
        <w:spacing w:lineRule="auto" w:line="240" w:before="0" w:after="120"/>
        <w:ind w:firstLine="709"/>
        <w:jc w:val="both"/>
        <w:rPr/>
      </w:pPr>
      <w:r>
        <w:rPr>
          <w:rFonts w:cs="Times New Roman" w:ascii="Times New Roman" w:hAnsi="Times New Roman"/>
          <w:sz w:val="28"/>
          <w:szCs w:val="28"/>
        </w:rPr>
        <w:t xml:space="preserve">Число погибших при несчастных случаях на производстве за период 2005-2009 гг. в абсолютных числах и в относительных показателях приведено в таблице 3 и таблице 4.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сло погибших при несчастных случаях на производств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человек)</w:t>
      </w:r>
    </w:p>
    <w:p>
      <w:pPr>
        <w:pStyle w:val="Normal"/>
        <w:spacing w:lineRule="auto" w:line="240" w:before="0" w:after="120"/>
        <w:jc w:val="right"/>
        <w:rPr/>
      </w:pPr>
      <w:r>
        <w:rPr/>
        <w:t>Таблица 3.</w:t>
      </w:r>
    </w:p>
    <w:tbl>
      <w:tblPr>
        <w:tblW w:w="9895" w:type="dxa"/>
        <w:jc w:val="left"/>
        <w:tblInd w:w="-143" w:type="dxa"/>
        <w:tblLayout w:type="fixed"/>
        <w:tblCellMar>
          <w:top w:w="0" w:type="dxa"/>
          <w:left w:w="108" w:type="dxa"/>
          <w:bottom w:w="0" w:type="dxa"/>
          <w:right w:w="108" w:type="dxa"/>
        </w:tblCellMar>
      </w:tblPr>
      <w:tblGrid>
        <w:gridCol w:w="2123"/>
        <w:gridCol w:w="1559"/>
        <w:gridCol w:w="1559"/>
        <w:gridCol w:w="1560"/>
        <w:gridCol w:w="1554"/>
        <w:gridCol w:w="1540"/>
      </w:tblGrid>
      <w:tr>
        <w:trPr>
          <w:trHeight w:val="276" w:hRule="atLeast"/>
        </w:trPr>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28</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8</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рм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3</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еларус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3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2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1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6</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азахст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57</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1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2</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3</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4</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олдов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осс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9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881</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98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5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96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аджикиста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краин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8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7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069</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92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9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8"/>
          <w:szCs w:val="28"/>
        </w:rPr>
        <w:t xml:space="preserve">Высокая доля смертельных случаев в общем числе производственных травм наблюдалась в Таджикистане, где погиб каждый третий, в Азербайджане – каждый четвертый, в Армении – каждый пятый, в Кыргызстане – каждый шестой, в Казахстане – каждый восьмой из числа официально зарегистрированных пострадавших на производстве. Значительный удельный вес смертельных исходов в общем числе лиц, получивших травму на производстве, в определенной степени объясняется недоучетом общего числа травмированных, с этой же причиной связаны и незначительные показатели, характеризующие инвалидность вследствие трудового увечь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Число погибших при несчастных случаях на производств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на 10.000 работающих) </w:t>
      </w:r>
    </w:p>
    <w:p>
      <w:pPr>
        <w:pStyle w:val="Normal"/>
        <w:spacing w:lineRule="auto" w:line="240" w:before="0" w:after="120"/>
        <w:jc w:val="right"/>
        <w:rPr/>
      </w:pPr>
      <w:r>
        <w:rPr/>
        <w:t>Таблица 4.</w:t>
      </w:r>
    </w:p>
    <w:tbl>
      <w:tblPr>
        <w:tblW w:w="9875" w:type="dxa"/>
        <w:jc w:val="left"/>
        <w:tblInd w:w="-123" w:type="dxa"/>
        <w:tblLayout w:type="fixed"/>
        <w:tblCellMar>
          <w:top w:w="0" w:type="dxa"/>
          <w:left w:w="108" w:type="dxa"/>
          <w:bottom w:w="0" w:type="dxa"/>
          <w:right w:w="108" w:type="dxa"/>
        </w:tblCellMar>
      </w:tblPr>
      <w:tblGrid>
        <w:gridCol w:w="2106"/>
        <w:gridCol w:w="1554"/>
        <w:gridCol w:w="1554"/>
        <w:gridCol w:w="1567"/>
        <w:gridCol w:w="1554"/>
        <w:gridCol w:w="1540"/>
      </w:tblGrid>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40" w:after="0"/>
              <w:ind w:right="397" w:hanging="0"/>
              <w:jc w:val="right"/>
              <w:rPr>
                <w:rFonts w:ascii="Times New Roman" w:hAnsi="Times New Roman" w:cs="Times New Roman"/>
                <w:sz w:val="24"/>
                <w:szCs w:val="24"/>
              </w:rPr>
            </w:pPr>
            <w:r>
              <w:rPr>
                <w:rFonts w:cs="Times New Roman" w:ascii="Times New Roman" w:hAnsi="Times New Roman"/>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40" w:after="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40" w:after="0"/>
              <w:ind w:right="397" w:hanging="0"/>
              <w:jc w:val="right"/>
              <w:rPr>
                <w:rFonts w:ascii="Times New Roman" w:hAnsi="Times New Roman" w:cs="Times New Roman"/>
                <w:sz w:val="24"/>
                <w:szCs w:val="24"/>
              </w:rPr>
            </w:pPr>
            <w:r>
              <w:rPr>
                <w:rFonts w:cs="Times New Roman" w:ascii="Times New Roman" w:hAnsi="Times New Roman"/>
                <w:sz w:val="24"/>
                <w:szCs w:val="24"/>
              </w:rPr>
              <w:t>1,3</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40" w:after="0"/>
              <w:ind w:right="397" w:hanging="0"/>
              <w:jc w:val="right"/>
              <w:rPr>
                <w:rFonts w:ascii="Times New Roman" w:hAnsi="Times New Roman" w:cs="Times New Roman"/>
                <w:sz w:val="24"/>
                <w:szCs w:val="24"/>
              </w:rPr>
            </w:pPr>
            <w:r>
              <w:rPr>
                <w:rFonts w:cs="Times New Roman" w:ascii="Times New Roman" w:hAnsi="Times New Roman"/>
                <w:sz w:val="24"/>
                <w:szCs w:val="24"/>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4</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Армения</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Беларусь</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6</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Казахстан</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9</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8</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Молдова</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Россия</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9</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Таджикистан</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3</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3</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2</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lineRule="auto" w:line="240" w:before="40" w:after="0"/>
              <w:ind w:left="113" w:hanging="0"/>
              <w:rPr>
                <w:rFonts w:ascii="Times New Roman" w:hAnsi="Times New Roman" w:cs="Times New Roman"/>
                <w:sz w:val="24"/>
                <w:szCs w:val="24"/>
              </w:rPr>
            </w:pPr>
            <w:r>
              <w:rPr>
                <w:rFonts w:cs="Times New Roman" w:ascii="Times New Roman" w:hAnsi="Times New Roman"/>
                <w:sz w:val="24"/>
                <w:szCs w:val="24"/>
              </w:rPr>
              <w:t>Украина</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4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4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1567" w:type="dxa"/>
            <w:tcBorders>
              <w:top w:val="single" w:sz="4" w:space="0" w:color="000000"/>
              <w:left w:val="single" w:sz="4" w:space="0" w:color="000000"/>
              <w:bottom w:val="single" w:sz="4" w:space="0" w:color="000000"/>
            </w:tcBorders>
          </w:tcPr>
          <w:p>
            <w:pPr>
              <w:pStyle w:val="Normal"/>
              <w:snapToGrid w:val="false"/>
              <w:spacing w:lineRule="auto" w:line="240" w:before="0" w:after="40"/>
              <w:ind w:right="397" w:hanging="0"/>
              <w:jc w:val="right"/>
              <w:rPr>
                <w:rFonts w:ascii="Times New Roman" w:hAnsi="Times New Roman" w:cs="Times New Roman"/>
                <w:sz w:val="24"/>
                <w:szCs w:val="24"/>
              </w:rPr>
            </w:pPr>
            <w:r>
              <w:rPr>
                <w:rFonts w:cs="Times New Roman" w:ascii="Times New Roman" w:hAnsi="Times New Roman"/>
                <w:sz w:val="24"/>
                <w:szCs w:val="24"/>
              </w:rPr>
              <w:t>0,9</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40" w:before="0" w:after="4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613535</wp:posOffset>
                </wp:positionH>
                <wp:positionV relativeFrom="paragraph">
                  <wp:posOffset>41275</wp:posOffset>
                </wp:positionV>
                <wp:extent cx="3262630" cy="452120"/>
                <wp:effectExtent l="0" t="0" r="0" b="0"/>
                <wp:wrapNone/>
                <wp:docPr id="5" name="Frame2"/>
                <a:graphic xmlns:a="http://schemas.openxmlformats.org/drawingml/2006/main">
                  <a:graphicData uri="http://schemas.microsoft.com/office/word/2010/wordprocessingShape">
                    <wps:wsp>
                      <wps:cNvSpPr txBox="1"/>
                      <wps:spPr>
                        <a:xfrm>
                          <a:off x="0" y="0"/>
                          <a:ext cx="3262630" cy="45212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гибших при несчастных случаях на производстве</w:t>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35.6pt;mso-wrap-distance-left:9.05pt;mso-wrap-distance-right:9.05pt;mso-wrap-distance-top:0pt;mso-wrap-distance-bottom:0pt;margin-top:3.25pt;mso-position-vertical-relative:text;margin-left:127.0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гибших при несчастных случаях на производстве</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71755" distR="114935" simplePos="0" locked="0" layoutInCell="0" allowOverlap="1" relativeHeight="42">
            <wp:simplePos x="0" y="0"/>
            <wp:positionH relativeFrom="column">
              <wp:posOffset>-111760</wp:posOffset>
            </wp:positionH>
            <wp:positionV relativeFrom="paragraph">
              <wp:posOffset>273685</wp:posOffset>
            </wp:positionV>
            <wp:extent cx="5895975" cy="4038600"/>
            <wp:effectExtent l="0" t="0" r="0" b="0"/>
            <wp:wrapTight wrapText="bothSides">
              <wp:wrapPolygon edited="0">
                <wp:start x="103" y="253"/>
                <wp:lineTo x="103" y="21292"/>
                <wp:lineTo x="21424" y="21292"/>
                <wp:lineTo x="21424" y="253"/>
                <wp:lineTo x="103" y="25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5895975" cy="403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854710</wp:posOffset>
                </wp:positionV>
                <wp:extent cx="238125" cy="1393825"/>
                <wp:effectExtent l="5080" t="5080" r="5080" b="5080"/>
                <wp:wrapNone/>
                <wp:docPr id="7"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67.3pt;width:18.7pt;height:109.7pt;mso-wrap-style:square;v-text-anchor:top;rotation:180" type="_x0000_t202">
                <v:textbo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яжести травм, полученных на производстве, качества оказываемой медицинской помощи и оперативности выздоровления пострадавшего, прочих условий, включая материальные, зависит продолжительность реабилитационного периода и времени отсутствия работника на рабочем месте. </w:t>
      </w:r>
    </w:p>
    <w:p>
      <w:pPr>
        <w:pStyle w:val="Normal"/>
        <w:spacing w:lineRule="auto" w:line="240" w:before="0" w:after="120"/>
        <w:ind w:firstLine="709"/>
        <w:jc w:val="both"/>
        <w:rPr/>
      </w:pPr>
      <w:r>
        <w:rPr>
          <w:rFonts w:cs="Times New Roman" w:ascii="Times New Roman" w:hAnsi="Times New Roman"/>
          <w:sz w:val="28"/>
          <w:szCs w:val="28"/>
        </w:rPr>
        <w:t xml:space="preserve">Данные о временной нетрудоспособности работников вследствие производственного травматизма за период 2005-2009 гг. представлены в таблице 5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Число дней временной нетрудоспособности в расчете </w:t>
        <w:br/>
        <w:t>на одного пострадавшего.</w:t>
      </w:r>
    </w:p>
    <w:p>
      <w:pPr>
        <w:pStyle w:val="Normal"/>
        <w:spacing w:lineRule="auto" w:line="240" w:before="0" w:after="120"/>
        <w:jc w:val="right"/>
        <w:rPr/>
      </w:pPr>
      <w:r>
        <w:rPr/>
        <w:t>Таблица 5.</w:t>
      </w:r>
    </w:p>
    <w:tbl>
      <w:tblPr>
        <w:tblW w:w="9919" w:type="dxa"/>
        <w:jc w:val="left"/>
        <w:tblInd w:w="-143" w:type="dxa"/>
        <w:tblLayout w:type="fixed"/>
        <w:tblCellMar>
          <w:top w:w="0" w:type="dxa"/>
          <w:left w:w="108" w:type="dxa"/>
          <w:bottom w:w="0" w:type="dxa"/>
          <w:right w:w="108" w:type="dxa"/>
        </w:tblCellMar>
      </w:tblPr>
      <w:tblGrid>
        <w:gridCol w:w="2411"/>
        <w:gridCol w:w="1512"/>
        <w:gridCol w:w="1512"/>
        <w:gridCol w:w="1512"/>
        <w:gridCol w:w="1512"/>
        <w:gridCol w:w="1460"/>
      </w:tblGrid>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2006</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0</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9</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8</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Армения</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0</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Беларусь</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азахстан</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7</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2</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5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Кыргызстан</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2</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3</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Молдова</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3</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3</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22</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Россия</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2</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3</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1</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7</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Таджикистан</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63</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8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134</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Украина</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6</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38</w:t>
            </w:r>
          </w:p>
        </w:tc>
        <w:tc>
          <w:tcPr>
            <w:tcW w:w="1512"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7" w:hanging="0"/>
              <w:jc w:val="right"/>
              <w:rPr>
                <w:rFonts w:ascii="Times New Roman" w:hAnsi="Times New Roman" w:cs="Times New Roman"/>
              </w:rPr>
            </w:pPr>
            <w:r>
              <w:rPr>
                <w:rFonts w:cs="Times New Roman" w:ascii="Times New Roman" w:hAnsi="Times New Roman"/>
              </w:rPr>
              <w:t>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9"/>
        <w:jc w:val="both"/>
        <w:rPr/>
      </w:pPr>
      <w:r>
        <w:rPr>
          <w:rFonts w:cs="Times New Roman" w:ascii="Times New Roman" w:hAnsi="Times New Roman"/>
          <w:sz w:val="28"/>
          <w:szCs w:val="28"/>
        </w:rPr>
        <w:t xml:space="preserve">Показатели производственного травматизма и временной потери трудоспособности долгие годы остаются значительными в большинстве государств Содружества. Наряду с этим, доля лиц, признанных инвалидами вследствие трудового увечья и профессиональных заболеваний, невелика и составляла в 2009 году от 0,1% (в Армении) до 3,6% (на Украине) общего числа впервые признанных инвалидами. </w:t>
      </w:r>
    </w:p>
    <w:p>
      <w:pPr>
        <w:pStyle w:val="Normal"/>
        <w:spacing w:lineRule="auto" w:line="240" w:before="0" w:after="120"/>
        <w:jc w:val="center"/>
        <w:rPr>
          <w:rFonts w:ascii="Times New Roman" w:hAnsi="Times New Roman" w:cs="Times New Roman"/>
          <w:i/>
          <w:i/>
          <w:sz w:val="28"/>
          <w:szCs w:val="28"/>
          <w:vertAlign w:val="superscript"/>
        </w:rPr>
      </w:pPr>
      <w:r>
        <w:rPr>
          <w:rFonts w:cs="Times New Roman" w:ascii="Times New Roman" w:hAnsi="Times New Roman"/>
          <w:i/>
          <w:sz w:val="28"/>
          <w:szCs w:val="28"/>
        </w:rPr>
        <w:t>Численность лиц, впервые признанных инвалидами.</w:t>
      </w:r>
      <w:r>
        <w:rPr>
          <w:rStyle w:val="FootnoteCharacters"/>
          <w:rStyle w:val="FootnoteAnchor"/>
          <w:rFonts w:cs="Times New Roman" w:ascii="Times New Roman" w:hAnsi="Times New Roman"/>
          <w:i/>
          <w:sz w:val="28"/>
          <w:szCs w:val="28"/>
        </w:rPr>
        <w:footnoteReference w:id="3"/>
      </w:r>
    </w:p>
    <w:p>
      <w:pPr>
        <w:pStyle w:val="Normal"/>
        <w:spacing w:lineRule="auto" w:line="240" w:before="0" w:after="120"/>
        <w:jc w:val="right"/>
        <w:rPr/>
      </w:pPr>
      <w:r>
        <w:rPr/>
        <w:t>Таблица 6.</w:t>
      </w:r>
      <w:r>
        <w:br w:type="page"/>
      </w:r>
    </w:p>
    <w:tbl>
      <w:tblPr>
        <w:tblW w:w="9781" w:type="dxa"/>
        <w:jc w:val="left"/>
        <w:tblInd w:w="-5" w:type="dxa"/>
        <w:tblLayout w:type="fixed"/>
        <w:tblCellMar>
          <w:top w:w="0" w:type="dxa"/>
          <w:left w:w="108" w:type="dxa"/>
          <w:bottom w:w="0" w:type="dxa"/>
          <w:right w:w="108" w:type="dxa"/>
        </w:tblCellMar>
      </w:tblPr>
      <w:tblGrid>
        <w:gridCol w:w="1791"/>
        <w:gridCol w:w="1720"/>
        <w:gridCol w:w="1756"/>
        <w:gridCol w:w="2054"/>
        <w:gridCol w:w="2460"/>
      </w:tblGrid>
      <w:tr>
        <w:trPr>
          <w:trHeight w:val="227" w:hRule="atLeast"/>
        </w:trPr>
        <w:tc>
          <w:tcPr>
            <w:tcW w:w="1791" w:type="dxa"/>
            <w:vMerge w:val="restart"/>
            <w:tcBorders>
              <w:top w:val="single" w:sz="4" w:space="0" w:color="000000"/>
              <w:left w:val="single" w:sz="4" w:space="0" w:color="000000"/>
              <w:bottom w:val="single" w:sz="4" w:space="0" w:color="000000"/>
            </w:tcBorders>
            <w:vAlign w:val="center"/>
          </w:tcPr>
          <w:p>
            <w:pPr>
              <w:pStyle w:val="Normal"/>
              <w:pageBreakBefor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Всего, </w:t>
              <w:br/>
              <w:t>тысяч</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вследств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Численность лиц, впервые признанных инвалидами, </w:t>
              <w:br/>
              <w:t>на 10 000 населения</w:t>
            </w:r>
          </w:p>
        </w:tc>
      </w:tr>
      <w:tr>
        <w:trPr>
          <w:trHeight w:val="855" w:hRule="atLeast"/>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го заболевания</w:t>
            </w:r>
          </w:p>
        </w:tc>
        <w:tc>
          <w:tcPr>
            <w:tcW w:w="20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ого увечья и профзаболевания</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9,1</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8</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66</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2,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1,4</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8,7</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48</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4,8</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3,0</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88</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8,5</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6</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6</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9</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5</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17</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2</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3</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21</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9,8</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8</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18</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1,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0</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2</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19</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2,3</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2,0</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0,1</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5</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3,7</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2,4</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4</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5,0</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1,7</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0,7</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3</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3,1</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2,1</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1,4</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3</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3,6</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6.6</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3,8</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7</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4,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5,9</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3,5</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8</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2</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8</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1</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3,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5</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3</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1</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2</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4</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4</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9,5</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6</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8</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5</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1,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4</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0</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57</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7,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8</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3</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36</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8,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4,0</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6</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44</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9,3</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4,1</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7</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24</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9,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2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99,0</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45,1</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4,3</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6,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08,7</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63,4</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3,9</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78,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66,3</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33,2</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7</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8,1</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34,1</w:t>
            </w:r>
          </w:p>
        </w:tc>
        <w:tc>
          <w:tcPr>
            <w:tcW w:w="1756"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05,3</w:t>
            </w:r>
          </w:p>
        </w:tc>
        <w:tc>
          <w:tcPr>
            <w:tcW w:w="2054" w:type="dxa"/>
            <w:tcBorders>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7,9</w:t>
            </w:r>
          </w:p>
        </w:tc>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5,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0</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8,6</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9</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1,8</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8,7</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6,6</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3</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1</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pPr>
            <w:r>
              <w:rPr>
                <w:rFonts w:cs="Times New Roman" w:ascii="Times New Roman" w:hAnsi="Times New Roman"/>
                <w:sz w:val="24"/>
                <w:szCs w:val="24"/>
              </w:rPr>
              <w:t>16,9</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2,8</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0,0</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0,0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5</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12,2</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89,9</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5,2</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3,0</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6,7</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3,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83,5</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55,8</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9,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75,4</w:t>
            </w:r>
          </w:p>
        </w:tc>
        <w:tc>
          <w:tcPr>
            <w:tcW w:w="17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148,1</w:t>
            </w:r>
          </w:p>
        </w:tc>
        <w:tc>
          <w:tcPr>
            <w:tcW w:w="2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остояние производственного травматизма в разрезе основных отраслей экономики государств СНГ.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роизводственного травматизма в разрезе основных видов экономической деятельности государств СНГ показал, что в число наиболее травмоопасных отраслей экономики входят добывающие и обрабатывающие отрасли, сельское хозяйство, строительство и транспорт.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продолжилась тенденция снижения общего количества работников, пострадавших в результате несчастных случаев на производстве. Так, в 2009 году в результате несчастных случаев на производстве в организациях, наблюдаемых Росстатом, где наиболее травмоопасные виды экономической деятельности (обрабатывающие отрасли, добыча полезных ископаемых, транспорт, строительство) пострадало 46.078 человек, что на 21% ниже, чем в 2008 году (58.357).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блюдается также снижение относительного количества пострадавших работников (в расчете на 1000 занятых в указанных отраслях экономики). В 2009 году указанный показатель составил 2,1 и снизился по сравнению с предыдущим годом на 16%.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благоприятная ситуация с динамикой снижения производственного травматизма не отражает реального положения в области охраны труда, поскольку во многом обусловлена снижением численности занятых в ключевых отраслях экономики. Так, за последние годы по данным Росстата сокращение количества несчастных случаев на производстве сопровождается сокращением численности занятых в травмоопасных видах экономической деятельности. </w:t>
      </w:r>
    </w:p>
    <w:p>
      <w:pPr>
        <w:pStyle w:val="Normal"/>
        <w:spacing w:lineRule="auto" w:line="240" w:before="0" w:after="120"/>
        <w:ind w:firstLine="709"/>
        <w:jc w:val="both"/>
        <w:rPr/>
      </w:pPr>
      <w:r>
        <w:rPr>
          <w:rFonts w:cs="Times New Roman" w:ascii="Times New Roman" w:hAnsi="Times New Roman"/>
          <w:sz w:val="28"/>
          <w:szCs w:val="28"/>
        </w:rPr>
        <w:t xml:space="preserve">За последние годы переориентации и реформирования управления экономикой и появления новых форм собственности состояние условий труда на многих предприятиях отраслей промышленности Украины значительно ухудшилось. Так, по данным, опубликованным Министерством здравоохранения Украины, в результате травм, полученных на производстве в 2008 г., в медицинские учреждения страны обратились 25,6 тыс. работников. Особую обеспокоенность вызывает травматизм со смертельным исходом, показатели которого практически не снижаются. Исключение составил кризисный с точки зрения экономики 2009 год, в котором травмировано 12.370 работников, в том числе 675 со смертельным исходом. Одной из основных причин несчастных случаев на производстве является допуск к эксплуатации опасной техники, применение устаревших технологий, изношенность основных фондов (в отдельных отраслях экономики на 70-80%).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ьной отрасли Украины техническое состояние большинства шахт с каждым годом ухудшается. В результате старения и износа материального фонда, техническое состояние практически всех шахт достигло критического уровня; 70% подъемных машин на действующих шахтах и 80% стационарного оборудования полностью отработали свой срок. Долгие годы не обновлялось проходческое и добычное оборудовани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химической, нефтеперерабатывающей и нефтехимической промышленности в аварийном состоянии эксплуатируется свыше 80% аммиачно-холодильных установок, что может привести к их внезапному выходу из строя и, как следствие, несчастным случаям на производств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роводились мероприятия по снижению уровней травматизма в сельском хозяйстве и на предприятиях химической промышленности. В результате уровень производственного травматизма с тяжелыми последствиями и смертельным исходом в период проведения сельскохозяйственных уборочных работ снизился в 2009 году на 24% по сравнению с 2008 годом. </w:t>
      </w:r>
    </w:p>
    <w:p>
      <w:pPr>
        <w:pStyle w:val="Normal"/>
        <w:tabs>
          <w:tab w:val="clear" w:pos="708"/>
          <w:tab w:val="left" w:pos="1170" w:leader="none"/>
        </w:tabs>
        <w:spacing w:lineRule="auto" w:line="240" w:before="0" w:after="120"/>
        <w:ind w:firstLine="709"/>
        <w:jc w:val="both"/>
        <w:rPr/>
      </w:pPr>
      <w:r>
        <w:rPr>
          <w:rFonts w:cs="Times New Roman" w:ascii="Times New Roman" w:hAnsi="Times New Roman"/>
          <w:sz w:val="28"/>
          <w:szCs w:val="28"/>
        </w:rPr>
        <w:t xml:space="preserve">Мероприятия по охране труда и здоровья работников, выполненные на предприятиях химической отрасли в течение 2005-2009 гг., позволили снизить общее количество несчастных случаев на производстве почти в 2 раза (124 несчастных случая в 2005 г. и 65 – в 2009 г.). Коэффициент частоты за этот же период снизился с 0,91 до 0,47, т.е. на 48,4%, а коэффициент тяжести остался на прежнем уровне: 45,1 – в 2005 г. и 45,2 – в 2009 г. </w:t>
      </w:r>
    </w:p>
    <w:p>
      <w:pPr>
        <w:pStyle w:val="Normal"/>
        <w:tabs>
          <w:tab w:val="clear" w:pos="708"/>
          <w:tab w:val="left" w:pos="1170" w:leader="none"/>
        </w:tabs>
        <w:spacing w:lineRule="auto" w:line="240" w:before="0" w:after="120"/>
        <w:ind w:firstLine="709"/>
        <w:jc w:val="both"/>
        <w:rPr/>
      </w:pPr>
      <w:r>
        <w:rPr>
          <w:rFonts w:cs="Times New Roman" w:ascii="Times New Roman" w:hAnsi="Times New Roman"/>
          <w:sz w:val="28"/>
          <w:szCs w:val="28"/>
        </w:rPr>
        <w:t xml:space="preserve">Снизились потери дней нетрудоспособности от несчастных случаев на производстве, а именно: с 5.596 – в 2005 г. до 2.940 – в 2009 г., т.е. на 47,5%. Вместе с тем, значительного снижения травматизма со смертельным исходом в химической отрасли не произошло и составило за период 2005-2009 гг. – 29 случаев (за 2000-2004 гг. – 34). </w:t>
      </w:r>
    </w:p>
    <w:p>
      <w:pPr>
        <w:pStyle w:val="Normal"/>
        <w:spacing w:lineRule="auto" w:line="240" w:before="0" w:after="120"/>
        <w:ind w:firstLine="709"/>
        <w:jc w:val="both"/>
        <w:rPr/>
      </w:pPr>
      <w:r>
        <w:rPr>
          <w:rFonts w:cs="Times New Roman" w:ascii="Times New Roman" w:hAnsi="Times New Roman"/>
          <w:sz w:val="28"/>
          <w:szCs w:val="28"/>
        </w:rPr>
        <w:t xml:space="preserve">В Республике Казахстан в рассматриваемый пятилетний период производственный травматизм устойчиво снижался. Так, если в 2005 г. общее число пострадавших от несчастных случаев на производстве составляло 3.282 работающих, в том числе 398 с летальным исходом (из них 32 работницы), то в 2009 г. число пострадавших составило соответственно 2.102 травмированных и 346 – со смертельным исходом (в том числе 21 работниц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истика травматизма показывает, что наибольшее количество несчастных случаев в разрезе отраслей промышленности произошло на предприятиях горно-металлургического комплекса, в угольной промышленности и строительстве. </w:t>
      </w:r>
    </w:p>
    <w:p>
      <w:pPr>
        <w:pStyle w:val="Normal"/>
        <w:spacing w:lineRule="auto" w:line="240" w:before="0" w:after="120"/>
        <w:ind w:firstLine="709"/>
        <w:jc w:val="both"/>
        <w:rPr/>
      </w:pPr>
      <w:r>
        <w:rPr>
          <w:rFonts w:cs="Times New Roman" w:ascii="Times New Roman" w:hAnsi="Times New Roman"/>
          <w:sz w:val="28"/>
          <w:szCs w:val="28"/>
        </w:rPr>
        <w:t xml:space="preserve">По данным Госкомитета по статистике Республики Азербайджан в 2007 г. (по отношению к 2005 г.) наблюдался рост числа несчастных случаев на производстве, в том числе и со смертельным исходом. </w:t>
      </w:r>
    </w:p>
    <w:p>
      <w:pPr>
        <w:pStyle w:val="Normal"/>
        <w:spacing w:lineRule="auto" w:line="240" w:before="0" w:after="120"/>
        <w:ind w:firstLine="709"/>
        <w:jc w:val="both"/>
        <w:rPr/>
      </w:pPr>
      <w:r>
        <w:rPr>
          <w:rFonts w:cs="Times New Roman" w:ascii="Times New Roman" w:hAnsi="Times New Roman"/>
          <w:sz w:val="28"/>
          <w:szCs w:val="28"/>
        </w:rPr>
        <w:t xml:space="preserve">Благодаря принятым социальными партнерами мерам, общее число пострадавших на производстве в 2009 г. снизилось (по отношению к 2007 г.) до 17,6%, а число погибших на производстве уменьшилось до 46,0%. В 2009 г. на предприятиях Азербайджана погибло 16 работников против 43 в 2006 г. </w:t>
      </w:r>
    </w:p>
    <w:p>
      <w:pPr>
        <w:pStyle w:val="Normal"/>
        <w:spacing w:lineRule="auto" w:line="240" w:before="0" w:after="120"/>
        <w:ind w:firstLine="709"/>
        <w:jc w:val="both"/>
        <w:rPr/>
      </w:pPr>
      <w:r>
        <w:rPr>
          <w:rFonts w:cs="Times New Roman" w:ascii="Times New Roman" w:hAnsi="Times New Roman"/>
          <w:sz w:val="28"/>
          <w:szCs w:val="28"/>
        </w:rPr>
        <w:t>В то же время в 2009 г. на предприятиях и в организациях 13-ти отраслей экономики Азербайджана не произошло ни одного несчастного случая, а в 20</w:t>
        <w:noBreakHyphen/>
        <w:t xml:space="preserve">ти отраслях – не зарегистрировано ни одного несчастного случая с летальным исходом. Особенно важно, что среди них были отрасли, требующие повышенного внимания в обеспечении охраны труда, такие как легкая и текстильная промышленность, оборонный комплекс, авиация, автомобильный парк, морской транспорт и други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Кыргызстан в рассматриваемый пятилетний период наиболее высокий уровень производственного травматизма регистрировался в промышленном секторе экономики, энергетике и на автотранспорте. Наиболее частыми видами травмирующих факторов на предприятиях являлись: транспортные средства, падения работников с высоты, поражения электротоком, движущиеся и вращающиеся части машин и оборудования. </w:t>
      </w:r>
    </w:p>
    <w:p>
      <w:pPr>
        <w:pStyle w:val="Normal"/>
        <w:spacing w:lineRule="auto" w:line="240" w:before="0" w:after="120"/>
        <w:ind w:firstLine="709"/>
        <w:jc w:val="both"/>
        <w:rPr/>
      </w:pPr>
      <w:r>
        <w:rPr>
          <w:rFonts w:cs="Times New Roman" w:ascii="Times New Roman" w:hAnsi="Times New Roman"/>
          <w:sz w:val="28"/>
          <w:szCs w:val="28"/>
        </w:rPr>
        <w:t xml:space="preserve">Одновременно снижалась среднесписочная численность работников на промышленных предприятиях. Так, если в 2005 г. она составляла 586,7 тысяч работников, то в последующие годы соответственно: 2007 г. – 511,7; 2008 г. – 486,1; 2009 г. – 500,6 работников. </w:t>
      </w:r>
    </w:p>
    <w:p>
      <w:pPr>
        <w:pStyle w:val="Normal"/>
        <w:spacing w:lineRule="auto" w:line="240" w:before="0" w:after="120"/>
        <w:ind w:firstLine="709"/>
        <w:jc w:val="both"/>
        <w:rPr/>
      </w:pPr>
      <w:r>
        <w:rPr>
          <w:rFonts w:cs="Times New Roman" w:ascii="Times New Roman" w:hAnsi="Times New Roman"/>
          <w:sz w:val="28"/>
          <w:szCs w:val="28"/>
        </w:rPr>
        <w:t xml:space="preserve">По состоянию на 01.10.2010 г. в Республике Кыргызстан было зарегистрировано 438,3 тысяч действующих хозяйствующих субъектов, в структуре которых преобладали крестьянские хозяйства (61,0%). Доля индивидуальных предпринимателей составила 33,0%.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охраны труда и здоровья работников на предприятиях Республики показывает его неблагополучное положение, обусловленное, в основном, отсутствием мотивации к решению проблем охраны труда у работодателей, износом основных фондов, неэффективной организацией опасных видов работ, низкой требовательностью руководителей к выполнению работниками правил и норм охраны труда, а также общим ухудшением состояния трудовой и производственной дисциплины на предприятиях.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Таджикистан государственный надзор и контроль за состоянием условий и охраны труда осуществляет независящая в своей деятельности от работодателя Государственная служба по надзору в сфере труда, занятости и социальной защиты населения (учреждена в марте 2007 года на базе бывшей Государственной инспекции труда). </w:t>
      </w:r>
    </w:p>
    <w:p>
      <w:pPr>
        <w:pStyle w:val="Normal"/>
        <w:spacing w:lineRule="auto" w:line="240" w:before="0" w:after="120"/>
        <w:ind w:firstLine="709"/>
        <w:jc w:val="both"/>
        <w:rPr/>
      </w:pPr>
      <w:r>
        <w:rPr>
          <w:rFonts w:cs="Times New Roman" w:ascii="Times New Roman" w:hAnsi="Times New Roman"/>
          <w:sz w:val="28"/>
          <w:szCs w:val="28"/>
        </w:rPr>
        <w:t xml:space="preserve">В декабре 2009 года был создан Согласительный и Совещательный Совет по охране труда, в который вошли представители органов надзора, Объединения работодателей и Федерации профсоюзов Таджикистана (заместителем председателя данного Совета является главный инспектор труда Федерации независимых профсоюзов Таджикистана). Важнейшей задачей Совета является совершенствование системы надзора и контроля за соблюдением законодательства по охране труда при тесном сотрудничестве между всеми государственными службами и общественными организациями, занятыми решением вопросов профилактики травматизма и профессиональной заболеваемости на производстве. В таблице 7 приведены данные по травматизму и затратам на мероприятия по охране труда за 2005-2008 гг. в Республике Таджикистан. </w:t>
      </w:r>
    </w:p>
    <w:p>
      <w:pPr>
        <w:pStyle w:val="Normal"/>
        <w:spacing w:lineRule="auto" w:line="240" w:before="0" w:after="0"/>
        <w:jc w:val="center"/>
        <w:rPr/>
      </w:pPr>
      <w:r>
        <w:rPr>
          <w:rFonts w:cs="Times New Roman" w:ascii="Times New Roman" w:hAnsi="Times New Roman"/>
          <w:i/>
          <w:sz w:val="28"/>
          <w:szCs w:val="28"/>
        </w:rPr>
        <w:t xml:space="preserve">Травматизм на производстве и затраты на мероприятия по охране труда </w:t>
        <w:br/>
        <w:t xml:space="preserve">в период с 2005 по 2008 годы в Республике Таджикистан. </w:t>
      </w:r>
    </w:p>
    <w:p>
      <w:pPr>
        <w:pStyle w:val="Normal"/>
        <w:spacing w:lineRule="auto" w:line="240" w:before="0" w:after="120"/>
        <w:jc w:val="right"/>
        <w:rPr/>
      </w:pPr>
      <w:r>
        <w:rPr/>
        <w:t>Таблица 7.</w:t>
      </w:r>
    </w:p>
    <w:tbl>
      <w:tblPr>
        <w:tblW w:w="9715" w:type="dxa"/>
        <w:jc w:val="left"/>
        <w:tblInd w:w="-5" w:type="dxa"/>
        <w:tblLayout w:type="fixed"/>
        <w:tblCellMar>
          <w:top w:w="0" w:type="dxa"/>
          <w:left w:w="108" w:type="dxa"/>
          <w:bottom w:w="0" w:type="dxa"/>
          <w:right w:w="108" w:type="dxa"/>
        </w:tblCellMar>
      </w:tblPr>
      <w:tblGrid>
        <w:gridCol w:w="3085"/>
        <w:gridCol w:w="1559"/>
        <w:gridCol w:w="1701"/>
        <w:gridCol w:w="1701"/>
        <w:gridCol w:w="1669"/>
      </w:tblGrid>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традавших (включая погибших), человек</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1</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ёте на 10000 работающих</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9</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огибшие</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ёте на 10000 работающих</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2</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мероприятия по охране труд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1343,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51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009,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1033,9</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 том числе по коллективным договорам (соглашения по охране труда) (тыс. сомон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430,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644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82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974,8</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ёте на одного работающего</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4,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8"/>
          <w:szCs w:val="28"/>
        </w:rPr>
        <w:t xml:space="preserve">Обобщенный анализ типологии происшедших за период 2005-2009 гг. в организациях государств СНГ несчастных случаев на производстве свидетельствует, что практически каждый третий работник пострадал (был травмирован, получил тяжелую травму, либо погиб) в результате падения с высоты, а каждый четвертый – в результате воздействия движущихся, разлетающихся, вращающихся предметов, деталей машин и механизмов и т.п. Свыше 12,3% работников получили тяжелые травмы, либо погибли в результате транспортных происшествий, а около 9,8% – в результате обрушения и обвалов пород, падения предметов, материалов и т.д.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ичин несчастных случаев на производстве, происшедших в государствах СНГ в рассматриваемый период, 65,3%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правилам охраны труда, нарушения трудовой дисциплины, отсутствие или неприменение средств индивидуальной или коллективной защиты. </w:t>
      </w:r>
    </w:p>
    <w:p>
      <w:pPr>
        <w:pStyle w:val="Normal"/>
        <w:spacing w:lineRule="auto" w:line="240" w:before="0" w:after="120"/>
        <w:ind w:firstLine="709"/>
        <w:jc w:val="both"/>
        <w:rPr/>
      </w:pPr>
      <w:r>
        <w:rPr>
          <w:rFonts w:cs="Times New Roman" w:ascii="Times New Roman" w:hAnsi="Times New Roman"/>
          <w:sz w:val="28"/>
          <w:szCs w:val="28"/>
        </w:rPr>
        <w:t xml:space="preserve">Доля несчастных случаев с тяжелыми последствиями, причинами которых послужили технологические и технические (техногенные) факторы, составляет 11,4%. На долю несчастных случаев, обусловленных противоправными действиями других лиц, совершенных в отношении работников организаций, чрезвычайными ситуациями природного и криминогенного характера, приходилось около 14,7% (в Российской Федерации – 19% по данным 2008 г.).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Состояние условий труда в государствах СНГ.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инамика производственного травматизма, в том числе со смертельным исходом, в государствах СНГ имеет, в общем, тенденцию к снижению, то состояние условий труда необходимо признать весьма неудовлетворительным. </w:t>
      </w:r>
    </w:p>
    <w:p>
      <w:pPr>
        <w:pStyle w:val="Normal"/>
        <w:spacing w:lineRule="auto" w:line="240" w:before="0" w:after="120"/>
        <w:ind w:firstLine="709"/>
        <w:jc w:val="both"/>
        <w:rPr/>
      </w:pPr>
      <w:r>
        <w:rPr>
          <w:rFonts w:cs="Times New Roman" w:ascii="Times New Roman" w:hAnsi="Times New Roman"/>
          <w:sz w:val="28"/>
          <w:szCs w:val="28"/>
        </w:rPr>
        <w:t xml:space="preserve">По данным Госкомитета по статистике Российской Федерации в 2009 году продолжилось увеличение удельного числа работников, занятых в условиях, не отвечающих санитарно-гигиеническим нормам, которое на конец года составило 27,5% (в 2008 г. – 26,2%). Наибольшая доля этих работников находится под воздействием повышенного уровня шума, ультразвука, инфразвука – 15%. Увеличение относительной численности работников, занятых в условиях, не отвечающих санитарно-гигиеническим нормам отмечено (по сравнению с 2008 г.): на транспорте – с 31,4% до 33,1%; в промышленности – с 28,7% до 30,0%; в строительстве – с 14,6% до 16,4%; в связи – с 2,9% до 3,7%. </w:t>
      </w:r>
      <w:r>
        <w:rPr>
          <w:rFonts w:cs="Times New Roman" w:ascii="Times New Roman" w:hAnsi="Times New Roman"/>
          <w:bCs/>
          <w:sz w:val="28"/>
          <w:szCs w:val="28"/>
        </w:rPr>
        <w:t xml:space="preserve">Доля работников, занятых тяжелым физическим трудом, в Российской Федерации в 2005-2009 годы выросла с 5,9% до 9,8%. </w:t>
      </w:r>
    </w:p>
    <w:p>
      <w:pPr>
        <w:pStyle w:val="Normal"/>
        <w:spacing w:lineRule="auto" w:line="240" w:before="0" w:after="120"/>
        <w:ind w:firstLine="709"/>
        <w:jc w:val="both"/>
        <w:rPr/>
      </w:pPr>
      <w:r>
        <w:rPr>
          <w:rFonts w:cs="Times New Roman" w:ascii="Times New Roman" w:hAnsi="Times New Roman"/>
          <w:sz w:val="28"/>
          <w:szCs w:val="28"/>
        </w:rPr>
        <w:t xml:space="preserve">При этом в 2009 году </w:t>
      </w:r>
      <w:r>
        <w:rPr>
          <w:rFonts w:cs="Times New Roman" w:ascii="Times New Roman" w:hAnsi="Times New Roman"/>
          <w:bCs/>
          <w:spacing w:val="-4"/>
          <w:sz w:val="28"/>
          <w:szCs w:val="28"/>
        </w:rPr>
        <w:t xml:space="preserve">доля численности работников, занятых на тяжелых работах, работах с вредными и (или) опасными и иными особыми условиями труда, которым установлен хотя бы один вид компенсаций, в целом по Российской Федерации составляла 41,5%, что </w:t>
      </w:r>
      <w:r>
        <w:rPr>
          <w:rFonts w:cs="Times New Roman" w:ascii="Times New Roman" w:hAnsi="Times New Roman"/>
          <w:sz w:val="28"/>
          <w:szCs w:val="28"/>
        </w:rPr>
        <w:t xml:space="preserve">соответствует численности работающих в этих условиях в количестве 5,2 млн. человек. </w:t>
      </w:r>
    </w:p>
    <w:p>
      <w:pPr>
        <w:pStyle w:val="Normal"/>
        <w:spacing w:lineRule="auto" w:line="240" w:before="0" w:after="120"/>
        <w:ind w:firstLine="709"/>
        <w:jc w:val="both"/>
        <w:rPr/>
      </w:pPr>
      <w:r>
        <w:rPr>
          <w:rFonts w:cs="Times New Roman" w:ascii="Times New Roman" w:hAnsi="Times New Roman"/>
          <w:sz w:val="28"/>
          <w:szCs w:val="28"/>
        </w:rPr>
        <w:t xml:space="preserve">Неудовлетворительное состояние условий труда, длительное воздействие вредных производственных факторов на организм работающих явилось основной причиной формирования у работающих профессиональной патологии. В 2009 году по данным Роспотребнадзора было зарегистрировано 8.081 случай профессиональных заболеваний и отравлений, из них у женщин 1.310 (16,2%) (в 2008 г. – 7.487 случаев, из них 1.534 у женщин – 20,5%). </w:t>
      </w:r>
    </w:p>
    <w:p>
      <w:pPr>
        <w:pStyle w:val="TextBody"/>
        <w:widowControl w:val="false"/>
        <w:tabs>
          <w:tab w:val="clear" w:pos="708"/>
          <w:tab w:val="left" w:pos="-3119" w:leader="none"/>
        </w:tabs>
        <w:autoSpaceDE w:val="false"/>
        <w:spacing w:lineRule="auto" w:line="240"/>
        <w:ind w:firstLine="709"/>
        <w:jc w:val="both"/>
        <w:rPr/>
      </w:pPr>
      <w:r>
        <w:rPr>
          <w:rFonts w:cs="Times New Roman" w:ascii="Times New Roman" w:hAnsi="Times New Roman"/>
          <w:sz w:val="28"/>
          <w:szCs w:val="28"/>
        </w:rPr>
        <w:t>В 2009 году из общего числа случаев профессиональных заболеваний (отравлений) 7.967 (98,6%) приходились на хронические профессиональные заболевания, 114 – на острые, из которых 6 случаев привели к смертельному исходу. В то же время зарегистрировано 894 случая профзаболеваний у больных, которым установлено два и более диагноза профзаболевания (отравления), что составило 11,1% от общего числа случаев профзаболеваний (в 2008 г. – 765 случаев или 10,2%). В структуре профессиональных заболеваний и отравлений преобладали болезни, связанные с воздействием физических факторов – 42,6% (в 2008 г. – 43,25%) и заболевания, вызванные воздействием промышленных аэрозолей – 25,5% (21,01%). В 2009 году в Российской Федерации впервые признано инвалидами 7.889 человек, из них 5.038 стали инвалидами в результате производственных травм и 2.855 вследствие профессиональных болезней. Более 85% граждан, впервые признанных</w:t>
      </w:r>
      <w:r>
        <w:rPr>
          <w:rFonts w:cs="Times New Roman" w:ascii="Times New Roman" w:hAnsi="Times New Roman"/>
          <w:i/>
          <w:sz w:val="28"/>
          <w:szCs w:val="28"/>
        </w:rPr>
        <w:t xml:space="preserve"> </w:t>
      </w:r>
      <w:r>
        <w:rPr>
          <w:rFonts w:cs="Times New Roman" w:ascii="Times New Roman" w:hAnsi="Times New Roman"/>
          <w:sz w:val="28"/>
          <w:szCs w:val="28"/>
        </w:rPr>
        <w:t xml:space="preserve">инвалидами находятся в трудоспособном возрасте. </w:t>
      </w:r>
    </w:p>
    <w:p>
      <w:pPr>
        <w:pStyle w:val="Normal"/>
        <w:spacing w:lineRule="auto" w:line="240" w:before="0" w:after="120"/>
        <w:ind w:firstLine="709"/>
        <w:jc w:val="both"/>
        <w:rPr/>
      </w:pPr>
      <w:r>
        <w:rPr>
          <w:rFonts w:cs="Times New Roman" w:ascii="Times New Roman" w:hAnsi="Times New Roman"/>
          <w:sz w:val="28"/>
          <w:szCs w:val="28"/>
        </w:rPr>
        <w:t xml:space="preserve">В соответствии с данными Госкомстата Украины численность работников, занятых в условиях, которые не отвечают санитарно-гигиеническим нормам, составила в 2008-2009 гг. в основных видах экономической деятельности страны – 1,6 млн. человек, что соответствовало 27,4% от общего числа работников, занятых на производстве (на 12% больше, чем в 1990 г.). </w:t>
      </w:r>
    </w:p>
    <w:p>
      <w:pPr>
        <w:pStyle w:val="Normal"/>
        <w:spacing w:lineRule="auto" w:line="240" w:before="0" w:after="120"/>
        <w:ind w:firstLine="709"/>
        <w:jc w:val="both"/>
        <w:rPr/>
      </w:pPr>
      <w:r>
        <w:rPr>
          <w:rFonts w:cs="Times New Roman" w:ascii="Times New Roman" w:hAnsi="Times New Roman"/>
          <w:sz w:val="28"/>
          <w:szCs w:val="28"/>
        </w:rPr>
        <w:t>Не менее важной составляющей создания здоровых и безопасных условий труда на производстве является обеспечение работников специальной одеждой, обувью и полным комплектом средств индивидуальной защиты (СИЗ). Особенно остро этот вопрос стоит в угольной промышленности. Так, обеспеченность шахтеров средствами индивидуальной и коллективной защиты от вредных и опасных производственных факторов на абсолютном большинстве украинских шахт составляет не более 50% от установленных норм. Даже изолирующими самоспасателями шахтеры обеспечены всего на 70</w:t>
        <w:noBreakHyphen/>
        <w:t xml:space="preserve">80%. </w:t>
      </w:r>
    </w:p>
    <w:p>
      <w:pPr>
        <w:pStyle w:val="Normal"/>
        <w:spacing w:lineRule="auto" w:line="240" w:before="0" w:after="120"/>
        <w:ind w:firstLine="709"/>
        <w:jc w:val="both"/>
        <w:rPr/>
      </w:pPr>
      <w:r>
        <w:rPr>
          <w:rFonts w:cs="Times New Roman" w:ascii="Times New Roman" w:hAnsi="Times New Roman"/>
          <w:sz w:val="28"/>
          <w:szCs w:val="28"/>
        </w:rPr>
        <w:t xml:space="preserve">Как следствие существующего положения происходит рост числа профессиональных заболеваний. Так, если в 1998 г. в стране было зарегистрировано 3.745 профзаболеваний, или в относительных показателях – 1.8 на 10 тыс. работников, то в 2008 г. их число возросло до 6.700 заболевших (5,21 на 10 тыс. работников). </w:t>
      </w:r>
    </w:p>
    <w:p>
      <w:pPr>
        <w:pStyle w:val="Normal"/>
        <w:spacing w:lineRule="auto" w:line="240" w:before="0" w:after="120"/>
        <w:ind w:firstLine="709"/>
        <w:jc w:val="both"/>
        <w:rPr/>
      </w:pPr>
      <w:r>
        <w:rPr>
          <w:rFonts w:cs="Times New Roman" w:ascii="Times New Roman" w:hAnsi="Times New Roman"/>
          <w:sz w:val="28"/>
          <w:szCs w:val="28"/>
        </w:rPr>
        <w:t>Анализ показывает, что 55-60% профзаболеваний относятся к заболеваниям органов дыхания, 15-20% – к нарушениям опорно-двигате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аппарата, а 10-15% – вызваны вибрационной болезнью. Самый высокий уровень профессиональных заболеваний органов дыхания остается у работников угольной и горнодобывающей промышленности, на которые приходится более 80% от их общего количества. </w:t>
      </w:r>
    </w:p>
    <w:p>
      <w:pPr>
        <w:pStyle w:val="Normal"/>
        <w:spacing w:lineRule="auto" w:line="240" w:before="0" w:after="120"/>
        <w:ind w:firstLine="709"/>
        <w:jc w:val="both"/>
        <w:rPr/>
      </w:pPr>
      <w:r>
        <w:rPr>
          <w:rFonts w:cs="Times New Roman" w:ascii="Times New Roman" w:hAnsi="Times New Roman"/>
          <w:sz w:val="28"/>
          <w:szCs w:val="28"/>
        </w:rPr>
        <w:t>Профсоюзами Республики Беларусь в отчетный период усилен</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 за соблюдением на предприятиях и в организациях законодательства, регулирующего обеспечение работников СИЗ, за их качеством, условиями хранения и сервисного обслуживания, а также их правильным применением при выполнении работ. По требованию профсоюзов страны разработаны и утверждены нормы бесплатной выдачи СИЗ работникам общих профессий и должностей для всех отраслей экономики. В результате работники, занятые на работах с вредными или опасными условиями труда, бесплатно обеспечиваются СИЗ.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Федерацией профсоюзов Республики Казахстан ежегодно проводились республиканские общественные смотры условий труда и быта на предприятиях и в организациях, которые позволяют вовлечь в них сотни производственных коллективов и нацелить профсоюзные активы и работодателей на осуществление повседневной работы по улучшению условий труда, созданию безопасных рабочих мест и предотвращению несчастных случаев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Правительство Республики Казахстан своим постановлением от 27 января 2005 г. № 67 утвердило Программу обеспечения безопасности и охраны труда на 2005-2007 годы. Целью этой Программы являлось обеспечение прав работников на безопасные условия труда, а одним из результатов выполнения Программы считалось уменьшение численности работающих в условиях, не отвечающих санитарно-гигиеническим нормативам на 2-3 процента. </w:t>
      </w:r>
    </w:p>
    <w:p>
      <w:pPr>
        <w:pStyle w:val="Normal"/>
        <w:spacing w:lineRule="auto" w:line="240" w:before="0" w:after="120"/>
        <w:ind w:firstLine="709"/>
        <w:jc w:val="both"/>
        <w:rPr/>
      </w:pPr>
      <w:r>
        <w:rPr>
          <w:rFonts w:cs="Times New Roman" w:ascii="Times New Roman" w:hAnsi="Times New Roman"/>
          <w:sz w:val="28"/>
          <w:szCs w:val="28"/>
        </w:rPr>
        <w:t xml:space="preserve">В этот же период Федерация профсоюзов и ее членские организации – профсоюзы трудящихся предприятий горно-металлургической и угольной промышленности – не прекращали борьбу за снижение возраста выхода на пенсию работников, занятых на тяжелых работах, работах с вредными (особо вредными) и опасными условиями труда в этих отраслях экономики. Однако эта проблема по-прежнему остается актуальной в Республике Казахстан. </w:t>
      </w:r>
    </w:p>
    <w:p>
      <w:pPr>
        <w:pStyle w:val="Normal"/>
        <w:spacing w:lineRule="auto" w:line="240" w:before="0" w:after="120"/>
        <w:ind w:firstLine="709"/>
        <w:jc w:val="both"/>
        <w:rPr/>
      </w:pPr>
      <w:r>
        <w:rPr>
          <w:rFonts w:cs="Times New Roman" w:ascii="Times New Roman" w:hAnsi="Times New Roman"/>
          <w:sz w:val="28"/>
          <w:szCs w:val="28"/>
        </w:rPr>
        <w:t xml:space="preserve">В течение 2005-2009 гг. Конфедерация профсоюзов Азербайджана постоянно контролировала проблемы улучшения условий труда и быта работников на производстве, а также вопросы финансирования мероприятий по охране труда. </w:t>
      </w:r>
    </w:p>
    <w:p>
      <w:pPr>
        <w:pStyle w:val="Normal"/>
        <w:spacing w:lineRule="auto" w:line="240" w:before="0" w:after="120"/>
        <w:ind w:firstLine="709"/>
        <w:jc w:val="both"/>
        <w:rPr/>
      </w:pPr>
      <w:r>
        <w:rPr>
          <w:rFonts w:cs="Times New Roman" w:ascii="Times New Roman" w:hAnsi="Times New Roman"/>
          <w:sz w:val="28"/>
          <w:szCs w:val="28"/>
        </w:rPr>
        <w:t xml:space="preserve">Так, из представленных Госкомитетом по статистике Азербайджана данных, только в 2008 г. (по сравнению с 2005 г.) расходы на охрану труда возросли на 47,6% и в 3 раза увеличились расходы на улучшение условий труда. В 2008 г. (по сравнению с 2007 г.) число работников, занятых тяжелым физическим трудом, снизилось на 46,8% и их число в промышленности составило 2,3%, на транспорте – 1,4%, в строительстве – 0,7% и в секторе связи – менее 0,1%. </w:t>
      </w:r>
    </w:p>
    <w:p>
      <w:pPr>
        <w:pStyle w:val="Normal"/>
        <w:spacing w:lineRule="auto" w:line="240" w:before="0" w:after="120"/>
        <w:ind w:firstLine="709"/>
        <w:jc w:val="both"/>
        <w:rPr/>
      </w:pPr>
      <w:r>
        <w:rPr>
          <w:rFonts w:cs="Times New Roman" w:ascii="Times New Roman" w:hAnsi="Times New Roman"/>
          <w:sz w:val="28"/>
          <w:szCs w:val="28"/>
        </w:rPr>
        <w:t xml:space="preserve">Профсоюзы Республики Таджикистан, используя свои права в соответствии с законом «О профессиональных союзах, правах и гарантиях их деятельности», активно участвовали в разработке проектов законодательных актов по труду и социально-экономическим вопроса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ый период, был разработан и принят правительством Республики «Список производств, цехов, профессий и должностей с вредными и тяжелыми условиями труда, работа в которых дает право на сокращенный рабочий день и ежегодный дополнительный отпуск». Разработан и принят новый Закон Республики Таджикистан «Об охране труда в Республике Таджикистан». </w:t>
      </w:r>
    </w:p>
    <w:p>
      <w:pPr>
        <w:pStyle w:val="Normal"/>
        <w:spacing w:lineRule="auto" w:line="240" w:before="0" w:after="120"/>
        <w:ind w:firstLine="709"/>
        <w:jc w:val="both"/>
        <w:rPr/>
      </w:pPr>
      <w:r>
        <w:rPr>
          <w:rFonts w:cs="Times New Roman" w:ascii="Times New Roman" w:hAnsi="Times New Roman"/>
          <w:sz w:val="28"/>
          <w:szCs w:val="28"/>
        </w:rPr>
        <w:t xml:space="preserve">Этот Закон устанавливает правовые основы регулирования отношений в сфере охраны труда между работодателями и работниками и направлен на создание и улучшение условий труда, соответствующих требованиям сохранения здоровья и жизни работников в процессе трудовой деятельности. Закон распространяется на все предприятия Республики независимо от форм собственности и их принадлежности к отраслям экономики. В таблице 8 приведена численность работников, занятых в условиях труда, не отвечающих санитарно-гигиеническим нормам. Необходимо отметить, что среднегодовая численность работников, занятых в экономике Республики составляет 2 млн.168 тысяч человек. </w:t>
      </w:r>
    </w:p>
    <w:p>
      <w:pPr>
        <w:pStyle w:val="Normal"/>
        <w:spacing w:lineRule="auto" w:line="240" w:before="0" w:after="0"/>
        <w:jc w:val="center"/>
        <w:rPr/>
      </w:pPr>
      <w:r>
        <w:rPr>
          <w:rFonts w:cs="Times New Roman" w:ascii="Times New Roman" w:hAnsi="Times New Roman"/>
          <w:i/>
          <w:sz w:val="28"/>
          <w:szCs w:val="28"/>
        </w:rPr>
        <w:t xml:space="preserve">Численность работников Республики Таджикистан, занятых в условиях труда, не отвечающих санитарно-гигиеническим условиям, </w:t>
        <w:br/>
        <w:t>в период с 2005 по 2008 годы.</w:t>
      </w:r>
    </w:p>
    <w:p>
      <w:pPr>
        <w:pStyle w:val="Normal"/>
        <w:spacing w:lineRule="auto" w:line="240" w:before="0" w:after="120"/>
        <w:jc w:val="right"/>
        <w:rPr/>
      </w:pPr>
      <w:r>
        <w:rPr/>
        <w:t>Таблица 8.</w:t>
      </w:r>
    </w:p>
    <w:tbl>
      <w:tblPr>
        <w:tblW w:w="9743" w:type="dxa"/>
        <w:jc w:val="left"/>
        <w:tblInd w:w="-5" w:type="dxa"/>
        <w:tblLayout w:type="fixed"/>
        <w:tblCellMar>
          <w:top w:w="0" w:type="dxa"/>
          <w:left w:w="108" w:type="dxa"/>
          <w:bottom w:w="0" w:type="dxa"/>
          <w:right w:w="108" w:type="dxa"/>
        </w:tblCellMar>
      </w:tblPr>
      <w:tblGrid>
        <w:gridCol w:w="4844"/>
        <w:gridCol w:w="1371"/>
        <w:gridCol w:w="1218"/>
        <w:gridCol w:w="1232"/>
        <w:gridCol w:w="1078"/>
      </w:tblGrid>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ые в условиях, не отвечающих санитарно-гигиеническим нормам (чел.)</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6976</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192</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76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6936</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работающих под воздействием:</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ного уровня шума</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130</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667</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1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461</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ного уровня вибрации</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70</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90</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11</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ылённости и загазованности рабочей зоны</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568</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450</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0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793</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нятие тяжёлым физическим трудом</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92</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681</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6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ющие на оборудовании, не отвечающем требованиям безопасности</w:t>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6</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Условия и охрана труда в организациях малого и среднего бизнеса в государствах СНГ. </w:t>
      </w:r>
    </w:p>
    <w:p>
      <w:pPr>
        <w:pStyle w:val="Normal"/>
        <w:spacing w:lineRule="auto" w:line="240" w:before="0" w:after="120"/>
        <w:ind w:firstLine="709"/>
        <w:jc w:val="both"/>
        <w:rPr/>
      </w:pPr>
      <w:r>
        <w:rPr>
          <w:rFonts w:cs="Times New Roman" w:ascii="Times New Roman" w:hAnsi="Times New Roman"/>
          <w:color w:val="000000"/>
          <w:sz w:val="28"/>
          <w:szCs w:val="28"/>
        </w:rPr>
        <w:t xml:space="preserve">Состояние условий и охраны труда работающих в малом и среднем бизнесе государств СНГ в течение 2005-2009 гг. оставалось неудовлетворительным. </w:t>
      </w:r>
    </w:p>
    <w:p>
      <w:pPr>
        <w:pStyle w:val="Normal"/>
        <w:spacing w:lineRule="auto" w:line="240" w:before="0" w:after="120"/>
        <w:ind w:firstLine="709"/>
        <w:jc w:val="both"/>
        <w:rPr/>
      </w:pPr>
      <w:r>
        <w:rPr>
          <w:rFonts w:cs="Times New Roman" w:ascii="Times New Roman" w:hAnsi="Times New Roman"/>
          <w:color w:val="000000"/>
          <w:sz w:val="28"/>
          <w:szCs w:val="28"/>
        </w:rPr>
        <w:t>Так, в Российской Федерации, н</w:t>
      </w:r>
      <w:r>
        <w:rPr>
          <w:rFonts w:cs="Times New Roman" w:ascii="Times New Roman" w:hAnsi="Times New Roman"/>
          <w:color w:val="000000"/>
          <w:sz w:val="28"/>
        </w:rPr>
        <w:t xml:space="preserve">есмотря на то, что коэффициент частоты несчастных случаев на производстве (в расчете на 1000 работающих) в организациях малого бизнеса в 2009 году сравнялся с аналогичным показателем по крупным и средним предприятиям, коэффициент частоты несчастных случаев со смертельным исходом в 2,2 раза превысил среднее значение данного показателя в целом по России. </w:t>
      </w:r>
    </w:p>
    <w:p>
      <w:pPr>
        <w:pStyle w:val="Iauiue"/>
        <w:bidi w:val="0"/>
        <w:spacing w:before="0" w:after="120"/>
        <w:ind w:firstLine="709"/>
        <w:jc w:val="both"/>
        <w:rPr/>
      </w:pPr>
      <w:r>
        <w:rPr>
          <w:color w:val="000000"/>
          <w:sz w:val="28"/>
          <w:szCs w:val="28"/>
        </w:rPr>
        <w:t xml:space="preserve">В целях улучшения организации работы по охране труда, Технической инспекцией труда Федерации независимых профсоюзов России (ФНПР) совместно с Российским союзом промышленников и предпринимателей с участием заинтересованных сторон и в развитие базового стандарта ГОСТ 12.0-230-2007 «ССБТ. Системы управления охраной труда. Общие требования» был разработан национальный стандарт Российской Федерации ГОСТ Р 12.0.009-2009 «ССБТ. </w:t>
      </w:r>
      <w:hyperlink r:id="rId4">
        <w:r>
          <w:rPr>
            <w:rStyle w:val="InternetLink"/>
            <w:color w:val="000000"/>
            <w:sz w:val="28"/>
            <w:szCs w:val="28"/>
            <w:u w:val="none"/>
          </w:rPr>
          <w:t>Системы управления охраной труда на малых предприятиях</w:t>
        </w:r>
      </w:hyperlink>
      <w:r>
        <w:rPr>
          <w:color w:val="000000"/>
        </w:rPr>
        <w:t xml:space="preserve">. </w:t>
      </w:r>
      <w:r>
        <w:rPr>
          <w:color w:val="000000"/>
          <w:sz w:val="28"/>
          <w:szCs w:val="28"/>
        </w:rPr>
        <w:t>Требования и рекомендации по применению». Целью этого стандарта является</w:t>
      </w:r>
      <w:r>
        <w:rPr>
          <w:sz w:val="28"/>
          <w:szCs w:val="28"/>
        </w:rPr>
        <w:t xml:space="preserve"> методическое обеспечение возможности функционирования вновь создаваемого малого предприятия, а также профилактическая работа на действующем малом предприятии путем непрерывного совершенствования деятельности по обеспечению охраны труда для предупреждения травматизма и профессиональных заболеваний с помощью применения современных принципов и методов. В стандарте подробно изложены мероприятия, направленные на создание системы управления охраной труда и обеспечение ее функционирования. </w:t>
      </w:r>
    </w:p>
    <w:p>
      <w:pPr>
        <w:pStyle w:val="Normal"/>
        <w:spacing w:lineRule="auto" w:line="240" w:before="0" w:after="120"/>
        <w:ind w:firstLine="709"/>
        <w:jc w:val="both"/>
        <w:rPr/>
      </w:pPr>
      <w:r>
        <w:rPr>
          <w:rFonts w:cs="Times New Roman" w:ascii="Times New Roman" w:hAnsi="Times New Roman"/>
          <w:sz w:val="28"/>
          <w:szCs w:val="28"/>
        </w:rPr>
        <w:t>На Украине одним из основных методов по улучшению условий и охраны труда на предприятиях всех форм собственности и размеров законодательно признана аттестация рабочих мест на их соответствие</w:t>
      </w:r>
      <w:r>
        <w:rPr>
          <w:rFonts w:cs="Times New Roman" w:ascii="Times New Roman" w:hAnsi="Times New Roman"/>
          <w:i/>
          <w:sz w:val="28"/>
          <w:szCs w:val="28"/>
        </w:rPr>
        <w:t xml:space="preserve"> </w:t>
      </w:r>
      <w:r>
        <w:rPr>
          <w:rFonts w:cs="Times New Roman" w:ascii="Times New Roman" w:hAnsi="Times New Roman"/>
          <w:sz w:val="28"/>
          <w:szCs w:val="28"/>
        </w:rPr>
        <w:t xml:space="preserve">нормативно правовым актам по охране труда. Федерация профсоюзов Украины в ходе обследования установила, что на предприятиях при проведении аттестации рабочих мест отмечаются серьезные нарушения; тревожная ситуация сложилась на предприятиях малого и среднего бизнеса, а также в учреждениях, где отсутствуют коллективные договоры и в бюджетных организациях. </w:t>
      </w:r>
    </w:p>
    <w:p>
      <w:pPr>
        <w:pStyle w:val="Normal"/>
        <w:spacing w:lineRule="auto" w:line="240" w:before="0" w:after="120"/>
        <w:ind w:firstLine="709"/>
        <w:jc w:val="both"/>
        <w:rPr/>
      </w:pPr>
      <w:r>
        <w:rPr>
          <w:rFonts w:cs="Times New Roman" w:ascii="Times New Roman" w:hAnsi="Times New Roman"/>
          <w:sz w:val="28"/>
          <w:szCs w:val="28"/>
        </w:rPr>
        <w:t xml:space="preserve">Федерация профсоюзов Республики Казахстан периодически осуществляла проверки состояния условий и охраны труда на предприятиях Республики, в том числе и в организациях малого и среднего бизнеса. Эти проверки позволили установить, что во многих организациях Республики отсутствуют службы безопасности и охраны труда, а в тех организациях, где они созданы, зачастую укомплектованы недостаточно квалифицированными кадрами. В результате, на рабочих местах обучение работников методам и приёмам охраны труда, а также инструктаж по технике безопасности проводятся некачественно, отсутствуют планы и программы обучения молодых работников; имеют место случаи, когда к управлению производственными процессами допускаются лица, не имеющие достаточного опыта работы и не владеющие технологией производства. Все эти отрицательные факторы влияют на уровень травматизма в организациях малого и среднего бизнес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Кыргызстана осуществляла периодические проверки условий труда и состояния охраны труда на предприятиях малого и среднего бизнеса. В результате проверок было установлено появление многочисленных фирм, частных и малых предприятий, где руководители игнорируют законы о труде, либо вообще не имеют о них представления, а присутствие в организациях профсоюзных органов считают пережитком прошлого. Это объясняется, с одной стороны, их мелким масштабом, что, по мнению предпринимателей, исключает необходимость отчетности перед статистическими органами, а с другой стороны, нежеланием большинства предприятий частной, совместной и иностранной форм собственности предоставлять такую отчетность. В настоящее время статистический анализ производственного травматизма в Республике проводится по выборочному кругу предприятий, что снижает объективность этого анализа. Неохваченными остаются негосударственный сектор экономики, подавляющее большинство предприятий малого и среднего бизнеса и транснациональные компан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условий и охраны труда работников малого и среднего бизнеса в государствах СНГ выявляет следующие наиболее типичные нарушения требований охраны труда в организациях этого бизнеса, а именно: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ители и специалисты малых предприятий не проходят обучение и проверку знаний по охране труда, а в их должностных инструкциях отсутствуют обязанности по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тажи по охране труда проводятся с нарушениями сроков, отсутствуют планы инструктажей, не разрабатываются инструкции по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ботников СИЗ проводится с нарушением сроков и норм выдач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ся с нарушениями, либо вообще не проводится аттестация рабочих мест;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иностранные работодатели игнорируют требования по охране труда, содержащиеся в национальных нормативных актах по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нередки случаи, когда на работу принимаются и допускаются к производственному процессу лица, не имеющие профессиональной подготовки, соответствующей характеру выполняемой работы, без проведения предварительного инструктажа и обучения по вопросам охраны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высокого уровня производственного травматизма и неблагоприятных условий труда на малых и средних предприятиях, по мнению опрошенных руководителей этих предприятий, определяются двумя основными факторами: неудовлетворительным финансовым состоянием малого предпринимательства и слабой системой управления охраной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ыше нарушения и недоработки в области организации малого и среднего предпринимательства свидетельствуют о необходимости: правильной постановки системы управления охраной труда; разработки новых методов обучения руководителей этих предприятий; проведения специальных опросов и исследований по выявлению проблем в организации безопасного труда работников малого бизнеса; создания специализированных консалтинговых служб, способных помочь малому бизнесу в области профилактики травматизма и профессиональной заболеваемости и т.д. </w:t>
      </w:r>
    </w:p>
    <w:p>
      <w:pPr>
        <w:pStyle w:val="Normal"/>
        <w:spacing w:lineRule="auto" w:line="240" w:before="0" w:after="120"/>
        <w:ind w:firstLine="709"/>
        <w:jc w:val="both"/>
        <w:rPr/>
      </w:pPr>
      <w:r>
        <w:rPr>
          <w:rFonts w:cs="Times New Roman" w:ascii="Times New Roman" w:hAnsi="Times New Roman"/>
          <w:sz w:val="28"/>
          <w:szCs w:val="28"/>
        </w:rPr>
        <w:t xml:space="preserve">В то же время необходимо отметить, что предприятия малого и среднего бизнеса являются движущей силой экономического развития и финансовой стабильности экономик подавляющего большинства стран – членов Европейского Сообщества, что можно заключить из данных таблицы 9. </w:t>
      </w:r>
      <w:r>
        <w:br w:type="page"/>
      </w:r>
    </w:p>
    <w:p>
      <w:pPr>
        <w:pStyle w:val="Normal"/>
        <w:spacing w:lineRule="auto" w:line="240" w:before="0" w:after="0"/>
        <w:jc w:val="center"/>
        <w:rPr/>
      </w:pPr>
      <w:r>
        <w:rPr>
          <w:rFonts w:cs="Times New Roman" w:ascii="Times New Roman" w:hAnsi="Times New Roman"/>
          <w:i/>
          <w:sz w:val="28"/>
          <w:szCs w:val="28"/>
        </w:rPr>
        <w:t>Малые и средние предприятия (МСП): значимость этого сектора для экономики и занятости в странах – членах Европейского Сообщества.</w:t>
      </w:r>
      <w:r>
        <w:rPr>
          <w:rFonts w:cs="Times New Roman" w:ascii="Times New Roman" w:hAnsi="Times New Roman"/>
          <w:sz w:val="28"/>
          <w:szCs w:val="28"/>
        </w:rPr>
        <w:t xml:space="preserve"> </w:t>
      </w:r>
    </w:p>
    <w:p>
      <w:pPr>
        <w:pStyle w:val="Normal"/>
        <w:spacing w:lineRule="auto" w:line="240" w:before="0" w:after="120"/>
        <w:jc w:val="right"/>
        <w:rPr/>
      </w:pPr>
      <w:r>
        <w:rPr/>
        <w:t>Таблица 9.</w:t>
      </w:r>
    </w:p>
    <w:tbl>
      <w:tblPr>
        <w:tblW w:w="9553" w:type="dxa"/>
        <w:jc w:val="left"/>
        <w:tblInd w:w="-5" w:type="dxa"/>
        <w:tblLayout w:type="fixed"/>
        <w:tblCellMar>
          <w:top w:w="0" w:type="dxa"/>
          <w:left w:w="108" w:type="dxa"/>
          <w:bottom w:w="0" w:type="dxa"/>
          <w:right w:w="108" w:type="dxa"/>
        </w:tblCellMar>
      </w:tblPr>
      <w:tblGrid>
        <w:gridCol w:w="2375"/>
        <w:gridCol w:w="2363"/>
        <w:gridCol w:w="2367"/>
        <w:gridCol w:w="2448"/>
      </w:tblGrid>
      <w:tr>
        <w:trPr>
          <w:trHeight w:val="517" w:hRule="atLeast"/>
        </w:trPr>
        <w:tc>
          <w:tcPr>
            <w:tcW w:w="23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23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ность МСП для страны. Всего МСП в % к общему числу предприятий</w:t>
            </w:r>
          </w:p>
        </w:tc>
        <w:tc>
          <w:tcPr>
            <w:tcW w:w="23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Важность МСП для занятости населе</w:t>
              <w:softHyphen/>
              <w:t>ния, % занятых на МСП к общей заня</w:t>
              <w:softHyphen/>
              <w:t>тости на предприя</w:t>
              <w:softHyphen/>
              <w:t>тиях стран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ников занятых на МСП страны</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ьг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6,2</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4,3</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9,0</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7,0</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ц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9,5</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ланд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7,2</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 (частный сектор)</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8,0</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6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угал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8,0</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6,4</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pPr>
            <w:r>
              <w:rPr>
                <w:rFonts w:cs="Times New Roman" w:ascii="Times New Roman" w:hAnsi="Times New Roman"/>
                <w:sz w:val="24"/>
                <w:szCs w:val="24"/>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2363"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97,5</w:t>
            </w:r>
          </w:p>
        </w:tc>
        <w:tc>
          <w:tcPr>
            <w:tcW w:w="23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97" w:hanging="0"/>
              <w:jc w:val="right"/>
              <w:rPr>
                <w:rFonts w:ascii="Times New Roman" w:hAnsi="Times New Roman" w:cs="Times New Roman"/>
                <w:sz w:val="24"/>
                <w:szCs w:val="24"/>
              </w:rPr>
            </w:pPr>
            <w:r>
              <w:rPr>
                <w:rFonts w:cs="Times New Roman" w:ascii="Times New Roman" w:hAnsi="Times New Roman"/>
                <w:sz w:val="24"/>
                <w:szCs w:val="24"/>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t>Менее 50</w:t>
            </w:r>
          </w:p>
        </w:tc>
      </w:tr>
    </w:tbl>
    <w:p>
      <w:pPr>
        <w:pStyle w:val="Normal"/>
        <w:spacing w:lineRule="auto" w:line="240" w:before="120" w:after="120"/>
        <w:jc w:val="both"/>
        <w:rPr/>
      </w:pPr>
      <w:r>
        <w:rPr>
          <w:rFonts w:cs="Times New Roman" w:ascii="Times New Roman" w:hAnsi="Times New Roman"/>
          <w:sz w:val="24"/>
          <w:szCs w:val="24"/>
        </w:rPr>
        <w:t>Источник: Евростат, 2002-2005 гг.</w:t>
      </w:r>
    </w:p>
    <w:p>
      <w:pPr>
        <w:pStyle w:val="Normal"/>
        <w:spacing w:lineRule="auto" w:line="240" w:before="0" w:after="120"/>
        <w:ind w:firstLine="709"/>
        <w:jc w:val="both"/>
        <w:rPr/>
      </w:pPr>
      <w:r>
        <w:rPr>
          <w:rFonts w:cs="Times New Roman" w:ascii="Times New Roman" w:hAnsi="Times New Roman"/>
          <w:sz w:val="28"/>
          <w:szCs w:val="28"/>
        </w:rPr>
        <w:t xml:space="preserve">В странах – членах Европейского Сообщества действует четкая классификация предприятий малого и среднего бизнеса, а именно: предприятия, на которых заняты от одного до пяти человек, названы микро предприятиями; если число служащих не превышает 50 работников, то такие предприятия относят к малому бизнесу, а от 50 до 100 занятых – такие предприятия классифицируют как относящиеся к среднему бизнес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надо сказать, что предприятиям этих категорий уделяется огромное внимание в европейских странах: в рамках ЕС создан специальный фонд поддержки малого предпринимательства, проводятся специализированные конференции по охране труда и здоровья, организуется обучение специалистов, даются консультации по проблемам охраны труда и здоровья на предприятиях, социальными партнерами проводятся трехсторонние совещания по развитию социального диалога и т.п. Этот положительный опыт может быть распространен, с учетом национальных условий, в государствах СНГ.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уществление государственной политики в области охраны труда в странах СНГ. </w:t>
      </w:r>
    </w:p>
    <w:p>
      <w:pPr>
        <w:pStyle w:val="Normal"/>
        <w:spacing w:lineRule="auto" w:line="240" w:before="0" w:after="120"/>
        <w:ind w:firstLine="709"/>
        <w:jc w:val="both"/>
        <w:rPr/>
      </w:pPr>
      <w:r>
        <w:rPr>
          <w:rFonts w:cs="Times New Roman" w:ascii="Times New Roman" w:hAnsi="Times New Roman"/>
          <w:sz w:val="28"/>
          <w:szCs w:val="28"/>
        </w:rPr>
        <w:t xml:space="preserve">В течение 2005-2009 гг. в странах СНГ разработаны и осуществляются национальные государственные программы в области охраны труда, действуют правовая и нормативная базы по охране труда, которые органично вписываются в правовое поле стран СНГ. В рамках принятых государственных программ страны региона продолжили совершенствование систем управления охраной труда, как на общегосударственном, так и на региональном уровн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наиболее эффективная работа по реализации основных направлений государственной политики в области охраны труда проводится в тех субъектах страны, где созданы и совершенствуются система управления охраной труда и региональная нормативно-правовая база по охране труда. Эта работа ведется непосредственно с участием профсоюзов, как стороны социального партнерства и основное внимание профсоюзы уделяют законо- и нормотворчеству. </w:t>
      </w:r>
    </w:p>
    <w:p>
      <w:pPr>
        <w:pStyle w:val="Normal"/>
        <w:spacing w:lineRule="auto" w:line="240" w:before="0" w:after="120"/>
        <w:ind w:firstLine="709"/>
        <w:jc w:val="both"/>
        <w:rPr/>
      </w:pPr>
      <w:r>
        <w:rPr>
          <w:rFonts w:cs="Times New Roman" w:ascii="Times New Roman" w:hAnsi="Times New Roman"/>
          <w:sz w:val="28"/>
          <w:szCs w:val="28"/>
        </w:rPr>
        <w:t>Так, в 2009 году технической инспекцией труда профсоюзов было рассмотрено 286 проектов законов и иных нормативных правовых актов, содержащих нормы трудового права, из них согласовано 254. Например, с участием инспекции труда Нижегородского областного объединения организаций профсоюзов разработан проект област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 проведении внутриведомственного государственного контроля за соблюдением законодательства об охране труда в организациях области. </w:t>
      </w:r>
    </w:p>
    <w:p>
      <w:pPr>
        <w:pStyle w:val="Normal"/>
        <w:spacing w:lineRule="auto" w:line="240" w:before="0" w:after="120"/>
        <w:ind w:firstLine="709"/>
        <w:jc w:val="both"/>
        <w:rPr/>
      </w:pPr>
      <w:r>
        <w:rPr>
          <w:rFonts w:cs="Times New Roman" w:ascii="Times New Roman" w:hAnsi="Times New Roman"/>
          <w:sz w:val="28"/>
          <w:szCs w:val="28"/>
        </w:rPr>
        <w:t>Инспекцией труда Краснодарского крайсовпрофа были внесены предложения в краевую Программу улучшения условий и охраны труда на 2009-2011 годы. Совместно с департаментом социальной защиты населения края разработаны, внесены в Законодательное собрание края и приняты поправки в Закон «Об охране труда», конкретизирующие полномочия в области охраны труда органов власти на краевом и муниципальном уровнях. По инициативе инспекции труда крайсовпрофа, в связи с увеличением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аттестующих организаций по условиям труда и снижением качества работы, было направлено обращение к депутатам Госдумы РФ от Краснодарского края о внесении поправок в статью 219 Трудового кодекса РФ в части обязательности проведения экспертизы материалов аттестации рабочих мест по условиям труда органом исполнительной власти субъекта Российской Федерации, уполномоченным на проведение такой экспертиз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ей труда Объединения организаций профсоюзов Ярославской области подготовлены и внесены изменения: в Закон об охране труда области, в областную целевую Программу «Улучшение условий и охраны труда на 2008-2009 годы», в проект Положения об участии организаций и индивидуальных предпринимателей в декларировании деятельности предприятия по реализации трудовых прав работников и работодателе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ей труда Пермского краевого совета профсоюзов совместно с краевым центром охраны труда разработан законопроект «Об основах государственного управления охраной труда в Пермском крае». В целях координации приоритетных действий по охране труда инспекцией труда была разработана профсоюзная Программа «Улучшение условий труда и здоровья работающих членов профсоюза на период 2010-2015 годов», в которой определены основные задачи для реализации намеченных целе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ей Федерации профсоюзов Пензенской области были даны заключения на проекты Административных регламентов Министерства здравоохранения и социального развития области по проведению государственной экспертизы условий труда в целях оценки качества проведения аттестации рабочих мест по условиям труда, правильности предоставления работникам компенсаций за тяжёлую работу, работу с вредными и (или) опасными условиями труда; соответствия требованиям охраны труда на производственных объектах, при проведении технического переоснащения, при производстве и внедрении новой техники, внедрении новых технолог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рассмотрено более 65 проектов федеральных законов и нормативных правовых актов. </w:t>
      </w:r>
    </w:p>
    <w:p>
      <w:pPr>
        <w:pStyle w:val="Normal"/>
        <w:spacing w:lineRule="auto" w:line="240" w:before="0" w:after="120"/>
        <w:ind w:firstLine="709"/>
        <w:jc w:val="both"/>
        <w:rPr/>
      </w:pPr>
      <w:r>
        <w:rPr>
          <w:rFonts w:cs="Times New Roman" w:ascii="Times New Roman" w:hAnsi="Times New Roman"/>
          <w:sz w:val="28"/>
          <w:szCs w:val="28"/>
        </w:rPr>
        <w:t xml:space="preserve">В развитие базового стандарта ГОСТ 12.0-230-2007 «ССБТ. Системы управления охраной труда. Общие требования» инспекцией труда совместно с Российским союзом промышленников и предпринимателей с участием заинтересованных сторон разработаны три национальных стандарта Российской Федерации: ГОСТ Р 12.0.007-2009 «ССБТ. </w:t>
      </w:r>
      <w:hyperlink r:id="rId5">
        <w:r>
          <w:rPr>
            <w:rStyle w:val="InternetLink"/>
            <w:rFonts w:cs="Times New Roman" w:ascii="Times New Roman" w:hAnsi="Times New Roman"/>
            <w:color w:val="000000"/>
            <w:sz w:val="28"/>
            <w:szCs w:val="28"/>
            <w:u w:val="none"/>
          </w:rPr>
          <w:t>Система управления охраной труда в организ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ие требования по разработке, применению, оценке и совершенствованию», ГОСТ Р 12.0.008-2009 «ССБТ. </w:t>
      </w:r>
      <w:hyperlink r:id="rId6">
        <w:r>
          <w:rPr>
            <w:rStyle w:val="InternetLink"/>
            <w:rFonts w:cs="Times New Roman" w:ascii="Times New Roman" w:hAnsi="Times New Roman"/>
            <w:color w:val="000000"/>
            <w:sz w:val="28"/>
            <w:szCs w:val="28"/>
            <w:u w:val="none"/>
          </w:rPr>
          <w:t>Системы управления охраной труда в организациях. Проверка (аудит)</w:t>
        </w:r>
      </w:hyperlink>
      <w:r>
        <w:rPr>
          <w:rFonts w:cs="Times New Roman" w:ascii="Times New Roman" w:hAnsi="Times New Roman"/>
          <w:color w:val="000000"/>
          <w:sz w:val="28"/>
          <w:szCs w:val="28"/>
        </w:rPr>
        <w:t>», ГОСТ Р 12.0.010-2009 «</w:t>
      </w:r>
      <w:hyperlink r:id="rId7">
        <w:r>
          <w:rPr>
            <w:rStyle w:val="InternetLink"/>
            <w:rFonts w:cs="Times New Roman" w:ascii="Times New Roman" w:hAnsi="Times New Roman"/>
            <w:color w:val="000000"/>
            <w:sz w:val="28"/>
            <w:szCs w:val="28"/>
            <w:u w:val="none"/>
          </w:rPr>
          <w:t>Система управления охраной труда. Определение опасностей и оценка рисков</w:t>
        </w:r>
      </w:hyperlink>
      <w:r>
        <w:rPr>
          <w:rFonts w:cs="Times New Roman" w:ascii="Times New Roman" w:hAnsi="Times New Roman"/>
          <w:color w:val="000000"/>
          <w:sz w:val="28"/>
          <w:szCs w:val="28"/>
        </w:rPr>
        <w:t>», которые</w:t>
      </w:r>
      <w:r>
        <w:rPr>
          <w:rFonts w:cs="Times New Roman" w:ascii="Times New Roman" w:hAnsi="Times New Roman"/>
          <w:sz w:val="28"/>
          <w:szCs w:val="28"/>
        </w:rPr>
        <w:t xml:space="preserve"> были утверждены приказами Ростехрегулирования в 2009 го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были даны замечания в ряд проектов технических регламентов таких, как «Технический регламент о безопасности зданий и сооружений», «О безопасности колесных транспортных средств», «О безопасности средств индивидуальной защиты», и др. </w:t>
      </w:r>
    </w:p>
    <w:p>
      <w:pPr>
        <w:pStyle w:val="Normal"/>
        <w:spacing w:lineRule="auto" w:line="240" w:before="0" w:after="120"/>
        <w:ind w:firstLine="709"/>
        <w:jc w:val="both"/>
        <w:rPr/>
      </w:pPr>
      <w:r>
        <w:rPr>
          <w:rFonts w:cs="Times New Roman" w:ascii="Times New Roman" w:hAnsi="Times New Roman"/>
          <w:sz w:val="28"/>
          <w:szCs w:val="28"/>
        </w:rPr>
        <w:t xml:space="preserve">Социальными партнерами Республики Беларусь в течение 2005-2009 гг. проводилась работа по обеспечению конституционных прав граждан на здоровые и безопасные условия труда, по реализации основных направлений государственной политики в области охраны и улучшения условий труда, выполнению мероприятий Республиканской целевой программы по улучшению условий и охраны труда на 2006-2010 годы, соответствующих отраслевых и территориальных программ, обеспечивающих профилактическую направленность деятельности в этой сфер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Федерации профсоюзов Беларуси разработан и принят Закон «Об охране труда», основная цель которого – создание на всех уровнях управления системы обеспечения безопасности жизни и здоровья работников в процессе трудовой деятельности, как от потенциальных профессиональных рисков, так и в результате несчастных случаев на производстве и профессиональных заболева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государственной социальной политики, принятой социальными партнерами на Украине, является решение проблем, связанных с условиями и охраной труда и призванных обеспечить безопасную жизнедеятельность работающим. При непосредственном участии Федерации профсоюзов Украины (ФПУ) и ее членских организаций принят и действует Закон «Об охране труда», а также законы о социальном страховании и о страховых тарифах, утверждено более 70 нормативно-правовых актов. </w:t>
      </w:r>
    </w:p>
    <w:p>
      <w:pPr>
        <w:pStyle w:val="Normal"/>
        <w:spacing w:lineRule="auto" w:line="240" w:before="0" w:after="120"/>
        <w:ind w:firstLine="709"/>
        <w:jc w:val="both"/>
        <w:rPr/>
      </w:pPr>
      <w:r>
        <w:rPr>
          <w:rFonts w:cs="Times New Roman" w:ascii="Times New Roman" w:hAnsi="Times New Roman"/>
          <w:sz w:val="28"/>
          <w:szCs w:val="28"/>
        </w:rPr>
        <w:t xml:space="preserve">С целью более тесного взаимодействия и сотрудничества в осуществлении государственного надзора и общественного контроля за соблюдением законодательства по охране труда между ФПУ и Госпромнадзором Украины 24.06.2009 г. заключено специальное соглашение. </w:t>
      </w:r>
    </w:p>
    <w:p>
      <w:pPr>
        <w:pStyle w:val="Normal"/>
        <w:spacing w:lineRule="auto" w:line="240" w:before="0" w:after="120"/>
        <w:ind w:firstLine="709"/>
        <w:jc w:val="both"/>
        <w:rPr/>
      </w:pPr>
      <w:r>
        <w:rPr>
          <w:rFonts w:cs="Times New Roman" w:ascii="Times New Roman" w:hAnsi="Times New Roman"/>
          <w:sz w:val="28"/>
          <w:szCs w:val="28"/>
        </w:rPr>
        <w:t xml:space="preserve">Финансирование профилактических мероприятий в Законе «Об охране труда» (ст.4) определено одним из важнейших принципов государственной политики в этой сфере. Закон обязывает (ст.19) не только работодателя направлять соответствующие средства на создание здоровых и безопасных условий труда на производстве (не менее 0,5% от суммы реализованной продукции), но и государство финансировать мероприятия общегосударственного и территориального масштабов по этим вопросам (бюджетные организации отчисляют не менее 0,2% от фонда оплаты труда). </w:t>
      </w:r>
    </w:p>
    <w:p>
      <w:pPr>
        <w:pStyle w:val="Normal"/>
        <w:spacing w:lineRule="auto" w:line="240" w:before="0" w:after="120"/>
        <w:ind w:firstLine="709"/>
        <w:jc w:val="both"/>
        <w:rPr/>
      </w:pPr>
      <w:r>
        <w:rPr>
          <w:rFonts w:cs="Times New Roman" w:ascii="Times New Roman" w:hAnsi="Times New Roman"/>
          <w:sz w:val="28"/>
          <w:szCs w:val="28"/>
        </w:rPr>
        <w:t xml:space="preserve">Однако на практике эти требования законодательства не выполняются. Большинство работодателей подходят к финансированию мероприятий по охране труда по остаточному принципу. Государственные и местные органы самоуправления вообще не исполняют возложенные на них обязанности по финансированию профилактических и охранных мер. Более того, с 2005 г. правительство исключило из Закона «Об охране труда» требование об отдельной строке расходов на охрану труда, как из государственного, так и из местных бюджет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законодательством Республики Казахстан и в целях повышения эффективности работы системы управления охраной труда на предприятиях в 2008 году введены в действие межгосударственный стандарт ГОСТ 12.03.230-2007 «Система управления охраной труда. Общие требования» и руководство МОТ – СУОТ 2001. Совместно с МОТ была разработана Национальная программа достойного труда на 2007-2009 годы. Ее целью было создание достойного труда в качестве основного компонента государственной стратегии развития. В настоящее время действует новая Национальная программа на 2010-2012 годы. </w:t>
      </w:r>
    </w:p>
    <w:p>
      <w:pPr>
        <w:pStyle w:val="Normal"/>
        <w:spacing w:lineRule="auto" w:line="240" w:before="0" w:after="120"/>
        <w:ind w:firstLine="709"/>
        <w:jc w:val="both"/>
        <w:rPr/>
      </w:pPr>
      <w:r>
        <w:rPr>
          <w:rFonts w:cs="Times New Roman" w:ascii="Times New Roman" w:hAnsi="Times New Roman"/>
          <w:sz w:val="28"/>
          <w:szCs w:val="28"/>
        </w:rPr>
        <w:t xml:space="preserve">Разрабатываются новые государственные стандарты по системе безопасности труда. Для решения задач государственной системы стандартизации в области безопасности и охраны труда, а также в целях обеспечения гармонизации государственных стандартов с международными требованиями, Комитетом технического регулирования и метрологии Министерства индустрии и торговли Республики совместно с Федерацией профсоюзов Республики Казахстан был создан Технический комитет № 68 по стандартизации «Безопасность и охрана труда». </w:t>
      </w:r>
    </w:p>
    <w:p>
      <w:pPr>
        <w:pStyle w:val="Normal"/>
        <w:spacing w:lineRule="auto" w:line="240" w:before="0" w:after="120"/>
        <w:ind w:firstLine="709"/>
        <w:jc w:val="both"/>
        <w:rPr/>
      </w:pPr>
      <w:r>
        <w:rPr>
          <w:rFonts w:cs="Times New Roman" w:ascii="Times New Roman" w:hAnsi="Times New Roman"/>
          <w:sz w:val="28"/>
          <w:szCs w:val="28"/>
        </w:rPr>
        <w:t xml:space="preserve">В Республике Армения в 2005 г. вступил в действие новый Трудовой кодекс, в котором значительное место отводится охране труда и коллективным трудовым отношениям. В соответствии с трудовым законодательством и другими нормативными правовыми актами, регулирование этих отношений осуществляется посредством заключения между работодателями и работниками коллективных и трудовых договоров. </w:t>
      </w:r>
    </w:p>
    <w:p>
      <w:pPr>
        <w:pStyle w:val="Normal"/>
        <w:spacing w:lineRule="auto" w:line="240" w:before="0" w:after="120"/>
        <w:ind w:firstLine="709"/>
        <w:jc w:val="both"/>
        <w:rPr/>
      </w:pPr>
      <w:r>
        <w:rPr>
          <w:rFonts w:cs="Times New Roman" w:ascii="Times New Roman" w:hAnsi="Times New Roman"/>
          <w:sz w:val="28"/>
          <w:szCs w:val="28"/>
        </w:rPr>
        <w:t xml:space="preserve">В 2006 г. правительство приняло два нормативных документа: «Порядок расследования и учета несчастных случаев на производстве и профессиональных заболеваний» и «Порядок деятельности комиссии по вопросам здоровья и по обеспечению безопасности трудящихся в организациях». Подготовлен Национальный обзор «Охрана труда в Республике Армения», который одобрен социальными партнерами – Министерством труда и социальной защиты, Конфедерацией профсоюзов и Союзом промышленников и предпринимателей (работодателей) Армении. </w:t>
      </w:r>
    </w:p>
    <w:p>
      <w:pPr>
        <w:pStyle w:val="Normal"/>
        <w:spacing w:lineRule="auto" w:line="240" w:before="0" w:after="120"/>
        <w:ind w:firstLine="709"/>
        <w:jc w:val="both"/>
        <w:rPr/>
      </w:pPr>
      <w:r>
        <w:rPr>
          <w:rFonts w:cs="Times New Roman" w:ascii="Times New Roman" w:hAnsi="Times New Roman"/>
          <w:sz w:val="28"/>
          <w:szCs w:val="28"/>
        </w:rPr>
        <w:t xml:space="preserve">Государственная политика в области улучшения условий и охраны труда Азербайджана направлена на защиту прав и интересов работников, борьбу за достойный труд, последовательное улучшение условий труда, профилактику несчастных случаев на производстве и профессиональных заболеваний. Ее реализация осуществляется через систему социального партнерства, заключение договоров о сотрудничестве социальных партнеров в области охраны труда на всех уровнях. Заключены Генеральные соглашения между Конфедерацией профсоюзов Азербайджана, Кабинетом Министров и Независимой Конфедерацией организаций предпринимателей (работодателей) Азербайджана на двухлетние периоды с 2004 по 2009 годы. Разработан и представлен на рассмотрение Парламента Республики в 2010 г. проект Закона «Об обязательном страховании от несчастных случаев на производстве и профессиональных заболева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МОТ был составлен и подписан социальными партнерами стратегический документ «Национальная программа достойного труда на 2006-2009 годы». </w:t>
      </w:r>
    </w:p>
    <w:p>
      <w:pPr>
        <w:pStyle w:val="Normal"/>
        <w:spacing w:lineRule="auto" w:line="240" w:before="0" w:after="120"/>
        <w:ind w:firstLine="709"/>
        <w:jc w:val="both"/>
        <w:rPr/>
      </w:pPr>
      <w:r>
        <w:rPr>
          <w:rFonts w:cs="Times New Roman" w:ascii="Times New Roman" w:hAnsi="Times New Roman"/>
          <w:sz w:val="28"/>
          <w:szCs w:val="28"/>
        </w:rPr>
        <w:t xml:space="preserve">Национальная политика по улучшению условий и охраны труда Республики Таджикистан в течение 2005-2009 гг. была, в основном, направлена на совершенствование законодательства в этой сфере: принят закон «Об охране труда в Республике Таджикистан»; разработан и передан на рассмотрение Парламента Республики проект Закона «Об обязательном страховании работников от несчастных случаев на производстве и профессиональных заболеваний». На утверждении правительства находится проект Правил по расследованию несчастных случаев на производств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по обзору выполнения государственных программ в области улучшения условий и охраны труда в странах СНГ, необходимо отметить следующее: </w:t>
      </w:r>
    </w:p>
    <w:p>
      <w:pPr>
        <w:pStyle w:val="Normal"/>
        <w:spacing w:lineRule="auto" w:line="240" w:before="0" w:after="120"/>
        <w:ind w:firstLine="709"/>
        <w:jc w:val="both"/>
        <w:rPr/>
      </w:pPr>
      <w:r>
        <w:rPr>
          <w:rFonts w:cs="Times New Roman" w:ascii="Times New Roman" w:hAnsi="Times New Roman"/>
          <w:sz w:val="28"/>
          <w:szCs w:val="28"/>
        </w:rPr>
        <w:t xml:space="preserve">- за период 2005-2009 гг. в странах СНГ в основном сложились и функционируют национальные системы по управлению охраной труда, разработанные с учетом национальных условий и международных стандартов и рекомендаций МОТ; </w:t>
      </w:r>
    </w:p>
    <w:p>
      <w:pPr>
        <w:pStyle w:val="Normal"/>
        <w:spacing w:lineRule="auto" w:line="240" w:before="0" w:after="120"/>
        <w:ind w:firstLine="709"/>
        <w:jc w:val="both"/>
        <w:rPr/>
      </w:pPr>
      <w:r>
        <w:rPr>
          <w:rFonts w:cs="Times New Roman" w:ascii="Times New Roman" w:hAnsi="Times New Roman"/>
          <w:sz w:val="28"/>
          <w:szCs w:val="28"/>
        </w:rPr>
        <w:t xml:space="preserve">- вместе с тем, нестабильность в развитии и кризисные явления в экономике стран СНГ, вызванные, в том числе, и глобальным финансовым кризисом, отодвинули на второстепенный план проблему охраны труда и, в особенности, финансирование мероприятий по охране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финансирование профилактических мероприятий по охране труда осуществляется по остаточному принципу и как следствие этого сохранение здоровья и жизни работника отодвинуто на второй план по отношению к производственной деятельности и получению прибыл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динениям профсоюзов независимых государств не удается изменить отношение работодателей и государственных органов к решению проблем охраны труда.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6. Общественный контроль за состоянием охраны труда, осуществляемый профсоюзами стран СНГ.</w:t>
      </w:r>
    </w:p>
    <w:p>
      <w:pPr>
        <w:pStyle w:val="Normal"/>
        <w:spacing w:lineRule="auto" w:line="240" w:before="0" w:after="120"/>
        <w:ind w:firstLine="709"/>
        <w:jc w:val="both"/>
        <w:rPr/>
      </w:pPr>
      <w:r>
        <w:rPr>
          <w:rFonts w:cs="Times New Roman" w:ascii="Times New Roman" w:hAnsi="Times New Roman"/>
          <w:sz w:val="28"/>
          <w:szCs w:val="28"/>
        </w:rPr>
        <w:t xml:space="preserve">Профсоюзы стран СНГ в течение 2005-2009 гг. значительно расширили и укрепили свои права по осуществлению общественного контроля за улучшением условий и охраны труда на предприятиях, по проведению кампаний и мероприятий для привлечения внимания социальных партнеров к проблемам охраны труда и, в частности, по обязательному участию технических инспекций труда в расследовании катастроф, групповых и индивидуальных несчастных случаев на производств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ав членов профсоюзов на безопасные условия труда технической инспекцией труда профсоюзов России, а также уполномоченными (доверенными) лицами по охране труда профсоюзов, в 2009 году было проведено свыше 118 тыс. проверок выполнения требований норм трудового законодательства в области охраны труда и иных нормативных правовых актов. Было выявлено 356,7 тыс. нарушений требований норм и правил по охране труда. По результатам выявленных правонарушений работодателям выдано свыше 62 тыс. представлений (совместных предписа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ей труда совместно с государственными органами надзора и контроля проведено свыше 8,9 тыс. проверок, выявлено более 57,5 тыс. нарушений требований охраны труда; работодателям выдано свыше 7,6 тыс. совместных предписаний по устранению выявленных наруше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проверок, проведенных технической инспекцией труда профсоюзов, 13,7 тыс. составляли тематические проверки по вопросам труда женщин и молодежи, обеспечения работников средствами индивидуальной защиты, рабочего времени и времени отдыха, гарантий и компенсаций за работу во вредных и (или) опасных условиях труда. В целях обеспечения прав женщин и молодежи на безопасный труд техническими инспекциями труда было проведено более 3,6 тыс. проверок, выявлено 6,2 тыс. нарушений требований трудового законодательства в сфере охраны труда.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законодательных и иных актов, содержащих нормы трудового права, инспекциями труда составлялись требования о привлечении к ответственности должностных лиц. Технической инспекцией труда профсоюзов было направлено 3,3 тыс. требований, в т.ч. более 2,1 тыс. – работодателям, 909 – в федеральные службы, 232 – в органы прокуратуры. На основании требований, составленных техническими инспекторами труда профсоюзов, привлечено к ответственности 3,7 тыс. человек, в том числе 2,3 тыс. – к дисциплинарной, 1,5 тыс. – к административной, 8 – к уголовной. </w:t>
      </w:r>
    </w:p>
    <w:p>
      <w:pPr>
        <w:pStyle w:val="TextBodyIndent"/>
        <w:spacing w:lineRule="auto" w:line="240"/>
        <w:ind w:left="0" w:right="0" w:firstLine="709"/>
        <w:jc w:val="both"/>
        <w:rPr/>
      </w:pPr>
      <w:r>
        <w:rPr>
          <w:rFonts w:cs="Times New Roman" w:ascii="Times New Roman" w:hAnsi="Times New Roman"/>
          <w:sz w:val="28"/>
          <w:szCs w:val="28"/>
        </w:rPr>
        <w:t>В соответствии с возложенными на техническую инспекцию труда профсоюзов полномочиями ими осуществлялись меры по предъявлению работодателям требований о приостановке работ, станков, машин и оборудования в случаях непосредственной угрозы жизни и здоровью работников. В 2009 году работодателям было предъявлено свыше 2,1 тыс. требований о приостановке работ, в том числе: 1,9 тыс. – станков, машин, оборудования, транспортных средств и 230 – производственных участк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09 году технической инспекцией труда проведено свыше 17,6 тыс. проверок по выполнению работодателями обязательств по охране труда, предусмотренных коллективными договорами и соглашениями. В ходе проверок установлено, что из 83,6 тыс. обязательств, взятых работодателями, не было выполнено более 8 тыс. (или 9,6%).</w:t>
      </w:r>
    </w:p>
    <w:p>
      <w:pPr>
        <w:pStyle w:val="Normal"/>
        <w:spacing w:lineRule="auto" w:line="240" w:before="0" w:after="120"/>
        <w:ind w:firstLine="709"/>
        <w:jc w:val="both"/>
        <w:rPr/>
      </w:pPr>
      <w:r>
        <w:rPr>
          <w:rFonts w:cs="Times New Roman" w:ascii="Times New Roman" w:hAnsi="Times New Roman"/>
          <w:sz w:val="28"/>
          <w:szCs w:val="28"/>
        </w:rPr>
        <w:t xml:space="preserve">Технической инспекцией труда профсоюзов использовалось законодательное право на проведение независимых экспертиз условий труда. Так, в 2009 году инспекцией было проведено 555 таких экспертиз, выдано 532 заключения, из них 97 – неудовлетворительных. Осуществлялась работа по рассмотрению трудовых споров, заявлений и жалоб членов профсоюзов, связанных с нарушением их прав в области охраны труда, а также по защите прав членов профсоюзов в судебных инстанциях. Технической инспекцией труда профсоюзов было рассмотрено 2,7 тыс. трудовых споров и более 18,1 тыс. личных обращений. По результатам их рассмотрения в пользу работников разрешено 2,4 тыс. (88,7%) трудовых споров и 15,5 (85,6%) обращений, жало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принятый Закон «Об охране труда» значительно расширил полномочия технических инспекторов труда. Они получили право осуществлять проверки соблюдения законодательства об охране труда на малых предприятиях нанимателей и индивидуальных предпринимателей, на крупных организациях работодателей, участвовать в работе комиссий по приемке в эксплуатацию производственных объектов, обращаться в органы прокуратуры для принятия мер по выявленным нарушениям, привлекать к ответственности через суды работодателей, допустивших нарушения законодательства об охране труда или не выполняющих предписания, технических инспекторов труда профсоюзов. </w:t>
      </w:r>
    </w:p>
    <w:p>
      <w:pPr>
        <w:pStyle w:val="Normal"/>
        <w:spacing w:lineRule="auto" w:line="240" w:before="0" w:after="120"/>
        <w:ind w:firstLine="709"/>
        <w:jc w:val="both"/>
        <w:rPr/>
      </w:pPr>
      <w:r>
        <w:rPr>
          <w:rFonts w:cs="Times New Roman" w:ascii="Times New Roman" w:hAnsi="Times New Roman"/>
          <w:sz w:val="28"/>
          <w:szCs w:val="28"/>
        </w:rPr>
        <w:t xml:space="preserve">Численность технической инспекции труда Федерации профсоюзов Беларуси, работающих на профессиональной основе, доведена до 110 человек. Реализуя на практике свои права, они провели 26.850 проверок, в результате которых нанимателям выдано 24.622 представлений об устранении более 270 тыс. нарушений норм и правил по охране труда, приостановлена работа 11.174 единиц оборудования, не отвечающего требованиям безопасности и угрожающего жизни и здоровью работник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ы условия труда в 2.750 организациях негосударственной формы собственности. Федерация профсоюзов организует работу общественных инспекторов и комиссий по охране труда (их численность составляет более 82 тыс. человек), проводит смотры-конкурсы на лучшую организацию общественного контроля по охране труда и проведение Всемирного Дня охраны труда, организует обучение технических и общественных инспекторов труда, их участие в расследовании несчастных случаев на производстве, а также выявление сокрытия работодателями несчастных случаев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В результате проводимой Федерацией профсоюзов работы травмированные работники, семьи и иждивенцы погибших на производстве получают страховые выплаты, а также выплаты, предусмотренные коллективными договорами. За 2005-2009 гг. семьям 596 погибших на производстве по коллективным договорам и тарифным соглашениям была выплачена единовременная компенсация на общую сумму 13 млрд. рублей. </w:t>
      </w:r>
    </w:p>
    <w:p>
      <w:pPr>
        <w:pStyle w:val="Normal"/>
        <w:spacing w:lineRule="auto" w:line="240" w:before="0" w:after="120"/>
        <w:ind w:firstLine="709"/>
        <w:jc w:val="both"/>
        <w:rPr/>
      </w:pPr>
      <w:r>
        <w:rPr>
          <w:rFonts w:cs="Times New Roman" w:ascii="Times New Roman" w:hAnsi="Times New Roman"/>
          <w:sz w:val="28"/>
          <w:szCs w:val="28"/>
        </w:rPr>
        <w:t xml:space="preserve">В 2009 г. технические инспекторы Федерации профсоюзов Украины (ФПУ) провели совместно с государственными органами надзора свыше 5 тыс. проверок состояния условий и охраны труда на предприятиях и в учреждениях, а также рассмотрели более 8 тыс. обращений граждан, связанных с несчастными случаями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В соответствии с постановлением Президиума ФПУ от 26.04.2005 г. в каждом территориальном профоргане (всего их 27) введена должность главного специалиста – технического инспектора труда, в обязанности которого также входит контроль за состоянием охраны труда на производстве. </w:t>
      </w:r>
    </w:p>
    <w:p>
      <w:pPr>
        <w:pStyle w:val="Normal"/>
        <w:spacing w:lineRule="auto" w:line="240" w:before="0" w:after="120"/>
        <w:ind w:firstLine="709"/>
        <w:jc w:val="both"/>
        <w:rPr/>
      </w:pPr>
      <w:r>
        <w:rPr>
          <w:rFonts w:cs="Times New Roman" w:ascii="Times New Roman" w:hAnsi="Times New Roman"/>
          <w:sz w:val="28"/>
          <w:szCs w:val="28"/>
        </w:rPr>
        <w:t xml:space="preserve">В настоящее время численность технических инспекторов труда профсоюзов, объединенных в Федерацию, составляет 170 человек. За истекший с 2004 г. период проведена значительная работа по рассмотрению законопроектов Украины по ратификации Конвенций МОТ по проблемам охраны труда и здоровья. За 2007-2009 гг. выполнена подготовительная работа над 13 законопроектами страны по ратификации Конвенций МОТ, 7 из которых уже ратифицированы Верховным Советом Украины. </w:t>
      </w:r>
    </w:p>
    <w:p>
      <w:pPr>
        <w:pStyle w:val="Normal"/>
        <w:spacing w:lineRule="auto" w:line="240" w:before="0" w:after="120"/>
        <w:ind w:firstLine="709"/>
        <w:jc w:val="both"/>
        <w:rPr/>
      </w:pPr>
      <w:r>
        <w:rPr>
          <w:rFonts w:cs="Times New Roman" w:ascii="Times New Roman" w:hAnsi="Times New Roman"/>
          <w:sz w:val="28"/>
          <w:szCs w:val="28"/>
        </w:rPr>
        <w:t xml:space="preserve">В 2009 г. создан «Центр независимых экспертиз по охране труда Федерации профсоюзов Украины». Постановлением Президиума ФПУ от 24.11.2009 г. решено провести в 2010-2011 годах коллективную акцию профсоюзов под лозунгом – «Аттестация рабочих мест – под контроль профсоюз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в деятельности Федерации профсоюзов Республики Казахстан и ее членских организаций является обеспечение безопасности и охраны труда, устранение нарушений законодательства по охране труда и защита прав работников от неправомерных действий работодателей и бюрократов государственных органов. </w:t>
      </w:r>
    </w:p>
    <w:p>
      <w:pPr>
        <w:pStyle w:val="Normal"/>
        <w:spacing w:lineRule="auto" w:line="240" w:before="0" w:after="120"/>
        <w:ind w:firstLine="709"/>
        <w:jc w:val="both"/>
        <w:rPr/>
      </w:pPr>
      <w:r>
        <w:rPr>
          <w:rFonts w:cs="Times New Roman" w:ascii="Times New Roman" w:hAnsi="Times New Roman"/>
          <w:sz w:val="28"/>
          <w:szCs w:val="28"/>
        </w:rPr>
        <w:t xml:space="preserve">Теперь в профсоюзах работают свыше 19 тыс. общественных инспекторов по охране труда, 900 из которых прошли в 2006-2009 гг. обучение в Учебно-методическом центре Федер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активно выступает против нарушений трудовых отношений на иностранных предприятиях, осуществляющих свою деятельность на территории Казахстана. Так, в 2008 году было организовано 598 совместных (Минтруд, Генеральная прокуратура и Федерация) проверок трудовых отношений и условий труда на крупных иностранных предприятиях; выявлено 3.397 нарушений трудового законодательства, выдано 722 предписания и наложено 427 административных штрафов на сумму в 12,0 млн. тенге. </w:t>
      </w:r>
    </w:p>
    <w:p>
      <w:pPr>
        <w:pStyle w:val="Normal"/>
        <w:spacing w:lineRule="auto" w:line="240" w:before="0" w:after="120"/>
        <w:ind w:firstLine="709"/>
        <w:jc w:val="both"/>
        <w:rPr/>
      </w:pPr>
      <w:r>
        <w:rPr>
          <w:rFonts w:cs="Times New Roman" w:ascii="Times New Roman" w:hAnsi="Times New Roman"/>
          <w:sz w:val="28"/>
          <w:szCs w:val="28"/>
        </w:rPr>
        <w:t xml:space="preserve">Федерация проводила в 2005-2009 гг. последовательную работу по обеспечению прав трудящихся-мигрантов. В рамках этой работы были заключены двусторонние соглашения по вопросам трудовой миграции между объединениями профсоюзов независимых государств – Казахстана, Таджикистана, Кыргызстана и Росс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деятельность Конфедерации профсоюзов Армении в отчетном периоде была направлена на организацию и совершенствование работы по заключению коллективных договоров, выполнение статей нового Трудового Кодекса Республики и нормотворческую деятельность. Так, Конфедерация разработала и представила в правительство страны «Положение о расследовании и учете несчастных случаев на производстве» и два документа, регулирующих вопросы безопасности и охраны труда в организациях.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с МОТ Конфедерация профсоюзов совместно с социальными партнерами приняла программу по обеспечению достойного труда на 2007-2011 годы, в которой отдельный раздел отведен вопросам охраны труда. </w:t>
      </w:r>
    </w:p>
    <w:p>
      <w:pPr>
        <w:pStyle w:val="Normal"/>
        <w:spacing w:lineRule="auto" w:line="240" w:before="0" w:after="120"/>
        <w:ind w:firstLine="709"/>
        <w:jc w:val="both"/>
        <w:rPr/>
      </w:pPr>
      <w:r>
        <w:rPr>
          <w:rFonts w:cs="Times New Roman" w:ascii="Times New Roman" w:hAnsi="Times New Roman"/>
          <w:sz w:val="28"/>
          <w:szCs w:val="28"/>
        </w:rPr>
        <w:t xml:space="preserve">Правительство, Конфедерация и Республиканский союз работодателей подписали коллективный договор (27.04.2009 г.). Установлены дополнительные гарантии координации социально-трудовых отношений и совместные действия сторон по их реализации, распространенные на такие сферы трудовых отношений, как безопасность труда и охрана здоровья, рынок труда и занятость населения, заработная плата и уровень жизни населения, социальное страхование и социальная защита. Договор вступил в силу и действует до 2012 года. </w:t>
      </w:r>
    </w:p>
    <w:p>
      <w:pPr>
        <w:pStyle w:val="Normal"/>
        <w:spacing w:lineRule="auto" w:line="240" w:before="0" w:after="120"/>
        <w:ind w:firstLine="709"/>
        <w:jc w:val="both"/>
        <w:rPr/>
      </w:pPr>
      <w:r>
        <w:rPr>
          <w:rFonts w:cs="Times New Roman" w:ascii="Times New Roman" w:hAnsi="Times New Roman"/>
          <w:sz w:val="28"/>
          <w:szCs w:val="28"/>
        </w:rPr>
        <w:t>Конфедерация профсоюзов Азербайджана разработала на периоды 2004</w:t>
        <w:noBreakHyphen/>
        <w:t xml:space="preserve">2007 гг. и 2008-2013 гг. программы мероприятий, в которых решение проблем охраны труда выделены в число важнейших направлений деятельности профсоюзо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Конфедерации велась разработка проекта Закона «Об обязательном страховании от несчастных случаев на производстве и профессиональных заболеваний», внесены поправки по охране труда в Трудовой и Налоговый кодексы Азербайджан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5 лет технической инспекцией труда 24-х отраслевых и одного территориального профорганов проведено 3.540 обследований предприятий и производств, наиболее неблагополучных с точки зрения охраны труда. Выявлено свыше 13,3 тыс. нарушений трудового законодательства, а также требований о промышленной, экологической и санитарно-гигиенической безопасности. Работодателям было выдано 2,2 тыс. предписаний для устранения нарушений требований охраны труда и установлен контроль за их выполнением. </w:t>
      </w:r>
    </w:p>
    <w:p>
      <w:pPr>
        <w:pStyle w:val="Normal"/>
        <w:spacing w:lineRule="auto" w:line="240" w:before="0" w:after="120"/>
        <w:ind w:firstLine="709"/>
        <w:jc w:val="both"/>
        <w:rPr/>
      </w:pPr>
      <w:r>
        <w:rPr>
          <w:rFonts w:cs="Times New Roman" w:ascii="Times New Roman" w:hAnsi="Times New Roman"/>
          <w:sz w:val="28"/>
          <w:szCs w:val="28"/>
        </w:rPr>
        <w:t xml:space="preserve">В течение 2008-2009 гг. при расследовании несчастных случаев со смертельным исходом на предприятиях электроэнергетики и электротехнической промышленности, нефтяной и газовой отраслей экономики и коммунального хозяйства по представлению профсоюзов были наказаны в дисциплинарном порядке 19 должностных лиц, один из которых был отстранен от занимаемой должно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я независимых профсоюзов Таджикистана постоянно контролировала вопросы охраны труда на рабочих местах и направляла деятельность инспекции труда профсоюзов на выполнение требований и инструкций по улучшению условий и безопасности труда на предприятиях Республики. </w:t>
      </w:r>
    </w:p>
    <w:p>
      <w:pPr>
        <w:pStyle w:val="Normal"/>
        <w:spacing w:lineRule="auto" w:line="240" w:before="0" w:after="120"/>
        <w:ind w:firstLine="709"/>
        <w:jc w:val="both"/>
        <w:rPr/>
      </w:pPr>
      <w:r>
        <w:rPr>
          <w:rFonts w:cs="Times New Roman" w:ascii="Times New Roman" w:hAnsi="Times New Roman"/>
          <w:sz w:val="28"/>
          <w:szCs w:val="28"/>
        </w:rPr>
        <w:t xml:space="preserve">За период 2005-2009 гг. в профсоюзных органах работали 36 инспекторов труда, которые обслуживали 19 отраслевых комитетов профсоюзов. Проведены 3.750 обследований предприятий, организаций и объектов как производственного, так и непроизводственного назначения экономики Республики, независимо от форм собственности. Выявлено 16.805 нарушений законодательства Республики Таджикистан о труде и об охране труда; из них – 13.185 были устранены в установленные сроки. В ходе проверок была приостановлена работа 1.100 единиц оборудования и 50 производственных участков и цехов, не отвечающих требованиям безопасности и дальнейшая эксплуатация которых угрожала здоровью и жизни работников. За несоблюдение норм и правил охраны труда материалы на 40 должностных лиц были направлены в органы прокуратуры, 150 человек оштрафованы в установленном порядке и 80 должностных лиц освобождены от работы по требованию инспекторов труда. </w:t>
      </w:r>
    </w:p>
    <w:p>
      <w:pPr>
        <w:pStyle w:val="Normal"/>
        <w:spacing w:lineRule="auto" w:line="240" w:before="0" w:after="120"/>
        <w:ind w:firstLine="709"/>
        <w:jc w:val="both"/>
        <w:rPr/>
      </w:pPr>
      <w:r>
        <w:rPr>
          <w:rFonts w:cs="Times New Roman" w:ascii="Times New Roman" w:hAnsi="Times New Roman"/>
          <w:sz w:val="28"/>
          <w:szCs w:val="28"/>
        </w:rPr>
        <w:t xml:space="preserve">В Кыргызской Республике общественный контроль за соблюдением норм и правил в области охраны труда осуществляет техническая инспекция труда профсоюзов. За период 2005-2009 гг. ее количественный состав существенно менялся и, в среднем, составлял 14 человек (38 человек в 2005 г.). </w:t>
      </w:r>
    </w:p>
    <w:p>
      <w:pPr>
        <w:pStyle w:val="Normal"/>
        <w:spacing w:lineRule="auto" w:line="240" w:before="0" w:after="120"/>
        <w:ind w:firstLine="709"/>
        <w:jc w:val="both"/>
        <w:rPr/>
      </w:pPr>
      <w:r>
        <w:rPr>
          <w:rFonts w:cs="Times New Roman" w:ascii="Times New Roman" w:hAnsi="Times New Roman"/>
          <w:sz w:val="28"/>
          <w:szCs w:val="28"/>
        </w:rPr>
        <w:t xml:space="preserve">Инспекторами труда обследовано 1.992 предприятия и организации, что в 2 раза меньше показателей 2000-2004 гг. Совместно с государственными органами надзора было обследовано 843 предприятия и организации. Ежегодная нагрузка на одного технического инспектора труда профсоюзов, в среднем, не превышала 20 обследований. В таблице 10 представлены показатели, характеризующие работу технических инспекторов труда профсоюзов страны за 2005-2009 гг.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Изменение количественного состава технической инспекции труда профсоюзов (ТИТП) по годам и показатели выполненной работы. </w:t>
      </w:r>
    </w:p>
    <w:p>
      <w:pPr>
        <w:pStyle w:val="Normal"/>
        <w:spacing w:lineRule="auto" w:line="240" w:before="0" w:after="120"/>
        <w:jc w:val="right"/>
        <w:rPr/>
      </w:pPr>
      <w:r>
        <w:rPr/>
        <w:t>Таблица 10.</w:t>
      </w:r>
    </w:p>
    <w:tbl>
      <w:tblPr>
        <w:tblW w:w="9743" w:type="dxa"/>
        <w:jc w:val="left"/>
        <w:tblInd w:w="-5" w:type="dxa"/>
        <w:tblLayout w:type="fixed"/>
        <w:tblCellMar>
          <w:top w:w="0" w:type="dxa"/>
          <w:left w:w="108" w:type="dxa"/>
          <w:bottom w:w="0" w:type="dxa"/>
          <w:right w:w="108" w:type="dxa"/>
        </w:tblCellMar>
      </w:tblPr>
      <w:tblGrid>
        <w:gridCol w:w="709"/>
        <w:gridCol w:w="4079"/>
        <w:gridCol w:w="1080"/>
        <w:gridCol w:w="900"/>
        <w:gridCol w:w="900"/>
        <w:gridCol w:w="900"/>
        <w:gridCol w:w="1175"/>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ехнических инспекторов труд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 обслуживаемых ТИТП</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9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6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5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54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54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следованных предприят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овместно с Госорганами надзор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615</w:t>
            </w:r>
          </w:p>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40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430</w:t>
            </w:r>
          </w:p>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406</w:t>
            </w:r>
          </w:p>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7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58</w:t>
            </w:r>
          </w:p>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9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83</w:t>
            </w:r>
          </w:p>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приятий, обследованных одним инспектором</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рушений, выявленных одним инспектором</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0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9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явленных нарушений</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67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30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5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5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467</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остановлений работ на предприятиях</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2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6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19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8"/>
          <w:szCs w:val="28"/>
        </w:rPr>
        <w:t xml:space="preserve">Из данных таблицы 10 следует, что с уменьшением количества технических инспекторов снижались и качественные показатели общественного контроля, что, по существу, привело к сворачиванию целенаправленной работы по профилактике травматизма и созданию безопасных и здоровых условий труда на производств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ущенные нарушения, приведшие к несчастным случаям на производстве, невыполнение выданных предписаний по устранению ситуаций, угрожающих жизни и здоровью работников, 882 должностных лица и руководителя предприятий привлечены к различной степени ответственности, в том числе 84 освобождены от занимаемых должностей и 129 отстранены от работы. Материалы на 7 наиболее злостных нарушителей трудового законодательства были переданы в территориальные прокуратуры Республики.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Деятельность международных отраслевых объединений профсоюзов в области улучшения условий и охраны труда. </w:t>
      </w:r>
    </w:p>
    <w:p>
      <w:pPr>
        <w:pStyle w:val="Normal"/>
        <w:spacing w:lineRule="auto" w:line="240" w:before="0" w:after="120"/>
        <w:ind w:firstLine="709"/>
        <w:jc w:val="both"/>
        <w:rPr/>
      </w:pPr>
      <w:r>
        <w:rPr>
          <w:rFonts w:cs="Times New Roman" w:ascii="Times New Roman" w:hAnsi="Times New Roman"/>
          <w:sz w:val="28"/>
          <w:szCs w:val="28"/>
        </w:rPr>
        <w:t xml:space="preserve">В информационных материалах, поступивших в ВКП от международных отраслевых объединений профсоюзов, «О состоянии условий труда, охраны труда и здоровья работников за период 2005-2009 годов» отмечается в целом положительная тенденция в снижении производственного травматизма и профзаболеваемости, увеличении числа профилактических мероприятий, направленных на охрану здоровья и улучшение условий труда, расширении участия профсоюзных организаций в осуществлении государственной политики в области охраны труда, разработке совместных с социальными партнерами действий, направленных на охрану здоровья, труда, улучшение быта, обеспечение работников предприятий современными СИЗ и т.д. </w:t>
      </w:r>
    </w:p>
    <w:p>
      <w:pPr>
        <w:pStyle w:val="Normal"/>
        <w:spacing w:lineRule="auto" w:line="240" w:before="0" w:after="120"/>
        <w:ind w:firstLine="709"/>
        <w:jc w:val="both"/>
        <w:rPr/>
      </w:pPr>
      <w:r>
        <w:rPr>
          <w:rFonts w:cs="Times New Roman" w:ascii="Times New Roman" w:hAnsi="Times New Roman"/>
          <w:sz w:val="28"/>
          <w:szCs w:val="28"/>
        </w:rPr>
        <w:t xml:space="preserve">Вместе с тем все еще остаются нерешенные проблемы – при финансировании мероприятий по охране труда, формировании и обучении персонала предприятий, заключении коллективных договоров, повышении экономической заинтересованности работодателей в осуществлении профилактических мер по охране труда и здоровья работников, восстановлении медицинских служб на предприятиях, проведении аттестации и сертификации рабочих мест по условиям труда. </w:t>
      </w:r>
    </w:p>
    <w:p>
      <w:pPr>
        <w:pStyle w:val="Normal"/>
        <w:spacing w:lineRule="auto" w:line="240" w:before="0" w:after="120"/>
        <w:ind w:firstLine="709"/>
        <w:jc w:val="both"/>
        <w:rPr/>
      </w:pPr>
      <w:r>
        <w:rPr>
          <w:rFonts w:cs="Times New Roman" w:ascii="Times New Roman" w:hAnsi="Times New Roman"/>
          <w:sz w:val="28"/>
          <w:szCs w:val="28"/>
        </w:rPr>
        <w:t xml:space="preserve">В членских организациях </w:t>
      </w:r>
      <w:r>
        <w:rPr>
          <w:rFonts w:cs="Times New Roman" w:ascii="Times New Roman" w:hAnsi="Times New Roman"/>
          <w:i/>
          <w:iCs/>
          <w:sz w:val="28"/>
          <w:szCs w:val="28"/>
        </w:rPr>
        <w:t>Международного объединения профсоюзов металлистов</w:t>
      </w:r>
      <w:r>
        <w:rPr>
          <w:rFonts w:cs="Times New Roman" w:ascii="Times New Roman" w:hAnsi="Times New Roman"/>
          <w:sz w:val="28"/>
          <w:szCs w:val="28"/>
        </w:rPr>
        <w:t xml:space="preserve"> наблюдалось снижение производственного травматизма (в том числе и со смертельным исходом) и профессиональной заболеваемости. При заключении отраслевых тарифных соглашений и коллективных договоров профсоюзы и их организации предусматривали разделы и целевые мероприятия по охране и улучшению условий труда и быта на производстве, проведению медицинских осмотров и аттестации рабочих мест по условиям труда, обеспечению работников средствами индивидуальной и коллективной защит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последние годы, профсоюзам металлистов приходится отстаивать уровни социальных гарантий и компенсаций за работу в тяжелых и вредных условиях труда, которые правительства ряда стран СНГ передали для решения работодателям и требовать безусловного выполнения работодателями положений отраслевых тарифных соглашений и коллективных договоров. </w:t>
      </w:r>
    </w:p>
    <w:p>
      <w:pPr>
        <w:pStyle w:val="Normal"/>
        <w:spacing w:lineRule="auto" w:line="240" w:before="0" w:after="120"/>
        <w:ind w:firstLine="709"/>
        <w:jc w:val="both"/>
        <w:rPr/>
      </w:pPr>
      <w:r>
        <w:rPr>
          <w:rFonts w:cs="Times New Roman" w:ascii="Times New Roman" w:hAnsi="Times New Roman"/>
          <w:i/>
          <w:iCs/>
          <w:sz w:val="28"/>
          <w:szCs w:val="28"/>
        </w:rPr>
        <w:t>Международное объединение профсоюзов работников образования и науки</w:t>
      </w:r>
      <w:r>
        <w:rPr>
          <w:rFonts w:cs="Times New Roman" w:ascii="Times New Roman" w:hAnsi="Times New Roman"/>
          <w:sz w:val="28"/>
          <w:szCs w:val="28"/>
        </w:rPr>
        <w:t xml:space="preserve"> (МОП «Образования и науки») направляло действия профсоюзов на поиск системных решений одной из самых актуальных и сложных проблем в области охраны труда – аттестации рабочих мест по условиям труда в учебных заведениях. В своей оценке общего положения с охраной труда в членских организациях МОП «Образования и науки» обращал внимание руководителей профсоюзов на необходимость добиваться финансирования мероприятий по охране труда, позволяющих в полном объеме выполнять планы создания безопасных и здоровых условий труда в организациях.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МОП «Образования и науки» нацеливал членские организации на повсеместное создание технической инспекции труда, которая должна уделять особое внимание выполнению разделов охраны труда, внесенных в коллективные договоры и соглашения, осуществлять контроль за соблюдением работодателями законодательства об оплате труда и всемерно способствовать проведению аттестации рабочих мест по условиям труда. </w:t>
      </w:r>
    </w:p>
    <w:p>
      <w:pPr>
        <w:pStyle w:val="Normal"/>
        <w:spacing w:lineRule="auto" w:line="240" w:before="0" w:after="120"/>
        <w:ind w:firstLine="709"/>
        <w:jc w:val="both"/>
        <w:rPr/>
      </w:pPr>
      <w:r>
        <w:rPr>
          <w:rFonts w:cs="Times New Roman" w:ascii="Times New Roman" w:hAnsi="Times New Roman"/>
          <w:i/>
          <w:iCs/>
          <w:sz w:val="28"/>
          <w:szCs w:val="28"/>
        </w:rPr>
        <w:t>Международная Конфедерация профсоюзов работников здравоохранения</w:t>
      </w:r>
      <w:r>
        <w:rPr>
          <w:rFonts w:cs="Times New Roman" w:ascii="Times New Roman" w:hAnsi="Times New Roman"/>
          <w:sz w:val="28"/>
          <w:szCs w:val="28"/>
        </w:rPr>
        <w:t xml:space="preserve">, ее членские организации в государствах Содружества уделяли постоянное внимание вопросам охраны труда работников отрасли. За прошедший период проводилась работа по совершенствованию законодательной и нормативной базы в вопросах создания здоровых и безопасных условий труда для работников здравоохран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безопасности и охраны труда являлись важнейшим направлением в деятельности членских организаций Конфедерации. Этому способствовали принятые отраслевые Соглашения между министерствами здравоохранения и отраслевыми профсоюзами стран СНГ, а также коллективные договора в учреждениях здравоохранения. Ежегодно в государствах Содружества проводились смотры-конкурсы по безопасности и охране труда, конкурсы на звание «Лучший уполномоченный по охране труда в учреждениях здравоохранения» (Азербайджанская Республика, Республика Беларусь, Республика Казахстан и другие). </w:t>
      </w:r>
    </w:p>
    <w:p>
      <w:pPr>
        <w:pStyle w:val="Normal"/>
        <w:spacing w:lineRule="auto" w:line="240" w:before="0" w:after="120"/>
        <w:ind w:firstLine="709"/>
        <w:jc w:val="both"/>
        <w:rPr/>
      </w:pPr>
      <w:r>
        <w:rPr>
          <w:rFonts w:cs="Times New Roman" w:ascii="Times New Roman" w:hAnsi="Times New Roman"/>
          <w:sz w:val="28"/>
          <w:szCs w:val="28"/>
        </w:rPr>
        <w:t xml:space="preserve">19.05.2010 г. на заседании Совета </w:t>
      </w:r>
      <w:r>
        <w:rPr>
          <w:rFonts w:cs="Times New Roman" w:ascii="Times New Roman" w:hAnsi="Times New Roman"/>
          <w:i/>
          <w:iCs/>
          <w:sz w:val="28"/>
          <w:szCs w:val="28"/>
        </w:rPr>
        <w:t>Международной конфедерации профсоюзов работников строительства и промышленности строительных материалов</w:t>
      </w:r>
      <w:r>
        <w:rPr>
          <w:rFonts w:cs="Times New Roman" w:ascii="Times New Roman" w:hAnsi="Times New Roman"/>
          <w:sz w:val="28"/>
          <w:szCs w:val="28"/>
        </w:rPr>
        <w:t xml:space="preserve"> (МКП «Строитель») принято Постановление «О состоянии и проблемах охраны труда в строительной отрасли стран СНГ и задачи профсоюзов – членских организаций МКП «Строитель» в этой сфере деятельности». Отмечалось, что практически во всех государствах Содружества профсоюзам законодательно предоставлено право осуществления общественного контроля за соблюдением работодателями норм и правил, защищающих трудовые права и социальные гарантии работников в новых экономических условиях труда. Возросла роль отраслевых соглашений и коллективных договоров в решении всего комплекса проблем охраны труда. В то же время, несмотря на выполненный комплекс мер, в организациях отрасли не произошло стабильного улучшения в области охраны труда и здоровья работников, не достигнуто устойчивого снижения уровня производственного травматизма, а также числа профессиональных заболевани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равления создавшегося положения дел с охраной труда в организациях строительной отрасли, были разработаны и утверждены «Рекомендации по внедрению эффективной системы организации охраны труда в строительной отрасли стран СНГ и задачи профсоюзов – членских организаций МКП «Строитель» в этой сфере деятельности». </w:t>
      </w:r>
    </w:p>
    <w:p>
      <w:pPr>
        <w:pStyle w:val="Normal"/>
        <w:spacing w:lineRule="auto" w:line="240" w:before="0" w:after="120"/>
        <w:ind w:firstLine="709"/>
        <w:jc w:val="both"/>
        <w:rPr/>
      </w:pPr>
      <w:r>
        <w:rPr>
          <w:rFonts w:cs="Times New Roman" w:ascii="Times New Roman" w:hAnsi="Times New Roman"/>
          <w:i/>
          <w:iCs/>
          <w:sz w:val="28"/>
          <w:szCs w:val="28"/>
        </w:rPr>
        <w:t>Международное объединение профсоюзов работников транспорта и дорожного хозяйства</w:t>
      </w:r>
      <w:r>
        <w:rPr>
          <w:rFonts w:cs="Times New Roman" w:ascii="Times New Roman" w:hAnsi="Times New Roman"/>
          <w:sz w:val="28"/>
          <w:szCs w:val="28"/>
        </w:rPr>
        <w:t xml:space="preserve"> в 2005-2009 гг. выполняло работу по охране труда через систему социального партнерства. Контроль за соблюдением законодательства в этой области осуществлялся в соответствии с законодательными актами, принятыми в государствах Содружества. </w:t>
      </w:r>
    </w:p>
    <w:p>
      <w:pPr>
        <w:pStyle w:val="Normal"/>
        <w:spacing w:lineRule="auto" w:line="240" w:before="0" w:after="120"/>
        <w:ind w:firstLine="709"/>
        <w:jc w:val="both"/>
        <w:rPr/>
      </w:pPr>
      <w:r>
        <w:rPr>
          <w:rFonts w:cs="Times New Roman" w:ascii="Times New Roman" w:hAnsi="Times New Roman"/>
          <w:sz w:val="28"/>
          <w:szCs w:val="28"/>
        </w:rPr>
        <w:t xml:space="preserve">Планомерная, целенаправленная работа по совершенствованию общественного контроля за соблюдением законодательства об охране труда проводилась в 2005-2009 гг. Общероссийским, Белорусским, Украинским и Азербайджанским профсоюзами работников транспорта и дорожного хозяйства. </w:t>
      </w:r>
    </w:p>
    <w:p>
      <w:pPr>
        <w:pStyle w:val="Normal"/>
        <w:spacing w:lineRule="auto" w:line="240" w:before="0" w:after="120"/>
        <w:ind w:firstLine="709"/>
        <w:jc w:val="both"/>
        <w:rPr/>
      </w:pPr>
      <w:r>
        <w:rPr>
          <w:rFonts w:cs="Times New Roman" w:ascii="Times New Roman" w:hAnsi="Times New Roman"/>
          <w:sz w:val="28"/>
          <w:szCs w:val="28"/>
        </w:rPr>
        <w:t xml:space="preserve">Так, Общероссийский профсоюз в рамках социального партнерства заключил Федеральное отраслевое соглашение по дорожному хозяйству, автомобильному и городскому наземному пассажирскому транспорту на 2008-2010 годы, в котором вопросам охраны труда, контролю за обеспечением здоровых условий труда работников на предприятиях отведены специальные разделы, предусматривающие конкретные обязанности социальных партнеров. </w:t>
      </w:r>
    </w:p>
    <w:p>
      <w:pPr>
        <w:pStyle w:val="Normal"/>
        <w:spacing w:lineRule="auto" w:line="240" w:before="0" w:after="120"/>
        <w:ind w:firstLine="709"/>
        <w:jc w:val="both"/>
        <w:rPr/>
      </w:pPr>
      <w:r>
        <w:rPr>
          <w:rFonts w:cs="Times New Roman" w:ascii="Times New Roman" w:hAnsi="Times New Roman"/>
          <w:sz w:val="28"/>
          <w:szCs w:val="28"/>
        </w:rPr>
        <w:t xml:space="preserve">В 2009 г. в рамках социального партнерства между Минтрансом и Республиканским комитетом профсоюза Беларуси заключено Тарифное соглашение на 2009-2010 годы, в подготовке которого приняла участие техническая инспекция профсоюза. Мероприятиями, включенными в раздел «Охрана труда. Режим труда и отдыха», предусматривается совершенствование и повышение эффективности взаимодействия и сотрудничества органов госуправления, нанимателей и профсоюзов по осуществлению совместного контроля за соблюдением законодательства об охране труда, здоровья и экологической безопасно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Украине для исполнения функций надзора и контроля за состоянием безопасности труда при профсоюзных комитетах созданы комиссии по охране труда. Оперативный и текущий контроль охраны труда осуществляют общественные инспекторы предприятий, технические инспекторы труда и представители Отраслевого профсоюза Украины. Указанные специалисты, помимо непосредственных проверок и надзора за состоянием безопасности труда на предприятиях, принимают участие в работе комиссий по аттестации рабочих мест, по расследованию несчастных случаев на производстве и проверяют знания охраны труда у руководителей предприятий. </w:t>
      </w:r>
    </w:p>
    <w:p>
      <w:pPr>
        <w:pStyle w:val="Normal"/>
        <w:spacing w:lineRule="auto" w:line="240" w:before="0" w:after="120"/>
        <w:ind w:firstLine="709"/>
        <w:jc w:val="both"/>
        <w:rPr/>
      </w:pPr>
      <w:r>
        <w:rPr>
          <w:rFonts w:cs="Times New Roman" w:ascii="Times New Roman" w:hAnsi="Times New Roman"/>
          <w:sz w:val="28"/>
          <w:szCs w:val="28"/>
        </w:rPr>
        <w:t xml:space="preserve">Активную организационную работу по восстановлению сокращенных служб охраны труда в дорожном хозяйстве проводил в течение 2005-2009 гг. профсоюз работников автомобильного транспорта и дорожного хозяйства Азербайджана. В 2006 г. этот вопрос был поднят перед Департаментом «Дортранссервис» и в течение двух последующих лет на предприятиях дорожной отрасли были введены штатные единицы инженеров по технике безопасности и охране труда. </w:t>
      </w:r>
    </w:p>
    <w:p>
      <w:pPr>
        <w:pStyle w:val="Normal"/>
        <w:spacing w:lineRule="auto" w:line="240" w:before="0" w:after="120"/>
        <w:ind w:firstLine="709"/>
        <w:jc w:val="both"/>
        <w:rPr/>
      </w:pPr>
      <w:r>
        <w:rPr>
          <w:rFonts w:cs="Times New Roman" w:ascii="Times New Roman" w:hAnsi="Times New Roman"/>
          <w:i/>
          <w:iCs/>
          <w:sz w:val="28"/>
          <w:szCs w:val="28"/>
        </w:rPr>
        <w:t>Международная Конфедерация профсоюзов работников водного транспорта</w:t>
      </w:r>
      <w:r>
        <w:rPr>
          <w:rFonts w:cs="Times New Roman" w:ascii="Times New Roman" w:hAnsi="Times New Roman"/>
          <w:sz w:val="28"/>
          <w:szCs w:val="28"/>
        </w:rPr>
        <w:t xml:space="preserve"> совместно с межгосударственными органами, органами власти и управления государств СНГ осуществила в течение 2005-2009 гг. ряд мер по созданию на перспективу – на межгосударственном и на национальном уровне – единой правовой системы, защищающей безопасные и достойные условия труда работников водного транспорта СНГ, которая основана на международном праве и содержит общие подходы и принципы. Приняты: модельный закон «Об особенностях регулирования труда моряков» и Постановление «О ратификации Конвенции МОТ о труде в морском судоходстве». </w:t>
      </w:r>
    </w:p>
    <w:p>
      <w:pPr>
        <w:pStyle w:val="Normal"/>
        <w:spacing w:lineRule="auto" w:line="240" w:before="0" w:after="120"/>
        <w:ind w:firstLine="709"/>
        <w:jc w:val="both"/>
        <w:rPr/>
      </w:pPr>
      <w:r>
        <w:rPr>
          <w:rFonts w:cs="Times New Roman" w:ascii="Times New Roman" w:hAnsi="Times New Roman"/>
          <w:sz w:val="28"/>
          <w:szCs w:val="28"/>
        </w:rPr>
        <w:t xml:space="preserve">При участии Конфедерации также были ратифицированы морские Конвенции МОТ – № 163 «О социально-бытовом обслуживании моряков в море и порту» и № 152 «О технике безопасности и гигиене труда на портовых работах». Большая практическая работа по охране труда водников в странах СНГ проводилась членскими организациями Конфедерации. </w:t>
      </w:r>
    </w:p>
    <w:p>
      <w:pPr>
        <w:pStyle w:val="Normal"/>
        <w:spacing w:lineRule="auto" w:line="240" w:before="0" w:after="120"/>
        <w:ind w:firstLine="709"/>
        <w:jc w:val="both"/>
        <w:rPr/>
      </w:pPr>
      <w:r>
        <w:rPr>
          <w:rFonts w:cs="Times New Roman" w:ascii="Times New Roman" w:hAnsi="Times New Roman"/>
          <w:sz w:val="28"/>
          <w:szCs w:val="28"/>
        </w:rPr>
        <w:t xml:space="preserve">Так, профсоюзы работников морского и речного флота Российской Федерации участвовали в создании и обеспечении достойных условий труда морякам и речникам страны. Например, Профсоюз работников водного транспорта внес ряд конструктивных предложений по созданию и обеспечению здоровых и безопасных условий труда для российских моряков и речников в положения трех основных федеральных отраслевых соглашений (по морскому транспорту на 2009-2012 гг.; по речному транспорту на 2009-2011 гг. и по бюджетным учреждениям внутреннего водного транспорта на 2009-2012 гг.), заключенных профсоюзом с объединениями работодателей.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работа по улучшению условий и охраны труда в речных портах велась Украинским профсоюзом работников речного транспорта. Профсоюз осуществлял общественный контроль за выполнением работодателями требований нормативно-правовых актов по охране труда в портах через своего представителя – технического инспектора труда. </w:t>
      </w:r>
    </w:p>
    <w:p>
      <w:pPr>
        <w:pStyle w:val="Normal"/>
        <w:spacing w:lineRule="auto" w:line="240" w:before="0" w:after="120"/>
        <w:ind w:firstLine="709"/>
        <w:jc w:val="both"/>
        <w:rPr/>
      </w:pPr>
      <w:r>
        <w:rPr>
          <w:rFonts w:cs="Times New Roman" w:ascii="Times New Roman" w:hAnsi="Times New Roman"/>
          <w:sz w:val="28"/>
          <w:szCs w:val="28"/>
        </w:rPr>
        <w:t xml:space="preserve">Техническая инспекция труда Республиканского Комитета независимого профсоюза работников морского транспорта Азербайджана осуществляла общественный контроль за соблюдением правил и норм охраны труда и техники безопасности на предприятиях и судах Каспийского морского пароходства. В 2009 г. эта инспекция провела 31 проверку условий труда и вынесла 31 предписание по охране труда на предприятиях пароходства, пяти организациям были выданы предписания по устранению нарушений при работе с машинами, механизмами и инструментами. Необходимо отметить, что в 2009 г. в пароходстве не произошло ни одного несчастного случая на производстве. </w:t>
      </w:r>
    </w:p>
    <w:p>
      <w:pPr>
        <w:pStyle w:val="Normal"/>
        <w:spacing w:lineRule="auto" w:line="240" w:before="0" w:after="120"/>
        <w:ind w:firstLine="709"/>
        <w:jc w:val="both"/>
        <w:rPr/>
      </w:pPr>
      <w:r>
        <w:rPr>
          <w:rFonts w:cs="Times New Roman" w:ascii="Times New Roman" w:hAnsi="Times New Roman"/>
          <w:i/>
          <w:iCs/>
          <w:sz w:val="28"/>
          <w:szCs w:val="28"/>
        </w:rPr>
        <w:t>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w:t>
      </w:r>
      <w:r>
        <w:rPr>
          <w:rFonts w:cs="Times New Roman" w:ascii="Times New Roman" w:hAnsi="Times New Roman"/>
          <w:sz w:val="28"/>
          <w:szCs w:val="28"/>
        </w:rPr>
        <w:t xml:space="preserve"> и его членские организации в 2005-2009 гг. стали более действенно осуществлять контроль за соблюдением безопасных и здоровых условий труда, добиваться наиболее полного их отражения в соглашениях и коллективных договорах, содействовать более активному взаимодействию профсоюзной инспекции труда и укреплению её деловых контактов с работодателями, с органами власти, государственного надзора и контрол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должающийся кризис вынудил многие предприятия отрасли торговли вести борьбу за своё выживание, что привело к значительному снижению внимания к проблемам охраны труда, обеспечению безопасности труда работников; работодатели в погоне за максимальной прибылью отдают предпочтение не охране здоровья людей, а сиюминутной экономической выгоде. Боязнь потерять работу вынуждает людей соглашаться на любые условия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 уделяется внимания улучшению условий труда. На ряде предприятий торговли и потребкооперации отмечается низкий уровень механизации ручного труда, высокая степень изношенности оборудования, неудовлетворительные микроклиматические условия, не всегда соблюдаются нормы предельно допустимых нагрузок; имеют место случаи производственного травматизма и профессиональных заболеваний. </w:t>
      </w:r>
    </w:p>
    <w:p>
      <w:pPr>
        <w:pStyle w:val="Normal"/>
        <w:spacing w:lineRule="auto" w:line="240" w:before="0" w:after="120"/>
        <w:ind w:firstLine="709"/>
        <w:jc w:val="both"/>
        <w:rPr/>
      </w:pPr>
      <w:r>
        <w:rPr>
          <w:rFonts w:cs="Times New Roman" w:ascii="Times New Roman" w:hAnsi="Times New Roman"/>
          <w:sz w:val="28"/>
          <w:szCs w:val="28"/>
        </w:rPr>
        <w:t xml:space="preserve">Ряд организаций финансирует мероприятия по охране труда по остаточному принципу. Примеры по недостаточному выделению целевых средств имеются на предприятиях торговли Армении, России, Украины, Кыргызстана, Таджикистана и др.; на ряде предприятий торговли Узбекистана имеют место факты нецелевого использования средств, выделяемых на охрану труд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ерьёзную тревогу вызывают неудовлетворительные условия охраны труда и техники безопасности на отдельных предприятиях торговых транснациональных компаний, особенно там, где нет профсоюзных организаций и где работодатели нарушают действующее трудовое законодательство, требования норм и правил по охране труда. Нарушения охраны труда и несоблюдения требований технической безопасности, производственной санитарии имели место на ряде предприятий торговых компаний «Макдоналдс», «Метро Кэш энд Керри», ООО «Ашан».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 работе Конфедерации, её членских организаций по вопросам охраны труда важной формой привлечения внимания органов власти, общественности, специалистов к проблемам безопасности труда в странах СНГ стало ежегодное участие в мероприятиях в рамках Всемирного Дня охраны труда. </w:t>
      </w:r>
    </w:p>
    <w:p>
      <w:pPr>
        <w:pStyle w:val="Normal"/>
        <w:spacing w:lineRule="auto" w:line="240" w:before="0" w:after="120"/>
        <w:ind w:firstLine="709"/>
        <w:jc w:val="both"/>
        <w:rPr/>
      </w:pPr>
      <w:r>
        <w:rPr>
          <w:rFonts w:cs="Times New Roman" w:ascii="Times New Roman" w:hAnsi="Times New Roman"/>
          <w:sz w:val="28"/>
          <w:szCs w:val="28"/>
        </w:rPr>
        <w:t xml:space="preserve">Профсоюзы Украины, совместно с отраслевыми профсоюзами, Всеукраинским профсоюзом работников и предпринимателей торговли республики, уделяли большое внимание вопросам борьбы со скрытым травматизмом. В 2009 г. был внесён в Верховную Раду проект Закона «О внесении изменений в законодательные акты Украины по повышению ответственности за нарушение законодательства об охране труда и укрывательстве несчастных случаев на производстве при расследовании и учёте»; приняты две целевые программы по охране труда под общим названием «Сохранение жизни и здоровья работающих – обеспечение будущего Украин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ский профсоюз работников торговли заключил Тарифное соглашение с Министерством торговли на 2009-2010 годы, где в разделе: «Охрана и условия труда» намечены и осуществляются мероприятия по соблюдению законодательства об охране труда, созданию комфортных и безопасных условий труда в организациях отрасли. </w:t>
      </w:r>
    </w:p>
    <w:p>
      <w:pPr>
        <w:pStyle w:val="Normal"/>
        <w:spacing w:lineRule="auto" w:line="240" w:before="0" w:after="120"/>
        <w:ind w:firstLine="709"/>
        <w:jc w:val="both"/>
        <w:rPr/>
      </w:pPr>
      <w:r>
        <w:rPr>
          <w:rFonts w:cs="Times New Roman" w:ascii="Times New Roman" w:hAnsi="Times New Roman"/>
          <w:sz w:val="28"/>
          <w:szCs w:val="28"/>
        </w:rPr>
        <w:t xml:space="preserve">Отраслевыми профсоюзами Азербайджана за последние годы проведены четыре республиканских межотраслевых смотра-конкурса в области охраны труда. Проводимая работа способствовала снижению в 2009 г. числа пострадавших на производстве на 14%, а погибших – на 43,7%.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раслевых профсоюзов Казахстана приняты программные документы: Закон «О безопасности и охране труда»; «Стратегия деятельности профсоюзов Республики Казахстана на 2005-2010 годы». Ежегодно проводится Республиканский общественный смотр по безопасности и охране труда.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пределённую работу по вопросам охраны труда, профилактики травматизма проводят республиканские профсоюзы работников торговли Армении, Кыргызстана, Таджикистана, Узбекистана, которые осуществляют комплекс практических мер, направленных на создание безопасных и здоровых условий труда работающих. </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Выводы и предложения. </w:t>
      </w:r>
    </w:p>
    <w:p>
      <w:pPr>
        <w:pStyle w:val="Normal"/>
        <w:tabs>
          <w:tab w:val="clear" w:pos="708"/>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одимый странами СНГ курс на создание общего рынка труда резко изменил трудовые отношения, что требует выработки общих подходов и норм в решении социальных проблем, в том числе и в области улучшения условий труда, охраны здоровья и труда работников. </w:t>
      </w:r>
    </w:p>
    <w:p>
      <w:pPr>
        <w:pStyle w:val="Normal"/>
        <w:tabs>
          <w:tab w:val="clear" w:pos="708"/>
          <w:tab w:val="left" w:pos="1080" w:leader="none"/>
          <w:tab w:val="left" w:pos="1440" w:leader="none"/>
          <w:tab w:val="left" w:pos="1800" w:leader="none"/>
        </w:tabs>
        <w:spacing w:lineRule="auto" w:line="240" w:before="0" w:after="120"/>
        <w:ind w:firstLine="709"/>
        <w:jc w:val="both"/>
        <w:rPr/>
      </w:pPr>
      <w:r>
        <w:rPr>
          <w:rFonts w:cs="Times New Roman" w:ascii="Times New Roman" w:hAnsi="Times New Roman"/>
          <w:sz w:val="28"/>
          <w:szCs w:val="28"/>
        </w:rPr>
        <w:t xml:space="preserve">2. За период 2005-2009 гг. в государствах СНГ приняты либо переданы для принятия в национальные парламенты законы «Об обязательном социальном страховании от несчастных случаев на производстве и профессиональных заболеваний». В эти законы включены статьи, которые направлены на защиту прав и материального интереса травмированного или заболевшего на производстве работника и стимулируют действия работодателя по обеспечению безопасных и здоровых условий труда, правил и норм охраны труда на предприятии. </w:t>
      </w:r>
    </w:p>
    <w:p>
      <w:pPr>
        <w:pStyle w:val="Normal"/>
        <w:spacing w:lineRule="auto" w:line="240" w:before="0" w:after="120"/>
        <w:ind w:firstLine="709"/>
        <w:jc w:val="both"/>
        <w:rPr/>
      </w:pPr>
      <w:r>
        <w:rPr>
          <w:rFonts w:cs="Times New Roman" w:ascii="Times New Roman" w:hAnsi="Times New Roman"/>
          <w:sz w:val="28"/>
          <w:szCs w:val="28"/>
        </w:rPr>
        <w:t xml:space="preserve">3. В области охраны труда в странах СНГ сделаны важные шаги на пути к созданию единого правового пространства: создана на межгосударственном уровне правовая база организации труда, включающая ранее принятые межправительственные соглашения и законы (МПА СНГ, МПА ЕврАзЭС); разработаны с учетом стандарта МОТ (МОТ, 2001 г.) и действуют национальные системы управления охраной труда на предприятиях; национальное законодательство в области улучшения условий, охраны труда и здоровья основано на требованиях международных правовых норм и стандартов МОТ, ВОЗ и ISO (Международная организация по стандартизации). </w:t>
      </w:r>
    </w:p>
    <w:p>
      <w:pPr>
        <w:pStyle w:val="Normal"/>
        <w:tabs>
          <w:tab w:val="clear" w:pos="708"/>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Вместе с тем, кризисные явления в экономике стран СНГ отодвинули на второй план вопросы обеспечения охраны труда и здоровья работников. На многих предприятиях износ производственных фондов достиг критических пределов, продолжает иметь место применение устаревших технологий, используются вредные и опасные для здоровья химические вещества, сократилось в разы финансирование мероприятий по охране труда. </w:t>
      </w:r>
    </w:p>
    <w:p>
      <w:pPr>
        <w:pStyle w:val="Normal"/>
        <w:tabs>
          <w:tab w:val="clear" w:pos="708"/>
          <w:tab w:val="left" w:pos="1800" w:leader="none"/>
        </w:tabs>
        <w:spacing w:lineRule="auto" w:line="240" w:before="0" w:after="120"/>
        <w:ind w:firstLine="709"/>
        <w:jc w:val="both"/>
        <w:rPr/>
      </w:pPr>
      <w:r>
        <w:rPr>
          <w:rFonts w:cs="Times New Roman" w:ascii="Times New Roman" w:hAnsi="Times New Roman"/>
          <w:sz w:val="28"/>
          <w:szCs w:val="28"/>
        </w:rPr>
        <w:t xml:space="preserve">5. Многие работодатели в погоне за максимальной прибылью отдают предпочтение не охране здоровья работников, а экономической выгоде, не вкладывают деньги в модернизацию предприятий. Основное требование Трудовых кодексов, принятых в странах СНГ, об ответственности работодателя за создание здоровых и безопасных условий труда – не выполняется. В то же время действующие в странах СНГ государственные системы надзора и контроля за соблюдением законодательства об охране труда, зачастую, недостаточно эффективны. </w:t>
      </w:r>
    </w:p>
    <w:p>
      <w:pPr>
        <w:pStyle w:val="Normal"/>
        <w:tabs>
          <w:tab w:val="clear" w:pos="708"/>
          <w:tab w:val="left" w:pos="1800" w:leader="none"/>
        </w:tabs>
        <w:spacing w:lineRule="auto" w:line="240" w:before="0" w:after="120"/>
        <w:ind w:firstLine="709"/>
        <w:jc w:val="center"/>
        <w:rPr/>
      </w:pPr>
      <w:r>
        <w:rPr>
          <w:rFonts w:cs="Times New Roman" w:ascii="Times New Roman" w:hAnsi="Times New Roman"/>
          <w:sz w:val="28"/>
          <w:szCs w:val="28"/>
        </w:rPr>
        <w:t xml:space="preserve">х  х  х </w:t>
      </w:r>
    </w:p>
    <w:p>
      <w:pPr>
        <w:pStyle w:val="Normal"/>
        <w:spacing w:lineRule="auto" w:line="240" w:before="0" w:after="120"/>
        <w:ind w:firstLine="709"/>
        <w:jc w:val="both"/>
        <w:rPr/>
      </w:pPr>
      <w:r>
        <w:rPr>
          <w:rFonts w:cs="Times New Roman" w:ascii="Times New Roman" w:hAnsi="Times New Roman"/>
          <w:sz w:val="28"/>
          <w:szCs w:val="28"/>
        </w:rPr>
        <w:t xml:space="preserve">В целях устранения имеющихся недостатков в области организации охраны труда и здоровья на предприятиях государств Содружества, а также учитывая актуальность проблемы создания здоровых и безопасных условий труда, возрастающий риск для жизни и здоровья работающих, возможной угрозы техногенных аварий, </w:t>
      </w:r>
      <w:r>
        <w:rPr>
          <w:rFonts w:cs="Times New Roman" w:ascii="Times New Roman" w:hAnsi="Times New Roman"/>
          <w:b/>
          <w:bCs/>
          <w:i/>
          <w:iCs/>
          <w:sz w:val="28"/>
          <w:szCs w:val="28"/>
        </w:rPr>
        <w:t>объединениям профсоюзов независимых государств и международным отраслевым объединениям профсоюзов</w:t>
      </w:r>
      <w:r>
        <w:rPr>
          <w:rFonts w:cs="Times New Roman" w:ascii="Times New Roman" w:hAnsi="Times New Roman"/>
          <w:sz w:val="28"/>
          <w:szCs w:val="28"/>
        </w:rPr>
        <w:t xml:space="preserve"> полагаем целесообразным </w:t>
      </w:r>
      <w:r>
        <w:rPr>
          <w:rFonts w:cs="Times New Roman" w:ascii="Times New Roman" w:hAnsi="Times New Roman"/>
          <w:b/>
          <w:i/>
          <w:sz w:val="28"/>
          <w:szCs w:val="28"/>
        </w:rPr>
        <w:t xml:space="preserve">рекомендовать </w:t>
      </w:r>
      <w:r>
        <w:rPr>
          <w:rFonts w:cs="Times New Roman" w:ascii="Times New Roman" w:hAnsi="Times New Roman"/>
          <w:sz w:val="28"/>
          <w:szCs w:val="28"/>
        </w:rPr>
        <w:t xml:space="preserve">следующие приоритетные направления деятельности социальных партнеров по улучшению условий и охраны труда на 2011-2012 год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нормативно-правовой базы в целях обеспечения перехода к экономическим методам управления охраной труда, повышения эффективности системы социального страхования, оптимизации страховых тарифов и выработки мер экономического стимулирования субъектов трудовых отношений к соблюдению требований законодательства об охране труда; приведение нормативных правовых актов в соответствие с действующим национальным законодательством и упрощение их правоприменения; </w:t>
      </w:r>
    </w:p>
    <w:p>
      <w:pPr>
        <w:pStyle w:val="Normal"/>
        <w:spacing w:lineRule="auto" w:line="240" w:before="0" w:after="120"/>
        <w:ind w:firstLine="709"/>
        <w:jc w:val="both"/>
        <w:rPr/>
      </w:pPr>
      <w:r>
        <w:rPr>
          <w:rFonts w:cs="Times New Roman" w:ascii="Times New Roman" w:hAnsi="Times New Roman"/>
          <w:sz w:val="28"/>
          <w:szCs w:val="28"/>
        </w:rPr>
        <w:t xml:space="preserve">- создание механизмов использования принятых на межгосударственном уровне правовых актов и дальнейшее продвижение законотворческой деятельности по пути создания общей нормативно-правовой базы по охране труда, основой которой могла бы стать единая система стандартов безопасности труда для стран СНГ, построенная с учетом международных требований и стандартов (МОТ, ВОЗ, </w:t>
      </w:r>
      <w:r>
        <w:rPr>
          <w:rFonts w:cs="Times New Roman" w:ascii="Times New Roman" w:hAnsi="Times New Roman"/>
          <w:sz w:val="28"/>
          <w:szCs w:val="28"/>
          <w:lang w:val="en-US"/>
        </w:rPr>
        <w:t>ISO</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охраны труда, создание системы управления профессиональными рисками на каждом рабочем месте в целях перехода от реагирования на наступившие страховые случаи к управлению рисками повреждения здоровья работников с широким использованием механизмов социального партнерства (соглашения, коллективные договоры, комиссии по регулированию социально-трудовых отношений и т.п.) и требований корпоративной социальной ответственно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непрерывной подготовки работников и руководителей организаций по охране труда на основе современных методов и технологий обучения (дистанционное обучение, деловые ситуации и игры и т.п.);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 на малых и средних предприятиях, создание специальных программ по массовой пропаганде безопасного труда и здорового образа жизни с использованием средств массовой информац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руководителями органов здравоохранения стран СНГ совершенствование и укрепление профпатологических служб региона, восстановление медицинских пунктов на предприятиях, организация проведения периодических медицинских обследований работающих, создание системы ранней диагностики и профилактики профессиональных заболеваний; </w:t>
      </w:r>
    </w:p>
    <w:p>
      <w:pPr>
        <w:pStyle w:val="Normal"/>
        <w:spacing w:lineRule="auto" w:line="240" w:before="0" w:after="120"/>
        <w:ind w:firstLine="709"/>
        <w:jc w:val="both"/>
        <w:rPr/>
      </w:pPr>
      <w:r>
        <w:rPr>
          <w:rFonts w:cs="Times New Roman" w:ascii="Times New Roman" w:hAnsi="Times New Roman"/>
          <w:sz w:val="28"/>
          <w:szCs w:val="28"/>
        </w:rPr>
        <w:t xml:space="preserve">- совершенствование государственного и общественного надзора и контроля за соблюдением законодательства об охране труда в целях повышения эффективности контроля за состоянием условий труда, проведением аттестации и сертификации рабочих мест по условиям труда, а также разработка и внедрение автоматизированных систем обеспечения надзора и контроля за соблюдением трудового законодательства. </w:t>
      </w:r>
    </w:p>
    <w:sectPr>
      <w:headerReference w:type="default" r:id="rId8"/>
      <w:footerReference w:type="default" r:id="rId9"/>
      <w:footnotePr>
        <w:numFmt w:val="decimal"/>
      </w:footnotePr>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i/>
          <w:sz w:val="24"/>
          <w:szCs w:val="24"/>
        </w:rPr>
        <w:t>Раздел 1.2 составлен по данным Статкомитета СНГ.</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В возрасте 16(18) лет и стар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2">
    <w:name w:val="Основной шрифт абзаца2"/>
    <w:qFormat/>
    <w:rPr/>
  </w:style>
  <w:style w:type="character" w:styleId="WWAbsatzStandardschriftart111">
    <w:name w:val="WW-Absatz-Standardschriftart11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1">
    <w:name w:val="Основной шрифт абзаца1"/>
    <w:qFormat/>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BalloonTextChar">
    <w:name w:val="Balloon Text Char"/>
    <w:basedOn w:val="1"/>
    <w:qFormat/>
    <w:rPr>
      <w:rFonts w:ascii="Tahoma" w:hAnsi="Tahoma" w:cs="Tahoma"/>
      <w:sz w:val="16"/>
      <w:szCs w:val="16"/>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2"/>
    <w:rPr/>
  </w:style>
  <w:style w:type="character" w:styleId="InternetLink">
    <w:name w:val="Hyperlink"/>
    <w:rPr>
      <w:color w:val="000080"/>
      <w:u w:val="single"/>
      <w:lang w:val="zxx" w:bidi="zxx"/>
    </w:rPr>
  </w:style>
  <w:style w:type="character" w:styleId="11">
    <w:name w:val=" Знак Знак1"/>
    <w:basedOn w:val="3"/>
    <w:qFormat/>
    <w:rPr>
      <w:rFonts w:ascii="Calibri" w:hAnsi="Calibri" w:cs="Calibri"/>
      <w:sz w:val="22"/>
      <w:szCs w:val="22"/>
    </w:rPr>
  </w:style>
  <w:style w:type="character" w:styleId="Style17">
    <w:name w:val=" Знак Знак"/>
    <w:basedOn w:val="3"/>
    <w:qFormat/>
    <w:rPr>
      <w:rFonts w:ascii="Calibri" w:hAnsi="Calibri" w:cs="Calibri"/>
      <w:sz w:val="22"/>
      <w:szCs w:val="2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npr.org.ru/pic/malie predpriyatiya.doc" TargetMode="External"/><Relationship Id="rId5" Type="http://schemas.openxmlformats.org/officeDocument/2006/relationships/hyperlink" Target="http://www.fnpr.org.ru/pic/upravlenie ohranoi truda.doc" TargetMode="External"/><Relationship Id="rId6" Type="http://schemas.openxmlformats.org/officeDocument/2006/relationships/hyperlink" Target="http://www.fnpr.org.ru/pic/audit.doc" TargetMode="External"/><Relationship Id="rId7" Type="http://schemas.openxmlformats.org/officeDocument/2006/relationships/hyperlink" Target="http://www.fnpr.org.ru/pic/opredelenie opasnosti i ocenka riskov.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5:00Z</dcterms:created>
  <dc:creator>Administr</dc:creator>
  <dc:description/>
  <cp:keywords/>
  <dc:language>en-US</dc:language>
  <cp:lastModifiedBy>Чеботарев П.А.</cp:lastModifiedBy>
  <cp:lastPrinted>2010-11-30T11:53:00Z</cp:lastPrinted>
  <dcterms:modified xsi:type="dcterms:W3CDTF">2010-12-20T14:45:00Z</dcterms:modified>
  <cp:revision>2</cp:revision>
  <dc:subject/>
  <dc:title> </dc:title>
</cp:coreProperties>
</file>