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ноября 201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3686" w:hanging="0"/>
        <w:rPr/>
      </w:pPr>
      <w:r>
        <w:rPr/>
        <w:t>О роли профсоюзов Азербайджана в развитии социального диалога в республик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/>
        <w:t>1.</w:t>
        <w:tab/>
        <w:t xml:space="preserve">Отметить значительный вклад профсоюзов Азербайджана в развитие социального диалога в республике, способствующего ее экономическому росту, реализации эффективной социальной политики.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/>
        <w:t>2.</w:t>
        <w:tab/>
        <w:t>Рекомендовать членским организациям ВКП использовать опыт работы профсоюзов Азербайджана в своей практической деятельности, добиваясь через переговорный процесс эффективной защиты прав и интересов трудящихся, достойного уровня жизни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/>
        <w:t>3.</w:t>
        <w:tab/>
        <w:t>Департаменту ВКП по вопросам защиты социально-экономических интересов трудящихся обобщать, анализировать имеющуюся практику социального диалога и информировать о ней членские организации ВКП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/>
        <w:t>4.</w:t>
        <w:tab/>
        <w:t>Информацию о роли профсоюзов Азербайджана в развитии социального диалога в республике направить членским организациям ВКП, опубликовать в «Вестнике профсоюзов» и на сайте ВКП (прилагается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p>
      <w:pPr>
        <w:pStyle w:val="Normal"/>
        <w:tabs>
          <w:tab w:val="clear" w:pos="720"/>
          <w:tab w:val="left" w:pos="9540" w:leader="none"/>
        </w:tabs>
        <w:spacing w:before="0" w:after="240"/>
        <w:ind w:firstLine="4859"/>
        <w:jc w:val="right"/>
        <w:rPr>
          <w:szCs w:val="28"/>
        </w:rPr>
      </w:pPr>
      <w:r>
        <w:rPr>
          <w:szCs w:val="28"/>
        </w:rPr>
        <w:t xml:space="preserve">Приложение </w:t>
        <w:br/>
        <w:t xml:space="preserve">к постановлению Исполкома ВКП </w:t>
        <w:br/>
        <w:t>от 23.11.2010  № 6-2</w:t>
      </w:r>
    </w:p>
    <w:p>
      <w:pPr>
        <w:pStyle w:val="Normal"/>
        <w:spacing w:before="0" w:after="360"/>
        <w:jc w:val="center"/>
        <w:rPr/>
      </w:pPr>
      <w:r>
        <w:rPr>
          <w:b/>
          <w:szCs w:val="28"/>
        </w:rPr>
        <w:t>И</w:t>
      </w:r>
      <w:r>
        <w:rPr>
          <w:b/>
          <w:caps/>
          <w:szCs w:val="28"/>
        </w:rPr>
        <w:t>нформация</w:t>
      </w:r>
      <w:r>
        <w:rPr>
          <w:b/>
          <w:szCs w:val="28"/>
        </w:rPr>
        <w:t xml:space="preserve"> </w:t>
        <w:br/>
        <w:t xml:space="preserve">о роли профсоюзов Азербайджана в развитии </w:t>
        <w:br/>
        <w:t>социального диалога в республик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нности европейской социальной модели и концепция подхода МОТ к достойному труду тесно взаимосвязаны между собой. Одной из основных ценностей, разделяемой обоими институтами, является диалог между правительствами, организациями работодателей и организациями трудящихся, рассматриваемый в качестве составляющей эффективного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ффективное управление было важным аспектом глубоких социальных и экономических преобразований, происходящих на протяжении последних 20-ти лет во всех странах Европейского союза, а также стран – участниц СНГ. Что касается последних, то указанные перемены, наряду с большими ожиданиями и надеждами на положительный эффект от рыночных реформ, проводимых ускоренными темпами, сопровождались, особенно в первое десятилетие, огромными социальными рисками. Такие радикальные меры, как либерализация цен, сокращение государственных субсидий, конвертируемость национальных валют и массовая приватизация, не всегда проводились в соответствии с надлежащими правовыми и институциональными мерами. Традиционные системы социальной защиты не смогли справиться с новыми социальными рисками, порожденными массовыми сокращениями и резким снижением покупательной способности, что, в свою очередь, привело к высокому уровню безработицы и бед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 широкого национального консенсуса было бы невозможно пойти на весь связанный с переходным этапом риск. С самого начала были необходимы эффективные консультации на национальном уровне для укрепления (а позже и восстановления) веры людей в реформы. Национальные трехсторонние объединения, создаваемые в ряде стран, сыграли положительную роль, несмотря на варьирующую от страны к стране эффективность. При помощи данных объединений проводились консультации, принимались необходимые решения социальными партнерами по важным аспектам реформ, что позволило в основном избежать серьезных социальных конфли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ый диалог повсеместно признается одним из основополагающих принципов того, что принято называть Европейской социальной моделью. В ее основе лежат хорошие экономические показатели, высокий уровень социальной защиты, образования и социального диало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о время как концепция парламентской демократии развивалась веками, идея социального диалога относительно нова и является феноменом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 Создание МОТ, в основу которой положен конституционный принцип трипартизма, в значительной степени способствовало признанию и всеобщей пропаганде данной иде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ыт стран Европейского союза утвердил в профсоюзах Азербайджана глубокую уверенность в том, что нормальное функционирование экономических структур, устранение социальных конфликтов, бескризисное развитие социальных процессов в условиях рыночной экономики, предопределяют, прежде всего, необходимость в надежной и действенной системе социальной защиты граждан. Для трудящихся и профсоюзов жизненно важно, чтобы в процессе структурных преобразований экономики, государственного строительства не отодвигалось на второй план решение сопутствующих им социальных проблем. В этих процессах реальное осуществление принципа социального партнерства должно стать главным рычагом, механизмом как принятия и реализации законов, так и самого главного, без чего невозможно достичь стратегических целей – установления социального мира, стабильного экономического разви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словиях перехода к рыночным отношениям в экономической политике требовалось проведение коренных структурных изменений в формировании правительства и его естественного партнера – профсоюзов, а также создание объединения работод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е времени о преобразовании профсоюзов было реализовано в начале 1993 года, когда на базе Совета профессиональных союзов была создана Конфедерация, в которую вошли 29 отраслевых республиканских комитетов и Совет профессиональных союзов Нахичеванской Автономной Республики. Необходимость в создании законодательной базы деятельности профсоюзов была реализована в 1994 году с принятием Закона «О профессиональных союзах». Однако еще в 1992 году Азербайджан вошел в МОТ, затем страна присоединилась ко всем Конвенциям этой организации, регулирующим партнерские отношения сторон социального диалога. В указанном году парламент принял законопроект «О коллективных договорах и соглашениях», подготовленный профсоюзами, а затем и Закон «О разрешении коллективных трудовых споров». В этом усматривается целенаправленная политика по созданию условий для социального диало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здание объединений работодателей началось в конце 80-х годов. Возникший Союз арендаторов и предпринимателей в отсутствии должной организационной политики и должного законодательства вскоре распался. Однако новые трудовые отношения, создание частных и совместных предприятий, усиление демократических начал в стране вновь вызвали необходимость в создании объединения работодателей.  В 1999 году работодатели отраслей связи, страхования, банковской системы и 11 крупных компаний создали Ассоциацию, а затем Национальную Конфедерацию организаций предпринимателей (Работодателей). В эту организацию входит более 1500 субъектов хозяйствования, а также 40 отраслевых объединений и столько же районных отдел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до 2000 года социальный диалог фактически велся лишь между Правительством и Конфедерацией профсоюзов (имеется в виду согласование вопросов и подписание Генерального коллективного договора с 1992 года), то с 2001 года Конфедерация предпринимателей (работодателей) является полноправной стороной трехсторонних переговоров и принимаемых ре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ыт показывает, что с помощью социального диалога возможно решение самых сложных задач, обеспечение социальной стабильности. Именно поэтому с целью укрепления социального диалога, повышения эффективности переговорных процессов профсоюзы Азербайджана выступают с инициативой создания постоянно действующей трехсторонней национальной комиссии по социальным и экономическим вопросам. Подготовлен проект Положения о комиссии. Кроме того, профсоюзами был подготовлен проект закона «О социальном партнерстве», большая часть положений которого вошла в Трудовой Кодек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прос укрепления законодательной базы и развития системы социального диалога является одним из центральных вопросов, включаемых в генеральные соглашения. В действующем Генеральном Коллективном Соглашении между правительством, профсоюзами и работодателями на 2010-2011 годы этим вопросам посвящен раздел, включающий целый ряд взаим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ром положительного результата конструктивного трехстороннего социального диалога, с успехом ведущегося в последние годы в стране, является работа в области минимальной заработной платы, доведения ее до уровня прожиточного миним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е проводимых Конфедерацией Профсоюзов Азербайджана самостоятельных расчетов прожиточного минимума по республике в целом и по отдельным социально-демографическим группам населения, а также основываясь на требованиях Конвенции МОТ № 131 и рекомендациях Европейской Социальной Хартии по зарплате, профсоюзы во многом определяют свою позицию в этом вопросе, внедряют ее через переговорный процесс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о отметить, что за период с 1 января 2004 по 1 января 2010 года минимальная заработная плата в стране выросла более чем в 6 раз. Причем, если в 2004 году соотношение между минимальной зарплатой и прожиточным минимумом составляло 32 процента, то в 2009 году оно составило уже 78 процентов. С 1 сентября 2010 года уровень минимальной заработной платы вновь увеличен и составил 85 манат, его соотношение с прожиточным минимумом в среднем по стране и на трудоспособного человека достигло соответственно 97,7 и 89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жно с уверенностью сказать, что обязательство правительства, взятое в Генеральном Соглашении по поэтапному сближению уровня минимальной зарплаты и прожиточного минимума, выполня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хстороннее партнерство на национальном уровне, выраженное в консультациях, переговорах по вопросам социально-экономического развития, трудовых отношений, занятости, заработной платы, социальной защиты, охраны труда и другим вопросам, благоприятно сказалось и на социальном диалоге, на отраслевом уровне и на уровне предприятий, организаций. На 1 января 2010 года число заключенных отраслевых (тарифных) соглашений достигло 136, коллективных договоров 12637 с охватом около 1 миллиона членов профсоюзов, что несколько выше показателей предыдущих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ы считаем, что реальный социальный диалог значительно содействовал выходу Азербайджанской Республики из мирового финансового и экономического кризиса с минимальными потер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, продуманные и обоснованные предложения профсоюзов по максимальному смягчению влияния мирового финансового кризиса на экономику страны были включены в Генеральное Коллективное Соглашение на 2010-2011 годы, и их проведение находится под  серьезным контролем. Отраслевые республиканские комитеты совместно с работодателями, выявляя возможные варианты ослабления влияния кризиса на работников, проводили ряд мероприятий, руководствуясь выработанными Конфедерацией Профсоюзов Азербайджана рекомендациями по наиболее важным направлениям при ведении переговоров с работодателями в период кризиса. Были приняты реш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сем членским организациям проводить мониторинг состояния экономики в своих отраслях и представлять результаты в Конфедерацию до 25 числа каждого месяц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ять под строгий контроль своевременные выплаты заработной платы, пенсий, пособ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ьзуясь законодательным правом давать согласие или отказ при увольнении членов профсоюзов (статья 80 Трудового Кодекса), полностью исключить необоснованное высвобождение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ролировать своевременное предоставление администрациями предприятий данных о вакантных штатных единицах в центры занят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ролировать и не допускать необоснованного повышения цен на производимую продукцию и представляемые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ировать соответствующие исполнительные органы о незаконных вмешательствах государственных чиновников в деятельность пред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илить внимание к повышению квалификации и переквалификации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йствовать работодателям в укреплении трудовой дисципли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йствовать применению основных трудовых нор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йствовать применению гибких режимов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ные в период кризиса совместные действия правительства, профсоюзов и работодателей обеспечили достаточную стабильность рынка труда. Занятость населения с 4056,0 тысяч человек в 2008 году  возросла до 4071,6 тысяч человек в 2009 году. Показатель занятости в первом полугодии 2010 года составил 4078,1 тысяч человек. То есть уровень занятости составляет около 93-94 процентов от экономически активного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местная работа социальных партнеров, согласование их действий в этот период способствовали в целом экономическим достижениям, с которыми тесно связаны крупные перемены, произошедшие в стране, успех проводимого курса на модерниз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С точки зрения конкурентоспособности (51 место в мире), Азербайджан является лидером не только в регионе, но и на постсоветском  пространстве. По данным международных финансовых организаций, в предстоящие 6 лет доходы на душу населения в Азербайджане будут расти самыми высокими в мире темпами. Объем ВВП на душу населения с 3,7 тыс. долларов США увеличится до 12,9 тыс. в 2013 году. По мнению известного журнала «</w:t>
      </w:r>
      <w:r>
        <w:rPr>
          <w:rFonts w:cs="Times Roman AzLat;Times New Roman" w:ascii="Times Roman AzLat;Times New Roman" w:hAnsi="Times Roman AzLat;Times New Roman"/>
          <w:szCs w:val="28"/>
        </w:rPr>
        <w:t xml:space="preserve">Файненшл Таймс», «… </w:t>
      </w:r>
      <w:r>
        <w:rPr>
          <w:szCs w:val="28"/>
        </w:rPr>
        <w:t>глобальный финансовый кризис не оказал влияния на экономику страны… Правительство, направляя доходы от энергетики и других природных ресурсов на программы социальной направленности, уделяет большое внимание развитию транспорта, инфраструктуры и технолог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роэкономические показатели свидетельствуют о значительном росте валового внутреннего продукта, других показателей, в том числе характеризующих  уровень жизни населения в 2009 году, а также сохранение высокой динамики развития экономики и социальной сферы в первом полугодии 201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равнению с соответствующим периодом прошлого года в первом полугодии 2010 года рост ВВП составил 103,7, промышленного производства – 103,5 процента. В сравнении с соответствующим периодом прошлого года доходы населения возросли на 9,7 процента и составили 11,5 млрд. манатов. Доходы, приходящиеся на одного человека, увеличились на 8,4 процента, составив 1290 манатов или 1612,5 доллара  США. Заработная плата в этом периоде достигла 315,2 манатов (рост 5 процентов), что составляет 394 доллара США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ойчивое развитие экономики страны сопровождается неуклонным социальным развитием и сокращением бедности. В целом, начиная с 2002 года, уровень бедности снизился с 46,7 процента до 11,3 процента (за последний год с 13,2 до 11,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читаем, что в достигнутых успехах вклад профсоюзов немалый, что является результатом проводимой профсоюзами настойчивой работы в области социального диало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атегическом плане мы рассматриваем социальный диалог как инструмент, способствующ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цессу завершения глубоких социально-экономических рефор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корению европейской интег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ержанию конкурентоспособности в условиях глобализации эконом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ю условий для достойного труда всех работаю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  <w:t>Конфедерация профсоюзов Азербайджана</w:t>
      </w:r>
    </w:p>
    <w:p>
      <w:pPr>
        <w:pStyle w:val="Normal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К № 6-2  от 23.11.2010</w:t>
      </w:r>
    </w:p>
    <w:p>
      <w:pPr>
        <w:pStyle w:val="Normal"/>
        <w:spacing w:before="0" w:after="2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Исполком ВКП</w:t>
      </w:r>
    </w:p>
    <w:p>
      <w:pPr>
        <w:pStyle w:val="Normal"/>
        <w:spacing w:before="0" w:after="480"/>
        <w:ind w:right="3595" w:hanging="0"/>
        <w:jc w:val="both"/>
        <w:rPr>
          <w:szCs w:val="28"/>
        </w:rPr>
      </w:pPr>
      <w:r>
        <w:rPr>
          <w:szCs w:val="28"/>
        </w:rPr>
        <w:t>О роли профсоюзов Азербайджана в развитии социального диалога в республик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витие общества постоянно ставит перед профсоюзным движением вопрос о формах участия в решении социально-трудовых проблем, особенно в периоды развития, когда эти проблемы обостряются. </w:t>
      </w:r>
    </w:p>
    <w:p>
      <w:pPr>
        <w:pStyle w:val="Normal"/>
        <w:ind w:firstLine="709"/>
        <w:jc w:val="both"/>
        <w:rPr/>
      </w:pPr>
      <w:r>
        <w:rPr/>
        <w:t xml:space="preserve">Становление системы социального диалога в странах Содружества происходило в сложный момент перехода экономики на рыночные отношения, в условиях смены всей системы общественных отношений, всех социальных и экономических институтов. Путь ее становления был сопряжен с кардинальными изменениями трудовых отношений, с созданием нового механизма заключения коллективных договоров и соглашений, применением цивилизованных процедур разрешения индивидуальных и коллективных трудовых споров, конфликтов. </w:t>
      </w:r>
    </w:p>
    <w:p>
      <w:pPr>
        <w:pStyle w:val="Normal"/>
        <w:ind w:firstLine="709"/>
        <w:jc w:val="both"/>
        <w:rPr/>
      </w:pPr>
      <w:r>
        <w:rPr/>
        <w:t>Одновременно в странах СНГ формировалась и новая правовая база социального партнерства. Были разработаны правовые и законодательные акты, которые конкретизировали уровни социального партнерства; ввели соответствующую международным нормам процедуру коллективных переговоров, подготовки и заключения соглашений; установили ответственность сторон за выполнение принимаемых договоренностей.</w:t>
      </w:r>
      <w:r>
        <w:rPr>
          <w:szCs w:val="28"/>
        </w:rPr>
        <w:t xml:space="preserve"> Большая работа  в этом плане проделана ВКП, ее членскими организациями, в том числе и в рамках Содруж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годня законодательство, регламентирующее положение социальных партнеров, определяющее формы и методы их взаимодействия, в большинстве стран СНГ в основном сформировалось</w:t>
      </w:r>
      <w:r>
        <w:rPr>
          <w:szCs w:val="28"/>
        </w:rPr>
        <w:drawing>
          <wp:inline distT="0" distB="0" distL="0" distR="0">
            <wp:extent cx="10160" cy="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играет свою положительную рол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бщности исходных положений, на которых созданы и функционируют сейчас системы социального диалога в странах Содружества, они несут на себе отпечаток национальной специфики, соответствуют политическим и экономическим условиям государ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КП уже рассматривала проблему состояния и развития системы социального диалога в странах СНГ (Казахстан – 2003 г., Украина – 2001 г.). Учитывая огромную важность вопроса и его актуальность, на настоящее заседание Исполкома внесен вопрос «О роли профсоюзов Азербайджана в развитии социального диалога в республике» (материалы прилагаются).</w:t>
      </w:r>
    </w:p>
    <w:p>
      <w:pPr>
        <w:pStyle w:val="Style13"/>
        <w:widowControl/>
        <w:tabs>
          <w:tab w:val="clear" w:pos="720"/>
          <w:tab w:val="left" w:pos="-1276" w:leader="none"/>
          <w:tab w:val="left" w:pos="10490" w:leader="none"/>
        </w:tabs>
        <w:spacing w:before="120" w:after="360"/>
        <w:ind w:left="0" w:right="0" w:firstLine="709"/>
        <w:jc w:val="both"/>
        <w:rPr/>
      </w:pPr>
      <w:r>
        <w:rPr/>
        <w:t>Просим рассмотреть.</w:t>
      </w:r>
    </w:p>
    <w:p>
      <w:pPr>
        <w:pStyle w:val="Style13"/>
        <w:widowControl/>
        <w:tabs>
          <w:tab w:val="clear" w:pos="720"/>
          <w:tab w:val="left" w:pos="-1276" w:leader="none"/>
          <w:tab w:val="left" w:pos="10490" w:leader="none"/>
        </w:tabs>
        <w:ind w:left="3060" w:right="0" w:hanging="0"/>
        <w:jc w:val="center"/>
        <w:rPr/>
      </w:pPr>
      <w:r>
        <w:rPr/>
        <w:t xml:space="preserve">Департамент ВКП по вопросам защиты </w:t>
        <w:br/>
        <w:t>социально-экономических интересов трудящихся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AzLa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az-Latn-AZ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az-Latn-AZ"/>
    </w:rPr>
  </w:style>
  <w:style w:type="paragraph" w:styleId="Style13">
    <w:name w:val="Цитата"/>
    <w:basedOn w:val="Normal"/>
    <w:qFormat/>
    <w:pPr>
      <w:widowControl w:val="false"/>
      <w:ind w:left="-1134" w:right="514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1:00Z</dcterms:created>
  <dc:creator>Артёмов В.И.</dc:creator>
  <dc:description/>
  <cp:keywords/>
  <dc:language>en-US</dc:language>
  <cp:lastModifiedBy>1</cp:lastModifiedBy>
  <cp:lastPrinted>2008-05-16T15:55:00Z</cp:lastPrinted>
  <dcterms:modified xsi:type="dcterms:W3CDTF">2010-12-07T07:34:00Z</dcterms:modified>
  <cp:revision>3</cp:revision>
  <dc:subject/>
  <dc:title>Совет Всеобщей Конфедерации Профессиональных Союзов СССР</dc:title>
</cp:coreProperties>
</file>