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МПА СНГ</w:t>
      </w:r>
    </w:p>
    <w:p>
      <w:pPr>
        <w:pStyle w:val="Normal"/>
        <w:widowControl w:val="false"/>
        <w:ind w:firstLine="5670"/>
        <w:rPr>
          <w:bCs/>
        </w:rPr>
      </w:pPr>
      <w:r>
        <w:rPr>
          <w:bCs/>
          <w:sz w:val="28"/>
          <w:szCs w:val="28"/>
        </w:rPr>
        <w:t>от 28.10.2010 г. № 35-14</w:t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арламентская Ассамблея государств – участников</w:t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Содружества Независимых Государств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НЫЙ ЗАК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ЧАСТНЫХ АГЕНТСТВ ЗАНЯТОСТ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сновные понятия, используемые в настоящем Законе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целей настоящего Закона (далее – Закон) применяются следующие основные понятия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частное агентство занятости </w:t>
      </w:r>
      <w:r>
        <w:rPr>
          <w:sz w:val="28"/>
          <w:szCs w:val="28"/>
        </w:rPr>
        <w:t xml:space="preserve">– негосударственное юридическое лицо, зарегистрированное в порядке, установленном законодательством государства его местонахождения и регистрации, взаимодействующее с государственными органами в рамках их компетенции, оказывающее </w:t>
      </w:r>
      <w:r>
        <w:rPr>
          <w:color w:val="000000"/>
          <w:sz w:val="28"/>
          <w:szCs w:val="28"/>
        </w:rPr>
        <w:t xml:space="preserve">на законных основаниях </w:t>
      </w:r>
      <w:r>
        <w:rPr>
          <w:sz w:val="28"/>
          <w:szCs w:val="28"/>
        </w:rPr>
        <w:t xml:space="preserve">услуги работодателям по подбору соискателей вакансий с целью занятия имеющихся у них вакантных рабочих мест, а также соискателям вакансий по подбору подходящего места работы </w:t>
      </w:r>
      <w:r>
        <w:rPr>
          <w:color w:val="000000"/>
          <w:sz w:val="28"/>
          <w:szCs w:val="28"/>
        </w:rPr>
        <w:t>и по содействию в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и </w:t>
      </w:r>
      <w:r>
        <w:rPr>
          <w:color w:val="000000"/>
          <w:sz w:val="28"/>
          <w:szCs w:val="28"/>
        </w:rPr>
        <w:t>трудоустройства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соискатель вакансии –</w:t>
      </w:r>
      <w:r>
        <w:rPr>
          <w:sz w:val="28"/>
          <w:szCs w:val="28"/>
        </w:rPr>
        <w:t xml:space="preserve"> физическое лицо, являющееся гражданином или лицом, имеющим статус постоянного проживания в государстве трудоустройства, трудящимся-мигрантом в государстве трудоустройства или государстве выезда, обратившееся в частное агентство занятости за получением услуги по подбору подходящего места работы и трудоустройств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услуга по подбору соискателей вакансий</w:t>
      </w:r>
      <w:r>
        <w:rPr>
          <w:color w:val="000000"/>
          <w:sz w:val="28"/>
          <w:szCs w:val="28"/>
        </w:rPr>
        <w:t xml:space="preserve"> – мероприятия, проводимые частным агентством занятости в целях исполнения заявки работодателя, которые могут включать ознакомление с условиями занятия заявленных работодателем вакантных рабочих мест и осуществления трудовой деятельности, подбор соответствующих этим условиям соискателей вакансий, удостоверение в наличии у них требуемых профессиональных, квалификационных и дополнительно оговоренных работодателем деловых качеств, подготовку соискателей к собеседованию с работодателем, участие в проведении собеседований вплоть до принятия работодателем окончательного решения в отношении соискателя, осуществление в течение предусмотренного трудовым договором периода контроля за наличием трудовых отношений между трудоустроенным соискателем и его работодателем, а также, в случае мотивированной просьбы работодателя, осуществление на согласованных условиях подбора новых соискателей взамен не удовлетворяющих его ранее подобранных соискателей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слуга по подбору соискателям вакансий подходящего места работы и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содействия в оформлении трудоустройства</w:t>
      </w:r>
      <w:r>
        <w:rPr>
          <w:color w:val="000000"/>
          <w:sz w:val="28"/>
          <w:szCs w:val="28"/>
        </w:rPr>
        <w:t xml:space="preserve"> – мероприятия, проводимые частным агентством занятости в целях удовлетворения обращения соискателя вакансии, которые предусматривают консультирование по составлению резюме, организацию собеседования для уточнения персональных данных и профориентации, информирование о текущем спросе и предложениях на рынке труда в отношении работников его профессии и квалификации, внесение персональной информации о соискателе вакансии в соответствующие базы данных, распространение резюме среди потенциальных работодателей, подготовку к собеседованию с работодателем и участие в собеседовании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z w:val="28"/>
          <w:szCs w:val="28"/>
        </w:rPr>
        <w:t xml:space="preserve">трудящийся-мигрант </w:t>
      </w:r>
      <w:r>
        <w:rPr>
          <w:sz w:val="28"/>
          <w:szCs w:val="28"/>
        </w:rPr>
        <w:t xml:space="preserve">– лицо, постоянно проживающее на территории государства выезда, являющееся его гражданином или лицом без гражданства, </w:t>
      </w:r>
      <w:r>
        <w:rPr>
          <w:iCs/>
          <w:sz w:val="28"/>
          <w:szCs w:val="28"/>
        </w:rPr>
        <w:t xml:space="preserve">законно находившееся, находящееся </w:t>
      </w:r>
      <w:r>
        <w:rPr>
          <w:sz w:val="28"/>
          <w:szCs w:val="28"/>
        </w:rPr>
        <w:t xml:space="preserve">или намеревающееся находиться и на законном основании осуществлявшее, осуществляющее или намеревающееся осуществлять оплачиваемую трудовую деятельность на территории государства трудоустройства, гражданином которого оно не является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котором постоянно не проживает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государство выезда</w:t>
      </w:r>
      <w:r>
        <w:rPr>
          <w:sz w:val="28"/>
          <w:szCs w:val="28"/>
        </w:rPr>
        <w:t xml:space="preserve"> – государство, в котором постоянно или преимущественно проживает трудящийся-мигрант и из которого он на законных основаниях выезжает с целью получения временной оплачиваемой работы в другом государстве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государство трудоустройства</w:t>
      </w:r>
      <w:r>
        <w:rPr>
          <w:sz w:val="28"/>
          <w:szCs w:val="28"/>
        </w:rPr>
        <w:t xml:space="preserve"> – государство, в котором трудящийся-мигрант осуществлял, осуществляет или намеревается осуществлять временную оплачиваемую трудовую деятельность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>работодатель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юридическое или физическое лицо, предоставляющее работу трудящимся-мигрантам на условиях и в порядке, предусмотренных законодательством государства трудоустройства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трудовая миграция</w:t>
      </w:r>
      <w:r>
        <w:rPr>
          <w:sz w:val="28"/>
          <w:szCs w:val="28"/>
        </w:rPr>
        <w:t xml:space="preserve"> – добровольный выезд на законном основании граждан, постоянно проживающих на территории государства выезда, за границу, а также въезд иностранных граждан и лиц без гражданства, постоянно проживающих вне пределов государства трудоустройства, на его территорию для осуществления временной оплачиваемой работы по трудовому договору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 xml:space="preserve">условия труда </w:t>
      </w:r>
      <w:r>
        <w:rPr>
          <w:sz w:val="28"/>
          <w:szCs w:val="28"/>
        </w:rPr>
        <w:t>– совокупность факторов трудового процесса и производственной среды, в которой осуществляется трудовая деятельность человека, оказывающих влияние на его здоровье и работоспособность в процессе труда, а также установленные в соответствии с законодательством государства трудоустройства продолжительность рабочего времени и времени отдыха, порядок предоставления оплачиваемых отпусков, оплата труда и другие услов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Сфера действия Закон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кон устанавливает модельный (рекомендательный) правовой механизм </w:t>
      </w:r>
      <w:r>
        <w:rPr>
          <w:color w:val="000000"/>
          <w:sz w:val="28"/>
          <w:szCs w:val="28"/>
        </w:rPr>
        <w:t>регулирования деятельности частных агентств занятости в качестве негосударственных</w:t>
      </w:r>
      <w:r>
        <w:rPr>
          <w:sz w:val="28"/>
          <w:szCs w:val="28"/>
        </w:rPr>
        <w:t xml:space="preserve"> субъектов на рынке услуг, осуществляющих мероприятия по подбору соискателей вакансий и содействию соискателям вакансий в занятии вакантных рабочих мест в государстве трудоустройств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кон определяет права, обязанности и ответственность частных агентств занятости, устанавливает порядок и формы взаимодействия частных агентств занятости с органами государственной власти и органами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коном </w:t>
      </w:r>
      <w:r>
        <w:rPr>
          <w:color w:val="000000"/>
          <w:sz w:val="28"/>
          <w:szCs w:val="28"/>
        </w:rPr>
        <w:t>обеспечивается защита прав и законных интересов соискателей вакансий и работодателей, получающих услуги в частных агентствах занятости, а также защита прав и законных интересов самих частных агентств занятости, оказывающих на законных основаниях услуги</w:t>
      </w:r>
      <w:r>
        <w:rPr>
          <w:sz w:val="28"/>
          <w:szCs w:val="28"/>
        </w:rPr>
        <w:t xml:space="preserve"> работодателям и соискателям вакансий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5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45"/>
      </w:tblGrid>
      <w:tr>
        <w:trPr/>
        <w:tc>
          <w:tcPr>
            <w:tcW w:w="120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72" w:leader="none"/>
              </w:tabs>
              <w:spacing w:before="0" w:after="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.</w:t>
            </w:r>
          </w:p>
        </w:tc>
        <w:tc>
          <w:tcPr>
            <w:tcW w:w="7845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26"/>
              <w:rPr/>
            </w:pPr>
            <w:r>
              <w:rPr>
                <w:b/>
                <w:sz w:val="28"/>
                <w:szCs w:val="28"/>
              </w:rPr>
              <w:t>Виды предоставляемых услуг и направления деятельности частных агентств занятости</w:t>
            </w:r>
          </w:p>
        </w:tc>
      </w:tr>
    </w:tbl>
    <w:p>
      <w:pPr>
        <w:pStyle w:val="Normal"/>
        <w:widowControl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ные агентства занятости могут предоставлять следующие основные виды услуг на рынке труда: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правленные на удовлетворение заявок работодателей в государстве местонахождения и регистрации частного агентства занятости путем подбора в государствах выезда соискателей вакансий, отвечающих указанным в заявке работодателя критериям;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связанные с трудоустройством за рубежом граждан государства местонахождения и регистрации частного агентства занятости; 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направленные на организацию профессиональной подготовки новых  соискателей вакансий или переподготовки соискателей вакансий, уже состоящих на учете в соответствующих национальных структурах, уполномоченных в сфере занятости населения, </w:t>
      </w:r>
      <w:r>
        <w:rPr>
          <w:sz w:val="28"/>
          <w:szCs w:val="28"/>
        </w:rPr>
        <w:t>способствующие расширению возможностей для их трудоустройства и профессионального роста;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особствующие реализации государственных целевых программ путем оказания содействия лицам, находящимся без работы, в подборе вакантных рабочих мест с целью последующего трудоустройства. 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>К основным направлениям деятельности частных агентств занятости относятс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казание работодателям услуг, связанных с подбором соискателей вакансий, отвечающих заявленным критериям, для их последующего трудоустройства на вакантные рабочие места, а также других законных услуг в сферах </w:t>
      </w:r>
      <w:r>
        <w:rPr>
          <w:color w:val="000000"/>
          <w:sz w:val="28"/>
          <w:szCs w:val="28"/>
        </w:rPr>
        <w:t>трудовой</w:t>
      </w:r>
      <w:r>
        <w:rPr>
          <w:sz w:val="28"/>
          <w:szCs w:val="28"/>
        </w:rPr>
        <w:t xml:space="preserve"> миграции</w:t>
      </w:r>
      <w:r>
        <w:rPr>
          <w:color w:val="000000"/>
          <w:sz w:val="28"/>
          <w:szCs w:val="28"/>
        </w:rPr>
        <w:t xml:space="preserve"> и занятости населения</w:t>
      </w:r>
      <w:r>
        <w:rPr>
          <w:sz w:val="28"/>
          <w:szCs w:val="28"/>
        </w:rPr>
        <w:t>;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действие соискателям вакансий в оформлении трудоустройства на подходящие вакантные рабочие места, в профессиональном росте и оказание других услуг, связанных с привлечением соискателей вакансий к осуществлению трудовой деятельности на законных основаниях, включая стимулирование в государстве местонахождения и регистрации частного агентства занятости роста мобильности внутренней трудовой миграции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5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45"/>
      </w:tblGrid>
      <w:tr>
        <w:trPr/>
        <w:tc>
          <w:tcPr>
            <w:tcW w:w="1200" w:type="dxa"/>
            <w:tcBorders/>
          </w:tcPr>
          <w:p>
            <w:pPr>
              <w:pStyle w:val="TextBodyIndent"/>
              <w:widowControl w:val="false"/>
              <w:spacing w:before="0" w:after="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.</w:t>
            </w:r>
          </w:p>
        </w:tc>
        <w:tc>
          <w:tcPr>
            <w:tcW w:w="7845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ядок создания, осуществления деятельности,  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организации и ликвидации частного агентства занятости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рядок создания, осуществления деятельности, реорганизации и ликвидации частного агентства занятости определяется законодательством государства его местонахождения и регистр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учредительных документах частного агентства занятости, как правило, должны быть указаны </w:t>
      </w:r>
      <w:r>
        <w:rPr>
          <w:bCs/>
          <w:sz w:val="28"/>
          <w:szCs w:val="28"/>
        </w:rPr>
        <w:t>основные виды и направления</w:t>
      </w:r>
      <w:r>
        <w:rPr>
          <w:sz w:val="28"/>
          <w:szCs w:val="28"/>
        </w:rPr>
        <w:t xml:space="preserve"> его</w:t>
      </w:r>
      <w:r>
        <w:rPr>
          <w:bCs/>
          <w:sz w:val="28"/>
          <w:szCs w:val="28"/>
        </w:rPr>
        <w:t xml:space="preserve"> деятельности. </w:t>
      </w:r>
      <w:r>
        <w:rPr>
          <w:sz w:val="28"/>
          <w:szCs w:val="28"/>
        </w:rPr>
        <w:t>Перечень учредительных документов частного агентства занятости определяется в соответствии с законодательством государства его местонахождения и регистрации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ля осуществления деятельности по оказанию услуг в сферах трудовой миграции и занятости населения частному агентству занятости необходимо </w:t>
      </w:r>
      <w:r>
        <w:rPr>
          <w:sz w:val="28"/>
          <w:szCs w:val="28"/>
        </w:rPr>
        <w:t>в соответствии с законодательством государства его местонахождения и регистрации</w:t>
      </w:r>
      <w:r>
        <w:rPr>
          <w:color w:val="000000"/>
          <w:sz w:val="28"/>
          <w:szCs w:val="28"/>
        </w:rPr>
        <w:t xml:space="preserve"> получить в</w:t>
      </w:r>
      <w:r>
        <w:rPr>
          <w:sz w:val="28"/>
          <w:szCs w:val="28"/>
        </w:rPr>
        <w:t xml:space="preserve"> уполномоченном органе исполнительной власти разрешение (лицензию). Порядок получения разрешения (лицензии) на осуществление деятельности в </w:t>
      </w:r>
      <w:r>
        <w:rPr>
          <w:color w:val="000000"/>
          <w:sz w:val="28"/>
          <w:szCs w:val="28"/>
        </w:rPr>
        <w:t>сферах трудовой миграции и занятости населения, его (ее) оформления, выдачи, приостановления действия и аннулирования,</w:t>
      </w:r>
      <w:r>
        <w:rPr>
          <w:sz w:val="28"/>
          <w:szCs w:val="28"/>
        </w:rPr>
        <w:t xml:space="preserve"> а также форма разрешения (лицензии) устанавливаются законодательством государства местонахождения и регистрации частного агентства занятости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фессиональная квалификация работников частного агентства занятости должна соответствовать требованиям, установленным законодательством государства местонахождения и регистрации частного агентства занятости. Также частное агентство занятости должно располагать необходимыми условиями и возможностями для обеспечения своего нормального функционирования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845"/>
      </w:tblGrid>
      <w:tr>
        <w:trPr/>
        <w:tc>
          <w:tcPr>
            <w:tcW w:w="143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.</w:t>
            </w:r>
          </w:p>
        </w:tc>
        <w:tc>
          <w:tcPr>
            <w:tcW w:w="784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Основные принципы деятельности частного агентства    занятости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Частное агентство занятости осуществляет свою деятельность </w:t>
      </w:r>
      <w:r>
        <w:rPr>
          <w:color w:val="000000"/>
          <w:sz w:val="28"/>
          <w:szCs w:val="28"/>
        </w:rPr>
        <w:t>в государстве его местонахождения и регистрации</w:t>
      </w:r>
      <w:r>
        <w:rPr>
          <w:sz w:val="28"/>
          <w:szCs w:val="28"/>
        </w:rPr>
        <w:t xml:space="preserve"> на основе следующих принципов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частие в развитии рынка труда путем обеспечения отраслей экономики востребованными трудовыми ресурсами, улучшения структуры занятости населения, реализации мер, стимулирующих рост мобильности трудовых ресурсов, в том числе облегчающих соискателям вакансий получение профессионального образования и повышение квалификации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пособствование развитию рынка услуг в сферах трудовой миграции и занятости населения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блюдение прав соискателей вакансий, обратившихся в частное агентство занятости с целью подбора подходящего места работы, установленных законодательством государства места нахождения и регистрации частного агентства занятости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мониторинга трудовых отношений между трудящимися-мигрантами и их работодателями в целях выявления случаев дискриминации трудящихся-мигрантов в сравнении с</w:t>
      </w:r>
      <w:r>
        <w:rPr>
          <w:color w:val="000000"/>
          <w:sz w:val="28"/>
          <w:szCs w:val="28"/>
        </w:rPr>
        <w:t xml:space="preserve"> гражданами государства местонахождения и регистрации частного агентства занятости, включая соблюдение установленного законодательством государства трудоустройства порядка заключения и расторжения трудовых отношений, размера оплаты труда, продолжительности рабочего времени, обеспечение охраны труда, социальной защиты, в том числе свободного доступа к профессиональному образованию и повышению квалификации, получения скорой и неотложной медицинской помощи, </w:t>
      </w:r>
      <w:r>
        <w:rPr>
          <w:sz w:val="28"/>
          <w:szCs w:val="28"/>
        </w:rPr>
        <w:t>выплат</w:t>
      </w:r>
      <w:r>
        <w:rPr>
          <w:color w:val="000000"/>
          <w:sz w:val="28"/>
          <w:szCs w:val="28"/>
        </w:rPr>
        <w:t xml:space="preserve"> при несчастных случаях на производстве, в случае закрытия и ликвидации предприятия (организации)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едоставление соискателям вакансий в необходимом объеме достоверной информации о профессионально-квалификационных требованиях работодателя к соискателям вакансий, включая специфические требования, о предлагаемых условиях труда, его оплаты, социального и жилищно-бытового обеспечения, а также о нормах законодательства государства трудоустройства и международных нормативных правовых актов, распространяющих свое действие на граждан государств, к которым относятся соискатели ваканс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частие в осуществлении мер, связанных с обеспечением своевременного</w:t>
      </w:r>
      <w:r>
        <w:rPr>
          <w:sz w:val="28"/>
          <w:szCs w:val="28"/>
        </w:rPr>
        <w:t xml:space="preserve"> возвращения трудящегося-мигранта в государство выезда после завершения трудовой деятельности и истечения разрешенного срока пребывания в государстве трудоустройства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рганизация дополнительного мониторинга условий осуществления трудовой деятельности трудящимися-мигрантами, занимающимися в государстве трудоустройства неквалифицированным трудом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именение </w:t>
      </w:r>
      <w:r>
        <w:rPr>
          <w:sz w:val="28"/>
          <w:szCs w:val="28"/>
        </w:rPr>
        <w:t xml:space="preserve">корпоративных правил и профессиональных стандартов </w:t>
      </w:r>
      <w:r>
        <w:rPr>
          <w:color w:val="000000"/>
          <w:sz w:val="28"/>
          <w:szCs w:val="28"/>
        </w:rPr>
        <w:t>в практической</w:t>
      </w:r>
      <w:r>
        <w:rPr>
          <w:sz w:val="28"/>
          <w:szCs w:val="28"/>
        </w:rPr>
        <w:t xml:space="preserve"> деятельности частных агентств занятости и их объедин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5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745"/>
      </w:tblGrid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.</w:t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Основные права и обязанности частного агентства          занятости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Частное агентство занятости имеет право формировать перечень услуг в сферах трудовой миграции и занятости населения и предлагать его для реализации </w:t>
      </w:r>
      <w:r>
        <w:rPr>
          <w:color w:val="000000"/>
          <w:sz w:val="28"/>
          <w:szCs w:val="28"/>
        </w:rPr>
        <w:t>на условиях, определяемых законодательством государства местонахождения и регистрации частного агентства занятости (в том числе по вопросу об их оплате), включая следующие основные</w:t>
      </w:r>
      <w:r>
        <w:rPr>
          <w:sz w:val="28"/>
          <w:szCs w:val="28"/>
        </w:rPr>
        <w:t xml:space="preserve">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бор соискателей вакансий, отвечающих определенным в заявке работодателя требованиям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действие соискателям вакансий в подборе подходящего места работы, оформлении трудовых отношений с работодателем и установлении контактов с соответствующим профсоюзом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справок и информации, а также консультирование по вопросам, относящимся к сферам трудовой миграции и занятости населения, в рамках компетенции частного агентства занятост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уществление в порядке, установленном законодательством государства местонахождения и регистрации частного агентства занятости, ведения </w:t>
      </w:r>
      <w:r>
        <w:rPr>
          <w:color w:val="000000"/>
          <w:sz w:val="28"/>
          <w:szCs w:val="28"/>
        </w:rPr>
        <w:t>информационных баз данных о работодателях, заявивших о наличии вакантных рабочих мест и желающих подобрать на них соответствующих соискателей вакансий, а также о соискателях вакансий, включая трудящихся-мигрантов, обратившихся в связи с подбором подходящего места работы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вступление в порядке, предусмотренном законодательством </w:t>
      </w:r>
      <w:r>
        <w:rPr>
          <w:sz w:val="28"/>
          <w:szCs w:val="28"/>
        </w:rPr>
        <w:t>государства местонахождения и регистрации частного агентства занятости</w:t>
      </w:r>
      <w:r>
        <w:rPr>
          <w:color w:val="000000"/>
          <w:sz w:val="28"/>
          <w:szCs w:val="28"/>
        </w:rPr>
        <w:t xml:space="preserve"> и соответствующими международными правовыми актами, участником которых является это государство, в правовые отношения с другими юридическими лицами в государстве или за его пределами, осуществляющими свою деятельность на законных основаниях, в целях реализации своей деятельности по оказанию услуг в сферах трудовой миграции и занятости насе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казание содействия соискателям вакансий в получении установленных законодательством государства трудоустройства документов и регистрационно-учетных отметок, необходимых для пребывания и осуществления трудовой деятельности в государстве трудоустройства на законных основаниях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казание содействия работодателям в оформлении документов и регистрационно-учетных отметок, необходимых для привлечения и использования </w:t>
      </w:r>
      <w:r>
        <w:rPr>
          <w:color w:val="000000"/>
          <w:sz w:val="28"/>
          <w:szCs w:val="28"/>
        </w:rPr>
        <w:t>иностранных работников на законных основаниях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казание содействия работодателям </w:t>
      </w:r>
      <w:r>
        <w:rPr>
          <w:color w:val="000000"/>
          <w:sz w:val="28"/>
          <w:szCs w:val="28"/>
        </w:rPr>
        <w:t xml:space="preserve">в обеспечении принятых на работу соискателей вакансий подходящими жилищно-бытовыми условиями, доступом к профессиональному обучению и переобучению, оформлении страхования, получении различных видов медицинской помощи, осуществлении денежных переводов, консультировании по юридическим вопросам;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участие в государственных мероприятиях и программах по профессиональной подготовке, переподготовке, тестированию и сертификации соискателей вакансий с целью их последующего трудоустройства у работодателя в соответствии с законодательством государства трудоустройства;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ращение в порядке, установленном законодательством государства местонахождения и регистрации частного агентства занятости, к базам данных, находящимся в ведении соответствующих государственных органов, за получением доступной информации в сферах трудовой миграции и занятост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Частное агентство занятости при предоставлении</w:t>
      </w:r>
      <w:r>
        <w:rPr>
          <w:sz w:val="28"/>
          <w:szCs w:val="28"/>
        </w:rPr>
        <w:t xml:space="preserve"> услуг физическим и юридическим лицам, включая соискателей вакансий и работодателей</w:t>
      </w:r>
      <w:r>
        <w:rPr>
          <w:color w:val="000000"/>
          <w:sz w:val="28"/>
          <w:szCs w:val="28"/>
        </w:rPr>
        <w:t>, обязано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формлять предоставление одной или нескольких услуг письменным договором в соответствии с законодательством государства местонахождения и регистрации частного агентства занятости и международными правовыми актами, участником которых является это государств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обеспечивать своевременное и полноценное рассмотрение обращений соискателей вакансий и работодателей в отношении оказания услуг, предусмотренных учредительными документами частного агентства занят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уководствоваться при </w:t>
      </w:r>
      <w:r>
        <w:rPr>
          <w:color w:val="000000"/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услуг, связанных с трудоустройством соискателей вакансий, законодательством государства местонахождения и регистрации частного агентства занят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беспечивать соискателей вакансий до фактического начала их работы по трудовому договору достоверной и необходимой информацией, связанной с предоставляемой услугой в сферах занятости населения и трудовой миграции и относящейся к компетенции частного агентства занят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спользовать полученные персональные данные от соискателей вакансий и конфиденциальную информацию от работодателей только по прямому назначению в целях реализации обращений о предоставлении услуги, без передачи этой информации третьим лицам, если иное не установлено законодательством государства местонахождения и регистрации частного агентства занятости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оводить мониторинг трудовой деятельности соискателя вакансии, оформленного на работу с помощью частного агентства занятости, с целью предотвращения привлечения его к работам, связанным с недопустимыми опасностями и риском, требующим дополнительной специальной подготовки работника и проведения соответствующих мероприятий по охране труда, а также с целью исключения любых форм дискриминации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едоставлять по запросу соответствующего уполномоченного органа исполнительной власти в государстве местонахождения и регистрации частного агентства занятости в соответствии с законодательством информацию об обратившихся соискателях вакансий и работодателях и оказанных им услугах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56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056"/>
      </w:tblGrid>
      <w:tr>
        <w:trPr/>
        <w:tc>
          <w:tcPr>
            <w:tcW w:w="1200" w:type="dxa"/>
            <w:tcBorders/>
          </w:tcPr>
          <w:p>
            <w:pPr>
              <w:pStyle w:val="TextBodyIndent"/>
              <w:widowControl w:val="false"/>
              <w:spacing w:before="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7.</w:t>
            </w:r>
          </w:p>
        </w:tc>
        <w:tc>
          <w:tcPr>
            <w:tcW w:w="805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обенности деятельности частного агентства занятости по подбору соискателей вакансий в соответствии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 заявками работодателей, а также по содействи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искателям вакансий в оформлении трудоустройства у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работодателей на территории государства местонахождения и регистрации частного агентства занятости</w:t>
            </w:r>
          </w:p>
        </w:tc>
      </w:tr>
    </w:tbl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целях оказания услуг работодателям по подбору соискателей вакансий, имеющих в соответствии с поданными заявками соответствующие специальность и квалификацию, а также услуг соискателям вакансий по подбору подходящего места работы и содействию в оформлении трудоустройства частное агентство занятости организует прием и учет соответствующих заявок от работодателей и соискателей вакансий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заявке от работодателя на оказание услуги по подбору соискателей вакансий должны содержаться: 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сновные сведения о работодателе (организационно-правовая форма, сфера экономической деятельности, юридический и фактический адреса, местность и (или) населенный пункт, где соискатели вакансий будут осуществлять трудовую деятельность, наличие профсоюзной организации);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писание вакантного рабочего места (характер, условия и продолжительность периода трудовой деятельности, размер оплаты труда и периодичность ее выплаты, распорядок рабочего времени и отдыха, включая наличие практики вахтовой, сменной и сверхурочной работы и работы в выходные и праздничные дни, возможности обеспечения социальной защиты, медицинского страхования);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требования к соискателям вакансий в отношении наличия соответствующих профессионального образования, специальности, квалификации, опыта работы, необходимых для замещения предлагаемого вакантного рабочего места, разрешительных документов на право осуществления трудовой деятельности, предусмотренных законодательством государства трудоустройства;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ведения о жилищно-бытовых условиях, которые работодатель может предоставить соискателю вакансии без взимания оплаты, с частичной или полной оплатой за счет собственных средств работника, о возможностях по транспортировке к месту работы и обратно к месту проживания в случае значительного расстояния между ними;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нформация, в случае необходимости, о наличии у работодателя соответствующего разрешения на привлечение и использование иностранных работников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словия и порядок предоставления частным агентством занятости услуги по подбору в соответствии с заявкой работодателя необходимых соискателей вакансий определяются договором, который заключается между частным агентством занятости и работодателем в соответствии с законодательством государства местонахождения и регистрации частного агентства занятости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ное агентство занятости осуществляет прием заявок от соискателей вакансий на оказание услуги по подбору подходящего места работы и содействию в оформлении трудоустройства. Заявки принимаются как в государстве выезда</w:t>
      </w:r>
      <w:r>
        <w:rPr>
          <w:sz w:val="28"/>
          <w:szCs w:val="28"/>
        </w:rPr>
        <w:t xml:space="preserve"> соискателей вакансий (через организации, с которыми частные агентства занятости имеют соответствующие договоры о сотрудничестве), так и в государстве </w:t>
      </w:r>
      <w:r>
        <w:rPr>
          <w:color w:val="000000"/>
          <w:sz w:val="28"/>
          <w:szCs w:val="28"/>
        </w:rPr>
        <w:t>местонахождения и регистрации частного агентства занятости (государстве трудоустройства)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заявке от соискателя вакансии на оказание услуги по подбору подходящего места работы и содействию в оформлении трудоустройства должны содержаться: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ерсональные данные соискателя вакансии, а также сведения о профессиональном образовании, специальности, квалификации, характере ранее осуществлявшейся трудовой деятельности, стаже работы, уровне владения языком государства трудоустройства;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желания относительно  размера заработной платы, характера, места и продолжительности периода трудовой деятельности, условий и режима труда, транспортной доступности места работы, жилищно-бытовых условий и социальной защищенности, возможности проживания совместно с семьей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Заявки от работодателей или от соискателей вакансий, поданные в частное агентство занятости с целью получения услуг в сферах трудовой миграции и занятости населения, принимаются к рассмотрению с учетом ограничений на привлечение и использование иностранной рабочей силы, установленных законодательством государства трудоустройства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Частное агентство занятости в целях обобщения заявок работодателей на оказание услуги по подбору соискателей вакансий, а также заявок соискателей вакансий на оказание услуги по подбору подходящего места работы и  содействию в оформлении трудоустройства вправе в соответствии с законодательством  государства местонахождения и регистрации частного агентства занятости о защите персональных данных формировать необходимые информационные базы данных, а также в установленном законодательством порядке обращаться за получением сведений из соответствующих баз данных, находящихся в компетенции соответствующих государственных органов в государстве выезда или в государстве трудоустройства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Частное агентство занятости вправе на основе анализа и обработки поданных работодателями заявок на оказание услуги по подбору соискателей вакансий, а также заявок соискателей вакансий на оказание услуги по подбору подходящего места работы и содействию в оформлении трудоустройства формировать для работодателей и соискателей вакансий соответствующие предложения по исполнению их заявок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лучае положительного решения работодателя по представленным соискателям вакансий частное агентство занятости уведомляет об этом подобранных соискателей вакансий и, при их согласии, на договорных условиях с работодателем осуществляет комплекс услуг по содействию в оформлении необходимых разрешительных документов для въезда соискателей вакансий на территорию государства трудоустройства, их пребывания (проживания) и осуществления трудовой деятельности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Частное агентство занятости в дополнение к услуге по подбору подходящего места работы и содействию в оформлении трудоустройства вправе также оказывать соискателям вакансий другие законные услуги, в том числе информационно-консультационного характера в части разъяснения их правового положения и связанных с этим положением требований законодательства государства трудоустройства, оказывать необходимое содействие в получении услуг медицинского, страхового, финансово-кредитного, потребительского и иного характера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лучае если работодатель отказался от подписания трудового договора с соискателем вакансии, подобранным ему частным агентством занятости, или досрочно расторгнул заключенный с соискателем вакансии трудовой договор по не зависящей от работодателя причине, частное агентство занятости вправе с согласия соискателя вакансии и с учетом срока действия имеющегося у него разрешения на работу </w:t>
      </w:r>
      <w:r>
        <w:rPr>
          <w:sz w:val="28"/>
          <w:szCs w:val="28"/>
        </w:rPr>
        <w:t>оказать ему услугу по оформлению трудоустройства</w:t>
      </w:r>
      <w:r>
        <w:rPr>
          <w:color w:val="000000"/>
          <w:sz w:val="28"/>
          <w:szCs w:val="28"/>
        </w:rPr>
        <w:t xml:space="preserve"> к другому работодателю. При невозможности </w:t>
      </w:r>
      <w:r>
        <w:rPr>
          <w:sz w:val="28"/>
          <w:szCs w:val="28"/>
        </w:rPr>
        <w:t>нового трудоустройства</w:t>
      </w:r>
      <w:r>
        <w:rPr>
          <w:color w:val="000000"/>
          <w:sz w:val="28"/>
          <w:szCs w:val="28"/>
        </w:rPr>
        <w:t xml:space="preserve"> соискателя вакансии частное агентство занятости участвует в рамках своей компетенции в реализации мер, способствующих своевременному возвращению этого трудящегося-мигранта в государство выезда. В случае возникновения препятствий для своевременного  возвращения трудящегося-мигранта в государство выезда, в том числе по вине бывшего работодателя, частное агентство занятости информирует об этом соответствующий орган исполнительной власти в сфере миграции государства трудоустройства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Если соискатель вакансии после подписания трудового договора с работодателем своевременно не приступил к работе или в одностороннем порядке досрочно прервал трудовые отношения, частное агентство занятости обязано в трехдневный срок с момента получения от работодателя или иным способом данной  информации направить уведомление об этом в соответствующий уполномоченный государственный орган государства трудоустройства. Частное агентство занятости при обращении такого соискателя вакансии вправе оказать ему услугу по подбору нового вакантного рабочего места и содействию в оформлении трудоустройства с учетом срока действия имеющегося у него разрешения на работу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45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745"/>
      </w:tblGrid>
      <w:tr>
        <w:trPr/>
        <w:tc>
          <w:tcPr>
            <w:tcW w:w="1300" w:type="dxa"/>
            <w:tcBorders/>
          </w:tcPr>
          <w:p>
            <w:pPr>
              <w:pStyle w:val="TextBodyIndent"/>
              <w:widowControl w:val="false"/>
              <w:spacing w:before="0" w:after="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.</w:t>
            </w:r>
          </w:p>
        </w:tc>
        <w:tc>
          <w:tcPr>
            <w:tcW w:w="7745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енности осуществления частным агентством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ости деятельности, связанной с оказанием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йствия в трудоустройстве за границей граждан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b/>
                <w:sz w:val="28"/>
                <w:szCs w:val="28"/>
              </w:rPr>
              <w:t>государства местонахождения и регистрации частного агентства занятости</w:t>
            </w:r>
          </w:p>
        </w:tc>
      </w:tr>
    </w:tbl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Частное агентство занятости вправе осуществлять деятельность, связанную с оказанием гражданам государства местонахождения и регистрации частного агентства занятости услуги по подбору подходящего места работы или стажировки за границей, включая содействие в получении разрешительных документов на право пребывания и осуществления трудовой деятельности в иностранном государстве, а также других законных услуг, связанных с выездом граждан на работу или стажировку за границу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Деятельность частных агентств занятости, связанная с оказанием содействия в трудоустройстве за границей граждан государства местонахождения и регистрации частного агентства занятости, регулируется законодательством этого государств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500"/>
      </w:tblGrid>
      <w:tr>
        <w:trPr/>
        <w:tc>
          <w:tcPr>
            <w:tcW w:w="1500" w:type="dxa"/>
            <w:tcBorders/>
          </w:tcPr>
          <w:p>
            <w:pPr>
              <w:pStyle w:val="TextBodyIndent"/>
              <w:widowControl w:val="false"/>
              <w:spacing w:before="0" w:after="0"/>
              <w:ind w:left="-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.</w:t>
            </w:r>
          </w:p>
        </w:tc>
        <w:tc>
          <w:tcPr>
            <w:tcW w:w="750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действие частного агентства занятости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государственными органами и органами местного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управления в государстве местонахождения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b/>
                <w:sz w:val="28"/>
                <w:szCs w:val="28"/>
              </w:rPr>
              <w:t>и регистрации частного агентства занятости</w:t>
            </w:r>
          </w:p>
        </w:tc>
      </w:tr>
    </w:tbl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Частное агентство занятости в целях повышения эффективности регулирования и оказания услуг в сферах трудовой миграции и занятости населения вправе осуществлять взаимодействие с государственными органами и органами местного самоуправления в государстве местонахождения и регистрации частного агентства занятости в порядке, установленном законодательством этого государства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целях формирования и развития рынка услуг по привлечению  трудящихся-мигрантов, обладающих профессией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лификацией и иными деловыми качествами, востребованными экономикой государства местонахождения и регистрации частного агентства занятости, с одновременным соблюдением права граждан государства местонахождения и регистрации частного агентства занятости на приоритетное занятие вакантного рабочего места государственные органы и органы местного самоуправления государства местонахождения и регистрации частного агентства занятости взаимодействуют с частными агентствами занятости и оказывают им содействие в осуществлении их деятельности, в том числе по следующим направлениям:</w:t>
      </w:r>
    </w:p>
    <w:p>
      <w:pPr>
        <w:pStyle w:val="TextBodyIndent"/>
        <w:widowControl w:val="false"/>
        <w:spacing w:before="0" w:after="0"/>
        <w:ind w:left="0" w:firstLine="70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ивлечение частных агентств занятости и их объединений к участию в конкурсах на получение государственного заказа по подбору соискателей вакансий, обладающих профессиями и квалификациями, востребованными отраслями экономики, а также на оказание других законных услуг в сферах трудовой миграции и занятости населения;</w:t>
      </w:r>
    </w:p>
    <w:p>
      <w:pPr>
        <w:pStyle w:val="TextBodyIndent"/>
        <w:widowControl w:val="false"/>
        <w:spacing w:before="0" w:after="0"/>
        <w:ind w:left="0" w:firstLine="70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рганизация с частными агентствами занятости и их объединениями в установленном законодательством порядке обмена данными о созданных или освобожденных вакантных рабочих местах, а также о соискателях вакансий, подавших заявку на оказание услуги по подбору подходящего  места работы;</w:t>
      </w:r>
    </w:p>
    <w:p>
      <w:pPr>
        <w:pStyle w:val="TextBodyIndent"/>
        <w:widowControl w:val="false"/>
        <w:spacing w:before="0" w:after="0"/>
        <w:ind w:left="0" w:firstLine="70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ивлечение частных агентств занятости и их объединений к подготовке предложений и замечаний по проектам государственных программ, международных соглашений и других подобного рода документов, касающихся вопросов трудовой миграции и занятости населения;</w:t>
      </w:r>
    </w:p>
    <w:p>
      <w:pPr>
        <w:pStyle w:val="TextBodyIndent"/>
        <w:widowControl w:val="false"/>
        <w:spacing w:before="0" w:after="0"/>
        <w:ind w:left="0" w:firstLine="70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ивлечение частных агентств занятости и их объединений к реализации программ и проектов, в том числе международных, направленных на повышение качества структуры трудовых ресурсов и их мобильности, развитие сферы услуг, востребованных в процессе организации и осуществления международных молодежных обменов, трудовой деятельности студентов в период каникул, стажировок и сезонных работ;</w:t>
      </w:r>
    </w:p>
    <w:p>
      <w:pPr>
        <w:pStyle w:val="TextBodyIndent"/>
        <w:widowControl w:val="false"/>
        <w:spacing w:before="0" w:after="0"/>
        <w:ind w:left="0" w:firstLine="70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нформирование частных агентств занятости и их объединений о зарубежном опыте по совершенствованию деятельности частных агентств занятости и развитию государственно-частного партнерства в сферах трудовой миграции и занятости населения и о внедрении такого опыта;</w:t>
      </w:r>
    </w:p>
    <w:p>
      <w:pPr>
        <w:pStyle w:val="TextBodyIndent"/>
        <w:widowControl w:val="false"/>
        <w:spacing w:before="0" w:after="0"/>
        <w:ind w:left="0" w:firstLine="70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соучастие с частными агентствами занятости и их объединениями в подготовке и проведении информационных кампаний, конференций, симпозиумов и семинаров в сферах трудовой миграции и занятости населения; </w:t>
      </w:r>
    </w:p>
    <w:p>
      <w:pPr>
        <w:pStyle w:val="TextBodyIndent"/>
        <w:widowControl w:val="false"/>
        <w:spacing w:before="0" w:after="0"/>
        <w:ind w:left="0" w:firstLine="70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привлечение частных агентств занятости и их объединений к участию в разработке и реализации мер, направленных на совершенствование управления процессами в сферах трудовой миграции и занятости населения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Государственные органы и органы местного самоуправления государства местонахождения и регистрации частного агентства занятости оказывают необходимое содействие частным агентствам занятости как субъектам малого и среднего предпринимательства в осуществлении и развитии деятельности по оказанию услуг в сферах трудовой миграции и занятости населения в порядке, установленном законодательством этого госу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300"/>
      </w:tblGrid>
      <w:tr>
        <w:trPr/>
        <w:tc>
          <w:tcPr>
            <w:tcW w:w="1400" w:type="dxa"/>
            <w:tcBorders/>
          </w:tcPr>
          <w:p>
            <w:pPr>
              <w:pStyle w:val="TextBodyIndent"/>
              <w:widowControl w:val="false"/>
              <w:spacing w:before="0" w:after="0"/>
              <w:ind w:left="-108" w:right="-2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0.</w:t>
            </w:r>
          </w:p>
        </w:tc>
        <w:tc>
          <w:tcPr>
            <w:tcW w:w="730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ва и обязанности работодателей, обращающихся          в частные агентства занятости за  получением услуг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в сферах трудовой миграции и занятости населения</w:t>
            </w:r>
          </w:p>
        </w:tc>
      </w:tr>
    </w:tbl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ботодатель, обращающийся в частное агентство занятости за получением услуг в сферах трудовой миграции и занятости населения, имеет право:</w:t>
      </w:r>
    </w:p>
    <w:p>
      <w:pPr>
        <w:pStyle w:val="TextBodyIndent"/>
        <w:widowControl w:val="false"/>
        <w:spacing w:before="0" w:after="0"/>
        <w:ind w:left="0" w:firstLine="70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давать на основе заключения соответствующего договора на оказание услуг заявки на подбор соискателей вакансий, отвечающих установленным им профессионально-квалификационным требованиям и иным деловым качествам, а также на получение других законных услуг в сферах трудовой миграции и занятости населения;</w:t>
      </w:r>
    </w:p>
    <w:p>
      <w:pPr>
        <w:pStyle w:val="TextBodyIndent"/>
        <w:widowControl w:val="false"/>
        <w:spacing w:before="0" w:after="0"/>
        <w:ind w:left="0" w:firstLine="60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лучать в соответствии с договором достоверную информацию в отношении подобранных в соответствии с заявкой соискателей вакансий в объеме и  сроки, указанные в договоре, а также информацию по другим вопросам, входящим в сферу деятельности частного агентства занятости;</w:t>
      </w:r>
    </w:p>
    <w:p>
      <w:pPr>
        <w:pStyle w:val="TextBodyIndent"/>
        <w:widowControl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бжаловать в судебном порядке в соответствии с законодательством государства местонахождения и регистрации частного агентства занятости действия (бездействие) частного агентства занятости, повлекшие за собой нарушение условий договора на оказание услуг, заключенного между работодателем и частным агентством занятости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Работодатель, согласившийся принять на вакантное рабочее место соискателя вакансии, подобранного на данное рабочее место частным агентством занятости в соответствии с требованиями, указанными в заявке работодателя, обязан:</w:t>
      </w:r>
    </w:p>
    <w:p>
      <w:pPr>
        <w:pStyle w:val="TextBodyIndent"/>
        <w:widowControl w:val="false"/>
        <w:spacing w:before="0" w:after="0"/>
        <w:ind w:left="0" w:firstLine="700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заключить с соискателем вакансии трудовой договор на условиях, соответствующих указанным в поданной им заявке на оказание услуги по подбору соискателя вакансии, или на лучших условиях; </w:t>
      </w:r>
    </w:p>
    <w:p>
      <w:pPr>
        <w:pStyle w:val="TextBodyIndent"/>
        <w:widowControl w:val="false"/>
        <w:spacing w:before="0" w:after="0"/>
        <w:ind w:left="0" w:firstLine="70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еспечить соискателю вакансии условия труда, его оплаты, социальные, жилищно-бытовые и иные условия, указанные в заключенном с ним трудовом договоре;</w:t>
      </w:r>
    </w:p>
    <w:p>
      <w:pPr>
        <w:pStyle w:val="TextBodyIndent"/>
        <w:widowControl w:val="false"/>
        <w:spacing w:before="0" w:after="0"/>
        <w:ind w:left="0" w:firstLine="70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езамедлительно информировать частное агентство занятости о досрочном разрыве по любой причине трудовых отношений с соискателем вакансии, подобранным ему данным частным агентством занятости;</w:t>
      </w:r>
    </w:p>
    <w:p>
      <w:pPr>
        <w:pStyle w:val="TextBodyIndent"/>
        <w:widowControl w:val="false"/>
        <w:spacing w:before="0" w:after="0"/>
        <w:ind w:left="0" w:firstLine="70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еспечить контроль и содействие в убытии трудящегося-мигранта, завершившего у него трудовую деятельность в связи с истечением срока действия разрешения на работу, к месту своего постоянного или преимущественного проживания за пределами государства трудоустройства, незамедлительно информировать уполномоченные государственные органы и соответствующее частное агентство занятости в случае неубытия данного трудящегося-мигрант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500"/>
      </w:tblGrid>
      <w:tr>
        <w:trPr/>
        <w:tc>
          <w:tcPr>
            <w:tcW w:w="1480" w:type="dxa"/>
            <w:tcBorders/>
          </w:tcPr>
          <w:p>
            <w:pPr>
              <w:pStyle w:val="TextBodyIndent"/>
              <w:widowControl w:val="false"/>
              <w:spacing w:before="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1.</w:t>
            </w:r>
          </w:p>
        </w:tc>
        <w:tc>
          <w:tcPr>
            <w:tcW w:w="750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ва и обязанности соискателей вакансий,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ращающихся в частные агентства занятости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 получением услуг в сферах трудовой миграции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и занятости населения</w:t>
            </w:r>
          </w:p>
        </w:tc>
      </w:tr>
    </w:tbl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скатель вакансии имеет право:</w:t>
      </w:r>
    </w:p>
    <w:p>
      <w:pPr>
        <w:pStyle w:val="TextBodyIndent"/>
        <w:widowControl w:val="false"/>
        <w:spacing w:before="0" w:after="0"/>
        <w:ind w:left="0" w:firstLine="70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лучать информационно-консультационные услуги относительно текущего состояния рынка труда государства трудоустройства и возможностей получения подходящего места работы с учетом своей профессии и квалификации;</w:t>
      </w:r>
    </w:p>
    <w:p>
      <w:pPr>
        <w:pStyle w:val="TextBodyIndent"/>
        <w:widowControl w:val="false"/>
        <w:spacing w:before="0" w:after="0"/>
        <w:ind w:left="0" w:firstLine="700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одавать заявку и заключать соответствующий договор с частным агентством занятости на получение услуги по подбору подходящего места работы и  содействию в </w:t>
      </w:r>
      <w:r>
        <w:rPr>
          <w:sz w:val="28"/>
          <w:szCs w:val="28"/>
        </w:rPr>
        <w:t>оформлении</w:t>
      </w:r>
      <w:r>
        <w:rPr>
          <w:color w:val="000000"/>
          <w:sz w:val="28"/>
          <w:szCs w:val="28"/>
        </w:rPr>
        <w:t xml:space="preserve"> трудоустройства;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едъявлять в судебном порядке в соответствии с законодательством государства трудоустройства претензии в отношении действий (бездействия) частного агентства занятости, повлекших за собой  нарушение условий договора, заключенного между соискателем вакансии и частным агентством занятости, в том числе вызванные действиями (бездействия) работодателя, к которому частное агентство занятости направило данного соискателя вакансии;</w:t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бращаться в частное агентство занятости за получением консультационной помощи в случае нарушения его прав и законных интересов работодателем, а также  компенсаций и выплат в случаях, предусмотренных законодательством государства трудоустройства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искатель вакансии, подтвердивший согласие на содержащиеся в заявке работодателя условия путем подписания с частным агентством занятости договора о предоставлении услуги по подбору подходящего места работы и содействию в оформлении трудоустройства в соответствии с законодательством государства трудоустройства, обязан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ключить с работодателем трудовой договор на условиях не худших, чем были предусмотрены договором между соискателем вакансии и частным агентством занятости, в соответствии с которым соискателю вакансии было подобрано вакантное рабочее место у данного работодателя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нформировать частное агентство занятости о предложениях работодателя относительно заключения с соискателем вакансии трудового договора на условиях худших, чем были предусмотрены договором между соискателем вакансии и частным агентством занятости, в соответствии с которым соискателю вакансии было подобрано вакантное рабочее место у данного работодателя;</w:t>
      </w:r>
    </w:p>
    <w:p>
      <w:pPr>
        <w:pStyle w:val="TextBodyIndent"/>
        <w:widowControl w:val="false"/>
        <w:spacing w:before="0" w:after="0"/>
        <w:ind w:left="0" w:firstLine="70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ответствовать заявленным работодателем профессионально-квалификационным требованиям и иным деловым качествам, дополнительно указанным в заявке работодателя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лучить информацию о местонахождении официальных представительств государства своего гражданства, которые уполномочены обеспечивать защиту прав граждан этого государства, пребывающих и осуществляющих трудовую деятельность в государстве трудоустройства, консультировать их о порядке подачи жалоб и разрешения конфликтных ситуаций в соответствии с законодательством государства трудоустройства, а также информацию о возможностях получения срочной помощи в непредвиденных обстоятельствах;</w:t>
      </w:r>
    </w:p>
    <w:p>
      <w:pPr>
        <w:pStyle w:val="TextBodyIndent"/>
        <w:widowControl w:val="false"/>
        <w:spacing w:before="0" w:after="0"/>
        <w:ind w:left="0" w:firstLine="70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соблюдать законодательство, уважать обычаи и традиции государства трудоустройства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45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445"/>
      </w:tblGrid>
      <w:tr>
        <w:trPr/>
        <w:tc>
          <w:tcPr>
            <w:tcW w:w="160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.</w:t>
            </w:r>
          </w:p>
        </w:tc>
        <w:tc>
          <w:tcPr>
            <w:tcW w:w="7445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8"/>
              <w:rPr/>
            </w:pPr>
            <w:r>
              <w:rPr>
                <w:b/>
                <w:color w:val="000000"/>
                <w:sz w:val="28"/>
                <w:szCs w:val="28"/>
              </w:rPr>
              <w:t>Договоры, заключаемые между частным агентством  занятости,  работодателем и соискателем вакансии</w:t>
            </w:r>
          </w:p>
        </w:tc>
      </w:tr>
    </w:tbl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оговоры, заключаемые частным агентством занятости с работодателем, являются договорами на оказание услуг по подбору соискателей вакансий в соответствии с профессией, квалификацией и иными деловыми качествами, указанными в заявке работодателя, а также других законных услуг в сферах трудовой миграции и занятости населения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рядок оказания соискателю вакансии частным агентством занятости услуги по подбору подходящего места работы и содействию в оформлении трудоустройства устанавливается законодательством государства трудоустройства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ботодатель и соискатель вакансии обязаны заключить трудовой договор в соответствии с законодательством государства трудоустройства.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рядок осуществления трудовых отношений между работодателем и соискателем вакансии устанавливается законодательством государства трудоустройств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45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545"/>
      </w:tblGrid>
      <w:tr>
        <w:trPr/>
        <w:tc>
          <w:tcPr>
            <w:tcW w:w="1500" w:type="dxa"/>
            <w:tcBorders/>
          </w:tcPr>
          <w:p>
            <w:pPr>
              <w:pStyle w:val="TextBodyIndent"/>
              <w:widowControl w:val="false"/>
              <w:spacing w:before="0" w:after="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3.</w:t>
            </w:r>
          </w:p>
        </w:tc>
        <w:tc>
          <w:tcPr>
            <w:tcW w:w="7545" w:type="dxa"/>
            <w:tcBorders/>
          </w:tcPr>
          <w:p>
            <w:pPr>
              <w:pStyle w:val="TextBodyIndent"/>
              <w:widowControl w:val="false"/>
              <w:spacing w:before="0" w:after="0"/>
              <w:ind w:left="6"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я частных агентств занятости и другие            формы их самоорганизации</w:t>
            </w:r>
          </w:p>
        </w:tc>
      </w:tr>
    </w:tbl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целях совершенствования координации и повышения эффективности деятельности частные агентства занятости вправе создавать ассоциации, другие некоммерческие объединения, в том числе международные, осуществлять взаимодействие с государственными органами, общественными объединениями, организациями и сторонами социального партнерства в сфере труда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бъединения частных агентств занятости вправе разрабатывать корпоративные кодексы деловой этики и руководствоваться ими в своей деятельности, устанавливать корпоративные правила и стандарты профессиональной деятельности в сферах трудовой миграции и занятости населения в целях обеспечения реализации прав и законных интересов членов объединений и обращающихся к ним за услугами юридических и физических лиц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ые органы в целях обеспечения в соответствии с законодательством контроля и надзора за функционированием национального рынка услуг в сферах трудовой миграции и занятости населения и его развития вправе оказывать содействие объединениям частных агентств занятости в их деятельности и самоорганизации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органы в целях обеспечения занятости населения, совершенствования механизмов регулирования в сфере трудовой миграции вправе в рамках, установленных национальным законодательством, предпринимать меры по укреплению государственно-частного партнерства и развитию взаимодействия с объединениями частных агентств занятости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бъединения частных агентств занятости вправе разрабатывать и вносить на рассмотрение государственных органов государства их местонахождения и регистрации предложения о совместных мерах по развитию механизмов и инфраструктуры поддержки субъектов малого и среднего предпринимательства, оказывающих услуги в сферах трудовой миграции и занятости населения, включая финансовую, имущественную</w:t>
      </w:r>
      <w:r>
        <w:rPr>
          <w:sz w:val="28"/>
          <w:szCs w:val="28"/>
        </w:rPr>
        <w:t xml:space="preserve">, информационную, консультационную поддержку </w:t>
      </w:r>
      <w:r>
        <w:rPr>
          <w:color w:val="000000"/>
          <w:sz w:val="28"/>
          <w:szCs w:val="28"/>
        </w:rPr>
        <w:t>указанных субъектов</w:t>
      </w:r>
      <w:r>
        <w:rPr>
          <w:sz w:val="28"/>
          <w:szCs w:val="28"/>
        </w:rPr>
        <w:t xml:space="preserve"> и их объединений, содействие в переподготовке и повышении квалификации их работников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45"/>
      </w:tblGrid>
      <w:tr>
        <w:trPr/>
        <w:tc>
          <w:tcPr>
            <w:tcW w:w="1500" w:type="dxa"/>
            <w:tcBorders/>
          </w:tcPr>
          <w:p>
            <w:pPr>
              <w:pStyle w:val="TextBodyIndent"/>
              <w:widowControl w:val="false"/>
              <w:spacing w:before="0" w:after="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4.</w:t>
            </w:r>
          </w:p>
        </w:tc>
        <w:tc>
          <w:tcPr>
            <w:tcW w:w="7645" w:type="dxa"/>
            <w:tcBorders/>
          </w:tcPr>
          <w:p>
            <w:pPr>
              <w:pStyle w:val="TextBodyIndent"/>
              <w:widowControl w:val="false"/>
              <w:spacing w:before="0" w:after="0"/>
              <w:ind w:left="-108" w:hanging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государственного контроля и надзора               за деятельностью частных агентств занятости</w:t>
            </w:r>
          </w:p>
        </w:tc>
      </w:tr>
    </w:tbl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Государственный контроль и надзор за деятельностью частных агентств занятости осуществляется уполномоченными органами исполнительной власти государства местонахождения и регистрации частного агентства занятости, осуществляющими функции по контролю и надзору в </w:t>
      </w:r>
      <w:r>
        <w:rPr>
          <w:color w:val="000000"/>
          <w:sz w:val="28"/>
          <w:szCs w:val="28"/>
        </w:rPr>
        <w:t xml:space="preserve">сферах </w:t>
      </w:r>
      <w:r>
        <w:rPr>
          <w:sz w:val="28"/>
          <w:szCs w:val="28"/>
        </w:rPr>
        <w:t>трудовой миграции</w:t>
      </w:r>
      <w:r>
        <w:rPr>
          <w:color w:val="000000"/>
          <w:sz w:val="28"/>
          <w:szCs w:val="28"/>
        </w:rPr>
        <w:t xml:space="preserve"> и з</w:t>
      </w:r>
      <w:r>
        <w:rPr>
          <w:sz w:val="28"/>
          <w:szCs w:val="28"/>
        </w:rPr>
        <w:t>анятости населения, и их территориальными органами во взаимодействии с другими органами исполнительной власти государства и их территориальными органами в пределах их компетенции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5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545"/>
      </w:tblGrid>
      <w:tr>
        <w:trPr/>
        <w:tc>
          <w:tcPr>
            <w:tcW w:w="150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5.</w:t>
            </w:r>
          </w:p>
        </w:tc>
        <w:tc>
          <w:tcPr>
            <w:tcW w:w="7545" w:type="dxa"/>
            <w:tcBorders/>
          </w:tcPr>
          <w:p>
            <w:pPr>
              <w:pStyle w:val="TextBodyIndent"/>
              <w:widowControl w:val="false"/>
              <w:spacing w:before="0" w:after="0"/>
              <w:ind w:left="-108" w:hanging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сть за нарушение законодательства                 о деятельности частных агентств занятости</w:t>
            </w:r>
          </w:p>
        </w:tc>
      </w:tr>
    </w:tbl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тветственность за нарушение законодательства о деятельности частных агентств занятости устанавливается в соответствии с законодательством государства местонахождения и регистрации частного агентства занятости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5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545"/>
      </w:tblGrid>
      <w:tr>
        <w:trPr/>
        <w:tc>
          <w:tcPr>
            <w:tcW w:w="150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6.</w:t>
            </w:r>
          </w:p>
        </w:tc>
        <w:tc>
          <w:tcPr>
            <w:tcW w:w="7545" w:type="dxa"/>
            <w:tcBorders/>
          </w:tcPr>
          <w:p>
            <w:pPr>
              <w:pStyle w:val="TextBodyIndent"/>
              <w:widowControl w:val="false"/>
              <w:spacing w:before="0" w:after="0"/>
              <w:ind w:left="-108" w:hanging="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ление в силу настоящего Закона</w:t>
            </w:r>
          </w:p>
        </w:tc>
      </w:tr>
    </w:tbl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080" w:leader="none"/>
        </w:tabs>
        <w:spacing w:before="0" w:after="0"/>
        <w:ind w:firstLine="4500"/>
        <w:jc w:val="both"/>
        <w:rPr>
          <w:bCs/>
          <w:szCs w:val="28"/>
        </w:rPr>
      </w:pPr>
      <w:r>
        <w:rPr>
          <w:bCs/>
          <w:szCs w:val="28"/>
        </w:rPr>
        <w:t>Принят на тридцать пятом</w:t>
      </w:r>
    </w:p>
    <w:p>
      <w:pPr>
        <w:pStyle w:val="Style16"/>
        <w:widowControl w:val="false"/>
        <w:tabs>
          <w:tab w:val="clear" w:pos="708"/>
          <w:tab w:val="left" w:pos="1080" w:leader="none"/>
        </w:tabs>
        <w:spacing w:before="0" w:after="0"/>
        <w:ind w:firstLine="4500"/>
        <w:jc w:val="both"/>
        <w:rPr>
          <w:bCs/>
          <w:szCs w:val="28"/>
        </w:rPr>
      </w:pPr>
      <w:r>
        <w:rPr>
          <w:bCs/>
          <w:szCs w:val="28"/>
        </w:rPr>
        <w:t>пленарном заседании</w:t>
      </w:r>
    </w:p>
    <w:p>
      <w:pPr>
        <w:pStyle w:val="Style16"/>
        <w:widowControl w:val="false"/>
        <w:tabs>
          <w:tab w:val="clear" w:pos="708"/>
          <w:tab w:val="left" w:pos="1080" w:leader="none"/>
        </w:tabs>
        <w:spacing w:before="0" w:after="0"/>
        <w:ind w:firstLine="4500"/>
        <w:jc w:val="both"/>
        <w:rPr>
          <w:bCs/>
          <w:szCs w:val="28"/>
        </w:rPr>
      </w:pPr>
      <w:r>
        <w:rPr>
          <w:bCs/>
          <w:szCs w:val="28"/>
        </w:rPr>
        <w:t>Межпарламентской Ассамблеи</w:t>
      </w:r>
    </w:p>
    <w:p>
      <w:pPr>
        <w:pStyle w:val="Style16"/>
        <w:widowControl w:val="false"/>
        <w:tabs>
          <w:tab w:val="clear" w:pos="708"/>
          <w:tab w:val="left" w:pos="1080" w:leader="none"/>
        </w:tabs>
        <w:spacing w:before="0" w:after="0"/>
        <w:ind w:firstLine="4500"/>
        <w:jc w:val="both"/>
        <w:rPr>
          <w:bCs/>
          <w:szCs w:val="28"/>
        </w:rPr>
      </w:pPr>
      <w:r>
        <w:rPr>
          <w:bCs/>
          <w:szCs w:val="28"/>
        </w:rPr>
        <w:t>государств – участников СНГ</w:t>
      </w:r>
    </w:p>
    <w:p>
      <w:pPr>
        <w:pStyle w:val="Style16"/>
        <w:widowControl w:val="false"/>
        <w:tabs>
          <w:tab w:val="clear" w:pos="708"/>
          <w:tab w:val="left" w:pos="1080" w:leader="none"/>
        </w:tabs>
        <w:spacing w:before="0" w:after="0"/>
        <w:ind w:firstLine="4500"/>
        <w:jc w:val="both"/>
        <w:rPr>
          <w:szCs w:val="28"/>
        </w:rPr>
      </w:pPr>
      <w:r>
        <w:rPr>
          <w:bCs/>
          <w:szCs w:val="28"/>
        </w:rPr>
        <w:t>(постановление № 35-14 от 28 октября 2010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949065</wp:posOffset>
              </wp:positionH>
              <wp:positionV relativeFrom="paragraph">
                <wp:posOffset>-1066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8.4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 Знак Знак1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firstLine="386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30:00Z</dcterms:created>
  <dc:creator>Admin</dc:creator>
  <dc:description/>
  <cp:keywords/>
  <dc:language>en-US</dc:language>
  <cp:lastModifiedBy>Чеботарев П.А.</cp:lastModifiedBy>
  <cp:lastPrinted>2010-11-09T12:19:00Z</cp:lastPrinted>
  <dcterms:modified xsi:type="dcterms:W3CDTF">2011-06-06T13:31:00Z</dcterms:modified>
  <cp:revision>3</cp:revision>
  <dc:subject/>
  <dc:title>К 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3524021</vt:r8>
  </property>
  <property fmtid="{D5CDD505-2E9C-101B-9397-08002B2CF9AE}" pid="3" name="_AuthorEmail">
    <vt:lpwstr>vey@iacis.ru</vt:lpwstr>
  </property>
  <property fmtid="{D5CDD505-2E9C-101B-9397-08002B2CF9AE}" pid="4" name="_AuthorEmailDisplayName">
    <vt:lpwstr>Владимирова Евгения Юрьевна</vt:lpwstr>
  </property>
  <property fmtid="{D5CDD505-2E9C-101B-9397-08002B2CF9AE}" pid="5" name="_EmailSubject">
    <vt:lpwstr>Проект МЗ по ЧАЗам (передано в МПА-02.07.10.) с коррекцией от 23.09.10</vt:lpwstr>
  </property>
  <property fmtid="{D5CDD505-2E9C-101B-9397-08002B2CF9AE}" pid="6" name="_ReviewingToolsShownOnce">
    <vt:lpwstr/>
  </property>
</Properties>
</file>