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Концепции поэтапного формирования общего рынка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егулирования миграции рабочей силы государств – участников СН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-17 октября 2010 года представитель ВКП – руководитель Департамента по вопросам защиты социально-экономических интересов трудящихся В.И. Карасев принял участие в заседании рабочей группы Консультативного совета Исполкома СНГ по вопросу проекта </w:t>
      </w:r>
      <w:r>
        <w:rPr>
          <w:sz w:val="28"/>
          <w:szCs w:val="28"/>
        </w:rPr>
        <w:t>Концепции поэтапного формирования общего рынка труда и регулирования миграции рабочей силы государств – участников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заседании ВКП отстояла внесенные ранее предложения в текст законопроекта. Были подтверждены структурные и содержательные правки в тексте основных этапов реализации Концепции. Формат первого этапа действительно предполагает активизацию модельного законотворчества и развития системы двух- и многосторонних соглашений. Имея в виду, что ряд документов, предусмотренных утвержденной Концепцией, включая Конвенцию о правовом статусе трудящихся мигрантов и членах их семей (2008 г.), уже принят, была предусмотрена разработка механизмов реализации многосторонних межправительственных документов (соглашений и конвенций), регулирующих защиту прав трудящихся мигрантов на пространстве Содруж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направлением первого этапа, то есть, уже в настоящее время, должна стать работа по обеспечению гарантий в области труда и занятости легальным трудящимся мигрантам и членам их семей на условиях, не менее благоприятных, чем для граждан страны пребывания в соответствии с национальным законодательством и принятыми межгосударстве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является связующим между целями и их осуществлением. Поэтому в документе он справедливо посвящен формированию и функционированию механизмов, обеспечивающих реализацию поставленных целей и задач в правовой, информационной и организационной сферах складывающегося рынка труда и занятости. На этом этапе нашло отражение решение таких подготовительных и организационных задач, как защита национальных рынков труда от нелегальной трудовой миграции и граждан третьих государств, организация системы медицинского освидетельствования трудовых мигрантов, выезжающих на работу в государства-участники СНГ, разработка программ по обучению трудящихся-мигрантов языку, основам культуры и права страны трудоустройства, организованное привлечение трудящихся-мигрантов для осуществления трудовой деятельности в государствах-участниках СНГ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ый, третий, этап, подводя итог проделанной работы, содержит установочные позиции в обобщенном виде, как завершение формирования единого правового поля общего рынка труда, включая оптимальную имплементацию положений основных международных документов в сфере труда и занятости в национальное законодательство стран Содружества; выработка согласованной политики социального обеспечения, введение социального страхования всех видов; создание рамочных механизмов по осуществлению контроля общего рынка труда и занятости, использования труда трудящихся-мигрантов и защиты их прав в области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что были сохранены позиции по вопросам социально-трудовых гарантий для трудящихся мигрантов, были учтены уже наработанные документы МПА, которые, как свидетельствует информация от парламентов государств, стали нормами соответствующего национального законодательства. </w:t>
      </w:r>
      <w:r>
        <w:rPr>
          <w:sz w:val="28"/>
        </w:rPr>
        <w:t>Так, с учётом положений модельного закона «Миграция трудовых ресурсов в странах СНГ» (1995 г.) и Постановления МПА СНГ «О правовом обеспечении согласованной миграционной политики государств – участников СНГ» (2007 г.), в декабре 2009 года был принят Закон Республики Казахстан «О беженцах». Положения модельного закона СНГ «О занятости» (1999 г.) использованы в Законе Республики Беларусь от 15 июня 2006 года № 125 «О занятости населения Республики Беларусь» и иных аналогичных нормативно-правовых актах государств – участников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существуют мероприятия, которые должны проводиться на постоянной основе (например, сохранение права на свободное передвижение граждан государств – участников СНГ на пространстве Содружества, сближение законодательства, обновление банка данных вакансий, которые дают службы занятости, информационное обеспечение формирования рынков труда, координация деятельности государственных служб занятости и миграционных служб в вопросах трудовой миграции и т.п.), они были выделены в План приоритетных мероприятий по реализации Концепции поэтапного формирования общего рынка труда и регулирования миграции рабочей силы государств – участников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ВКП по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щиты социально-экономических интересов трудящихся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7:00Z</dcterms:created>
  <dc:creator>user</dc:creator>
  <dc:description/>
  <cp:keywords/>
  <dc:language>en-US</dc:language>
  <cp:lastModifiedBy>Чеботарев П.А.</cp:lastModifiedBy>
  <cp:lastPrinted>2010-11-30T09:31:00Z</cp:lastPrinted>
  <dcterms:modified xsi:type="dcterms:W3CDTF">2010-12-01T16:29:00Z</dcterms:modified>
  <cp:revision>3</cp:revision>
  <dc:subject/>
  <dc:title>                                                                                                к оперативке</dc:title>
</cp:coreProperties>
</file>