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инар по обсуждению проек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нвенции общего миграционного пространст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сударств – участников СНГ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денный Постоянной комиссией МПА СНГ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совместно с бюро ЮНЕСКО в Москве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</w:rPr>
        <w:t>13 октября 2010 года., город Санкт-Петербург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повестки дня заседания Комиссии МПА СНГ по социальной политике и правам человека 13 октября 2010 года, совместно с Бюро ЮНЕСКО в Москве, был проведен семинар по обсуждению проекта Концепции общего миграционного пространства государств-участников СН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бсуждении предложенного документа приняли участие депутаты национальных парламентов государств СНГ – члены Комиссии, представители исполнительной власти, ученые, специалисты, представители международных, в том числе региональных, организ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ла проект Концепции общего миграционного пространства Мурзабаева Салия Шарифьяновна, член Постоянной комиссии МПА СНГ по социальным вопросам и правам человека, член ГД РФ по охране здоровья. Содокладчиками выступили А. В. Топилин, профессор, директор Центра Института макроэкономических исследований РАН и О.Д. Воробьева, профессор, зав. кафедрой социальной статистики и демографии РГСУ.</w:t>
      </w:r>
    </w:p>
    <w:p>
      <w:pPr>
        <w:pStyle w:val="Normal"/>
        <w:ind w:firstLine="709"/>
        <w:jc w:val="both"/>
        <w:rPr/>
      </w:pPr>
      <w:r>
        <w:rPr>
          <w:sz w:val="28"/>
        </w:rPr>
        <w:t>Хотелось бы отметить, что по сравнению с первым вариантом Концепции, представленный материал существенно отличается в положительную сторону. Он доработан, приобрел направленность, стал более насыщен современными статистическими данными. Отрадно, что были учтены практически все замечания и предложения ВКП. В частности, в соответствии с нашими поправками была изменена структура основных направлений миграционной политики в соответствии с базовыми характеристиками контингента мигрантов (трудовая миграция, переселение или репатриация), из текста убраны институты бирж труда и иные, не свойственные социальной политике в сфере миграции, категории, приведен в соответствие с разработанным глоссарием понятийный аппарат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положительными изменениями в представленном варианте Проекта, тем не менее, и на этот раз можно было отметить ряд недоработок, связанных прежде всего, с незавершенностью методологических подходов к выстраиванию Концепции. Это касается, основных разделов, социальной ориентации концептуального видения, четкой взаимосвязи причин необходимости общего пространства, его правового обеспечения и механизмов практической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необходимости отражения поставленных тем в Проекте выступил представитель ВКП, руководитель департамента по вопросам защиты социально-экономических интересов трудящихся, д.ф. и п. наук, чл.-корр АПСН В. И. Карасев. В его выступлении было отмечено, что, по сути, концепция – это панорамное видение с высоты птичьего полета системной топографии прогнозируемого процесса. Видна исходная точка и конечный пункт, отражен маршрут, который в ходе формирования и реализации наполняется реальным содерж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С этих позиций Концепция общего миграционного пространства государств-участников СНГ – это геополитическое, геоэкономическое и культурное пространство, пронизанное общей идеологией складывания новой экономической модели развития национальных экономик и экономики Региона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пространство своим содержанием имеет канализированное движение капиталов и труда, неважно, государственного, корпоративного или приватно частного, наполняя геометрию общего пространства веществом производства и энергией обще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правовое поле впитывая в себя причинно-следственные связи, оформляет их через межгосударственные модельные акты и национальные государственные решения в институты и механизмы их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страивается общие институты управления миграционными потоками и формируются общие механизмы контроля и реализации государствами социальных гарантий сторонам миграцион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овы, с точки зрения системности и целей принципы архитектоники (внутреннего строения) документа, его направленность и конкрет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ледует отметить, что данная позиция была поддержана большинством экспертного сообщества. В ходе обсуждения все выступающие освещали те или иные содержательные аспекты миграционных процессов в СН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Так, было отмечено, что за прошедшее время миграционное пространство СНГ в действительности остается общим. За 20-летний (с 1989 по 2008 гг.) период миграционный прирост численности населения России в обмене со странами СНГ составил 5775,4 тыс. человек, треть миграционного прироста составил прирост населения из Казахстана (32,8% или 1896,9 тыс. человек), практически тот же масштаб миграционного прироста был из стран Средней Азии (34,5% или 1996,6 тыс.человек), в том числе 975,5 тыс. человек в обмене с Узбекистаном. Примерно пятую часть прироста дали страны Закавказья: Азербайджан и Грузия по 8,0% и вдвое меньшую долю 4% составил миграционный прирост в обмене с Арменией. Что касается западных стран, входящих в состав СНГ, то наибольший миграционный прирост имел место в обмене с Украино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ое значение для </w:t>
      </w:r>
      <w:r>
        <w:rPr>
          <w:sz w:val="28"/>
          <w:szCs w:val="28"/>
        </w:rPr>
        <w:t>жизни стран евразийского пространства сегодня имеет демографическая ситуация. Так, отметила Ж. А. Зайончковская, например, начиная с 1997 г., население России непрерывно со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едавнего времени процесс депопуляции не затрагивал трудоспособные возрастные контингенты. Напротив, на фоне нисходящей тенденции общей динамики населения численность его трудоспособной части росла, причем весьма заметно; но в 2006 г. этот рост закончился. С 2007 г. началась стремительная естественная убыль трудоспособного населения, сравнительно небольшая – около 300 тыс. человек в начале в 2007 г., но уже в следующем году – вдвое большая, а в 2010-2018 гг. сокращение превысит по 1 млн. человек в год. С 2009 г. до 2026 гг. естественная убыль трудоспособного населения достигнет более 17 млн. человек. Если сравнить полученную величину с численностью занятых в экономике России, составляющей 70,8 млн человек, чрезвычайная серьезность ситуации становится очевидной. Это дает основание утверждать, что в ближайшей перспективе </w:t>
      </w:r>
      <w:r>
        <w:rPr>
          <w:i/>
          <w:sz w:val="28"/>
          <w:szCs w:val="28"/>
        </w:rPr>
        <w:t>труд будет одним из самых дефицитных, если не самым дефицитным ресурсом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рогноз трудоспособной части населения на такую сравнительно короткую перспективу, как 2025 г., гораздо более точен по сравнению с прогнозом его общей численности, так как он свободен от упований на повышение рождаемости – ведь почти все дети, которые вступят в рабочий возраст, уже роди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же миграционный прирост за период 2009-2025 гг. примерно до 12 млн человек способен лишь замедлить отток населения из Сибири и Дальнего Востока в западную часть стран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Альтернативой иммиграционному сценарию может быть сжатие населенного пространства России до юго-западного сектора Европейской части страны, стагнация, а затем упадок восточных регионов (включая Урал), вплоть до потери части территории, частичное свертывание производства, урезание пенсионного обеспечения и других социальных программ, падение доходов, рост бедности. Таким образом, проблема иммиграции для России – это не только вопрос благосостояния ее населения, но одновременно судьба ее территории, ее границ и ее целост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ержнем миграционной общности, как было отмечено в выступлениях, является развитие реального производственного сектора на современной инновационной основе, в том числе, возможность использовать преимущества межтерриториального разделения труда, совместные предприятия по выпуску высокотехнологичной</w:t>
      </w:r>
      <w:r>
        <w:rPr>
          <w:sz w:val="28"/>
        </w:rPr>
        <w:t>, наукоемкой продукции, совместные проекты, развивать совместную инфраструктуру развития. Соответственно, рост экономики и ориентация на инновационный путь развития, приведет к изменению структуры спроса на рабочую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Отсюда структурирование миграционных потоков и основные направления миграционной политики (по данным Е. Тюрюкановой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</w:rPr>
        <w:t>1. В области привлечения и интеграции трудовых мигра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2. В области приема, интеграции и адаптации мигрантов из стран содружества, переселяющихся на постоянное место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</w:rPr>
        <w:t>3. В области учебной миграции и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области привлечения и интеграции трудовых мигрантов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системы регистрационного учета трудовых мигрантов на пространстве стран СНГ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Cs/>
          <w:sz w:val="28"/>
        </w:rPr>
        <w:t>единой разноуровневой системы профессиональной подготовки кадр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Cs/>
          <w:sz w:val="28"/>
        </w:rPr>
        <w:t>системы индивидуального налогового учета трудовых иммигрантов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Cs/>
          <w:sz w:val="28"/>
        </w:rPr>
        <w:t>развитие разветвленной разноуровневой системы безвозмездного предоставления услуг по трудоустройству трудовых мигрантов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Cs/>
          <w:sz w:val="28"/>
        </w:rPr>
        <w:t xml:space="preserve">механизм медицинского страхования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</w:rPr>
      </w:pPr>
      <w:r>
        <w:rPr>
          <w:bCs/>
          <w:sz w:val="28"/>
        </w:rPr>
        <w:t>строительство совместных предприяти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В области приема, интеграции и адаптации мигрантов из стран содружества, переселяющихся на постоянное место жительства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>Ориентация на различные группы мигрантов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Содействие трудоустройству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</w:rPr>
        <w:t>решение жилищной проблемы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Создание условий для образования и развития детей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>Сотрудничество с этническими сообществ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области учебной миграции и образовани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Развитие рынка образовательных услуг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</w:rPr>
      </w:pPr>
      <w:r>
        <w:rPr>
          <w:sz w:val="28"/>
        </w:rPr>
        <w:t>Развитие медийного рынка (СМИ, Интернет, книги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</w:rPr>
      </w:pPr>
      <w:r>
        <w:rPr>
          <w:sz w:val="28"/>
        </w:rPr>
        <w:t>Разработка и введение упрощенного порядка получения гражданства иностранными студентами и аспирантами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тренды международного подхода к миграционным процессам были раскрыты в презентации Ж. А. Зайончковской. Он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й принцип:</w:t>
      </w:r>
      <w:r>
        <w:rPr>
          <w:b/>
          <w:bCs/>
          <w:sz w:val="28"/>
        </w:rPr>
        <w:t xml:space="preserve"> равенство возможностей и обращ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обеспечение основных прав человека для всех трудящихся-мигрантов и членов их семей</w:t>
      </w:r>
      <w:r>
        <w:rPr>
          <w:b/>
          <w:bCs/>
          <w:sz w:val="28"/>
        </w:rPr>
        <w:t xml:space="preserve"> независимо </w:t>
      </w:r>
      <w:r>
        <w:rPr>
          <w:sz w:val="28"/>
        </w:rPr>
        <w:t>от их правового статуса и наличия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отсутствие дискриминаци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 какому-либо признаку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равное обращение с гражданами принимающей страны (распространяется на законных мигрантов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раво участия в профсоюзах, культурной и обществен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гарантия судебной защи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борьба с незаконной миграцией, </w:t>
      </w:r>
      <w:r>
        <w:rPr>
          <w:b/>
          <w:bCs/>
          <w:sz w:val="28"/>
        </w:rPr>
        <w:t xml:space="preserve">не за счет нарушения основных прав человека </w:t>
      </w:r>
      <w:r>
        <w:rPr>
          <w:sz w:val="28"/>
        </w:rPr>
        <w:t>по отношению к мигран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ответственность мигранта перед принимающей стра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причин неэффективности правового подхода Ж. Зайончковская назвала следующи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Слишком общий, декларативный характер соглашений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>Многие правовые акты устарели и не соответствуют новой реальност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Слабая разработка правоприменительной практик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Отсутствие института и механизмов реализаци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Слабость координации усилий на всех уровнях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Ограниченный охват миграционного поток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Оторванная от реальности практика квотирова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Слишком частые реорганизации органов управ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выступлении была отмечена проделанная в рамках СНГ работа п формированию единого правового поля в сфере регулирования миграционных процессов. Как в формате законодательных инициатив, важными из которых предста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оглашение </w:t>
      </w:r>
      <w:r>
        <w:rPr>
          <w:bCs/>
          <w:i/>
          <w:iCs/>
          <w:sz w:val="28"/>
        </w:rPr>
        <w:t>«О сотрудничестве в области трудовой миграции и социальной защиты трудящихся-мигрантов в странах СНГ»</w:t>
      </w:r>
      <w:r>
        <w:rPr>
          <w:bCs/>
          <w:sz w:val="28"/>
        </w:rPr>
        <w:t xml:space="preserve"> (1994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Соглашение государств СНГ </w:t>
      </w:r>
      <w:r>
        <w:rPr>
          <w:bCs/>
          <w:i/>
          <w:iCs/>
          <w:sz w:val="28"/>
        </w:rPr>
        <w:t>«О сотрудничестве в борьбе с незаконной миграцией»</w:t>
      </w:r>
      <w:r>
        <w:rPr>
          <w:bCs/>
          <w:sz w:val="28"/>
        </w:rPr>
        <w:t xml:space="preserve"> (1998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>Рекомендательный законодательный акт Межпарламентской Ассамблеи СНГ «Миграция трудовых ресурсов в странах СНГ» (1995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>Конвенция о правовом статусе трудящихся-мигрантов и членов их семей (в стадии разработки) (в рамках Программы действий по развитию СНГ, утв. Советом глав правительств в июне 2000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Проект Соглашения </w:t>
      </w:r>
      <w:r>
        <w:rPr>
          <w:bCs/>
          <w:i/>
          <w:iCs/>
          <w:sz w:val="28"/>
        </w:rPr>
        <w:t>«О временной трудовой деятельности граждан-членов Евразийского экономического сообщества на территории государств Сообщества»</w:t>
      </w:r>
      <w:r>
        <w:rPr>
          <w:bCs/>
          <w:sz w:val="28"/>
        </w:rPr>
        <w:t xml:space="preserve"> (2004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Проект Соглашения </w:t>
      </w:r>
      <w:r>
        <w:rPr>
          <w:bCs/>
          <w:i/>
          <w:iCs/>
          <w:sz w:val="28"/>
        </w:rPr>
        <w:t xml:space="preserve">«О правовом статусе трудящихся-мигрантов и членов их семей» </w:t>
      </w:r>
      <w:r>
        <w:rPr>
          <w:bCs/>
          <w:sz w:val="28"/>
        </w:rPr>
        <w:t>в рамках Единого экономического пространства (разрабатывается с 2006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Соглашение </w:t>
      </w:r>
      <w:r>
        <w:rPr>
          <w:bCs/>
          <w:i/>
          <w:iCs/>
          <w:sz w:val="28"/>
        </w:rPr>
        <w:t>«Об оказании медицинской помощи гражданам СНГ»</w:t>
      </w:r>
      <w:r>
        <w:rPr>
          <w:bCs/>
          <w:sz w:val="28"/>
        </w:rPr>
        <w:t xml:space="preserve"> (1997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Соглашение </w:t>
      </w:r>
      <w:r>
        <w:rPr>
          <w:bCs/>
          <w:i/>
          <w:iCs/>
          <w:sz w:val="28"/>
        </w:rPr>
        <w:t>«Об образовании Совета руководителей миграционных органов государств-участников СНГ»</w:t>
      </w:r>
      <w:r>
        <w:rPr>
          <w:bCs/>
          <w:sz w:val="28"/>
        </w:rPr>
        <w:t xml:space="preserve"> (5 октября 2007 г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>Декларация о согласованной миграционной политике (принята решением Совета глав государств СНГ 5 октября 2007 г., г. Душанбе)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качестве рекомендаций и методик организации на перспективу Ж. Зайончковская предложил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Обновление Соглашения СНГ 1994 г. в направлении более детальной проработки прав мигрант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Принятие Конвенции о правах трудящихся-мигрантов и членов их семей в странах СНГ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Обновление двусторонних договоров с Россией в связи с ее новым миграционны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Разработка правовых актов, регулирующих перечисление пенсий, выплату пособий, зачет стажа, страхование, возмещение ущерба и др.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Разработка типового формуляра, фиксирующего продолжительность, характер работы и заработную плату мигрант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Унификация основных понятий и гармонизация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Формирование стандартизованных баз данных, интенсификация обмена информаци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Стимулирование прямого сотрудничества на уровне регион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bCs/>
          <w:sz w:val="28"/>
        </w:rPr>
        <w:t>·</w:t>
      </w:r>
      <w:r>
        <w:rPr>
          <w:bCs/>
          <w:sz w:val="28"/>
        </w:rPr>
        <w:t xml:space="preserve"> Создание действенного исполнительного органа (возможно, при Совете руководителей миграционных органов стран СНГ)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Для осуществления отмеченных направлений необходимо разработать </w:t>
      </w:r>
      <w:r>
        <w:rPr>
          <w:bCs/>
          <w:sz w:val="28"/>
        </w:rPr>
        <w:t>совместную программу конкретных действий</w:t>
      </w:r>
      <w:r>
        <w:rPr>
          <w:sz w:val="28"/>
        </w:rPr>
        <w:t xml:space="preserve">, которая позволит обеспечить </w:t>
      </w:r>
      <w:r>
        <w:rPr>
          <w:bCs/>
          <w:sz w:val="28"/>
        </w:rPr>
        <w:t>рост позитивного социально-экономического и гуманитарного эффекта миграционных процессов населения на едином пространстве государств-участниц Содружества Независимых Государст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 семинаре был также представлен методологический аппарат и опыт практической работы с мигрантами стран ЕС, ЮНЕСКО. Была презентована организация сети практиков миграционной работы МИРПАЛ, с которой ВКП с первых дней успешно и плодотворно сотрудничает, заслушано выступление по теме «Роль негосударственного сектора в процессе формирования рынка труда государств-участников СНГ»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ри подведении итогов заместитель Председателя Постоянной комиссии МПА СНГ по вопросам социальной политики и правам человека Рамазан Кумарбекович Сарпеков дал высокую оценку работы экспертного сообщества по разработке проекта Концепции общего миграционного пространства государств – участников СНГ, выразив надежду на будущую совместную работу над другими законодательн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Департамент ВКП по вопросам</w:t>
      </w:r>
    </w:p>
    <w:p>
      <w:pPr>
        <w:pStyle w:val="Normal"/>
        <w:ind w:firstLine="709"/>
        <w:jc w:val="right"/>
        <w:rPr/>
      </w:pPr>
      <w:r>
        <w:rPr>
          <w:sz w:val="28"/>
        </w:rPr>
        <w:t>защиты социально-экономических интересов трудящихс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3:00Z</dcterms:created>
  <dc:creator>user</dc:creator>
  <dc:description/>
  <cp:keywords/>
  <dc:language>en-US</dc:language>
  <cp:lastModifiedBy>Чеботарев П.А.</cp:lastModifiedBy>
  <cp:lastPrinted>2010-11-30T09:35:00Z</cp:lastPrinted>
  <dcterms:modified xsi:type="dcterms:W3CDTF">2010-12-01T16:19:00Z</dcterms:modified>
  <cp:revision>3</cp:revision>
  <dc:subject/>
  <dc:title>К оперативке-2</dc:title>
</cp:coreProperties>
</file>