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ЗАНЯТОСТЬ В СТРАНАХ СНГ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I</w:t>
      </w:r>
      <w:r>
        <w:rPr>
          <w:b/>
        </w:rPr>
        <w:t xml:space="preserve"> полугодии 2010 года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Численность безработных </w:t>
      </w:r>
      <w:r>
        <w:rPr/>
        <w:t xml:space="preserve">в соответствии с методологией Международной организации труда (МОТ) в </w:t>
      </w:r>
      <w:r>
        <w:rPr>
          <w:lang w:val="en-US"/>
        </w:rPr>
        <w:t>I</w:t>
      </w:r>
      <w:r>
        <w:rPr/>
        <w:t xml:space="preserve"> полугодии 2010 г. в целом по странам Содружества, по оценке, составила более 9 млн. человек, или 6,8%  численности экономически активного населения.</w:t>
      </w:r>
    </w:p>
    <w:p>
      <w:pPr>
        <w:pStyle w:val="Normal"/>
        <w:ind w:right="-1" w:firstLine="709"/>
        <w:jc w:val="both"/>
        <w:rPr/>
      </w:pPr>
      <w:r>
        <w:rPr/>
        <w:t>По данным последних выборочных обследований рабочей силы общее число безработных по методике МОТ составило в Азербайджане 6,0%  численности экономически активного населения, Армении – 16,4%, Казахстане – 5,7%, Кыргызстан – 8,4%, Молдавии – 9,1%, России – 6,8%, Таджикистан – 7,4%, Украине – 9,0%.</w:t>
      </w:r>
    </w:p>
    <w:p>
      <w:pPr>
        <w:pStyle w:val="Normal"/>
        <w:ind w:right="-1" w:firstLine="709"/>
        <w:jc w:val="both"/>
        <w:rPr/>
      </w:pPr>
      <w:r>
        <w:rPr>
          <w:b/>
        </w:rPr>
        <w:t xml:space="preserve">На регистрируемом рынке труда (по данным служб занятости) </w:t>
      </w:r>
      <w:r>
        <w:rPr/>
        <w:t xml:space="preserve"> на конец июня 2010 года численность безработных в странах Содружества составила 3,0 млн. человек, из них 2,7 млн. (2,0% численности экономически активного населения) или 90% имели статус безработного,  в том числе:</w:t>
      </w:r>
    </w:p>
    <w:p>
      <w:pPr>
        <w:pStyle w:val="Normal"/>
        <w:ind w:right="-1" w:firstLine="7655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</w:rPr>
              <w:t xml:space="preserve">Тысяч человек 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(на конец месяц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 к экономически активному населени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авочно: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</w:rPr>
              <w:t>июнь 2009 г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р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ги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д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8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джи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ра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 xml:space="preserve">Банк свободных вакансий заявленных работодателями в службы занятости, на конец июня 2010 года составил 1,5% млн. мест, из которых 69% приходится на рабочие профессии.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е числа свободных рабочих мест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 xml:space="preserve">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и 2010 года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(на конец месяца, тыс. человек)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р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рги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д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278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джики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кра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</w:tbl>
    <w:p>
      <w:pPr>
        <w:pStyle w:val="Normal"/>
        <w:ind w:right="-1" w:firstLine="79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С начала года в странах Содружества службами занятости трудоустроено 2,8 млн. незанятых граждан, что на 73 тысячи, или на 2,6% меньше, чем за соответствующий период прошлого года.</w:t>
      </w:r>
    </w:p>
    <w:p>
      <w:pPr>
        <w:pStyle w:val="Normal"/>
        <w:ind w:firstLine="720"/>
        <w:jc w:val="both"/>
        <w:rPr/>
      </w:pPr>
      <w:r>
        <w:rPr>
          <w:b/>
        </w:rPr>
        <w:t>Коэффициент напряженность на рынке труда</w:t>
      </w:r>
      <w:r>
        <w:rPr/>
        <w:t xml:space="preserve">  (численность незанятых граждан, зарегистрированных в службах занятости, в расчете на одну вакансию) на конец июня 2010 года составил в Армении 77,2 человека на место, Киргизии – соответственно 17,9, Молдавии –  13,1, Украине – 5,0, Казахстане – 2,6, Кыргызстане – 11,6, Азербайджане – 4,5, Таджикистане -3,6, России –  1,4,  Белоруссии  - 0,7.   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щественные работы</w:t>
      </w:r>
      <w:r>
        <w:rPr>
          <w:sz w:val="20"/>
          <w:vertAlign w:val="superscript"/>
        </w:rPr>
        <w:t xml:space="preserve">1)  </w:t>
      </w:r>
      <w:r>
        <w:rPr>
          <w:b/>
          <w:szCs w:val="28"/>
        </w:rPr>
        <w:t xml:space="preserve"> и профессиональное обучение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езанятых граждан при содействии служб занятости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лугодии 2010 года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 конец месяца,   человек)</w:t>
      </w:r>
    </w:p>
    <w:p>
      <w:pPr>
        <w:pStyle w:val="Normal"/>
        <w:ind w:right="-1" w:firstLine="7938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27"/>
        <w:gridCol w:w="1225"/>
        <w:gridCol w:w="1174"/>
        <w:gridCol w:w="1327"/>
        <w:gridCol w:w="1224"/>
        <w:gridCol w:w="138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имали участие 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енных работах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о на профессиональное обуч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н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зербайдж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рм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4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лорусс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58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77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71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7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3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77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ахст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09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92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1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29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98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иргиз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4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32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2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да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с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392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279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978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51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39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500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джикист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6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8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03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01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84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232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220" w:hanging="0"/>
              <w:jc w:val="right"/>
              <w:rPr>
                <w:sz w:val="24"/>
              </w:rPr>
            </w:pPr>
            <w:r>
              <w:rPr>
                <w:sz w:val="24"/>
              </w:rPr>
              <w:t>17920</w:t>
            </w:r>
          </w:p>
        </w:tc>
      </w:tr>
    </w:tbl>
    <w:p>
      <w:pPr>
        <w:pStyle w:val="Normal"/>
        <w:ind w:right="-1" w:firstLine="79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0"/>
          <w:vertAlign w:val="superscript"/>
        </w:rPr>
        <w:t>1</w:t>
      </w:r>
      <w:r>
        <w:rPr>
          <w:sz w:val="24"/>
          <w:szCs w:val="24"/>
          <w:vertAlign w:val="superscript"/>
        </w:rPr>
        <w:t xml:space="preserve">)  </w:t>
      </w:r>
      <w:r>
        <w:rPr>
          <w:szCs w:val="28"/>
          <w:vertAlign w:val="superscript"/>
        </w:rPr>
        <w:t>Оплачиваемая трудовая деятельность, организуемая в качестве дополнительной социальной поддержки безработных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right="-1" w:hanging="0"/>
        <w:jc w:val="both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Normal"/>
        <w:ind w:right="-1" w:firstLine="720"/>
        <w:jc w:val="both"/>
        <w:rPr/>
      </w:pPr>
      <w:r>
        <w:rPr>
          <w:b/>
          <w:szCs w:val="28"/>
        </w:rPr>
        <w:t>Средний размер пособия по безработице</w:t>
      </w:r>
      <w:r>
        <w:rPr>
          <w:szCs w:val="28"/>
        </w:rPr>
        <w:t xml:space="preserve"> в июне 2010 года в Азербайджане составил 153 маната (190 долларов), Армении – 16443 драма (44 доллара), Беларуси – 52014 белорусских рублей(17 долларов), Молдове – 884 лея (69 долларов), Таджикистане – 479 сомони (109 долларов), Украине – 692 гривны (87 долларов США).</w:t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  <w:t>В России на 2010 год минимальный размер пособия по безработице установлен в размере 850 рублей (в июне он составил 28 долларов США), максимальный – 4900 рублей (159 долларов СШ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0:00Z</dcterms:created>
  <dc:creator>Victor</dc:creator>
  <dc:description/>
  <cp:keywords/>
  <dc:language>en-US</dc:language>
  <cp:lastModifiedBy>Чеботарев П.А.</cp:lastModifiedBy>
  <cp:lastPrinted>2010-09-02T09:22:00Z</cp:lastPrinted>
  <dcterms:modified xsi:type="dcterms:W3CDTF">2010-09-03T12:50:00Z</dcterms:modified>
  <cp:revision>2</cp:revision>
  <dc:subject/>
  <dc:title>Таблица 1</dc:title>
</cp:coreProperties>
</file>