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ВКП, профцентров государств - членов ЕврАзЭС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и государств</w:t>
      </w:r>
      <w:r>
        <w:rPr>
          <w:b/>
          <w:sz w:val="28"/>
          <w:szCs w:val="28"/>
          <w:lang w:val="en-US"/>
        </w:rPr>
        <w:t>-</w:t>
      </w:r>
      <w:r>
        <w:rPr>
          <w:b/>
          <w:sz w:val="28"/>
          <w:szCs w:val="28"/>
        </w:rPr>
        <w:softHyphen/>
        <w:t>наблюдателей</w:t>
      </w:r>
    </w:p>
    <w:p>
      <w:pPr>
        <w:pStyle w:val="Normal"/>
        <w:ind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рамках Евразийского экономического сообщества (ЕврАзЭС) разрабатываются предложения и рекомендации по согласованной политике в области оплаты труда. Такая политика должна направлятьс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режде всего на достижение благосостояния населения, а также на поощрение стремления трудящихся к повышению квалификации, инициативы и качества работы. Труд является главным источником богатства, и оплата труда составляет основную долю созданного валового внутреннего продукта государства. Рыночная экономика сама по себе предполагает заработную плату в качестве базового источника доходов лиц наемного труда, призванного по своей природе обеспечивать экономическую свободу индивидуума и дальнейшее развитие экономики и общества. Согласование действий государств Сообщества в этом направлении на базе использования лучшего опыта с учетом реальной экономической ситуации должно повысить эффективность политики в области оплаты труда, вывести ее на более совершенный уровен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ажнейшим звеном этой политики являются законодательно закрепленные государственные гарантии в области оплаты труда. Во всех странах ЕврАзЭС основой для формирования системы зарплат является такая государственная гарантия, как минимальный размер оплаты труда (минимальная заработная плата). Эта минимальная ставка должна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обеспечить прожиточный минимум, устанавливаемый путем официальных обследований жизненных условий, проводимых после консультаций с организациями работодателей и профсоюзов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минимумом в оплате труда понимается месячная заработная плата неквалифицированного работника, полностью отработавшего норму рабочего времени при выполнении простых работ в нормальных условиях труда. В минимальный размер зарплаты не включаются премии, доплаты, надбавки, другие стимулирующие и компенсационные выплаты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 сегодня раздаются предложения об изменении этого фундаментального подхода и распространении гарантии на всю зарплату, включая компенсационные, стимулирующие и социальные выплаты. Это повлечет за собой серьезные изменения в трудовых отношениях, даст право работодателям устанавливать тарифные ставки, оклады ниже минимального размера оплаты труда, что ущемит права трудящихся, занятых на работах с тяжелыми, вредными и опасными условиями труда, в особых климатических условиях, выполняющих работу в ночное время, в выходные и праздничные дни и др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омерно включение в размер минимальной зарплаты и стимулирующих выплат, которые в соответствии с трудовым законодательством не относятся к гарантированным выплатам. Они устанавливаются в зависимости от рентабельности организаций; размеры и виды этих выплат предусматриваются в коллективных договорах, соглашениях и локальных нормативных актах исходя из финансовых возможностей организации. Столь же ошибочным является включение в «минималку» социальных выплат, которые не входят в понятие заработной платы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таких предложений приведет к сверхэксплуатации, пренебрежению техникой безопасности и иным негативным последствиям. </w:t>
      </w:r>
      <w:r>
        <w:rPr>
          <w:sz w:val="28"/>
        </w:rPr>
        <w:t xml:space="preserve">Кроме всего, это </w:t>
      </w:r>
      <w:r>
        <w:rPr>
          <w:sz w:val="28"/>
          <w:szCs w:val="28"/>
        </w:rPr>
        <w:t>провоцирует дальнейшее отставание по производительности труда, торможение инновационных процессов, сжатие потребительского сегмента и усугубляет проблемы воспроизводства трудового потенциала стран Сообщества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давая важное значение правильной национальной и региональной политике в отношении заработной платы, которая позволит в значительной степени реализовать конституционные положения о социальном государстве, обеспечивающем создание условий для достойной жизни и свободного развития человека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понимая, что наличие адекватных систем вознаграждения за труд неразрывно связано с перспективами социального мира и экономического развития общества в целом; </w:t>
      </w:r>
    </w:p>
    <w:p>
      <w:pPr>
        <w:pStyle w:val="Normal"/>
        <w:ind w:firstLine="720"/>
        <w:jc w:val="both"/>
        <w:rPr/>
      </w:pPr>
      <w:r>
        <w:rPr>
          <w:sz w:val="28"/>
        </w:rPr>
        <w:t>Всеобщая конфедерация профсоюзов, руководители объединений профсоюзов независимых государств, входящих в ЕврАзЭС и являющихся наблюдателями, заявляют о неприемлемости включения в минимальный размер оплаты труда компенсационных, стимулирующих и социальных выплат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нимальная заработная плата должна быть полноценной государственной гарантией, создающей условия для достойной жизни работающего человека. Это не только продемонстрирует приверженность государств общечеловеческим ценностям и гуманистическим идеалам, но и явится фактором, обеспечивающим социальную безопасность, стабильность развития общества, эффективное функционирование экономики государств Сообщества.</w:t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зидент Всеобщей конфедерации профсоюзов, Председатель Федерации независимых профсоюзов Росс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</w:t>
            </w:r>
            <w:r>
              <w:rPr>
                <w:b/>
                <w:sz w:val="28"/>
                <w:szCs w:val="28"/>
              </w:rPr>
              <w:t>М.В.Шмаков</w:t>
            </w:r>
          </w:p>
        </w:tc>
        <w:tc>
          <w:tcPr>
            <w:tcW w:w="456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секретарь Всеобщ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нфедерации профсоюз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В.П.Щербаков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Беларус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sz w:val="28"/>
                <w:szCs w:val="28"/>
              </w:rPr>
              <w:t>Л.П.Козик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-зов Республики Казахстан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</w:t>
            </w:r>
            <w:r>
              <w:rPr>
                <w:b/>
                <w:sz w:val="28"/>
                <w:szCs w:val="28"/>
              </w:rPr>
              <w:t>С.О.Мукашев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профсоюзов Кыргызстана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.Д.Осмонов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Федерации независи-мых профсоюзов Таджикиста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b/>
                <w:sz w:val="28"/>
                <w:szCs w:val="28"/>
              </w:rPr>
              <w:t>М.С.Салихов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федерации профсою- зов Армении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</w:rPr>
              <w:t>Э.А.Тумасян</w:t>
            </w:r>
          </w:p>
        </w:tc>
        <w:tc>
          <w:tcPr>
            <w:tcW w:w="45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Национальной Кон- федерации профсоюзов Молдовы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</w:t>
            </w:r>
            <w:r>
              <w:rPr>
                <w:b/>
                <w:sz w:val="28"/>
                <w:szCs w:val="28"/>
              </w:rPr>
              <w:t>О.Е.Будза</w:t>
            </w:r>
          </w:p>
        </w:tc>
      </w:tr>
      <w:tr>
        <w:trPr/>
        <w:tc>
          <w:tcPr>
            <w:tcW w:w="500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Федерации профсоюзов Украины             </w:t>
            </w:r>
            <w:r>
              <w:rPr>
                <w:lang w:val="uk-UA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>В.Г.Хар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56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о 19 июля 2010г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расная строка"/>
    <w:basedOn w:val="TextBody"/>
    <w:qFormat/>
    <w:pPr>
      <w:ind w:firstLine="21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26:00Z</dcterms:created>
  <dc:creator>Подшибякина</dc:creator>
  <dc:description/>
  <cp:keywords/>
  <dc:language>en-US</dc:language>
  <cp:lastModifiedBy>Чеботарев П.А.</cp:lastModifiedBy>
  <cp:lastPrinted>2010-07-16T10:29:00Z</cp:lastPrinted>
  <dcterms:modified xsi:type="dcterms:W3CDTF">2010-07-19T09:28:00Z</dcterms:modified>
  <cp:revision>4</cp:revision>
  <dc:subject/>
  <dc:title>придавая важное значение правильной национальной политике в отно¬шении заработной платы, которая позволит в значительной степени реализо¬вать конституционные положения о социальном государстве, обеспечивающем создание условий для достойной жизни и свобод</dc:title>
</cp:coreProperties>
</file>