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переписи населения в странах СНГ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Н, поддержав Всемирную программу переписей населения и жилищного фонда, настоятельно призвала государства провести в период с 2005 г. по 2014 г. по меньшей мере одну перепись и распространить её результаты в качестве важнейшего источника информации для оценки, планирования и развития на районном, национальном, региональном и международном уровнях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6"/>
          <w:szCs w:val="26"/>
        </w:rPr>
        <w:t>Совет глав государств СНГ, принимая во внимание поддержку ООН Всемирной программы переписей населения и жилищного фонда, в 2006 г. принял решение о проведении переписей населения раунда 2010 г. в государствах-участниках СНГ. Совет глав государств СНГ счёл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целесообразным провести переписи населения в государствах – участниках Содружества в максимально близкие к 2010 г. сроки и на единой методологической основе”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6"/>
          <w:szCs w:val="26"/>
        </w:rPr>
        <w:t xml:space="preserve">По информации Статкомитета СНГ, во всех странах Содружества Программы переписей составляются с соблюдением принципов ООН, в соответствии с рекомендациями Конференции Европейских статистиков и Евростата, что позволит обеспечивать сопоставимость итогов по основным социально-демографическим характеристикам по странам СНГ и другим </w:t>
      </w:r>
      <w:r>
        <w:rPr>
          <w:spacing w:val="-6"/>
          <w:sz w:val="26"/>
          <w:szCs w:val="26"/>
        </w:rPr>
        <w:t xml:space="preserve">странам мира, а также с данными предыдущих переписей.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6"/>
          <w:szCs w:val="26"/>
        </w:rPr>
        <w:t>На 1мая 2010 г. переписи населения проведены в 84 странах мира, в том числе в четырех государствах Содружества. В 2009 г.: в феврале – в Казахстане, в марте – в Кыргызстане (перепись населения и жилищного фонда), в апреле – в Азербайджане, в октябре – в Беларуси. В 2010 г. планируется провести перепись населения в России и перепись населения и жилищного фонда в Таджикистане; в 2011 г. – в Армении и на Украине; в 2012 г. – в Туркменистане. В Молдове и Узбекистане сроки проведения обсуждаются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6"/>
          <w:szCs w:val="26"/>
        </w:rPr>
        <w:t>Предварительные краткие итоги переписи населения в четырех государствах СНГ показали (см. приложения), что за полувековой период численность населения увеличилась во всех странах, но наиболее интенсивный и стабильный ее рост на протяжении всех десятилетий наблюдался в Азербайджане и Кыргызстане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6"/>
          <w:szCs w:val="26"/>
        </w:rPr>
        <w:t>В Беларуси отмечался рост численности только городского населения и значительное сокращение численности сельских жителей, что определило сокращение общей численности населения в последние десятилетия. Естественная убыль сельского населения (превышение числа умерших над числом родившихся) происходит с 1977 г. и во многом объясняется более высоким уровнем смертности вследствие преобладания лиц пожилых возра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азахстане численность населения за 1999–2009 гг. по сравнению с предыдущим периодом переписи (1989–1999 гг.) не сократилась, а наоборот заметно увеличилась. С 2003 г. прекратилась миграционная убыль и начался миграционный прирост (превышение числа прибывших в страну на постоянное место жительство над числом выбывших из страны), который одновременно с повышением рождаемости привел к значительному росту численности населения.</w:t>
      </w:r>
    </w:p>
    <w:p>
      <w:pPr>
        <w:pStyle w:val="Heading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партамент ВКП по вопросам</w:t>
      </w:r>
    </w:p>
    <w:p>
      <w:pPr>
        <w:pStyle w:val="Heading"/>
        <w:ind w:firstLine="567"/>
        <w:jc w:val="right"/>
        <w:rPr/>
      </w:pPr>
      <w:r>
        <w:rPr>
          <w:i/>
          <w:sz w:val="26"/>
          <w:szCs w:val="26"/>
        </w:rPr>
        <w:t xml:space="preserve">защиты социально-экономических </w:t>
      </w:r>
    </w:p>
    <w:p>
      <w:pPr>
        <w:pStyle w:val="Heading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тересов трудящихся</w:t>
      </w:r>
    </w:p>
    <w:p>
      <w:pPr>
        <w:pStyle w:val="Heading"/>
        <w:ind w:firstLine="567"/>
        <w:jc w:val="right"/>
        <w:rPr>
          <w:b/>
          <w:b/>
          <w:sz w:val="32"/>
        </w:rPr>
      </w:pPr>
      <w:r>
        <w:rPr>
          <w:i/>
          <w:sz w:val="26"/>
          <w:szCs w:val="26"/>
        </w:rPr>
        <w:t>1июня 2010г.</w:t>
      </w:r>
      <w:r>
        <w:br w:type="page"/>
      </w:r>
    </w:p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  <w:t>Прилож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исленность постоянного населения</w:t>
      </w:r>
      <w:r>
        <w:rPr>
          <w:rStyle w:val="FootnoteCharacters"/>
          <w:rStyle w:val="FootnoteAnchor"/>
          <w:rFonts w:eastAsia="Symbol" w:cs="Symbol" w:ascii="Symbol" w:hAnsi="Symbol"/>
          <w:b/>
          <w:szCs w:val="28"/>
        </w:rPr>
        <w:footnoteReference w:customMarkFollows="1" w:id="2"/>
        <w:t>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данным переписей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3"/>
        <w:t>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440"/>
        <w:gridCol w:w="1260"/>
        <w:gridCol w:w="1363"/>
      </w:tblGrid>
      <w:tr>
        <w:trPr>
          <w:trHeight w:val="2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селение,</w:t>
            </w:r>
          </w:p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общей численности населения</w:t>
            </w:r>
          </w:p>
        </w:tc>
      </w:tr>
      <w:tr>
        <w:trPr>
          <w:trHeight w:val="2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Азербайд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Белор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Кирги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ы роста численности постоянного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% к численности населения по итогам предшествующей перепис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165"/>
        <w:gridCol w:w="1908"/>
        <w:gridCol w:w="1776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Белорусс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захста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иргиз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 населения (по данным переписей, тыс.челове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969010</wp:posOffset>
            </wp:positionV>
            <wp:extent cx="2952750" cy="3628390"/>
            <wp:effectExtent l="0" t="0" r="0" b="0"/>
            <wp:wrapNone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2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7385</wp:posOffset>
            </wp:positionH>
            <wp:positionV relativeFrom="paragraph">
              <wp:posOffset>984250</wp:posOffset>
            </wp:positionV>
            <wp:extent cx="2952750" cy="3613150"/>
            <wp:effectExtent l="0" t="0" r="0" b="0"/>
            <wp:wrapNone/>
            <wp:docPr id="2" name="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1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5019675</wp:posOffset>
            </wp:positionV>
            <wp:extent cx="2952750" cy="3910965"/>
            <wp:effectExtent l="0" t="0" r="0" b="0"/>
            <wp:wrapNone/>
            <wp:docPr id="3" name="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10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4545</wp:posOffset>
            </wp:positionH>
            <wp:positionV relativeFrom="paragraph">
              <wp:posOffset>5004435</wp:posOffset>
            </wp:positionV>
            <wp:extent cx="2978150" cy="3926205"/>
            <wp:effectExtent l="0" t="0" r="0" b="0"/>
            <wp:wrapNone/>
            <wp:docPr id="4" name="clip_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_image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926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224"/>
      </w:tblGrid>
      <w:tr>
        <w:trPr>
          <w:trHeight w:val="2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население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население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/>
        <w:t xml:space="preserve"> </w:t>
      </w:r>
      <w:r>
        <w:rPr>
          <w:i/>
          <w:iCs/>
        </w:rPr>
        <w:t>Постоянное население</w:t>
      </w:r>
      <w:r>
        <w:rPr/>
        <w:t xml:space="preserve"> -  население, постоянно проживающее на момент переписи населения на данной территории, включая временно отсутствующих. Согласно Международным рекомендациям, при переписи населения к этой категории могут относиться иностранные граждане, непрерывно проживающие на  территории страны в течении определенного периода времени, а также исключаться длительно отсутствующие постоянные жители страны. В целях обеспечения международной сопоставимости рекомендуется применять 12- месячный порог времени.</w:t>
      </w:r>
    </w:p>
  </w:footnote>
  <w:footnote w:id="3">
    <w:p>
      <w:pPr>
        <w:pStyle w:val="Footnote"/>
        <w:rPr/>
      </w:pPr>
      <w:r>
        <w:rPr>
          <w:rStyle w:val="FootnoteCharacters"/>
        </w:rPr>
        <w:t></w:t>
      </w:r>
      <w:r>
        <w:rPr/>
        <w:t xml:space="preserve"> </w:t>
      </w:r>
      <w:r>
        <w:rPr>
          <w:i/>
          <w:iCs/>
        </w:rPr>
        <w:t>Даты проведения переписей населения (по состоянию на:)</w:t>
      </w:r>
    </w:p>
    <w:p>
      <w:pPr>
        <w:pStyle w:val="Footnote"/>
        <w:rPr/>
      </w:pPr>
      <w:r>
        <w:rPr/>
        <w:t>1959  (15 января)</w:t>
      </w:r>
    </w:p>
    <w:p>
      <w:pPr>
        <w:pStyle w:val="Footnote"/>
        <w:rPr/>
      </w:pPr>
      <w:r>
        <w:rPr/>
        <w:t>1970  (15 января)</w:t>
      </w:r>
    </w:p>
    <w:p>
      <w:pPr>
        <w:pStyle w:val="Footnote"/>
        <w:rPr/>
      </w:pPr>
      <w:r>
        <w:rPr/>
        <w:t>1979  (17 января)</w:t>
      </w:r>
    </w:p>
    <w:p>
      <w:pPr>
        <w:pStyle w:val="Footnote"/>
        <w:rPr/>
      </w:pPr>
      <w:r>
        <w:rPr/>
        <w:t xml:space="preserve">1989 (12 января) </w:t>
      </w:r>
    </w:p>
    <w:p>
      <w:pPr>
        <w:pStyle w:val="Footnote"/>
        <w:rPr/>
      </w:pPr>
      <w:r>
        <w:rPr/>
        <w:t>1999  Азербайджан (27 января), Белоруссия (16 февраля),  Казахстан (25 февраля),  Киргизия (24 марта)</w:t>
      </w:r>
    </w:p>
    <w:p>
      <w:pPr>
        <w:pStyle w:val="Footnote"/>
        <w:rPr/>
      </w:pPr>
      <w:r>
        <w:rPr/>
        <w:t>2009   Азербайджан (13 апреля), Белоруссия (14 октября),  Казахстан (25 февраля),  Киргизия (24 марта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8:00Z</dcterms:created>
  <dc:creator>Подшибякина</dc:creator>
  <dc:description/>
  <cp:keywords/>
  <dc:language>en-US</dc:language>
  <cp:lastModifiedBy>Чеботарев П.А.</cp:lastModifiedBy>
  <dcterms:modified xsi:type="dcterms:W3CDTF">2010-06-22T06:58:00Z</dcterms:modified>
  <cp:revision>2</cp:revision>
  <dc:subject/>
  <dc:title>О ходе переписи населения в странах СНГ</dc:title>
</cp:coreProperties>
</file>