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</w:rPr>
        <w:t>О величине прожиточного минимума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 странах СНГ в 2009 году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В связи с проведением профсоюзами стран СНГ солидарной кампании «Минимальную заработную плату – на уровень не ниже прожиточного минимума» сообщаем данные о величине прожиточного минимума в 2009 году, подготовленные по материалам Межгосударственного статистического комитета СНГ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Величина прожиточного минимума в 2009 году</w:t>
      </w:r>
    </w:p>
    <w:p>
      <w:pPr>
        <w:pStyle w:val="Normal"/>
        <w:jc w:val="center"/>
        <w:rPr/>
      </w:pPr>
      <w:r>
        <w:rPr/>
        <w:t>(единиц нац. валюты в расчете на душу населения в среднем за месяц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40"/>
        <w:gridCol w:w="1540"/>
        <w:gridCol w:w="1376"/>
        <w:gridCol w:w="1643"/>
        <w:gridCol w:w="164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 год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равочно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.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зербайджан, манат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мения, драм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3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оруссия, бел.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3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9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5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44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ахстан, тенг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гизия, сом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9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лдавия, 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6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оссия,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раина, грив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аграмма 1</w:t>
      </w:r>
    </w:p>
    <w:p>
      <w:pPr>
        <w:pStyle w:val="Normal"/>
        <w:jc w:val="center"/>
        <w:rPr/>
      </w:pPr>
      <w:r>
        <w:rPr/>
        <w:t>Величина прожиточного минимума в 2009 году</w:t>
      </w:r>
    </w:p>
    <w:p>
      <w:pPr>
        <w:pStyle w:val="Normal"/>
        <w:jc w:val="center"/>
        <w:rPr/>
      </w:pPr>
      <w:r>
        <w:rPr/>
        <w:t>(на конец года</w:t>
      </w:r>
      <w:r>
        <w:rPr>
          <w:rStyle w:val="FootnoteCharacters"/>
          <w:rStyle w:val="FootnoteAnchor"/>
        </w:rPr>
        <w:footnoteReference w:id="3"/>
      </w:r>
      <w:r>
        <w:rPr/>
        <w:t>, долларов США в расчете на душу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4440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Величина прожиточного минимума</w:t>
      </w:r>
    </w:p>
    <w:p>
      <w:pPr>
        <w:pStyle w:val="Normal"/>
        <w:jc w:val="center"/>
        <w:rPr/>
      </w:pPr>
      <w:r>
        <w:rPr/>
        <w:t>по социально-демографическим группам населения</w:t>
      </w:r>
    </w:p>
    <w:p>
      <w:pPr>
        <w:pStyle w:val="Normal"/>
        <w:jc w:val="center"/>
        <w:rPr/>
      </w:pPr>
      <w:r>
        <w:rPr/>
        <w:t xml:space="preserve">(единиц нац. валюты в расчете на душу населения </w:t>
      </w:r>
    </w:p>
    <w:p>
      <w:pPr>
        <w:pStyle w:val="Normal"/>
        <w:jc w:val="center"/>
        <w:rPr/>
      </w:pPr>
      <w:r>
        <w:rPr/>
        <w:t xml:space="preserve">в среднем за месяц </w:t>
      </w:r>
      <w:r>
        <w:rPr>
          <w:lang w:val="en-US"/>
        </w:rPr>
        <w:t>IV</w:t>
      </w:r>
      <w:r>
        <w:rPr/>
        <w:t xml:space="preserve"> квартала)</w:t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427"/>
        <w:gridCol w:w="2136"/>
        <w:gridCol w:w="1678"/>
        <w:gridCol w:w="1485"/>
      </w:tblGrid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 население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удоспособное насе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ти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зербайджан, мана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8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мения, драм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8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оруссия, бел.руб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8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4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1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98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ахстан, тен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8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46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4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80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0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гизия, сом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8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лдавия, 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8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г.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оссия, руб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8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7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г.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78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раина, гриве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8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Величина прожиточного минимума</w:t>
      </w:r>
      <w:r>
        <w:rPr/>
        <w:t xml:space="preserve"> представляет собой стоимостную оценку потребительской корзины, включающей минимальный набор продуктов питания, необходимых для сохранения здоровья человека и поддержания его жизнедеятельности, а также минимальные расходы на непродовольственные товары и услуги, налоги и обязательные плат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зербайджане, Белоруссии, Казахстане, Киргизии, Молдавии, России и Украине состав потребительской корзины для расчета величины прожиточного минимума утверждается в законодательном порядке и имеет существенные отличия, определяющиеся национальными, климатическими и другими особенностями.</w:t>
      </w:r>
    </w:p>
    <w:p>
      <w:pPr>
        <w:pStyle w:val="Normal"/>
        <w:rPr/>
      </w:pPr>
      <w:r>
        <w:rPr/>
        <w:t>В Армении, несмотря на принятие закона о прожиточном минимуме (2004г.),  расчет его до настоящего времени не производится. В данной публикации приводятся данные о стоимости минимальной потребительской корзины, продовольственный набор для которой разработан Министерством здравоохранения Республики Армения. Величина прожиточного минимума рассчитывается Национальной Статистической Службой Республики Армения и носит справочный характер.</w:t>
      </w:r>
    </w:p>
    <w:p>
      <w:pPr>
        <w:pStyle w:val="Normal"/>
        <w:rPr/>
      </w:pPr>
      <w:r>
        <w:rPr/>
        <w:t>В Таджикистане в мае  2009 года был принят закон «О прожиточном минимуме», в настоящее время состав минимальной потребительской корзины находится в стадии разработки.</w:t>
      </w:r>
    </w:p>
    <w:p>
      <w:pPr>
        <w:pStyle w:val="Normal"/>
        <w:rPr/>
      </w:pPr>
      <w:r>
        <w:rPr/>
        <w:t>По странам Содружества установлена следующая периодичность расчета величины прожиточного минимума: ежемесячно – в Казахстане, ежеквартально – в Белоруссии, Киргизии, Молдавии и России, один раз год – в Азербайджане (на год в целом) и Украине (с разбивкой по месяцам).</w:t>
      </w:r>
    </w:p>
    <w:p>
      <w:pPr>
        <w:pStyle w:val="Normal"/>
        <w:rPr/>
      </w:pPr>
      <w:r>
        <w:rPr>
          <w:b/>
        </w:rPr>
        <w:t xml:space="preserve">Минимальный потребительский бюджет </w:t>
      </w:r>
      <w:r>
        <w:rPr/>
        <w:t>представляет стоимость набора материальных благ и услуг, для удовлетворения минимальных физиологических и социальных потребностей человека; отличается от прожиточного минимума более широким перечнем товаров и услуг, а также более высокими нормами  их потребления.</w:t>
      </w:r>
    </w:p>
    <w:p>
      <w:pPr>
        <w:pStyle w:val="Normal"/>
        <w:rPr/>
      </w:pPr>
      <w:r>
        <w:rPr>
          <w:b/>
        </w:rPr>
        <w:t>Минимальный размер оплаты труда</w:t>
      </w:r>
      <w:r>
        <w:rPr/>
        <w:t xml:space="preserve"> – установленный государством (утвержденный соответствующим Указам Президента или постановлением Правительства) на определенный период времени минимум заработной платы. </w:t>
      </w:r>
    </w:p>
    <w:p>
      <w:pPr>
        <w:pStyle w:val="Normal"/>
        <w:rPr/>
      </w:pPr>
      <w:r>
        <w:rPr>
          <w:b/>
        </w:rPr>
        <w:t>Минимальная пенсия</w:t>
      </w:r>
      <w:r>
        <w:rPr/>
        <w:t xml:space="preserve"> – минимальная денежная сумма, исчисленная с учетом компенсационных выплат в связи с ростом потребительских цен, получение которой гарантировано населению государством в условиях, предусмотренных пенсионным законодательством. По Азербайджану, Армении, Киргизии и России – базовая пенсия – гарантированная государством часть трудовой пенсии, выплата которой предусмотрена трудов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Департамент ВКП по вопросам защиты</w:t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социально-экономических интересов трудящихс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май 2010 года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оруссия и Украина (здесь и далее) – последний месяц квартал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лдавия и Россия – на конец </w:t>
      </w:r>
      <w:r>
        <w:rPr>
          <w:lang w:val="en-US"/>
        </w:rPr>
        <w:t>III</w:t>
      </w:r>
      <w:r>
        <w:rPr/>
        <w:t xml:space="preserve"> квартала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Прожиточный минимум для детей в возрасте: Казахстан – 0-13 лет, Азербайджан – 0-14 лет, Белоруссия,  Молдавия,  Россия – 0-15 лет, Киргизия – 0-17 лет, Украина – 6-17 лет. 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Величина прожиточного минимума для мужчины в трудоспособном возрасте.</w:t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lang w:val="en-US"/>
        </w:rPr>
        <w:t xml:space="preserve">III </w:t>
      </w:r>
      <w:r>
        <w:rPr/>
        <w:t>квартал</w:t>
      </w:r>
    </w:p>
  </w:footnote>
  <w:footnote w:id="8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lang w:val="en-US"/>
        </w:rPr>
        <w:t xml:space="preserve">III </w:t>
      </w:r>
      <w:r>
        <w:rPr/>
        <w:t>кварта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rFonts w:cs="Arial"/>
      <w:b/>
      <w:bCs/>
      <w:i/>
      <w:sz w:val="32"/>
      <w:szCs w:val="26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23:00Z</dcterms:created>
  <dc:creator>Cpr</dc:creator>
  <dc:description/>
  <cp:keywords/>
  <dc:language>en-US</dc:language>
  <cp:lastModifiedBy>Чеботарев П.А.</cp:lastModifiedBy>
  <cp:lastPrinted>2010-05-24T10:34:00Z</cp:lastPrinted>
  <dcterms:modified xsi:type="dcterms:W3CDTF">2010-05-24T15:23:00Z</dcterms:modified>
  <cp:revision>2</cp:revision>
  <dc:subject/>
  <dc:title>В связи с проведением профсоюзами стран СНГ солидарной  кампании «Минимальную заработную плату – на уровень не ниже прожиточного минимума» сообщаем данные о величине прожиточного минимума в 2009 году, подготовленные по материалам Межгосударственного стат</dc:title>
</cp:coreProperties>
</file>