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78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Общественная организация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pacing w:val="30"/>
                <w:sz w:val="32"/>
              </w:rPr>
              <w:t xml:space="preserve">Всеобщая </w:t>
              <w:br/>
              <w:t>конфедерация профсоюзов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международное профсоюзное объединение</w:t>
            </w:r>
            <w:r>
              <w:rPr>
                <w:rFonts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4"/>
              </w:rPr>
              <w:t>(ВКП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906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before="0" w:after="100"/>
              <w:rPr>
                <w:rFonts w:ascii="Arial" w:hAnsi="Arial" w:cs="Arial"/>
                <w:spacing w:val="16"/>
              </w:rPr>
            </w:pPr>
            <w:r>
              <w:rPr>
                <w:rFonts w:cs="Arial" w:ascii="Arial" w:hAnsi="Arial"/>
                <w:spacing w:val="16"/>
              </w:rPr>
              <w:t xml:space="preserve">General </w:t>
            </w:r>
          </w:p>
          <w:p>
            <w:pPr>
              <w:pStyle w:val="TextBody"/>
              <w:spacing w:before="0" w:after="100"/>
              <w:rPr>
                <w:rFonts w:ascii="Arial" w:hAnsi="Arial" w:cs="Arial"/>
                <w:spacing w:val="16"/>
              </w:rPr>
            </w:pPr>
            <w:r>
              <w:rPr>
                <w:rFonts w:cs="Arial" w:ascii="Arial" w:hAnsi="Arial"/>
                <w:spacing w:val="16"/>
              </w:rPr>
              <w:t xml:space="preserve">Confederation </w:t>
            </w:r>
          </w:p>
          <w:p>
            <w:pPr>
              <w:pStyle w:val="TextBody"/>
              <w:spacing w:before="0" w:after="100"/>
              <w:rPr>
                <w:rFonts w:ascii="Arial" w:hAnsi="Arial" w:cs="Arial"/>
                <w:spacing w:val="16"/>
              </w:rPr>
            </w:pPr>
            <w:r>
              <w:rPr>
                <w:rFonts w:cs="Arial" w:ascii="Arial" w:hAnsi="Arial"/>
                <w:spacing w:val="16"/>
              </w:rPr>
              <w:t>of Trade Unions</w:t>
            </w:r>
          </w:p>
          <w:p>
            <w:pPr>
              <w:pStyle w:val="Heading2"/>
              <w:jc w:val="center"/>
              <w:rPr>
                <w:b w:val="false"/>
                <w:b w:val="false"/>
                <w:spacing w:val="20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International Trade Union Organisation (GCTU)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Ленинский проспект, д. 42, Москва, 119119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  <w:sz w:val="18"/>
              </w:rPr>
              <w:t xml:space="preserve">Тел.: (495) 938-72-12 Факс: 8-499-137-82-93, 938-73-64, 938-21-55. Эл. почта: 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pacing w:val="20"/>
                <w:sz w:val="18"/>
              </w:rPr>
              <w:t>@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vkp</w:t>
            </w:r>
            <w:r>
              <w:rPr>
                <w:rFonts w:cs="Arial" w:ascii="Arial" w:hAnsi="Arial"/>
                <w:spacing w:val="20"/>
                <w:sz w:val="18"/>
              </w:rPr>
              <w:t>.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ru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ОКПО 00004669, ОГРН 1027700383644, ИНН/КПП 7736029530/773601001</w:t>
            </w:r>
          </w:p>
        </w:tc>
      </w:tr>
    </w:tbl>
    <w:p>
      <w:pPr>
        <w:pStyle w:val="Normal"/>
        <w:spacing w:before="0" w:after="240"/>
        <w:jc w:val="center"/>
        <w:rPr>
          <w:spacing w:val="-6"/>
          <w:szCs w:val="20"/>
        </w:rPr>
      </w:pPr>
      <w:r>
        <w:rPr>
          <w:spacing w:val="-6"/>
          <w:szCs w:val="20"/>
        </w:rPr>
        <mc:AlternateContent>
          <mc:Choice Requires="wps">
            <w:drawing>
              <wp:inline distT="0" distB="0" distL="0" distR="0">
                <wp:extent cx="6119495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3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5pt;width:481.8pt;height:1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446"/>
        <w:gridCol w:w="1800"/>
        <w:gridCol w:w="304"/>
        <w:gridCol w:w="239"/>
        <w:gridCol w:w="4441"/>
        <w:gridCol w:w="239"/>
      </w:tblGrid>
      <w:tr>
        <w:trPr>
          <w:cantSplit w:val="true"/>
        </w:trPr>
        <w:tc>
          <w:tcPr>
            <w:tcW w:w="2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5.2010г.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6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Heading4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Заместителю Председател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сполнительного комитета –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сполнительного секретаря СНГ</w:t>
            </w:r>
            <w:r>
              <w:rPr>
                <w:sz w:val="28"/>
                <w:szCs w:val="28"/>
              </w:rPr>
              <w:t xml:space="preserve"> Т.И. Бузубаеву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КП рассмотрела проект </w:t>
      </w:r>
      <w:r>
        <w:rPr>
          <w:sz w:val="28"/>
          <w:szCs w:val="28"/>
        </w:rPr>
        <w:t>Концепции поэтапного формирования общего рынка труда и регулирования миграции рабочей силы государств – участников СНГ и отмечает, что сделана попытка усовершенствовать соответствующий документ, принятый Экономическим советом Содружества Независимых Государств в 2000 году. В нём осталась прежняя рубрикация, сохранены и обновлены имеющиеся разде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редставляется не совсем удачной новая редакция раздела «Этапы формирования общего рынка труда государств – участников СН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изация этапов по годам привела к тому, что государства, например, не будут в настоящее время обеспечивать гарантии в области труда и занятости для легальных трудящихся-мигрантов (документом это предполагается делать лишь после 2015 года). Такое положение противоречит как национальному законодательству государств СНГ, так и международным нормам и согла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ближение трудового законодательства должно начаться лишь в 2013 году, хотя уже более 10 лет МПА СНГ работает в этом направлении. И как свидетельствует информация от парламентов государств, положения многих модельных законов стали нормами соответствующего национального государства. </w:t>
      </w:r>
      <w:r>
        <w:rPr>
          <w:sz w:val="28"/>
        </w:rPr>
        <w:t>Так, с учётом положений модельного закона «Миграция трудовых ресурсов в странах СНГ» (1995 г.) и Постановления МПА СНГ «О правовом обеспечении согласованной миграционной политики государств – участников СНГ» (2007 г.), в декабре 2009 года был принят Закон Республики Казахстан «О беженцах». Положения модельного закона СНГ «О занятости» (1999 г.) использованы в Законе Республики Беларусь от 15 июня 2006 года № 125 «О занятости населения Республики Беларусь» и иных аналогичных нормативно-правовых актах государств – участников С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банка данных занятости, который уже размещен на сайте Исполкома СНГ, предусматривается только в 2013-2014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о требует существенной доработки данно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существуют мероприятия, которые должны проводиться на постоянной основе (например, сохранение права на свободное передвижение граждан государств – участников СНГ на пространстве Содружества, сближение законодательства, обновление банка данных вакансий, которые дают службы занятости, информационное обеспечение формирования рынков труда, координация деятельности государственных служб занятости и миграционных служб в вопросах трудовой миграции и т.п.), возможно их следует выделить отдельно, предваряя содержание основных этапов совмест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т первого этапа действительно предполагает активизацию модельного законотворчества и развития системы двух- и многосторонних соглашений. Имея в виду, что ряд документов, предусмотренных утвержденной Концепцией, включая Конвенцию о правовом статусе трудящихся мигрантов и членах их семей (2008 г.), уже принят, можно было бы предложить  в первом этапе разработку новых актуальных документов, таких как Концепция общего миграционного пространства государств-участников СНГ, Комплексный план первоочередных мер, направленных на практическую реализацию принципов, заложенных в Декларации о согласованной миграционной политике государств-участников СНГ (2007 г.), Концепция организованного привлечения трудящихся-мигрантов для осуществления трудовой деятельности в государствах участниках СНГ. Кроме этого, можно было бы предусмотреть разработку механизмов реализации многосторонних межправительственных документов (соглашений и конвенций), регулирующих защиту прав трудящихся мигрантов на пространстве Содруж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ом этапе возможно отражение и таких подготовительных и организационных задач, как защита национальных рынков труда от нелегальной трудовой миграции и граждан третьих государств, организация системы медицинского освидетельствования трудовых мигрантов, выезжающих на работу в государства-участники СНГ, разработка программ по обучению трудящихся-мигрантов языку, основам культуры и права страны трудоустройства, организованное привлечение трудящихся-мигрантов для осуществления трудовой деятельности в государствах-участниках СНГ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направлением первого этапа, то есть, уже в настоящее время, должна стать работа по обеспечению гарантий в области труда и занятости легальным трудящимся мигрантам и членам их семей на условиях, не менее благоприятных, чем для граждан страны пребывания в соответствии с национальным законодательством и принятыми межгосударственн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 является связующим между целями и их осуществлением. Поэтому в документе он справедливо посвящен формированию и функционированию механизмов, обеспечивающих реализацию поставленных целей и задач в правовой, информационной и организационной сферах складывающегося рынка труда и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, заключительный, третий, этап, подводя итог проделанной работы, может содержать установочные позиции в обобщенном виде. Например, думается, уместным будет определить в его границах такие задачи, как завершение формирования единого правового поля  общего рынка труда, включая  оптимальную имплементацию положений основных международных документов в сфере труда и занятости в национальное законодательство стран Содружества; выработка согласованной политики социального обеспечения, введение социального страхования всех видов; создание рамочных механизмов по осуществлению контроля общего рынка труда и занятости, использования труда трудящихся-мигрантов и защиты их прав в области социально-трудов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рассмотреть</w:t>
      </w:r>
    </w:p>
    <w:p>
      <w:pPr>
        <w:pStyle w:val="Normal"/>
        <w:tabs>
          <w:tab w:val="clear" w:pos="708"/>
          <w:tab w:val="left" w:pos="75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секретаря ВКП</w:t>
      </w:r>
    </w:p>
    <w:p>
      <w:pPr>
        <w:pStyle w:val="Normal"/>
        <w:tabs>
          <w:tab w:val="clear" w:pos="708"/>
          <w:tab w:val="left" w:pos="75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. Д. Подшибякин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120" w:after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480" w:after="0"/>
      <w:ind w:left="4820" w:right="518" w:hanging="0"/>
    </w:pPr>
    <w:rPr>
      <w:color w:val="000000"/>
      <w:sz w:val="28"/>
      <w:szCs w:val="2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09:00Z</dcterms:created>
  <dc:creator>Valentina</dc:creator>
  <dc:description/>
  <cp:keywords/>
  <dc:language>en-US</dc:language>
  <cp:lastModifiedBy>Чеботарев П.А.</cp:lastModifiedBy>
  <cp:lastPrinted>2010-05-19T15:40:00Z</cp:lastPrinted>
  <dcterms:modified xsi:type="dcterms:W3CDTF">2010-05-24T15:09:00Z</dcterms:modified>
  <cp:revision>2</cp:revision>
  <dc:subject/>
  <dc:title>Общественная организация Всеобщая конфедерация профсоюзов – международное профсоюзное объединение</dc:title>
</cp:coreProperties>
</file>