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02 апреля 2010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4-7</w:t>
            </w:r>
          </w:p>
        </w:tc>
      </w:tr>
      <w:tr>
        <w:trPr>
          <w:cantSplit w:val="true"/>
        </w:trPr>
        <w:tc>
          <w:tcPr>
            <w:tcW w:w="9571" w:type="dxa"/>
            <w:gridSpan w:val="4"/>
            <w:tcBorders/>
          </w:tcPr>
          <w:p>
            <w:pPr>
              <w:pStyle w:val="Normal"/>
              <w:jc w:val="center"/>
              <w:rPr/>
            </w:pPr>
            <w:r>
              <w:rPr/>
              <w:t>Москва</w:t>
            </w:r>
          </w:p>
        </w:tc>
      </w:tr>
    </w:tbl>
    <w:p>
      <w:pPr>
        <w:pStyle w:val="Normal"/>
        <w:tabs>
          <w:tab w:val="clear" w:pos="720"/>
          <w:tab w:val="left" w:pos="1134" w:leader="none"/>
        </w:tabs>
        <w:spacing w:before="840" w:after="840"/>
        <w:jc w:val="both"/>
        <w:rPr>
          <w:szCs w:val="28"/>
        </w:rPr>
      </w:pPr>
      <w:r>
        <w:rPr>
          <w:szCs w:val="28"/>
        </w:rPr>
        <w:t xml:space="preserve">О деятельности Исполкома ВКП </w:t>
        <w:br/>
        <w:t>за период с апреля 2009 г. по март 2010 г.</w:t>
      </w:r>
    </w:p>
    <w:p>
      <w:pPr>
        <w:pStyle w:val="Normal"/>
        <w:spacing w:before="0" w:after="120"/>
        <w:ind w:firstLine="720"/>
        <w:jc w:val="both"/>
        <w:rPr>
          <w:b/>
          <w:b/>
          <w:bCs/>
        </w:rPr>
      </w:pPr>
      <w:r>
        <w:rPr>
          <w:b/>
          <w:bCs/>
        </w:rPr>
        <w:t>Совет ВКП постановляет:</w:t>
      </w:r>
    </w:p>
    <w:p>
      <w:pPr>
        <w:pStyle w:val="Normal"/>
        <w:tabs>
          <w:tab w:val="clear" w:pos="720"/>
          <w:tab w:val="left" w:pos="1134" w:leader="none"/>
        </w:tabs>
        <w:spacing w:before="0" w:after="120"/>
        <w:ind w:firstLine="720"/>
        <w:jc w:val="both"/>
        <w:rPr/>
      </w:pPr>
      <w:r>
        <w:rPr/>
        <w:t>1.</w:t>
        <w:tab/>
        <w:t>Информацию о деятельности Исполкома ВКП после третьего заседания Совета ВКП за период с апреля 2009 г. по март 2010 г. принять к сведению (прилагается).</w:t>
      </w:r>
    </w:p>
    <w:p>
      <w:pPr>
        <w:pStyle w:val="Normal"/>
        <w:tabs>
          <w:tab w:val="clear" w:pos="720"/>
          <w:tab w:val="left" w:pos="1134" w:leader="none"/>
        </w:tabs>
        <w:spacing w:before="0" w:after="120"/>
        <w:ind w:firstLine="720"/>
        <w:jc w:val="both"/>
        <w:rPr/>
      </w:pPr>
      <w:r>
        <w:rPr/>
        <w:t>2.</w:t>
        <w:tab/>
        <w:t xml:space="preserve">Исполкому ВКП и членским организациям ВКП осуществлять меры по доведению информации о работе Исполкома ВКП по выполнению решений VI съезда ВКП, </w:t>
      </w:r>
      <w:r>
        <w:rPr>
          <w:szCs w:val="28"/>
        </w:rPr>
        <w:t>Основных направлений деятельности ВКП на 2007–2012 годы</w:t>
      </w:r>
      <w:r>
        <w:rPr/>
        <w:t xml:space="preserve"> до сведения руководящих профсоюзных органов.</w:t>
      </w:r>
    </w:p>
    <w:p>
      <w:pPr>
        <w:pStyle w:val="Normal"/>
        <w:tabs>
          <w:tab w:val="clear" w:pos="720"/>
          <w:tab w:val="left" w:pos="1134" w:leader="none"/>
        </w:tabs>
        <w:spacing w:before="0" w:after="120"/>
        <w:ind w:firstLine="720"/>
        <w:jc w:val="both"/>
        <w:rPr/>
      </w:pPr>
      <w:r>
        <w:rPr/>
        <w:t>Рекомендовать опубликовать данную информацию в профсоюзных СМИ.</w:t>
      </w:r>
    </w:p>
    <w:p>
      <w:pPr>
        <w:pStyle w:val="Normal"/>
        <w:tabs>
          <w:tab w:val="clear" w:pos="720"/>
          <w:tab w:val="left" w:pos="1134" w:leader="none"/>
        </w:tabs>
        <w:spacing w:before="0" w:after="120"/>
        <w:ind w:firstLine="720"/>
        <w:jc w:val="both"/>
        <w:rPr>
          <w:szCs w:val="28"/>
        </w:rPr>
      </w:pPr>
      <w:r>
        <w:rPr/>
        <w:t>3</w:t>
      </w:r>
      <w:r>
        <w:rPr>
          <w:szCs w:val="28"/>
        </w:rPr>
        <w:t>.</w:t>
        <w:tab/>
        <w:t>Обратить особое внимание на реализацию в странах СНГ и отраслях конкретных антикризисных мер, на соблюдение принципов достойного труда, укреплять профсоюзное единство и солидарность в борьбе за социальные интересы трудящихся на национальном и межгосударственном уровнях.</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20"/>
          <w:tab w:val="left" w:pos="1134" w:leader="none"/>
          <w:tab w:val="left" w:pos="6804" w:leader="none"/>
        </w:tabs>
        <w:spacing w:before="1200" w:after="0"/>
        <w:jc w:val="both"/>
        <w:rPr>
          <w:szCs w:val="28"/>
        </w:rPr>
      </w:pPr>
      <w:r>
        <w:rPr>
          <w:szCs w:val="28"/>
        </w:rPr>
        <w:t>Президент ВКП</w:t>
        <w:tab/>
        <w:t>М.В. Шмаков</w:t>
      </w:r>
    </w:p>
    <w:p>
      <w:pPr>
        <w:pStyle w:val="Normal"/>
        <w:spacing w:before="0" w:after="240"/>
        <w:jc w:val="right"/>
        <w:rPr>
          <w:szCs w:val="28"/>
        </w:rPr>
      </w:pPr>
      <w:r>
        <w:rPr>
          <w:szCs w:val="28"/>
        </w:rPr>
        <w:t xml:space="preserve">Приложение </w:t>
        <w:br/>
        <w:t xml:space="preserve">к постановлению Совета ВКП </w:t>
        <w:br/>
        <w:t>от 02.04.2010  № 4-7</w:t>
      </w:r>
    </w:p>
    <w:p>
      <w:pPr>
        <w:pStyle w:val="Normal"/>
        <w:ind w:firstLine="567"/>
        <w:jc w:val="center"/>
        <w:rPr>
          <w:b/>
          <w:b/>
          <w:szCs w:val="28"/>
        </w:rPr>
      </w:pPr>
      <w:r>
        <w:rPr>
          <w:b/>
          <w:szCs w:val="28"/>
        </w:rPr>
        <w:t>ИНФОРМАЦИЯ</w:t>
      </w:r>
    </w:p>
    <w:p>
      <w:pPr>
        <w:pStyle w:val="Normal"/>
        <w:ind w:firstLine="567"/>
        <w:jc w:val="center"/>
        <w:rPr>
          <w:b/>
          <w:b/>
          <w:szCs w:val="28"/>
        </w:rPr>
      </w:pPr>
      <w:r>
        <w:rPr>
          <w:b/>
          <w:szCs w:val="28"/>
        </w:rPr>
        <w:t>о деятельности Исполкома ВКП</w:t>
      </w:r>
    </w:p>
    <w:p>
      <w:pPr>
        <w:pStyle w:val="Normal"/>
        <w:spacing w:before="0" w:after="360"/>
        <w:ind w:firstLine="567"/>
        <w:jc w:val="center"/>
        <w:rPr>
          <w:b/>
          <w:b/>
          <w:szCs w:val="28"/>
        </w:rPr>
      </w:pPr>
      <w:r>
        <w:rPr>
          <w:b/>
          <w:szCs w:val="28"/>
        </w:rPr>
        <w:t>после третьего заседания Совета ВКП</w:t>
      </w:r>
    </w:p>
    <w:p>
      <w:pPr>
        <w:pStyle w:val="Normal"/>
        <w:ind w:firstLine="567"/>
        <w:jc w:val="both"/>
        <w:rPr/>
      </w:pPr>
      <w:r>
        <w:rPr>
          <w:szCs w:val="28"/>
        </w:rPr>
        <w:t>В отчетный период (с апреля 2009 г. по март 2010 г.) работа была направлена на выполнение решений VI съезда ВКП, утверждённых съездом Основных направлений деятельности Всеобщей конфедерации профсоюзов на 2007–2012 годы, плановых мероприятий ВКП.</w:t>
      </w:r>
    </w:p>
    <w:p>
      <w:pPr>
        <w:pStyle w:val="Normal"/>
        <w:ind w:firstLine="567"/>
        <w:jc w:val="center"/>
        <w:rPr>
          <w:szCs w:val="28"/>
        </w:rPr>
      </w:pPr>
      <w:r>
        <w:rPr>
          <w:szCs w:val="28"/>
        </w:rPr>
      </w:r>
    </w:p>
    <w:p>
      <w:pPr>
        <w:pStyle w:val="Normal"/>
        <w:ind w:firstLine="567"/>
        <w:jc w:val="both"/>
        <w:rPr>
          <w:b/>
          <w:b/>
          <w:szCs w:val="28"/>
        </w:rPr>
      </w:pPr>
      <w:r>
        <w:rPr>
          <w:b/>
          <w:szCs w:val="28"/>
        </w:rPr>
        <w:t>В прошедшем периоде работа ВКП, её членских организаций разворачивалась в условиях мирового финансово-экономического кризиса.</w:t>
      </w:r>
    </w:p>
    <w:p>
      <w:pPr>
        <w:pStyle w:val="Normal"/>
        <w:ind w:firstLine="567"/>
        <w:jc w:val="both"/>
        <w:rPr/>
      </w:pPr>
      <w:r>
        <w:rPr>
          <w:szCs w:val="28"/>
        </w:rPr>
        <w:t>Этот кризис сопровождается крушением самой системы ценностей неолиберальной глобалистской модели как, якобы, единственно правильного образа мышления и действия, как единственно надёжного способа экономического роста.</w:t>
      </w:r>
    </w:p>
    <w:p>
      <w:pPr>
        <w:pStyle w:val="Normal"/>
        <w:ind w:firstLine="567"/>
        <w:jc w:val="both"/>
        <w:rPr>
          <w:szCs w:val="28"/>
        </w:rPr>
      </w:pPr>
      <w:r>
        <w:rPr>
          <w:szCs w:val="28"/>
        </w:rPr>
        <w:t>Именно безоглядное, безрассудное следование этой модели и этой системе ценностей втянуло многие страны и народы в чёрную дыру «капитализма казино» и биржевых махинаций, подчинило всевластию мировых спекулянтов и транснациональных корпораций, которые стремятся превратить рынки и население целых государств в объект извлечения максимальной прибыли и с каждым днём все более чувствуют свою безнаказанность.</w:t>
      </w:r>
    </w:p>
    <w:p>
      <w:pPr>
        <w:pStyle w:val="Normal"/>
        <w:ind w:firstLine="567"/>
        <w:jc w:val="both"/>
        <w:rPr>
          <w:szCs w:val="28"/>
        </w:rPr>
      </w:pPr>
      <w:r>
        <w:rPr>
          <w:szCs w:val="28"/>
        </w:rPr>
        <w:t>Год 2009-й ясно показал, что странам СНГ не удалось избежать влияния кризисных мировых процессов. При этом противодействие и коллективный ответ кризису невозможен без учёта международного опыта, без взаимодействия и диалога прогрессивных сил разных стран.</w:t>
      </w:r>
    </w:p>
    <w:p>
      <w:pPr>
        <w:pStyle w:val="Normal"/>
        <w:ind w:firstLine="567"/>
        <w:jc w:val="center"/>
        <w:rPr>
          <w:szCs w:val="28"/>
        </w:rPr>
      </w:pPr>
      <w:r>
        <w:rPr>
          <w:szCs w:val="28"/>
        </w:rPr>
        <w:t>***</w:t>
      </w:r>
    </w:p>
    <w:p>
      <w:pPr>
        <w:pStyle w:val="Normal"/>
        <w:ind w:firstLine="567"/>
        <w:rPr>
          <w:szCs w:val="28"/>
        </w:rPr>
      </w:pPr>
      <w:r>
        <w:rPr>
          <w:szCs w:val="28"/>
        </w:rPr>
      </w:r>
    </w:p>
    <w:p>
      <w:pPr>
        <w:pStyle w:val="Normal"/>
        <w:ind w:firstLine="567"/>
        <w:jc w:val="both"/>
        <w:rPr/>
      </w:pPr>
      <w:r>
        <w:rPr>
          <w:b/>
          <w:szCs w:val="28"/>
        </w:rPr>
        <w:t>С первых проявлений кризиса в государствах СНГ ВКП заняла принципиальную позицию о невозможности переложения всех его тягот на плечи трудящихся.</w:t>
      </w:r>
      <w:r>
        <w:rPr>
          <w:szCs w:val="28"/>
        </w:rPr>
        <w:t xml:space="preserve"> Это нашло чёткое отражение в документах Совета и Исполкома ВКП, прошедших в 2009 г.</w:t>
      </w:r>
    </w:p>
    <w:p>
      <w:pPr>
        <w:pStyle w:val="Normal"/>
        <w:ind w:firstLine="567"/>
        <w:jc w:val="both"/>
        <w:rPr>
          <w:szCs w:val="28"/>
        </w:rPr>
      </w:pPr>
      <w:r>
        <w:rPr>
          <w:szCs w:val="28"/>
        </w:rPr>
        <w:t>Вопрос о действиях профсоюзов в условиях кризиса в апреле 2009 г. был широко обсуждён на Совете ВКП, что позволило принять соответствующую Декларацию, где сформулированы предложения по мерам, которые могли бы способствовать скорейшему преодолению кризиса и его последствий в регионе.</w:t>
      </w:r>
    </w:p>
    <w:p>
      <w:pPr>
        <w:pStyle w:val="Normal"/>
        <w:ind w:firstLine="567"/>
        <w:jc w:val="both"/>
        <w:rPr>
          <w:szCs w:val="28"/>
        </w:rPr>
      </w:pPr>
      <w:r>
        <w:rPr>
          <w:szCs w:val="28"/>
        </w:rPr>
        <w:t>Речь идёт о смещении центра макроэкономической политики государств в сторону поддержки реального сектора экономики, стимулирования занятости и увеличения внутреннего спроса. Кризис должен ознаменовать конец идеологии неконтролируемых финансовых рынков. На рынке труда должна осуществляться активная политика. Важно, чтобы сохранение кадрового потенциала предприятий, отраслей, развитие систем профподготовки и переподготовки стали бы общенациональной задачей. Должен быть обеспечен соответствующий уровень зарплаты, выведение минимального его размера на уровень, соответствующий нормальному воспроизводству рабочей силы. Важно повысить ответственность власти за строгое соблюдение трудовых норм и прав в государстве.</w:t>
      </w:r>
    </w:p>
    <w:p>
      <w:pPr>
        <w:pStyle w:val="Normal"/>
        <w:ind w:firstLine="567"/>
        <w:jc w:val="both"/>
        <w:rPr>
          <w:szCs w:val="28"/>
        </w:rPr>
      </w:pPr>
      <w:r>
        <w:rPr>
          <w:szCs w:val="28"/>
        </w:rPr>
        <w:t>Делегация ВКП в составе Президента ВКП, председателя ФНПР М. Шмакова, Генерального секретаря ВКП В. Щербакова, Председателя Федерации профсоюзов Казахстана С. Мукашева в мае 2009 г. в Астане вручила Декларацию председателю Совета глав правительств СНГ, что было воспринято с пониманием и одобрением.</w:t>
      </w:r>
    </w:p>
    <w:p>
      <w:pPr>
        <w:pStyle w:val="Normal"/>
        <w:ind w:firstLine="567"/>
        <w:jc w:val="both"/>
        <w:rPr/>
      </w:pPr>
      <w:r>
        <w:rPr>
          <w:szCs w:val="28"/>
        </w:rPr>
        <w:t>Позиция ВКП по сглаживанию негативных последствий кризиса была поддержана парламентариями – членами Постоянных комиссий МПА СНГ: по социальной политике и правам человека; по экономике и финансам и направлена в адрес национальных парламентов.</w:t>
      </w:r>
    </w:p>
    <w:p>
      <w:pPr>
        <w:pStyle w:val="Normal"/>
        <w:ind w:firstLine="567"/>
        <w:jc w:val="both"/>
        <w:rPr/>
      </w:pPr>
      <w:r>
        <w:rPr>
          <w:b/>
          <w:szCs w:val="28"/>
        </w:rPr>
        <w:t>Членские организации ВКП также предпринимали разнообразные действия, направленные на сглаживание негативных последствий кризиса</w:t>
      </w:r>
      <w:r>
        <w:rPr>
          <w:szCs w:val="28"/>
        </w:rPr>
        <w:t>. Большинство из них приняли заявления, обсудили действия профсоюзов в сложившихся условиях, организовали мониторинг социально-экономической ситуации. Практически везде профцентры независимых государств проводят регулярные консультации с правительством, парламентом, с учётом мнения с мест инициируют антикризисные меры властей, принимают участие в их реализации. Получила распространение практика создания и участия профсоюзов в работе антикризисных комиссий и групп. Используются другие формы социального партнёрства, включая подписание меморандумов.</w:t>
      </w:r>
    </w:p>
    <w:p>
      <w:pPr>
        <w:pStyle w:val="Normal"/>
        <w:ind w:firstLine="567"/>
        <w:jc w:val="both"/>
        <w:rPr/>
      </w:pPr>
      <w:r>
        <w:rPr>
          <w:szCs w:val="28"/>
        </w:rPr>
        <w:t>Во многих странах Содружества профсоюзы усилили контроль за соблюдением трудового законодательства. В России, Казахстане налажено активное взаимодействие в этом вопросе с прокуратурой, выявлены слабые места трудового законодательства, внесены предложения по его изменению. На Украине прошли акции протеста против массовых нарушений трудовых и социально-экономических прав работников.</w:t>
      </w:r>
    </w:p>
    <w:p>
      <w:pPr>
        <w:pStyle w:val="Normal"/>
        <w:ind w:firstLine="567"/>
        <w:jc w:val="both"/>
        <w:rPr/>
      </w:pPr>
      <w:r>
        <w:rPr>
          <w:szCs w:val="28"/>
        </w:rPr>
        <w:t>В практику работы ВКП вошло проведение анализа социально-экономической ситуации в государствах СНГ, что способствовало выработке согласованной позиции профсоюзов по усилению социальной защиты трудящихся в условиях кризиса. Текущая ситуация в государствах и действия профсоюзов в современных экономических условиях были предметом широкого обсуждения на ноябрьском (2009 г.) Исполкоме ВКП. Единодушно высказано мнение о необходимости продолжения работы по минимизации негативных последствий кризиса для трудящихся, создания новой модели экономического развития: экономически эффективной, социально справедливой и экологически устойчивой.</w:t>
      </w:r>
    </w:p>
    <w:p>
      <w:pPr>
        <w:pStyle w:val="Normal"/>
        <w:ind w:firstLine="567"/>
        <w:jc w:val="both"/>
        <w:rPr/>
      </w:pPr>
      <w:r>
        <w:rPr>
          <w:szCs w:val="28"/>
        </w:rPr>
        <w:t>В течение всего периода членскими организациями ВКП продолжалось проведение мониторинга динамики кризисной ситуации по странам и по отраслям. Обобщённые материалы направлялись членским организациям. В необходимых случаях работники аппарата ВКП выезжали на места для изучения положения дел и оказания практической помощи профсоюзам по выработке антикризисных мер. В феврале 2010 г. практика действий профсоюзов в условиях кризиса была рассмотрена на Комиссии ВКП по защите социально-экономических интересов трудящихся и правовым вопросам.</w:t>
      </w:r>
    </w:p>
    <w:p>
      <w:pPr>
        <w:pStyle w:val="Normal"/>
        <w:ind w:firstLine="567"/>
        <w:jc w:val="both"/>
        <w:rPr>
          <w:szCs w:val="28"/>
        </w:rPr>
      </w:pPr>
      <w:r>
        <w:rPr>
          <w:szCs w:val="28"/>
        </w:rPr>
        <w:t>Активная позиция и своевременные действия профсоюзов, социальное партнёрство способствовали предотвращению обвального спада экономики, закрытия многих предприятий, массового сокращения и ухудшения положения трудящихся, нарушения их социально-трудовых прав.</w:t>
      </w:r>
    </w:p>
    <w:p>
      <w:pPr>
        <w:pStyle w:val="Header"/>
        <w:tabs>
          <w:tab w:val="clear" w:pos="4677"/>
          <w:tab w:val="clear" w:pos="9355"/>
        </w:tabs>
        <w:ind w:firstLine="567"/>
        <w:rPr/>
      </w:pPr>
      <w:r>
        <w:rPr>
          <w:szCs w:val="28"/>
        </w:rPr>
        <w:t xml:space="preserve">Выполняя решения Совета, в сложных кризисных условиях </w:t>
      </w:r>
      <w:r>
        <w:rPr>
          <w:b/>
          <w:szCs w:val="28"/>
        </w:rPr>
        <w:t>ВКП продолжала решительно выступать за реализацию в странах СНГ принципов достойного труда.</w:t>
      </w:r>
      <w:r>
        <w:rPr>
          <w:szCs w:val="28"/>
        </w:rPr>
        <w:t xml:space="preserve"> По мнению профсоюзов, главными целями достойного труда являются обеспечение всем работникам качественных рабочих мест, справедливой оплаты труда и надёжной социальной защиты.</w:t>
      </w:r>
    </w:p>
    <w:p>
      <w:pPr>
        <w:pStyle w:val="Normal"/>
        <w:ind w:firstLine="567"/>
        <w:jc w:val="both"/>
        <w:rPr/>
      </w:pPr>
      <w:r>
        <w:rPr>
          <w:b/>
          <w:szCs w:val="28"/>
        </w:rPr>
        <w:t>ВКП постоянно проводит анализ состояния сферы занятости</w:t>
      </w:r>
      <w:r>
        <w:rPr>
          <w:szCs w:val="28"/>
        </w:rPr>
        <w:t>. Динамика уровня регистрируемой безработицы в целом по СНГ показывает, что в связи с финансовым кризисом с сентября 2008 г. наблюдался рост безработицы и на конец января 2010 г. численность безработных составила 3,1 миллиона человек, или 2,3% экономически активного населения. Особо значительный рост безработных имел место в Армении, Молдове, России и Украине.</w:t>
      </w:r>
    </w:p>
    <w:p>
      <w:pPr>
        <w:pStyle w:val="Normal"/>
        <w:ind w:firstLine="567"/>
        <w:jc w:val="both"/>
        <w:rPr/>
      </w:pPr>
      <w:r>
        <w:rPr>
          <w:szCs w:val="28"/>
        </w:rPr>
        <w:t>Проблемы занятости, недопущения массового высвобождения работников, социальной защищённости безработных были предметом обсуждения в ходе переговоров с правительствами и работодателями при заключении соглашений и коллективных договоров. Это способствовало улучшению или стабилизации ситуации на рынке труда большинства стран СНГ во втором полугодии 2009 г.</w:t>
      </w:r>
    </w:p>
    <w:p>
      <w:pPr>
        <w:pStyle w:val="Normal"/>
        <w:ind w:firstLine="567"/>
        <w:jc w:val="both"/>
        <w:rPr/>
      </w:pPr>
      <w:r>
        <w:rPr>
          <w:szCs w:val="28"/>
        </w:rPr>
        <w:t>В целях повышения эффективности функционирования общего рынка труда профсоюзы принимали непосредственное участие в разработке законодательных актов в МПА СНГ и МПА ЕврАзЭС.</w:t>
      </w:r>
    </w:p>
    <w:p>
      <w:pPr>
        <w:pStyle w:val="Normal"/>
        <w:ind w:firstLine="567"/>
        <w:jc w:val="both"/>
        <w:rPr/>
      </w:pPr>
      <w:r>
        <w:rPr>
          <w:szCs w:val="28"/>
        </w:rPr>
        <w:t>Позиция профсоюзов закреплена в законодательном акте "О частных службах (агентствах) занятости и трудоустройства". Из закона исключены положения, касающиеся применения заёмного труда и гражданско-правовых норм в трудовых отношениях, предусмотрена бесплатность предоставления соискателям услуг по трудоустройству.</w:t>
      </w:r>
    </w:p>
    <w:p>
      <w:pPr>
        <w:pStyle w:val="Normal"/>
        <w:ind w:firstLine="567"/>
        <w:jc w:val="both"/>
        <w:rPr>
          <w:szCs w:val="28"/>
        </w:rPr>
      </w:pPr>
      <w:r>
        <w:rPr>
          <w:szCs w:val="28"/>
        </w:rPr>
        <w:t>Постоянная комиссия МПА СНГ по социальной политике и правам человека поддержала предложения ВКП об исключении из проекта модельного закона «О деятельности частных агентств занятости» положений, связанных с применением заёмного труда, с заключением гражданско-правовых договоров соискателями рабочих мест. Однако по бесплатности услуг для безработных к единому мнению не пришли.</w:t>
      </w:r>
    </w:p>
    <w:p>
      <w:pPr>
        <w:pStyle w:val="Normal"/>
        <w:ind w:firstLine="567"/>
        <w:jc w:val="both"/>
        <w:rPr>
          <w:szCs w:val="32"/>
        </w:rPr>
      </w:pPr>
      <w:r>
        <w:rPr>
          <w:szCs w:val="32"/>
        </w:rPr>
        <w:t>В связи с этим в июле 2009 г. Президент ВКП М.В. Шмаков и Генеральный секретарь ВКП В.П. Щербаков обратились к Генеральному директору Международного бюро труда Хуану СОМАВИА с просьбой дать заключение относительно соответствия норм проекта модельного закона «О деятельности частных агентств занятости», касающихся платности услуг по содействию в трудоустройстве для соискателей рабочих мест, положениям Конвенции МОТ № 181. Получено заключение, которое также используется профсоюзами в своей деятельности.</w:t>
      </w:r>
    </w:p>
    <w:p>
      <w:pPr>
        <w:pStyle w:val="Normal"/>
        <w:ind w:firstLine="567"/>
        <w:jc w:val="both"/>
        <w:rPr>
          <w:szCs w:val="28"/>
        </w:rPr>
      </w:pPr>
      <w:r>
        <w:rPr>
          <w:szCs w:val="28"/>
        </w:rPr>
        <w:t>Кроме этого, ход рассмотрения законопроекта о частных агентствах занятости в МПА СНГ был доложен Исполкому ВКП. Принято решение о проведении консультаций национальных профцентров с депутатами парламентов о поддержке позиции профсоюзов в части бесплатности предоставления ЧАЗами услуг по трудоустройству соискателям рабочих мест. Сегодня стоит задача не допустить игнорирования законных требований профсоюзов об учете их мнения при рассмотрении модельных законодательных актов, нарушения Конвенций МОТ и международных норм.</w:t>
      </w:r>
    </w:p>
    <w:p>
      <w:pPr>
        <w:pStyle w:val="22"/>
        <w:spacing w:lineRule="auto" w:line="240" w:before="0" w:after="0"/>
        <w:ind w:left="0" w:firstLine="567"/>
        <w:rPr/>
      </w:pPr>
      <w:r>
        <w:rPr>
          <w:b/>
          <w:szCs w:val="28"/>
        </w:rPr>
        <w:t xml:space="preserve">В условиях кризиса все более сложной для профсоюзов становится борьба </w:t>
      </w:r>
      <w:r>
        <w:rPr>
          <w:b/>
          <w:bCs/>
          <w:szCs w:val="28"/>
        </w:rPr>
        <w:t>за достойную заработную плату.</w:t>
      </w:r>
      <w:r>
        <w:rPr>
          <w:bCs/>
          <w:szCs w:val="28"/>
        </w:rPr>
        <w:t xml:space="preserve"> </w:t>
      </w:r>
      <w:r>
        <w:rPr/>
        <w:t>В государствах Содружества продолжалась солидарная кампания по доведению минимальной заработной платы до уровня не ниже прожиточного минимума (минимального потребительского бюджета).</w:t>
      </w:r>
    </w:p>
    <w:p>
      <w:pPr>
        <w:pStyle w:val="22"/>
        <w:spacing w:lineRule="auto" w:line="240" w:before="0" w:after="0"/>
        <w:ind w:left="0" w:firstLine="567"/>
        <w:rPr/>
      </w:pPr>
      <w:r>
        <w:rPr>
          <w:b/>
          <w:szCs w:val="28"/>
        </w:rPr>
        <w:t>Вопросы установления размера минимальной заработной платы на уровне не ниже прожиточного минимума,</w:t>
      </w:r>
      <w:r>
        <w:rPr>
          <w:szCs w:val="28"/>
        </w:rPr>
        <w:t xml:space="preserve"> поэтапном его приближении к этому нормативу были предметом переговоров профсоюзов с правительствами, парламентами и работодателями. Соответствующие обязательства включались в генеральные, отраслевые и региональные соглашения, коллективные договоры.</w:t>
      </w:r>
    </w:p>
    <w:p>
      <w:pPr>
        <w:pStyle w:val="22"/>
        <w:spacing w:lineRule="auto" w:line="240" w:before="0" w:after="0"/>
        <w:ind w:left="0" w:firstLine="567"/>
        <w:rPr/>
      </w:pPr>
      <w:r>
        <w:rPr>
          <w:szCs w:val="28"/>
        </w:rPr>
        <w:t>Повышение минимальной заработной платы и установление её на уровне не ниже прожиточного минимума было основным требованием при проведении профсоюзами в странах СНГ майских демонстраций и митингов, акций протеста, пикетирований, Всемирного дня действий за достойный труд и Всемирного дня социальной справедливости. Продолжается освещение хода кампании в профсоюзной печати.</w:t>
      </w:r>
    </w:p>
    <w:p>
      <w:pPr>
        <w:pStyle w:val="22"/>
        <w:spacing w:lineRule="auto" w:line="240" w:before="0" w:after="0"/>
        <w:ind w:left="0" w:firstLine="567"/>
        <w:rPr/>
      </w:pPr>
      <w:r>
        <w:rPr/>
        <w:t>В рамках солидарной кампании у членских организаций ВКП возник вопрос о критериях исчисления минимальной зарплаты. В связи с этим Конфедерацией был подготовлен Доклад «О критериях исчисления минимальной зарплаты», который был рассмотрен Советом ВКП в апреле 2009г. Учитывая, что в последнее время обсуждаются различные предложения по смене критерия расчёта минимальной заработной платы, этот вопрос был очень актуальным. Совет единодушно пришел к выводу о необходимости определения МЗП исходя из минимального потребительского бюджета или прожиточного минимума. Одновременно были выявлены  методические  недостатки определения указанных  социальных нормативов.</w:t>
      </w:r>
    </w:p>
    <w:p>
      <w:pPr>
        <w:pStyle w:val="Normal"/>
        <w:ind w:firstLine="567"/>
        <w:jc w:val="both"/>
        <w:rPr/>
      </w:pPr>
      <w:r>
        <w:rPr>
          <w:szCs w:val="28"/>
        </w:rPr>
        <w:t>ВКП поставила вопрос о необходимости совершенствования расчета прожиточного минимума (МПБ) перед руководителями органов по труду государств-участников СНГ и парламентариями. Консультативный Совет по труду, миграции и социальной защите населения государств-участников СНГ в июне 2009 г. признал целесообразным продолжение работы в государствах Содружества в этом направлении. На заседании Постоянной комиссии МПА ЕврАзЭС по социальной политике решено использовать материал, представленный профсоюзами, при разработке Рекомендаций по гармонизации системы стандартов в сфере оплаты труда в государствах ЕврАзЭС.</w:t>
      </w:r>
    </w:p>
    <w:p>
      <w:pPr>
        <w:pStyle w:val="22"/>
        <w:spacing w:lineRule="auto" w:line="240" w:before="0" w:after="0"/>
        <w:ind w:left="0" w:firstLine="567"/>
        <w:rPr>
          <w:szCs w:val="28"/>
        </w:rPr>
      </w:pPr>
      <w:r>
        <w:rPr>
          <w:szCs w:val="28"/>
        </w:rPr>
        <w:t>Осенью 2009 г. этот вопрос был заслушан на Исполкоме ВКП, где была выработана стратегия дальнейших солидарных действий профсоюзов по достижению намеченной цели кампании – установлению минимальной зарплаты на уровне не ниже прожиточного минимума.</w:t>
      </w:r>
    </w:p>
    <w:p>
      <w:pPr>
        <w:pStyle w:val="22"/>
        <w:spacing w:lineRule="auto" w:line="240" w:before="0" w:after="0"/>
        <w:ind w:left="0" w:firstLine="567"/>
        <w:rPr/>
      </w:pPr>
      <w:r>
        <w:rPr>
          <w:szCs w:val="28"/>
        </w:rPr>
        <w:t>Позиция ВКП по данному вопросу неоднократно была представлена на научно-практических конференциях, проводимых органами власти и управления стран СНГ, их результаты отражались на страницах печати.</w:t>
      </w:r>
    </w:p>
    <w:p>
      <w:pPr>
        <w:pStyle w:val="Header"/>
        <w:tabs>
          <w:tab w:val="clear" w:pos="4677"/>
          <w:tab w:val="clear" w:pos="9355"/>
        </w:tabs>
        <w:ind w:firstLine="567"/>
        <w:rPr/>
      </w:pPr>
      <w:r>
        <w:rPr>
          <w:szCs w:val="28"/>
        </w:rPr>
        <w:t>Во многом благодаря активным действиям профсоюзов за время проведения кампании размер минимальной заработной платы увеличился по странам СНГ в 2–9 раз. Однако она по-прежнему в большинстве стран Содружества не достигает прожиточного минимума. Справиться с этой задачей удалось только Казахстану и Украине.</w:t>
      </w:r>
    </w:p>
    <w:p>
      <w:pPr>
        <w:pStyle w:val="Normal"/>
        <w:ind w:firstLine="567"/>
        <w:jc w:val="both"/>
        <w:rPr/>
      </w:pPr>
      <w:r>
        <w:rPr>
          <w:szCs w:val="28"/>
        </w:rPr>
        <w:t xml:space="preserve">В прошедшем периоде важнейшими в деятельности ВКП были проблемы </w:t>
      </w:r>
      <w:r>
        <w:rPr>
          <w:b/>
          <w:szCs w:val="28"/>
        </w:rPr>
        <w:t>повышения размеров реальной заработной платы и её своевременной выплаты</w:t>
      </w:r>
      <w:r>
        <w:rPr>
          <w:szCs w:val="28"/>
        </w:rPr>
        <w:t>, уменьшения социальной поляризации заработной платы, увеличения зарплаты работникам бюджетных отраслей, недопущения дискриминации в оплате труда. Эти вопросы неоднократно ставились на межгосударственном уровне, перед представителями бизнеса, широким кругом общественности через средства массовой информации.</w:t>
      </w:r>
    </w:p>
    <w:p>
      <w:pPr>
        <w:pStyle w:val="Normal"/>
        <w:ind w:firstLine="567"/>
        <w:jc w:val="both"/>
        <w:rPr>
          <w:szCs w:val="28"/>
        </w:rPr>
      </w:pPr>
      <w:r>
        <w:rPr>
          <w:szCs w:val="28"/>
        </w:rPr>
        <w:t>На Совете по социальной политике при Интеграционном Комитете ЕврАзЭС, была доложена позиция профсоюзов по формированию согласованной политики государств- членов ЕврАзЭС в сфере оплаты труда. Предложено выделить следующие направления, по которым государства могли бы сотрудничать в этой сфере: унификация национального законодательства в области оплаты труда; содействие развитию социального партнерства на всех его уровнях; недопущение чрезмерной дифференциации заработной платы; создание единой информационно-статистической базы, обеспечивающей, сопоставимость показателей, характеризующих положение с оплатой труда в странах ЕврАзЭС. Одновременно ВКП был подготовлен проект Соглашения о сотрудничестве профсоюзов по формированию согласованной политики государств – членов ЕврАзЭС в сфере оплаты труда.</w:t>
      </w:r>
    </w:p>
    <w:p>
      <w:pPr>
        <w:pStyle w:val="Normal"/>
        <w:ind w:firstLine="567"/>
        <w:jc w:val="center"/>
        <w:rPr>
          <w:b/>
          <w:b/>
          <w:szCs w:val="28"/>
        </w:rPr>
      </w:pPr>
      <w:r>
        <w:rPr>
          <w:b/>
          <w:szCs w:val="28"/>
        </w:rPr>
        <w:t>***</w:t>
      </w:r>
    </w:p>
    <w:p>
      <w:pPr>
        <w:pStyle w:val="Normal"/>
        <w:ind w:firstLine="567"/>
        <w:rPr>
          <w:b/>
          <w:b/>
          <w:szCs w:val="28"/>
        </w:rPr>
      </w:pPr>
      <w:r>
        <w:rPr>
          <w:b/>
          <w:szCs w:val="28"/>
        </w:rPr>
      </w:r>
    </w:p>
    <w:p>
      <w:pPr>
        <w:pStyle w:val="TextBodyIndent"/>
        <w:spacing w:before="0" w:after="0"/>
        <w:ind w:left="0" w:firstLine="567"/>
        <w:jc w:val="both"/>
        <w:rPr/>
      </w:pPr>
      <w:r>
        <w:rPr>
          <w:b/>
          <w:bCs/>
        </w:rPr>
        <w:t>ВКП был проведён сравнительно-правовой анализ трудового законодательства стран СНГ по вопросам заключения, изменения и прекращения трудового договора.</w:t>
      </w:r>
    </w:p>
    <w:p>
      <w:pPr>
        <w:pStyle w:val="Normal"/>
        <w:ind w:firstLine="567"/>
        <w:jc w:val="both"/>
        <w:rPr/>
      </w:pPr>
      <w:r>
        <w:rPr/>
        <w:t>В условиях финансово-экономического кризиса проблема правовой защиты наёмных работников с использованием возможностей трудового договора приобретает особую значительность и актуальность. Анализ законодательства стран СНГ о трудовом договоре позволяет сделать вывод, что в государствах Содружества наблюдается значительное сходство норм о трудовом договоре, обусловленное тем, что в них получили свое выражение основополагающие принципы правового регулирования трудовых отношений и нормы международного права.</w:t>
      </w:r>
    </w:p>
    <w:p>
      <w:pPr>
        <w:pStyle w:val="Normal"/>
        <w:ind w:firstLine="567"/>
        <w:jc w:val="both"/>
        <w:rPr/>
      </w:pPr>
      <w:r>
        <w:rPr/>
        <w:t>Закреплено равенство прав и возможностей при заключении трудовых договоров, установлен запрет на установление прямых или косвенных преимуществ, в зависимости от пола, расы, национальности, происхождения, вероисповедания, языка, имущественного, социального и должностного положения, места жительства.</w:t>
      </w:r>
    </w:p>
    <w:p>
      <w:pPr>
        <w:pStyle w:val="Normal"/>
        <w:ind w:firstLine="567"/>
        <w:jc w:val="both"/>
        <w:rPr/>
      </w:pPr>
      <w:r>
        <w:rPr/>
        <w:t>В новых трудовых кодексах соответствующие нормы о трудовом договоре приведены в определенную систему, восполнены имеющиеся пробелы, появились новые главы (разделы) о трудовом договоре.</w:t>
      </w:r>
    </w:p>
    <w:p>
      <w:pPr>
        <w:pStyle w:val="Normal"/>
        <w:ind w:firstLine="567"/>
        <w:jc w:val="both"/>
        <w:rPr/>
      </w:pPr>
      <w:r>
        <w:rPr/>
        <w:t>Несмотря на экономические трудности и активное сопротивление властных структур и объединений работодателей большинству профсоюзов стран СНГ удалось не допустить снижения уровня трудовых прав и гарантий наемных работников, установленных законодательством под предлогом реформирования трудовых отношений.</w:t>
      </w:r>
    </w:p>
    <w:p>
      <w:pPr>
        <w:pStyle w:val="Normal"/>
        <w:ind w:firstLine="567"/>
        <w:jc w:val="both"/>
        <w:rPr/>
      </w:pPr>
      <w:r>
        <w:rPr/>
        <w:t xml:space="preserve">Вместе с тем в отдельных государствах Содружества основной или единственной формой оформления трудовых отношений между работником и работодателем в соответствии с трудовым законодательством стал срочный трудовой договор. Узаконено немотивированное заключение работодателями трудовых договоров в устной форме. Расторжение трудовых договоров по собственному желанию работников поставлено в зависимость от наличия на то уважительных причин. Расширены основания для расторжения трудовых договоров по инициативе работодателя. </w:t>
      </w:r>
    </w:p>
    <w:p>
      <w:pPr>
        <w:pStyle w:val="Normal"/>
        <w:ind w:firstLine="567"/>
        <w:jc w:val="both"/>
        <w:rPr/>
      </w:pPr>
      <w:r>
        <w:rPr/>
        <w:t>Одной из основных причин этого является сужение правовых возможностей профсоюзов влиять на регулирование отношений в сфере труда. В большинстве государств Содружества законодатель не только ограничил права профсоюзов, но и сократил случаи, при которых требуется их участие в трудовой сфере, а также сузил круг работников, охватываемых защитой профсоюзов.</w:t>
      </w:r>
    </w:p>
    <w:p>
      <w:pPr>
        <w:pStyle w:val="Normal"/>
        <w:ind w:firstLine="567"/>
        <w:jc w:val="both"/>
        <w:rPr/>
      </w:pPr>
      <w:r>
        <w:rPr/>
        <w:t>Приходится признать, что сегодня ни в одном государстве Содружества в сфере трудовых отношений не созданы такие правовые условия, при которых удалось оптимально согласовать интересы сторон трудовых отношений. Не всегда законодатель учитывает неравенство сторон трудовых отношений.</w:t>
      </w:r>
    </w:p>
    <w:p>
      <w:pPr>
        <w:pStyle w:val="Normal"/>
        <w:ind w:firstLine="567"/>
        <w:jc w:val="both"/>
        <w:rPr/>
      </w:pPr>
      <w:r>
        <w:rPr/>
        <w:t>В настоящее время важно противостоять попыткам либерализации трудового законодательства, ослабления института трудового договора. Следует добиваться сохранения в действующем трудовом законодательстве норм, ограничивающих возможности работодателя по заключению срочных трудовых договоров, а также повышающих возможности профсоюзов по защите прав наёмных работников.</w:t>
      </w:r>
    </w:p>
    <w:p>
      <w:pPr>
        <w:pStyle w:val="Normal"/>
        <w:ind w:firstLine="567"/>
        <w:jc w:val="both"/>
        <w:rPr/>
      </w:pPr>
      <w:r>
        <w:rPr/>
        <w:t>Представляется необходимым там, где это необходимо, настаивать на ограничении в трудовых кодексах оснований, дающих работодателю право заключать срочные трудовые договоры с работниками по собственному усмотрению, а также о снятии ограничений для расторжения трудовых договоров по инициативе работника, поскольку такой запрет ограничивает свободу труда.</w:t>
      </w:r>
    </w:p>
    <w:p>
      <w:pPr>
        <w:pStyle w:val="Normal"/>
        <w:ind w:firstLine="567"/>
        <w:jc w:val="both"/>
        <w:rPr/>
      </w:pPr>
      <w:r>
        <w:rPr/>
        <w:t>Одним из приоритетных направлений в правотворческой работе профсоюзов следует считать дальнейшее повышение роли международно-правовых актов в национальном трудовом законодательстве.</w:t>
      </w:r>
    </w:p>
    <w:p>
      <w:pPr>
        <w:pStyle w:val="Normal"/>
        <w:ind w:firstLine="567"/>
        <w:jc w:val="both"/>
        <w:rPr/>
      </w:pPr>
      <w:r>
        <w:rPr/>
        <w:t>Сравнительно-правовой анализ 26 февраля 2010 г. был рассмотрен и одобрен Комиссией ВКП по защите социально-экономических интересов трудящихся и правовым вопросам, предложено направить анализ членским организациям ВКП для возможного использования в практической работе.</w:t>
      </w:r>
    </w:p>
    <w:p>
      <w:pPr>
        <w:pStyle w:val="Normal"/>
        <w:ind w:firstLine="567"/>
        <w:jc w:val="both"/>
        <w:rPr/>
      </w:pPr>
      <w:r>
        <w:rPr/>
        <w:t xml:space="preserve">Кроме того, Комиссия приняла к сведению информацию </w:t>
      </w:r>
      <w:r>
        <w:rPr>
          <w:b/>
        </w:rPr>
        <w:t>о разработке проекта Основ трудового законодательства ЕврАзЭС</w:t>
      </w:r>
      <w:r>
        <w:rPr/>
        <w:t>, согласилась с замечаниями и предложениями ВКП по проекту Концепции Основ трудового законодательства ЕврАзЭС.</w:t>
      </w:r>
    </w:p>
    <w:p>
      <w:pPr>
        <w:pStyle w:val="Normal"/>
        <w:ind w:firstLine="567"/>
        <w:jc w:val="both"/>
        <w:rPr/>
      </w:pPr>
      <w:r>
        <w:rPr/>
        <w:t>В условиях растущей интеграции государств ЕврАзЭС и расширяющейся трудовой миграции граждан становится актуальным обеспечение одинаковых условий осуществления трудовой деятельности на территории всех взаимодействующих стран Содружества. Решение этой проблемы возможно путем унификации национальных систем трудового законодательства с целью выравнивания прав граждан на достойный труд и его оплату.</w:t>
      </w:r>
    </w:p>
    <w:p>
      <w:pPr>
        <w:pStyle w:val="Normal"/>
        <w:ind w:firstLine="567"/>
        <w:jc w:val="both"/>
        <w:rPr/>
      </w:pPr>
      <w:r>
        <w:rPr/>
        <w:t xml:space="preserve">Основы должны стать базовым правовым актом ЕврАзЭС, устанавливающим общие начала правового регулирования в сфере труда. </w:t>
      </w:r>
    </w:p>
    <w:p>
      <w:pPr>
        <w:pStyle w:val="Normal"/>
        <w:ind w:firstLine="567"/>
        <w:jc w:val="both"/>
        <w:rPr/>
      </w:pPr>
      <w:r>
        <w:rPr/>
        <w:t>Они должны отвечать следующим критериям:</w:t>
      </w:r>
    </w:p>
    <w:p>
      <w:pPr>
        <w:pStyle w:val="Normal"/>
        <w:ind w:firstLine="567"/>
        <w:jc w:val="both"/>
        <w:rPr/>
      </w:pPr>
      <w:r>
        <w:rPr/>
        <w:t>соответствовать международным стандартам, учитывать требования конвенций и рекомендаций МОТ по вопросам регулирования трудовых и производных от них отношений;</w:t>
      </w:r>
    </w:p>
    <w:p>
      <w:pPr>
        <w:pStyle w:val="Normal"/>
        <w:ind w:firstLine="567"/>
        <w:jc w:val="both"/>
        <w:rPr/>
      </w:pPr>
      <w:r>
        <w:rPr/>
        <w:t>не содержать принципиальных различий в правовом регулировании этих отношений в странах ЕврАзЭС, создать единообразные нормы права, подходящие для всех государств с целью унификации трудового законодательства, снять препятствия для трудовой миграции и создать равные условия для трудовой деятельности граждан государств ЕврАзЭС;</w:t>
      </w:r>
    </w:p>
    <w:p>
      <w:pPr>
        <w:pStyle w:val="Normal"/>
        <w:ind w:firstLine="567"/>
        <w:jc w:val="both"/>
        <w:rPr/>
      </w:pPr>
      <w:r>
        <w:rPr/>
        <w:t>обеспечить возможность для сохранения национальных особенностей трудовых кодексов.</w:t>
      </w:r>
    </w:p>
    <w:p>
      <w:pPr>
        <w:pStyle w:val="Normal"/>
        <w:ind w:firstLine="567"/>
        <w:jc w:val="both"/>
        <w:rPr>
          <w:b/>
          <w:b/>
        </w:rPr>
      </w:pPr>
      <w:r>
        <w:rPr>
          <w:b/>
        </w:rPr>
        <w:t>Активно работают в области защиты трудовых прав работников членские организации ВКП.</w:t>
      </w:r>
    </w:p>
    <w:p>
      <w:pPr>
        <w:pStyle w:val="2"/>
        <w:spacing w:before="0" w:after="0"/>
        <w:ind w:firstLine="567"/>
        <w:jc w:val="both"/>
        <w:rPr/>
      </w:pPr>
      <w:r>
        <w:rPr>
          <w:b w:val="false"/>
          <w:spacing w:val="0"/>
          <w:sz w:val="28"/>
          <w:szCs w:val="28"/>
        </w:rPr>
        <w:t>Федерацией независимых профсоюзов России и её членскими организациями налажено постоянное взаимодействие с органами прокуратуры и Рострудом в центре и на местах. Только за последние два года в судах при содействии профсоюзных юристов было рассмотрено около 30 тыс. трудовых споров, более 92% из них выиграли работники, в результате работодателями было выплачено членам профсоюзов более 8,5 млрд. руб. Исполком ФНПР потребовал повысить результативность деятельности всех звеньев профсоюзов по защите социально-трудовых прав работников. За минувший период профсоюзным организациям России удавалось предотвращать закрытие предприятий, сохранять рабочие места, обеспечивать погашение долгов по заработной плате, пресекать нарушения или добиваться восстановления нарушенных трудовых прав работников. Российская трёхсторонняя комиссия по регулированию социально-трудовых отношений 29 апреля 2009 года при активном участии профсоюзов разработала Рекомендации по взаимодействию социальных партнеров в организации в условиях экономического кризиса.</w:t>
      </w:r>
    </w:p>
    <w:p>
      <w:pPr>
        <w:pStyle w:val="Normal"/>
        <w:ind w:firstLine="567"/>
        <w:jc w:val="both"/>
        <w:rPr/>
      </w:pPr>
      <w:r>
        <w:rPr/>
        <w:t xml:space="preserve">Конфедерация профсоюзов Азербайджана совместно с Государственной трудовой инспекцией при Министерстве труда и социальной защиты населения обеспечила в </w:t>
      </w:r>
      <w:r>
        <w:rPr>
          <w:lang w:val="en-US"/>
        </w:rPr>
        <w:t>I</w:t>
      </w:r>
      <w:r>
        <w:rPr/>
        <w:t xml:space="preserve"> полугодии 2009 г. заключение коллективных договоров на 676 предприятиях страны, что на 91% больше заключённых за этот период в 2008 г.</w:t>
      </w:r>
    </w:p>
    <w:p>
      <w:pPr>
        <w:pStyle w:val="Normal"/>
        <w:ind w:firstLine="567"/>
        <w:jc w:val="both"/>
        <w:rPr/>
      </w:pPr>
      <w:r>
        <w:rPr/>
        <w:t>Профсоюзам Армении 27 апреля 2009 г. впервые удалось подписать с Правительством Республики и Союзом предпринимателей и работодателей Республиканский коллективный договор, который устанавливает дополнительные гарантии при регулировании социально-трудовых отношений и определяет совместные действия сторон по их реализации. Вместе с тем профсоюзы считают неприемлемыми изменения, предлагаемые Правительством Республики в Трудовой кодекс, которые в случае их принятия значительно ухудшат правовое положение работников, снизят уровень минимальных государственных гарантий, а также возможность эффективного государственного и общественного контроля за соблюдением работодателями трудового законодательства.</w:t>
      </w:r>
    </w:p>
    <w:p>
      <w:pPr>
        <w:pStyle w:val="Normal"/>
        <w:ind w:firstLine="567"/>
        <w:jc w:val="both"/>
        <w:rPr/>
      </w:pPr>
      <w:r>
        <w:rPr/>
        <w:t>Так, согласно новой редакции статьи 14 ТК основанием возникновения трудовых отношений станет правовой акт работодателя, а трудовой договор может заключаться и в устной форме. Таким образом, фактически институт трудового договора вытесняется в качестве юридического основания возникновения трудовых отношений. Проектом также предлагается установить продолжительность сверхурочных работ до 180 часов в год вместо 120, установленных действующим ТК, изменить порядок оплаты работ в ночное время, в выходные и нерабочие праздничные дни. Работы, выполняемые работником у физических лиц, предлагается исключить из Трудового кодекса, перенеся эти правоотношения из трудовых в гражданско-правовые.</w:t>
      </w:r>
    </w:p>
    <w:p>
      <w:pPr>
        <w:pStyle w:val="Normal"/>
        <w:ind w:firstLine="567"/>
        <w:jc w:val="both"/>
        <w:rPr/>
      </w:pPr>
      <w:r>
        <w:rPr/>
        <w:t>Генеральный совет Федерации профсоюзов Республики Казахстан рассмотрел вопрос о работе профсоюзов по социально-экономической защите трудящихся в условиях кризиса и поручил членским организациям совместно с территориальными департаментами по труду и социальной защите населения, органами прокуратуры продолжать комплексные проверки соблюдения трудового законодательства в организациях, планирующих высвобождение работников, имеющих задолженность по выплате заработной платы, допускающих иные нарушения трудовых прав и гарантий работников; во всех случаях нарушения прав работников своевременно обращаться в государственные органы контроля и надзора, использовать судебную практику восстановления нарушенных прав работников.</w:t>
      </w:r>
    </w:p>
    <w:p>
      <w:pPr>
        <w:pStyle w:val="Normal"/>
        <w:ind w:firstLine="567"/>
        <w:jc w:val="both"/>
        <w:rPr/>
      </w:pPr>
      <w:r>
        <w:rPr/>
        <w:t>16 июля 2009 г. между Правительством Кыргызстана, Федерацией профсоюзов Кыргызстана и Республиканскими объединениями работодателей подписано Генеральное соглашение на 2009–2011 гг., которое определяет политику государства в сфере труда на этот период и отражает весь спектр вопросов, включающих трудовые отношения, занятость населения, безопасность и охрану труда, а также социальные гарантии трудящихся: повышение минимальной зарплаты, создание новых рабочих мест, реализацию права на отдых и медицинское обслуживание.</w:t>
      </w:r>
    </w:p>
    <w:p>
      <w:pPr>
        <w:pStyle w:val="Normal"/>
        <w:ind w:firstLine="567"/>
        <w:jc w:val="both"/>
        <w:rPr/>
      </w:pPr>
      <w:r>
        <w:rPr/>
        <w:t xml:space="preserve">Совет Федерации профсоюзов Кыргызстана отметил, что в сложившихся социально-экономических условиях требуется повышение эффективности деятельности профсоюзов по защите трудовых и социально-экономических прав работников для чего необходимо выработать единую систему этой работы. </w:t>
      </w:r>
    </w:p>
    <w:p>
      <w:pPr>
        <w:pStyle w:val="TextBody"/>
        <w:ind w:firstLine="567"/>
        <w:jc w:val="both"/>
        <w:rPr/>
      </w:pPr>
      <w:r>
        <w:rPr>
          <w:i w:val="false"/>
          <w:sz w:val="28"/>
          <w:szCs w:val="28"/>
        </w:rPr>
        <w:t>Национальная конфедерация профсоюзов Молдовы заключила договор о сотрудничестве с Инспекцией труда, предусматривающий совместное обеспечение выполнения законодательства в сфере трудовых отношений. Кроме того, Конфедерация потребовала от Правительства Республики инициировать процедуру ратификации четырех Конвенций МОТ (№ 149, 156, 175 и 102), касающихся условий труда и быта медицинского персонала; установления равных возможностей и отношений к работникам обоих полов при работе в режиме сокращенного рабочего времени и выработке минимальных стандартов социальной безопасности труда.</w:t>
      </w:r>
    </w:p>
    <w:p>
      <w:pPr>
        <w:pStyle w:val="Normal"/>
        <w:ind w:firstLine="567"/>
        <w:jc w:val="both"/>
        <w:rPr/>
      </w:pPr>
      <w:r>
        <w:rPr/>
        <w:t>В Таджикистане обсужден вопрос о ратификации Правительством Республики Конвенции МОТ № 150, устанавливающей стандарты в сфере регулирования вопросов труда.</w:t>
      </w:r>
    </w:p>
    <w:p>
      <w:pPr>
        <w:pStyle w:val="Normal"/>
        <w:ind w:firstLine="567"/>
        <w:jc w:val="both"/>
        <w:rPr/>
      </w:pPr>
      <w:r>
        <w:rPr/>
        <w:t xml:space="preserve">Федерацией профсоюзов Украины оказана правовая помощь более 500 тыс. человек. Для оказания бесплатных правовых консультаций в ФПУ была открыта специальная приемная, а также горячая линия. В каждом регионе создан оперативный штаб Федерации, который реагирует на нарушения трудовых и социально-экономических прав трудящихся. 25 мая 2009 г. ФПУ подписан меморандум с Украинским национальным комитетом Международной торговой палаты на 2009–2011 гг., который предусматривает внедрение международных социальных стандартов, подготовку предложений по содержанию и реализации государственной политики в трудовой и социально-экономической сфере, выработку рекомендаций и внедрение конкретных проектов с целью договорного регулирования и совершенствования трудовых и социально-экономических отношений, предотвращение возникновения коллективных трудовых споров. </w:t>
      </w:r>
    </w:p>
    <w:p>
      <w:pPr>
        <w:pStyle w:val="Normal"/>
        <w:ind w:firstLine="567"/>
        <w:jc w:val="center"/>
        <w:rPr/>
      </w:pPr>
      <w:r>
        <w:rPr/>
        <w:t>***</w:t>
      </w:r>
    </w:p>
    <w:p>
      <w:pPr>
        <w:pStyle w:val="Normal"/>
        <w:ind w:firstLine="567"/>
        <w:rPr>
          <w:b/>
          <w:b/>
          <w:szCs w:val="28"/>
        </w:rPr>
      </w:pPr>
      <w:r>
        <w:rPr>
          <w:b/>
          <w:szCs w:val="28"/>
        </w:rPr>
      </w:r>
    </w:p>
    <w:p>
      <w:pPr>
        <w:pStyle w:val="Normal"/>
        <w:ind w:firstLine="567"/>
        <w:jc w:val="both"/>
        <w:rPr/>
      </w:pPr>
      <w:r>
        <w:rPr>
          <w:szCs w:val="28"/>
        </w:rPr>
        <w:t xml:space="preserve">За период после третьего заседания Совета ВКП </w:t>
      </w:r>
      <w:r>
        <w:rPr>
          <w:b/>
          <w:szCs w:val="28"/>
        </w:rPr>
        <w:t>особое внимание уделялось социальному, пенсионному обеспечению, вопросам охраны труда и здоровья трудящихся,</w:t>
      </w:r>
      <w:r>
        <w:rPr>
          <w:szCs w:val="28"/>
        </w:rPr>
        <w:t xml:space="preserve"> сохранению влияния профсоюзов на решение этих вопросов в государствах Содружества.</w:t>
      </w:r>
    </w:p>
    <w:p>
      <w:pPr>
        <w:pStyle w:val="Normal"/>
        <w:ind w:firstLine="567"/>
        <w:jc w:val="both"/>
        <w:rPr>
          <w:szCs w:val="28"/>
        </w:rPr>
      </w:pPr>
      <w:r>
        <w:rPr>
          <w:szCs w:val="28"/>
        </w:rPr>
        <w:t>ВКП осуществлен анализ состояния экологической безопасности в государствах Содружества, проводился курс на обеспечение социальной защиты пострадавших от последствий чернобыльской аварии.</w:t>
      </w:r>
    </w:p>
    <w:p>
      <w:pPr>
        <w:pStyle w:val="Normal"/>
        <w:ind w:firstLine="567"/>
        <w:jc w:val="both"/>
        <w:rPr/>
      </w:pPr>
      <w:r>
        <w:rPr>
          <w:szCs w:val="28"/>
        </w:rPr>
        <w:t>На заседании Комиссии ВКП по вопросам охраны окружающей среды и ликвидации последствий чернобыльской катастрофы (апрель 2009 г.) рассмотрен вопрос о подготовленном совместно с Межгосударственным статистическим комитетом СНГ Докладе «О состоянии охраны окружающей среды в государствах – участниках Содружества Независимых Государств и предложениях по улучшению экологической обстановки». Принято решение рекомендовать внести его на рассмотрение Исполкома ВКП.</w:t>
      </w:r>
    </w:p>
    <w:p>
      <w:pPr>
        <w:pStyle w:val="Normal"/>
        <w:ind w:firstLine="567"/>
        <w:jc w:val="both"/>
        <w:rPr>
          <w:szCs w:val="28"/>
        </w:rPr>
      </w:pPr>
      <w:r>
        <w:rPr>
          <w:szCs w:val="28"/>
        </w:rPr>
        <w:t>На заседаниях Исполкома ВКП (соответственно апрель и ноябрь 2009 г.) были рассмотрены и получили одобрение Доклад «О состоянии охраны окружающей среды в государствах – участниках Содружества Независимых Государств и предложениях по улучшению экологической обстановки», а также впервые подготовленный Доклад «О состоянии здоровья населения, организации системы здравоохранения в странах СНГ».</w:t>
      </w:r>
    </w:p>
    <w:p>
      <w:pPr>
        <w:pStyle w:val="Normal"/>
        <w:ind w:firstLine="567"/>
        <w:jc w:val="both"/>
        <w:rPr>
          <w:szCs w:val="28"/>
        </w:rPr>
      </w:pPr>
      <w:r>
        <w:rPr>
          <w:szCs w:val="28"/>
        </w:rPr>
        <w:t>Указанные доклады были направлены главам правительств стран СНГ, в Межпарламентскую Ассамблею государств – участников СНГ, Межпарламентскую Ассамблею Евразийского экономического сообщества, в Международное Бюро труда, где они получили высокую оценку.</w:t>
      </w:r>
    </w:p>
    <w:p>
      <w:pPr>
        <w:pStyle w:val="Normal"/>
        <w:ind w:firstLine="567"/>
        <w:jc w:val="both"/>
        <w:rPr>
          <w:szCs w:val="28"/>
        </w:rPr>
      </w:pPr>
      <w:r>
        <w:rPr>
          <w:szCs w:val="28"/>
        </w:rPr>
        <w:t>На Исполкоме ВКП в ноябрь 2009 г. были рассмотрены:</w:t>
      </w:r>
    </w:p>
    <w:p>
      <w:pPr>
        <w:pStyle w:val="Normal"/>
        <w:ind w:firstLine="567"/>
        <w:jc w:val="both"/>
        <w:rPr>
          <w:szCs w:val="28"/>
        </w:rPr>
      </w:pPr>
      <w:r>
        <w:rPr>
          <w:szCs w:val="28"/>
        </w:rPr>
        <w:t xml:space="preserve">– </w:t>
      </w:r>
      <w:r>
        <w:rPr>
          <w:szCs w:val="28"/>
        </w:rPr>
        <w:t>ход проведения акции «Минимальную пенсию – не ниже минимального прожиточного уровня пенсионера». Исполком ВКП поддержал высказанные предложения и рекомендовал членским организациям продолжить в 2010–2011гг. проведение солидарной профсоюзной акции под девизом «За достойную пенсию» до успешного достижения ее конечной цели – установить уровень замещения не ниже 40% утраченного дохода. Информация по данному вопросу направлена в членские организации ВКП;</w:t>
      </w:r>
    </w:p>
    <w:p>
      <w:pPr>
        <w:pStyle w:val="Normal"/>
        <w:ind w:firstLine="567"/>
        <w:jc w:val="both"/>
        <w:rPr>
          <w:szCs w:val="28"/>
        </w:rPr>
      </w:pPr>
      <w:r>
        <w:rPr>
          <w:szCs w:val="28"/>
        </w:rPr>
        <w:t xml:space="preserve">– </w:t>
      </w:r>
      <w:r>
        <w:rPr>
          <w:szCs w:val="28"/>
        </w:rPr>
        <w:t>«Об участии профсоюзов в организации отдыха детей». В этом направлении уже в новых условиях национальные профцентры, международные отраслевые объединения профсоюзов накопили немалый опыт. Материалы Исполкома ВКП активно используются при подготовке и проведении детской оздоровительной кампании летом 2010 г.</w:t>
      </w:r>
    </w:p>
    <w:p>
      <w:pPr>
        <w:pStyle w:val="Normal"/>
        <w:ind w:firstLine="567"/>
        <w:jc w:val="both"/>
        <w:rPr/>
      </w:pPr>
      <w:r>
        <w:rPr>
          <w:szCs w:val="28"/>
        </w:rPr>
        <w:t>На Совете ВКП (апрель 2009 г.) принято Обращение Совета ВКП к главам правительств государств – участников Содружества Независимых Государств в связи с 25-летием катастрофы на Чернобыльской атомной электростанции.</w:t>
      </w:r>
    </w:p>
    <w:p>
      <w:pPr>
        <w:pStyle w:val="Normal"/>
        <w:ind w:firstLine="567"/>
        <w:jc w:val="both"/>
        <w:rPr/>
      </w:pPr>
      <w:r>
        <w:rPr>
          <w:szCs w:val="28"/>
        </w:rPr>
        <w:t>ВКП было принято и направлено членским организациям Заявление в связи с Всемирным днем охраны труда и памяти погибших и пострадавших работников, отмечаемым 28 апреля.</w:t>
      </w:r>
    </w:p>
    <w:p>
      <w:pPr>
        <w:pStyle w:val="Normal"/>
        <w:ind w:firstLine="567"/>
        <w:jc w:val="both"/>
        <w:rPr>
          <w:szCs w:val="28"/>
        </w:rPr>
      </w:pPr>
      <w:r>
        <w:rPr>
          <w:szCs w:val="28"/>
        </w:rPr>
        <w:t>Подготовлены:</w:t>
      </w:r>
    </w:p>
    <w:p>
      <w:pPr>
        <w:pStyle w:val="Normal"/>
        <w:ind w:firstLine="567"/>
        <w:jc w:val="both"/>
        <w:rPr/>
      </w:pPr>
      <w:r>
        <w:rPr>
          <w:szCs w:val="28"/>
        </w:rPr>
        <w:t xml:space="preserve">– </w:t>
      </w:r>
      <w:r>
        <w:rPr>
          <w:szCs w:val="28"/>
        </w:rPr>
        <w:t>предложения ВКП для направления в Исполнительный комитет СНГ по пенсионному обеспечению граждан СНГ с учётом происходящих в государствах – участниках Содружества Независимых Государств в последние годы изменений в этой области; по изменениям и дополнениям в текст Соглашения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от 9 сентября 1994 г.</w:t>
      </w:r>
    </w:p>
    <w:p>
      <w:pPr>
        <w:pStyle w:val="22"/>
        <w:spacing w:lineRule="auto" w:line="240" w:before="0" w:after="0"/>
        <w:ind w:left="0" w:firstLine="567"/>
        <w:rPr>
          <w:szCs w:val="28"/>
        </w:rPr>
      </w:pPr>
      <w:r>
        <w:rPr>
          <w:szCs w:val="28"/>
        </w:rPr>
        <w:t xml:space="preserve">– </w:t>
      </w:r>
      <w:r>
        <w:rPr>
          <w:szCs w:val="28"/>
        </w:rPr>
        <w:t>предложения ВКП для внесения в проекты модельных законодательных актов, направленных на защиту людей пожилого возраста, формирование общего образовательного, культурного и гуманитарного пространства.</w:t>
      </w:r>
    </w:p>
    <w:p>
      <w:pPr>
        <w:pStyle w:val="Normal"/>
        <w:ind w:firstLine="567"/>
        <w:jc w:val="both"/>
        <w:rPr/>
      </w:pPr>
      <w:r>
        <w:rPr>
          <w:szCs w:val="28"/>
        </w:rPr>
        <w:t>Учитывая, что 26 апреля 2011 г. исполняется 25 лет со дня катастрофы на Чернобыльской АЭС, в ноябре 2009 г. Исполком ВКП и Исполком Международной организации «Союз Чернобыль» внесли в Исполнительный комитет СНГ предложение о необходимости создания Организационного комитета по подготовке и проведению этой даты в странах СНГ.</w:t>
      </w:r>
    </w:p>
    <w:p>
      <w:pPr>
        <w:pStyle w:val="Normal"/>
        <w:ind w:firstLine="567"/>
        <w:jc w:val="both"/>
        <w:rPr>
          <w:szCs w:val="28"/>
        </w:rPr>
      </w:pPr>
      <w:r>
        <w:rPr>
          <w:szCs w:val="28"/>
        </w:rPr>
        <w:t>В прошедшем периоде представители ВКП приняли участие в заседаниях рабочих групп экспертов в Исполнительном комитете СНГ:</w:t>
      </w:r>
    </w:p>
    <w:p>
      <w:pPr>
        <w:pStyle w:val="Normal"/>
        <w:ind w:firstLine="567"/>
        <w:jc w:val="both"/>
        <w:rPr>
          <w:szCs w:val="28"/>
        </w:rPr>
      </w:pPr>
      <w:r>
        <w:rPr>
          <w:szCs w:val="28"/>
        </w:rPr>
        <w:t>24–25 ноября 2009 г. по подготовке проекта документа о внесении изменений и дополнений в Соглашение «О социальной защите и охране здоровья граждан, подвергшихся воздействию радиации в результате Чернобыльской и других радиационных аварий, а также ядерных испытаний от 9 сентября 1994 года»;</w:t>
      </w:r>
    </w:p>
    <w:p>
      <w:pPr>
        <w:pStyle w:val="Normal"/>
        <w:ind w:firstLine="567"/>
        <w:jc w:val="both"/>
        <w:rPr>
          <w:szCs w:val="28"/>
        </w:rPr>
      </w:pPr>
      <w:r>
        <w:rPr>
          <w:szCs w:val="28"/>
        </w:rPr>
        <w:t>и 3–4 февраля 2010 г. по проработке вопросов развития межгосударственных отношений в области пенсионного обеспечения населения с учетом происшедших в государствах – участниках СНГ в последние годы изменений в этой области.</w:t>
      </w:r>
    </w:p>
    <w:p>
      <w:pPr>
        <w:pStyle w:val="Normal"/>
        <w:ind w:firstLine="567"/>
        <w:jc w:val="both"/>
        <w:rPr>
          <w:szCs w:val="28"/>
        </w:rPr>
      </w:pPr>
      <w:r>
        <w:rPr>
          <w:szCs w:val="28"/>
        </w:rPr>
        <w:t>Согласно перспективным планам модельного законотворчества и сближения национального законодательства в странах СНГ на ближайшие годы руководители и специалисты ВКП принимают участие в разработке 28 законопроектов по совершенствованию пенсионного обеспечения, охраны труда, окружающей среды и здоровья трудящихся и населения совместно с МПА СНГ и МПА ЕврАзЭС.</w:t>
      </w:r>
    </w:p>
    <w:p>
      <w:pPr>
        <w:pStyle w:val="Normal"/>
        <w:suppressAutoHyphens w:val="true"/>
        <w:ind w:firstLine="567"/>
        <w:jc w:val="both"/>
        <w:rPr/>
      </w:pPr>
      <w:r>
        <w:rPr>
          <w:szCs w:val="28"/>
        </w:rPr>
        <w:t>Обеспечено эффективное представительство профсоюзов в работе: Постоянной комиссии по культуре, информации, туризму и спорту и Постоянной комиссии МПА СНГ по науке и образованию, Постоянной комиссии МПА ЕврАзЭС по социальным и гуманитарным вопросам; Координационного совета Международного союза «Содружество общественных организаций ветеранов (пенсионеров) независимых государств».</w:t>
      </w:r>
    </w:p>
    <w:p>
      <w:pPr>
        <w:pStyle w:val="Normal"/>
        <w:ind w:firstLine="567"/>
        <w:jc w:val="both"/>
        <w:rPr>
          <w:szCs w:val="28"/>
        </w:rPr>
      </w:pPr>
      <w:r>
        <w:rPr>
          <w:szCs w:val="28"/>
        </w:rPr>
        <w:t>Эксперты ВКП приняли участие в разработке Модельных законов «Об этнокультурных общественных объединениях граждан», «Об интеллектуальной собственности», «Об объектах культурного наследия», «О физической культуре и спорте», «О дополнительном образовании», «О государственной аттестации в образовании», «Об основах культурной политики», «Об Интернете».</w:t>
      </w:r>
    </w:p>
    <w:p>
      <w:pPr>
        <w:pStyle w:val="Normal"/>
        <w:ind w:firstLine="567"/>
        <w:jc w:val="both"/>
        <w:rPr>
          <w:szCs w:val="28"/>
        </w:rPr>
      </w:pPr>
      <w:r>
        <w:rPr>
          <w:szCs w:val="28"/>
        </w:rPr>
        <w:t>Эксперты ВКП участвуют в разработке рекомендаций по гармонизации законодательства государств-участников СНГ в сфере дистанционного обучения, основ законодательства ЕврАзЭС об образовании, концепции непрерывного образования взрослых. ВКП оказывал информационную поддержку членским организациям в проведении подписки на профсоюзные издания.</w:t>
      </w:r>
    </w:p>
    <w:p>
      <w:pPr>
        <w:pStyle w:val="Normal"/>
        <w:ind w:firstLine="567"/>
        <w:jc w:val="both"/>
        <w:rPr>
          <w:szCs w:val="28"/>
        </w:rPr>
      </w:pPr>
      <w:r>
        <w:rPr>
          <w:szCs w:val="28"/>
        </w:rPr>
        <w:t>Завершена подготовка вопросов для рассмотрения 1–2 апреля 2010 г. на заседаниях:</w:t>
      </w:r>
    </w:p>
    <w:p>
      <w:pPr>
        <w:pStyle w:val="Normal"/>
        <w:ind w:firstLine="567"/>
        <w:jc w:val="both"/>
        <w:rPr/>
      </w:pPr>
      <w:r>
        <w:rPr>
          <w:szCs w:val="28"/>
        </w:rPr>
        <w:t>Исполкома ВКП – «О Плане совместных действий Всеобщей конфедерации профсоюзов и Международной организации «Союз Чернобыль» по усилению социальной защищенности граждан, подвергшихся воздействию радиации вследствие катастрофы на Чернобыльской АЭС, на 2010–2012 годы», Информации по этому вопросу;</w:t>
      </w:r>
    </w:p>
    <w:p>
      <w:pPr>
        <w:pStyle w:val="Normal"/>
        <w:ind w:firstLine="567"/>
        <w:jc w:val="both"/>
        <w:rPr/>
      </w:pPr>
      <w:r>
        <w:rPr>
          <w:szCs w:val="28"/>
        </w:rPr>
        <w:t>Совета ВКП – о постановлении Исполкома ВКП от 05 ноября 2009 г. № 4-7 «О Комиссии ВКП по вопросам охраны труда, экологии, здоровья и социального обеспечения трудящихся».</w:t>
      </w:r>
    </w:p>
    <w:p>
      <w:pPr>
        <w:pStyle w:val="Normal"/>
        <w:ind w:firstLine="567"/>
        <w:jc w:val="both"/>
        <w:rPr/>
      </w:pPr>
      <w:r>
        <w:rPr>
          <w:szCs w:val="28"/>
        </w:rPr>
        <w:t>Совместно с членскими организациями ВКП и Межгосударственным статистическим комитетом СНГ ВКП приступила к подготовке доклада «О состоянии охраны труда в государствах – участниках Содружества Независимых Государств». Рассмотрение доклада планируется в октябре–ноябре 2010 г. на заседаниях Комиссии ВКП по вопросам охраны труда, экологии, здоровья и социального обеспечения трудящихся и Исполкома ВКП.</w:t>
      </w:r>
    </w:p>
    <w:p>
      <w:pPr>
        <w:pStyle w:val="Normal"/>
        <w:ind w:firstLine="567"/>
        <w:jc w:val="center"/>
        <w:rPr>
          <w:b/>
          <w:b/>
          <w:szCs w:val="28"/>
        </w:rPr>
      </w:pPr>
      <w:r>
        <w:rPr>
          <w:b/>
          <w:szCs w:val="28"/>
        </w:rPr>
        <w:t>***</w:t>
      </w:r>
    </w:p>
    <w:p>
      <w:pPr>
        <w:pStyle w:val="Normal"/>
        <w:ind w:firstLine="567"/>
        <w:rPr>
          <w:b/>
          <w:b/>
          <w:szCs w:val="28"/>
        </w:rPr>
      </w:pPr>
      <w:r>
        <w:rPr>
          <w:b/>
          <w:szCs w:val="28"/>
        </w:rPr>
      </w:r>
    </w:p>
    <w:p>
      <w:pPr>
        <w:pStyle w:val="Normal"/>
        <w:ind w:firstLine="567"/>
        <w:jc w:val="both"/>
        <w:rPr>
          <w:szCs w:val="28"/>
        </w:rPr>
      </w:pPr>
      <w:r>
        <w:rPr>
          <w:b/>
          <w:szCs w:val="28"/>
        </w:rPr>
        <w:t>Представители ВКП продолжали работу в области защиты прав и интересов трудящихся, содействия интеграционным процессам в регионе СНГ.</w:t>
      </w:r>
      <w:r>
        <w:rPr>
          <w:szCs w:val="28"/>
        </w:rPr>
        <w:t xml:space="preserve"> С нашим участием рассматривались вопросы, связанные с преодолением финансово-экономического кризиса, со стратегией экономического развития стран СНГ, формированием зоны свободной торговли, общего электроэнергетического рынка, созданием условий для инновационного развития, согласованной тарифной политикой на железнодорожном транспорте. Принятие Соглашения в области макроэкономической политики, на наш взгляд, позволит скоординировать действия стран Содружества наподобие Европейского Союза.</w:t>
      </w:r>
    </w:p>
    <w:p>
      <w:pPr>
        <w:pStyle w:val="Normal"/>
        <w:ind w:firstLine="567"/>
        <w:jc w:val="both"/>
        <w:rPr/>
      </w:pPr>
      <w:r>
        <w:rPr>
          <w:szCs w:val="28"/>
        </w:rPr>
        <w:t xml:space="preserve">Делегации ВКП участвовали в пленарных заседаниях МПА СНГ и МПА ЕврАзЭС, Парламентского Собрания России и Беларуси, в работе их Постоянных комиссий и рабочих групп. Специалисты ВКП продолжали отстаивать предложения профсоюзов по разработке модельного закона МПА СНГ «Об акционерных обществах». В проекте данного закона, направленном на заключение в национальные парламенты, введены статьи, касающиеся участия представителей работников с правом совещательного голоса в заседаниях правления и Совета директоров. Предусмотрены также нормы, дающие право представителям работников являться непосредственными членами органов управления АО, прописана первоочередность расчетов с трудящимися по оплате труда и удовлетворения их требований за причинения вреда жизни или здоровью в случаи ликвидации общества. </w:t>
      </w:r>
    </w:p>
    <w:p>
      <w:pPr>
        <w:pStyle w:val="Normal"/>
        <w:ind w:firstLine="567"/>
        <w:jc w:val="both"/>
        <w:rPr/>
      </w:pPr>
      <w:r>
        <w:rPr>
          <w:szCs w:val="28"/>
        </w:rPr>
        <w:t>В настоящее время Конфедерация принимает активное участие в разработке проекта Концепции Основ трудового законодательства ЕврАзЭС. Представленные предложения и замечания касаются общих положений документа, трудового договора, оплаты и нормирования труда, роли профсоюзов в регулировании трудовых отношений и защите трудовых прав работников, надзора и контроля за соблюдением трудового законодательства.</w:t>
      </w:r>
    </w:p>
    <w:p>
      <w:pPr>
        <w:pStyle w:val="Normal"/>
        <w:ind w:firstLine="567"/>
        <w:jc w:val="both"/>
        <w:rPr/>
      </w:pPr>
      <w:r>
        <w:rPr>
          <w:szCs w:val="28"/>
        </w:rPr>
        <w:t>В основном в данном проекте наши предложения учтены. В то же время ВКП предстоит продолжить работу по отстаиванию позиции профсоюзов в части внесения в проект Концепции положений по государственным гарантиям в оплате труда, по определению минимальной заработной платы и основному критерию при её установлении (прожиточному минимуму).</w:t>
      </w:r>
    </w:p>
    <w:p>
      <w:pPr>
        <w:pStyle w:val="Normal"/>
        <w:ind w:firstLine="567"/>
        <w:jc w:val="both"/>
        <w:rPr>
          <w:szCs w:val="28"/>
        </w:rPr>
      </w:pPr>
      <w:r>
        <w:rPr>
          <w:szCs w:val="28"/>
        </w:rPr>
        <w:t>В истекший период продолжалась деятельность ВКП по сотрудничеству и деловому взаимодействию с межгосударственными органами СНГ, ЕврАзЭС, Союза Беларуси и России. Представители ВКП принимали участие в заседаниях Совета глав государств СНГ; Совета глав правительств СНГ; Межгоссовета ЕврАзЭС; Экономического Совета СНГ; Комиссии по экономическим вопросам, где в качестве ключевых вопросов обсуждались проблемы, связанные с финансово-экономическим кризисом, и намечались меры по преодолении его последствий.</w:t>
      </w:r>
    </w:p>
    <w:p>
      <w:pPr>
        <w:pStyle w:val="Normal"/>
        <w:ind w:firstLine="567"/>
        <w:jc w:val="both"/>
        <w:rPr>
          <w:szCs w:val="28"/>
        </w:rPr>
      </w:pPr>
      <w:r>
        <w:rPr>
          <w:szCs w:val="28"/>
        </w:rPr>
        <w:t>На Совете глав правительств СНГ в Астане кроме этих вопросов рассматривались также меры по реализации первого этапа Стратегии экономического развития Содружества, с совместными действиями в сфере гуманитарного сотрудничества, формированием единого образовательного пространства и др.</w:t>
      </w:r>
    </w:p>
    <w:p>
      <w:pPr>
        <w:pStyle w:val="Normal"/>
        <w:ind w:firstLine="567"/>
        <w:jc w:val="both"/>
        <w:rPr/>
      </w:pPr>
      <w:r>
        <w:rPr>
          <w:szCs w:val="28"/>
        </w:rPr>
        <w:t>В г. Кишиневе Совет глав государств СНГ принял ряд решений, направленных на борьбу с преступностью, незаконной миграцией, наркотрафиком. Главы государств подписали Обращение к народам государств – участников Содружества и мировой общественности в связи с 65-й годовщиной Победы в Великой Отечественной войне 1941-1945 годов; объявили 2010 год Годом ветеранов Великой Отечественной войны; приняли решение о дальнейшем развитии ветеранского движения в государствах Содружества.</w:t>
      </w:r>
    </w:p>
    <w:p>
      <w:pPr>
        <w:pStyle w:val="Normal"/>
        <w:ind w:firstLine="567"/>
        <w:jc w:val="both"/>
        <w:rPr>
          <w:szCs w:val="28"/>
        </w:rPr>
      </w:pPr>
      <w:r>
        <w:rPr>
          <w:szCs w:val="28"/>
        </w:rPr>
        <w:t>В Минске на заседании Межгоссовета ЕврАзЭС (высшего органа Таможенного союза) 27 ноября 2009 г. три страны (Белоруссия, Казахстан, Россия) договорились о Едином таможенном тарифе таможенного союза с введением в действие с 1 января 2010 г., приняли Договор о Таможенном кодексе таможенного союза, решение о создании единой таможенной территории и начале её функционирования с 1 июля 2010 г. Согласно договорённости, государства прекращают свои переговоры по вступлению в ВТО на национальном уровне, а создадут для этого «единый пул», что, безусловно, укрепит интеграционные процессы в регионе.</w:t>
      </w:r>
    </w:p>
    <w:p>
      <w:pPr>
        <w:pStyle w:val="Normal"/>
        <w:ind w:firstLine="567"/>
        <w:jc w:val="both"/>
        <w:rPr/>
      </w:pPr>
      <w:r>
        <w:rPr>
          <w:b/>
          <w:szCs w:val="28"/>
        </w:rPr>
        <w:t xml:space="preserve">В поле зрения ВКП, членских организаций находились вопросы, касающиеся </w:t>
      </w:r>
      <w:r>
        <w:rPr>
          <w:b/>
          <w:bCs/>
          <w:szCs w:val="28"/>
        </w:rPr>
        <w:t>проблем миграции и положения трудящихся-мигрантов.</w:t>
      </w:r>
    </w:p>
    <w:p>
      <w:pPr>
        <w:pStyle w:val="Normal"/>
        <w:ind w:firstLine="567"/>
        <w:jc w:val="both"/>
        <w:rPr>
          <w:szCs w:val="28"/>
        </w:rPr>
      </w:pPr>
      <w:r>
        <w:rPr>
          <w:szCs w:val="28"/>
        </w:rPr>
        <w:t xml:space="preserve">Предложения ВКП учтены в принятом МПА ЕврАзЭС законодательном акте "О трудовой миграции", где закреплены равные права граждан государств Содружества в социально-трудовой сфере, включая гарантии в области занятости, условий охраны труда, социальной защиты; предусмотрена норма, обязывающая работодателя наравне с трудовым законодательством, соблюдать условия коллективных договоров и соглашений. </w:t>
      </w:r>
    </w:p>
    <w:p>
      <w:pPr>
        <w:pStyle w:val="Normal"/>
        <w:ind w:firstLine="567"/>
        <w:jc w:val="both"/>
        <w:rPr/>
      </w:pPr>
      <w:r>
        <w:rPr>
          <w:szCs w:val="28"/>
        </w:rPr>
        <w:t>Представители ВКП принимали активное участие в заседаниях Совета руководителей миграционных органов государств – участников СНГ, состоявшихся в мае и октябре 2009 г. Конфедерация поддержала решение Совета о необходимости ускорения ратификации Конвенции о правовом статусе трудящихся-мигрантов и членов их семей (по состоянию на октябрь её ратифицировала лишь Беларусь). Была представлена позиция профсоюзов, касающаяся формирования общих принципов и механизмов организованного привлечения трудящихся-мигрантов для осуществления трудовой деятельности в государствах – участниках СНГ. ВКП предложила установить критерии для определения перечня организаций, имеющих право заниматься вербовкой трудящихся-мигрантов и закрепить принципы бесплатности оказываемых услуг соискателям рабочих мест при их трудоустройстве.</w:t>
      </w:r>
    </w:p>
    <w:p>
      <w:pPr>
        <w:pStyle w:val="Normal"/>
        <w:ind w:firstLine="567"/>
        <w:jc w:val="both"/>
        <w:rPr/>
      </w:pPr>
      <w:r>
        <w:rPr>
          <w:szCs w:val="28"/>
        </w:rPr>
        <w:t>Совет по миграционной политике при Интеграционном комитете ЕврАзЭС (май, октябрь 2009 г.) поддержал предложения ВКП при разработке Соглашения о временной трудовой деятельности граждан государств – членов ЕврАзЭС. Конфедерация приняла участие в обсуждении проектов: Концепции создания межгосударственного банка данных о трудящихся-мигрантах – гражданах государств – членов ЕврАзЭС, Перечня основных направлений сотрудничества государств – членов ЕврАзЭС в сфере миграции и Плана по его реализации.</w:t>
      </w:r>
    </w:p>
    <w:p>
      <w:pPr>
        <w:pStyle w:val="Normal"/>
        <w:ind w:firstLine="567"/>
        <w:jc w:val="both"/>
        <w:rPr/>
      </w:pPr>
      <w:r>
        <w:rPr>
          <w:szCs w:val="28"/>
        </w:rPr>
        <w:t>Консультативный совет по труду, миграции и социальной защите населения государств – участников СНГ (июнь 2009 г.) согласился с предложениями ВКП о необходимости принятия Плана мероприятий по созданию и совершенствованию нормативной базы по труду для государств – участников СНГ на 2010–2014 гг. и Межгосударственного классификатора профессий рабочих и должностей служащих.</w:t>
      </w:r>
    </w:p>
    <w:p>
      <w:pPr>
        <w:pStyle w:val="Normal"/>
        <w:ind w:firstLine="567"/>
        <w:jc w:val="both"/>
        <w:rPr/>
      </w:pPr>
      <w:r>
        <w:rPr>
          <w:szCs w:val="28"/>
        </w:rPr>
        <w:t>По инициативе ВКП Исполком СНГ сформировал рабочую группу экспертов для разработки проекта Предложений по созданию системы обмена информацией о потребности в трудовых ресурсах на национальных рынках труда, размещаемой на сайте Исполкома СНГ. Данная система должна функционировать на основе национальных баз данных. В проекте учтено предложение ВКП о размещении данной системы также и на сайте ВКП.</w:t>
      </w:r>
    </w:p>
    <w:p>
      <w:pPr>
        <w:pStyle w:val="Normal"/>
        <w:ind w:firstLine="567"/>
        <w:jc w:val="both"/>
        <w:rPr/>
      </w:pPr>
      <w:r>
        <w:rPr>
          <w:szCs w:val="28"/>
        </w:rPr>
        <w:t>В настоящее время ведется работа по актуализации Концепции поэтапного формирования общего рынка труда и регулирования миграции рабочей силы государств-участников СНГ, утвержденной в 2000 году. В проект новой редакции документа Конфедерация внесла предложения по закреплению гарантии в области труда и занятости трудящихся-мигрантов и членов их семей на условиях граждан страны пребывания (свобода перемещения, выбор рода деятельности, условий и оплаты труда).</w:t>
      </w:r>
    </w:p>
    <w:p>
      <w:pPr>
        <w:pStyle w:val="Normal"/>
        <w:ind w:firstLine="567"/>
        <w:jc w:val="center"/>
        <w:rPr/>
      </w:pPr>
      <w:r>
        <w:rPr/>
        <w:t>***</w:t>
      </w:r>
    </w:p>
    <w:p>
      <w:pPr>
        <w:pStyle w:val="Normal"/>
        <w:ind w:firstLine="567"/>
        <w:rPr>
          <w:szCs w:val="28"/>
        </w:rPr>
      </w:pPr>
      <w:r>
        <w:rPr>
          <w:szCs w:val="28"/>
        </w:rPr>
      </w:r>
    </w:p>
    <w:p>
      <w:pPr>
        <w:pStyle w:val="Normal"/>
        <w:ind w:firstLine="567"/>
        <w:jc w:val="both"/>
        <w:rPr/>
      </w:pPr>
      <w:r>
        <w:rPr>
          <w:szCs w:val="28"/>
        </w:rPr>
        <w:t xml:space="preserve">В ноябре 2009 г. Комиссия ВКП по гуманитарному сотрудничеству и информации на очередном заседании рассмотрела вопрос об </w:t>
      </w:r>
      <w:r>
        <w:rPr>
          <w:b/>
          <w:szCs w:val="28"/>
        </w:rPr>
        <w:t>участии членских организаций ВКП в подготовке к 65-летию Победы в Великой Отечественной войне 1941–1945 гг.</w:t>
      </w:r>
      <w:r>
        <w:rPr>
          <w:szCs w:val="28"/>
        </w:rPr>
        <w:t xml:space="preserve"> Отмечалось, что в проводимых мероприятиях профсоюзные организации всемерно подчеркивают всемирно-историческую значимость Победы, решающий вклад народов СССР в разгром гитлеровской Германии и империалистической Японии, спасение человечества от фашистского порабощения.</w:t>
      </w:r>
    </w:p>
    <w:p>
      <w:pPr>
        <w:pStyle w:val="Normal"/>
        <w:ind w:firstLine="567"/>
        <w:jc w:val="both"/>
        <w:rPr>
          <w:szCs w:val="28"/>
        </w:rPr>
      </w:pPr>
      <w:r>
        <w:rPr>
          <w:szCs w:val="28"/>
        </w:rPr>
        <w:t>Были высказаны рекомендации членским организациям на завершающем этапе подготовки к юбилею Победы широко использовать Обращение Исполкома ВКП и Координационного совета Международного союза «Содружество общественных организаций ветеранов (пенсионеров) независимых государств», План основных мероприятий по подготовке и празднованию юбилея Победы, а также памятных событий Великой Отечественной войны 1941–1945 гг.</w:t>
      </w:r>
    </w:p>
    <w:p>
      <w:pPr>
        <w:pStyle w:val="TextBody"/>
        <w:ind w:firstLine="567"/>
        <w:jc w:val="both"/>
        <w:rPr>
          <w:i w:val="false"/>
          <w:i w:val="false"/>
          <w:sz w:val="28"/>
          <w:szCs w:val="28"/>
        </w:rPr>
      </w:pPr>
      <w:r>
        <w:rPr>
          <w:i w:val="false"/>
          <w:sz w:val="28"/>
          <w:szCs w:val="28"/>
        </w:rPr>
        <w:t>Члены Комиссии и профсоюзный актив приняли участие в Международной научно-практической конференции на тему «Всемирно-историческая роль Советского Союза в разгроме фашистской Германии в Великой Отечественной войне 1941–1945 годов». Представитель ВКП выступил по теме «Роль профсоюзов в Великой Отечественной войне».</w:t>
      </w:r>
    </w:p>
    <w:p>
      <w:pPr>
        <w:pStyle w:val="Normal"/>
        <w:suppressAutoHyphens w:val="true"/>
        <w:ind w:firstLine="567"/>
        <w:jc w:val="center"/>
        <w:rPr>
          <w:szCs w:val="28"/>
        </w:rPr>
      </w:pPr>
      <w:r>
        <w:rPr>
          <w:szCs w:val="28"/>
        </w:rPr>
        <w:t>***</w:t>
      </w:r>
    </w:p>
    <w:p>
      <w:pPr>
        <w:pStyle w:val="Normal"/>
        <w:ind w:firstLine="567"/>
        <w:rPr>
          <w:szCs w:val="28"/>
        </w:rPr>
      </w:pPr>
      <w:r>
        <w:rPr>
          <w:szCs w:val="28"/>
        </w:rPr>
      </w:r>
    </w:p>
    <w:p>
      <w:pPr>
        <w:pStyle w:val="Normal"/>
        <w:ind w:firstLine="567"/>
        <w:jc w:val="both"/>
        <w:rPr/>
      </w:pPr>
      <w:r>
        <w:rPr/>
        <w:t xml:space="preserve">В истекшем периоде </w:t>
      </w:r>
      <w:r>
        <w:rPr>
          <w:b/>
        </w:rPr>
        <w:t>Исполком ВКП продолжал усиливать свое внимание к анализу процессов, происходящих в профдвижении, выявлению складывающихся в нем тенденций.</w:t>
      </w:r>
      <w:r>
        <w:rPr/>
        <w:t xml:space="preserve"> Эта работа позволяет действовать на опережение, направлять усилия профорганов на решение наиболее актуальных проблем профсоюзов, задач укрепления профдвижения, усиления его организационного единства, создавать тем самым предпосылки дальнейшего успешного развития профсоюзов.</w:t>
      </w:r>
    </w:p>
    <w:p>
      <w:pPr>
        <w:pStyle w:val="Normal"/>
        <w:ind w:firstLine="567"/>
        <w:jc w:val="both"/>
        <w:rPr/>
      </w:pPr>
      <w:r>
        <w:rPr/>
        <w:t>Детальное обсуждение важнейших вопросов внутрипрофсоюзной жизни состоялось на заседании Комиссии ВКП по вопросам профсоюзного строительства и международного сотрудничества 15 декабря 2009 г. Участники заседания единодушно подчеркнули, что сегодняшняя обстановка настойчиво требует активизации работы по укреплению профсоюзных структур, важнейшим инструментом которой являются процессы укрупнения отраслевого профдвижения, объединения родственных отраслевых профсоюзов и МОПов. Подтверждена твёрдая поддержка ВКП курса на модернизацию профдвижения, приведение его в соответствие с сегодняшними реалиями.</w:t>
      </w:r>
    </w:p>
    <w:p>
      <w:pPr>
        <w:pStyle w:val="Normal"/>
        <w:ind w:firstLine="567"/>
        <w:jc w:val="both"/>
        <w:rPr/>
      </w:pPr>
      <w:r>
        <w:rPr/>
        <w:t>Необходимо отметить, что ситуационный анализ, тщательное отслеживание событий, происходящих в профдвижении, остро востребованы самой жизнью. Экономический кризис явился своего рода «моментом истины» для профсоюзов стран СНГ. Наряду со всеми негативными для профдвижения сторонами он даёт и серьезный толчок для глубокого осознания профсоюзами острой необходимости своего дальнейшего реформирования, принятия конкретных и скорейших практических мер в данном направлении.</w:t>
      </w:r>
    </w:p>
    <w:p>
      <w:pPr>
        <w:pStyle w:val="Normal"/>
        <w:ind w:firstLine="567"/>
        <w:jc w:val="both"/>
        <w:rPr/>
      </w:pPr>
      <w:r>
        <w:rPr/>
        <w:t>Поэтому далеко не случайно, членские организации ВКП этим вопросам в последнее время уделяют повышенное внимание.</w:t>
      </w:r>
    </w:p>
    <w:p>
      <w:pPr>
        <w:pStyle w:val="Normal"/>
        <w:ind w:firstLine="567"/>
        <w:jc w:val="both"/>
        <w:rPr/>
      </w:pPr>
      <w:r>
        <w:rPr/>
        <w:t>Они постоянно находятся в поле зрения руководящих органов Федерации независимых профсоюзов России, Федерации профсоюзов Украины, Национальной конфедерации профсоюзов Молдовы и других объединений профсоюзов стран СНГ.</w:t>
      </w:r>
    </w:p>
    <w:p>
      <w:pPr>
        <w:pStyle w:val="Normal"/>
        <w:ind w:firstLine="567"/>
        <w:jc w:val="both"/>
        <w:rPr/>
      </w:pPr>
      <w:r>
        <w:rPr/>
        <w:t>В этой работе национальные профцентры опираются на широкие круги профработников и профактивистов с мест, наиболее чутко осознающих сегодняшние проблемы профсоюзов.</w:t>
      </w:r>
    </w:p>
    <w:p>
      <w:pPr>
        <w:pStyle w:val="Normal"/>
        <w:ind w:firstLine="567"/>
        <w:jc w:val="both"/>
        <w:rPr/>
      </w:pPr>
      <w:r>
        <w:rPr/>
        <w:t>В этой связи весьма показательными являются положения резолюции Всероссийского совещания председателей первичных профсоюзных организаций 26 мая 2009 г. «За сильные, эффективные, демократические профсоюзы». Они актуальны для профдвижения и других стран СНГ.</w:t>
      </w:r>
    </w:p>
    <w:p>
      <w:pPr>
        <w:pStyle w:val="Normal"/>
        <w:ind w:firstLine="567"/>
        <w:jc w:val="both"/>
        <w:rPr/>
      </w:pPr>
      <w:r>
        <w:rPr/>
        <w:t>Участники совещания подчеркнули, что в условиях экономического кризиса трудящиеся России особенно нуждаются в защите своих трудовых прав и интересов и выступили за проведение реформ в профсоюзном движении, развитие организационных структур, укрепление кадров и финансов. Особое внимание было уделено настоятельной необходимости укрепления первичного звена профсоюзов. Только сильные первичные профсоюзные организации способны активно и эффективно бороться за права работников.</w:t>
      </w:r>
    </w:p>
    <w:p>
      <w:pPr>
        <w:pStyle w:val="Normal"/>
        <w:ind w:firstLine="567"/>
        <w:jc w:val="both"/>
        <w:rPr/>
      </w:pPr>
      <w:r>
        <w:rPr/>
        <w:t>Наряду с решением других важнейших проблем профдвижения целенаправленную и многоплановую работу по укреплению первичных профорганизаций ведет Федерация профсоюзов Украины. Задачи по совершенствованию их деятельности, оказанию первичным организациям всемерной практической помощи постоянно находятся в центре внимания ФПУ и её членских организаций. Серьезный положительный эффект в этой работе, помимо информационных прорывов, дают регулярно проводимые дни ФПУ в регионах.</w:t>
      </w:r>
    </w:p>
    <w:p>
      <w:pPr>
        <w:pStyle w:val="Normal"/>
        <w:ind w:firstLine="567"/>
        <w:jc w:val="both"/>
        <w:rPr/>
      </w:pPr>
      <w:r>
        <w:rPr/>
        <w:t>В качестве одного из важнейших аспектов деятельности по повышению роли первичных профорганизаций в работе профсоюзов Федерация независимых профсоюзов Таджикистана видит систематическое обучение председателей профкомов. Традиционными для профдвижения Таджикистана стали семинары для председателей первичных профорганизаций по актуальным вопросам работы профсоюзов в современных условиях.</w:t>
      </w:r>
    </w:p>
    <w:p>
      <w:pPr>
        <w:pStyle w:val="Normal"/>
        <w:ind w:firstLine="567"/>
        <w:jc w:val="both"/>
        <w:rPr/>
      </w:pPr>
      <w:r>
        <w:rPr/>
        <w:t>Поступательно и успешно развивается профдвижение Азербайджана. В декабре 2009 г. Меджлисом Конфедерации профсоюзов Азербайджана были рассмотрены пути развития профсоюзного движения в республике, проблемы и перспективы. Меджлис определил меры по дальнейшему совершенствованию деятельности профсоюзов страны, повышению их авторитета, усилению влияния в обществе.</w:t>
      </w:r>
    </w:p>
    <w:p>
      <w:pPr>
        <w:pStyle w:val="Normal"/>
        <w:ind w:firstLine="567"/>
        <w:jc w:val="both"/>
        <w:rPr/>
      </w:pPr>
      <w:r>
        <w:rPr/>
        <w:t>Дискуссии, семинары для руководителей профорганов, профсоюзного актива на темы деятельности профсоюзов в современных условиях, их модернизации, о тенденциях и моделях их развития ежемесячно проводятся Федерацией профсоюзов Республики Казахстан.</w:t>
      </w:r>
    </w:p>
    <w:p>
      <w:pPr>
        <w:pStyle w:val="Normal"/>
        <w:ind w:firstLine="567"/>
        <w:jc w:val="both"/>
        <w:rPr/>
      </w:pPr>
      <w:r>
        <w:rPr/>
        <w:t>Национальная конфедерация профсоюзов Молдовы, её новое руководство в лице председателя профцентра Будзы О.Е. настойчиво занимаются работой по консолидации профдвижения республики, выводу его на новые более высокие рубежи. Следует подчеркнуть, что несмотря на всю сложность экономической и политической обстановки в республике уже много удалось сделать в единении усилий всех профсоюзов в решении общих задач, совершенствовании профсоюзных структур, улучшении взаимодействия отраслевых профсоюзов и межотраслевых советов профсоюзов.</w:t>
      </w:r>
    </w:p>
    <w:p>
      <w:pPr>
        <w:pStyle w:val="Normal"/>
        <w:ind w:firstLine="567"/>
        <w:jc w:val="both"/>
        <w:rPr/>
      </w:pPr>
      <w:r>
        <w:rPr/>
        <w:t xml:space="preserve">Со сменой председателя Федерации профсоюзов Кыргызстана и приходом на этот пост Рысалиева И.З. профдвижение республики заметно активизировалось. Укрепляется единство действий членских организаций Федерации в борьбе за права и интересы трудящихся страны. </w:t>
      </w:r>
    </w:p>
    <w:p>
      <w:pPr>
        <w:pStyle w:val="Normal"/>
        <w:ind w:firstLine="567"/>
        <w:jc w:val="both"/>
        <w:rPr/>
      </w:pPr>
      <w:r>
        <w:rPr/>
        <w:t>В истекшем периоде</w:t>
      </w:r>
      <w:r>
        <w:rPr>
          <w:b/>
        </w:rPr>
        <w:t xml:space="preserve"> к вопросам всестороннего упрочения профдвижения заметно усилили свое внимание международные отраслевые объединения профсоюзов.</w:t>
      </w:r>
    </w:p>
    <w:p>
      <w:pPr>
        <w:pStyle w:val="Normal"/>
        <w:ind w:firstLine="567"/>
        <w:jc w:val="both"/>
        <w:rPr/>
      </w:pPr>
      <w:r>
        <w:rPr/>
        <w:t>Так, например, Международная федерация профсоюзов работников государственных учреждений и общественного обслуживания провела в августе 2009 г. Международный семинар-совещание руководителей центральных, региональных, территориальных и первичных комитетов (советов) отраслевых профсоюзов на тему: «Организационное укрепление профсоюзов – насущное требование времени».</w:t>
      </w:r>
    </w:p>
    <w:p>
      <w:pPr>
        <w:pStyle w:val="Normal"/>
        <w:ind w:firstLine="567"/>
        <w:jc w:val="both"/>
        <w:rPr/>
      </w:pPr>
      <w:r>
        <w:rPr/>
        <w:t>Широкий резонанс в профдвижении стран СНГ получила пятая Международная региональная конференция транспортников на тему: «О проблемах развития профсоюзов транспортников в современных условиях и путях их решения», проведенная в сентябре 2009 г. в Одессе Международной конфедерацией профсоюзов железнодорожников и транспортных строителей совместно с Международным объединением профсоюзов авиаработников, Международной Конфедерацией профсоюзов работников водного транспорта, Международным объединением профсоюзов работников транспорта и дорожного хозяйства.</w:t>
      </w:r>
    </w:p>
    <w:p>
      <w:pPr>
        <w:pStyle w:val="Normal"/>
        <w:ind w:firstLine="567"/>
        <w:jc w:val="both"/>
        <w:rPr/>
      </w:pPr>
      <w:r>
        <w:rPr/>
        <w:t>В отчётном периоде прошел очередной съезд Объединения профсоюзов Грузии, состоялись отчетно-выборные мероприятия ряда МОПов: конференции Международного объединения профсоюзов работников автомобильного и сельскохозяйственного машиностроения, Международного объединения профсоюзов «Консультативный совет профсоюзов работников культуры», Международного объединения профсоюзов работников атомной энергетики и промышленности, конгресс Международного объединения профсоюзов работников оборонной промышленности, внеочередной конгресс Международной Федерации профсоюзов работников государственных учреждений и общественного обслуживания, съезды Международной Конфедерации профсоюзов работников здравоохранения, Международного объединения профсоюзов работников научных и производственных кооперативов и предприятий, Международного объединения профсоюзов работников жилищно-коммунального хозяйства, местной промышленности и сферы услуг.</w:t>
      </w:r>
    </w:p>
    <w:p>
      <w:pPr>
        <w:pStyle w:val="Normal"/>
        <w:ind w:firstLine="567"/>
        <w:jc w:val="both"/>
        <w:rPr/>
      </w:pPr>
      <w:r>
        <w:rPr/>
        <w:t>Исполком ВКП всячески содействовал повышению эффективности деятельности международных отраслевых объединений профессиональных союзов. Со стороны Исполкома, руководства, аппарата ВКП МОПам оказывалась всемерная помощь в подготовке и проведении заседаний выборных органов и других мероприятий, особенно отчетно-выборных. Практически во всех из них принимали участие представители ВКП.</w:t>
      </w:r>
    </w:p>
    <w:p>
      <w:pPr>
        <w:pStyle w:val="Normal"/>
        <w:ind w:firstLine="567"/>
        <w:jc w:val="both"/>
        <w:rPr/>
      </w:pPr>
      <w:r>
        <w:rPr/>
        <w:t>Сегодня к МОПам членские организации предъявляют гораздо более высокие требования и, в первую очередь, в плане необходимости системности и постоянства в работе, её глубины и содержательности. Вместе с тем и от членских организаций требуется неукоснительное выполнение принимаемых руководящими органами МОПов решений, особенно в финансовых вопросах.</w:t>
      </w:r>
    </w:p>
    <w:p>
      <w:pPr>
        <w:pStyle w:val="Normal"/>
        <w:ind w:firstLine="567"/>
        <w:jc w:val="both"/>
        <w:rPr/>
      </w:pPr>
      <w:r>
        <w:rPr/>
        <w:t xml:space="preserve">В этой связи весьма показательным является съезд Международного объединения профсоюзов работников жилищно-коммунального хозяйства, местной промышленности и сферы услуг 18 февраля 2010 г. в Москве. Бывшее руководство МОПа вполне справедливо было на нём подвергнуто членскими организациями резкой критике за бездеятельность. Но определённые претензии за долголетнюю примиренческую позицию в данном вопросе можно предъявить и самим членским организациям. </w:t>
      </w:r>
    </w:p>
    <w:p>
      <w:pPr>
        <w:pStyle w:val="Normal"/>
        <w:tabs>
          <w:tab w:val="clear" w:pos="720"/>
          <w:tab w:val="left" w:pos="4860" w:leader="none"/>
        </w:tabs>
        <w:ind w:firstLine="567"/>
        <w:jc w:val="both"/>
        <w:rPr/>
      </w:pPr>
      <w:r>
        <w:rPr>
          <w:b/>
        </w:rPr>
        <w:t>Нынешний 2010 г. является очень важным для наших членских организаций.</w:t>
      </w:r>
      <w:r>
        <w:rPr/>
        <w:t xml:space="preserve"> Он является годом проведения очередных съездов Федерации профсоюзов Республики Казахстан, Федерации профсоюзов Кыргызстана, Федерации профсоюзов Беларуси.</w:t>
      </w:r>
    </w:p>
    <w:p>
      <w:pPr>
        <w:pStyle w:val="Normal"/>
        <w:ind w:firstLine="567"/>
        <w:jc w:val="both"/>
        <w:rPr/>
      </w:pPr>
      <w:r>
        <w:rPr/>
        <w:t>Уже определены даты съездов профцентров Казахстана и Кыргызстана: соответственно 3 июня и 25 июня 2010 г.</w:t>
      </w:r>
    </w:p>
    <w:p>
      <w:pPr>
        <w:pStyle w:val="Normal"/>
        <w:ind w:firstLine="567"/>
        <w:jc w:val="both"/>
        <w:rPr/>
      </w:pPr>
      <w:r>
        <w:rPr/>
        <w:t>Это год проведения отчетно-выборных мероприятий в международных отраслевых объединениях профсоюзов: съездов Федерации профсоюзов рабочих и служащих Вооруженных сил России, Международного объединения профсоюзов работников геологии, геодезии и картографии, конференции Международной конфедерации профсоюзов совместных предприятий, ежегодного конгресса Международного объединения профсоюзов работников оборонной промышленности.</w:t>
      </w:r>
    </w:p>
    <w:p>
      <w:pPr>
        <w:pStyle w:val="Normal"/>
        <w:ind w:firstLine="567"/>
        <w:jc w:val="both"/>
        <w:rPr/>
      </w:pPr>
      <w:r>
        <w:rPr/>
        <w:t>Продолжат вести подготовку к предстоящим в 2011 г. своим очередным съездам Федерация независимых профсоюзов России и Федерация профсоюзов Украины.</w:t>
      </w:r>
    </w:p>
    <w:p>
      <w:pPr>
        <w:pStyle w:val="Normal"/>
        <w:ind w:firstLine="567"/>
        <w:jc w:val="both"/>
        <w:rPr/>
      </w:pPr>
      <w:r>
        <w:rPr/>
        <w:t>Предстоит готовиться к своим отчетно-выборным мероприятиям в 2011 г. и целому ряду МОПов: работников транспорта и дорожного хозяйства, связи, лесных отраслей СНГ, нефтяной, газовой промышленности и строительства нефтегазового комплекса, радиоэлектронной промышленности, металлистов, трудящихся горно-металлургической промышленности, «Электропрофсоюз».</w:t>
      </w:r>
    </w:p>
    <w:p>
      <w:pPr>
        <w:pStyle w:val="Normal"/>
        <w:ind w:firstLine="567"/>
        <w:jc w:val="both"/>
        <w:rPr/>
      </w:pPr>
      <w:r>
        <w:rPr/>
        <w:t>В сегодняшней сложной обстановке, в условиях экономического кризиса в странах СНГ Исполком ВКП ставит себе задачу максимально содействовать членским организациям в успешном проведении ими отчетно-выборных мероприятий, выработке решений по укреплению профдвижения, его единства, профсоюзной солидарности.</w:t>
      </w:r>
    </w:p>
    <w:p>
      <w:pPr>
        <w:pStyle w:val="Normal"/>
        <w:ind w:firstLine="567"/>
        <w:jc w:val="center"/>
        <w:rPr>
          <w:szCs w:val="28"/>
        </w:rPr>
      </w:pPr>
      <w:r>
        <w:rPr>
          <w:szCs w:val="28"/>
        </w:rPr>
        <w:t>***</w:t>
      </w:r>
    </w:p>
    <w:p>
      <w:pPr>
        <w:pStyle w:val="Normal"/>
        <w:ind w:firstLine="567"/>
        <w:jc w:val="both"/>
        <w:rPr/>
      </w:pPr>
      <w:r>
        <w:rPr/>
        <w:t xml:space="preserve">В сфере внимания ВКП находились </w:t>
      </w:r>
      <w:r>
        <w:rPr>
          <w:b/>
        </w:rPr>
        <w:t>вопросы обеспечения гендерного равенства.</w:t>
      </w:r>
    </w:p>
    <w:p>
      <w:pPr>
        <w:pStyle w:val="Normal"/>
        <w:ind w:firstLine="567"/>
        <w:jc w:val="both"/>
        <w:rPr/>
      </w:pPr>
      <w:r>
        <w:rPr/>
        <w:t xml:space="preserve">31 марта в Москве прошло заседание Комиссии Всеобщей конфедерации профсоюзов по вопросам трудящихся женщин. </w:t>
      </w:r>
    </w:p>
    <w:p>
      <w:pPr>
        <w:pStyle w:val="Normal"/>
        <w:ind w:firstLine="567"/>
        <w:jc w:val="both"/>
        <w:rPr/>
      </w:pPr>
      <w:r>
        <w:rPr/>
        <w:t>Комиссия ВКП рассмотрела вопрос "Об итогах Всемирной женской конференции Международной конфедерации профсоюзов (октябрь 2009 г.)". Принято решение, что Комиссия ВКП, соответствующие комиссии (советы) членских организаций будут содействовать выполнению принятой Всемирной женской конференцией МКП резолюции в государствах – участниках СНГ.</w:t>
      </w:r>
    </w:p>
    <w:p>
      <w:pPr>
        <w:pStyle w:val="Normal"/>
        <w:ind w:firstLine="567"/>
        <w:jc w:val="both"/>
        <w:rPr/>
      </w:pPr>
      <w:r>
        <w:rPr/>
        <w:t>Рассмотрен вопрос "Об итогах IV заседания Женского комитета МКП и подготовке II Конгресса МКП (июнь 2010 г.)". 9–10 февраля 2010 г. в Брюсселе (Бельгия) состоялось IV заседание Женского комитета Международной конфедерации профсоюзов, членом которого является председатель Комиссии ВКП Т.Фролова. На заседании были рассмотрены итоги работы I Всемирной женской конференции, Генерального совета и Исполнительного бюро МКП по проблемам гендерного равенства. Обсуждались итоги проведённых в 2009 г. международных кампаний и определялась стратегия их проведения в 2010–2015 гг. Вырабатывались предложения комитета ко II Конгрессу МКП в Ванкувере (Канада) в 2010 г.</w:t>
      </w:r>
    </w:p>
    <w:p>
      <w:pPr>
        <w:pStyle w:val="Normal"/>
        <w:ind w:firstLine="567"/>
        <w:jc w:val="both"/>
        <w:rPr/>
      </w:pPr>
      <w:r>
        <w:rPr/>
        <w:t>Комиссия ВКП решила информацию об итогах IV заседания Женского комитета МКП и подготовке II Конгресса МКП (июнь 2010 г.) принять к сведению и использовать в работе соответствующих комиссий (советов) членских организаций ВКП. Членским организациям ВКП рекомендовано рассмотреть на своих заседаниях вопросы участия в международных профсоюзных кампаниях, определив темы, лозунги и информационное сопровождение в соответствии с новой стратегией МКП и Целями развития тысячелетия и направить свои замечания и предложения к проекту резолюции II Конгресса МКП по гендерному равенству в Комиссию ВКП по вопросам трудящихся женщин в срок до 15 мая 2010 г.</w:t>
      </w:r>
    </w:p>
    <w:p>
      <w:pPr>
        <w:pStyle w:val="Normal"/>
        <w:ind w:firstLine="567"/>
        <w:jc w:val="both"/>
        <w:rPr/>
      </w:pPr>
      <w:r>
        <w:rPr/>
        <w:t>Заслушав доклад "О социально-экономическом положении государств-участников СНГ" Комиссия поддержала предложение о внесении данного вопроса на заседание Совета Всеобщей конфедерации профсоюзов. Учитывая важность учёта гендерного аспекта при осуществлении модернизации социальной сферы, в решении проблем занятости и оплаты труда, рекомендовано усилить отражение во вносимой на Совет ВКП записке по социально-экономическому положению государств – участников СНГ гендерных проблем в части рынка труда, заработной платы в бюджетной сфере, получении социальных услуг, обратить особое внимание на проводимые реформы бюджетной сферы.</w:t>
      </w:r>
    </w:p>
    <w:p>
      <w:pPr>
        <w:pStyle w:val="Normal"/>
        <w:ind w:firstLine="567"/>
        <w:jc w:val="both"/>
        <w:rPr/>
      </w:pPr>
      <w:r>
        <w:rPr/>
        <w:t>Комиссией был заслушан вопрос "О гендерных проблемах в области охраны труда и здоровья работников в Российской Федерации". Комиссия решила информацию по данному вопросу принять к сведению и рекомендовать членским организациям ВКП рассмотреть на заседаниях своих коллегиальных органов данную проблему и обсудить её в рамках социального партнёрства с органами власти и работодателями.</w:t>
      </w:r>
    </w:p>
    <w:p>
      <w:pPr>
        <w:pStyle w:val="Normal"/>
        <w:ind w:firstLine="567"/>
        <w:jc w:val="center"/>
        <w:rPr>
          <w:szCs w:val="28"/>
        </w:rPr>
      </w:pPr>
      <w:r>
        <w:rPr>
          <w:szCs w:val="28"/>
        </w:rPr>
      </w:r>
    </w:p>
    <w:p>
      <w:pPr>
        <w:pStyle w:val="Normal"/>
        <w:ind w:firstLine="567"/>
        <w:jc w:val="center"/>
        <w:rPr>
          <w:szCs w:val="28"/>
        </w:rPr>
      </w:pPr>
      <w:r>
        <w:rPr>
          <w:szCs w:val="28"/>
        </w:rPr>
        <w:t>***</w:t>
      </w:r>
    </w:p>
    <w:p>
      <w:pPr>
        <w:pStyle w:val="Normal"/>
        <w:ind w:firstLine="567"/>
        <w:jc w:val="both"/>
        <w:rPr>
          <w:bCs/>
          <w:szCs w:val="28"/>
        </w:rPr>
      </w:pPr>
      <w:r>
        <w:rPr>
          <w:b/>
          <w:szCs w:val="28"/>
        </w:rPr>
        <w:t>В отчётном периоде ВКП и членские организации уделяли внимание вопросам работы с молодёжью</w:t>
      </w:r>
      <w:r>
        <w:rPr>
          <w:szCs w:val="28"/>
        </w:rPr>
        <w:t>. Обобщена практика работы членских организаций в этом направлении. В начале 2009 г. ВКП проведена Вторая международная встреча молодых профсоюзных работников и активистов, цель которой обмен опытом профсоюзной работы, формирование общих подходов в работе с молодёжью в современных условиях, диалог поколений, знакомство с практикой работы ВКП.</w:t>
      </w:r>
    </w:p>
    <w:p>
      <w:pPr>
        <w:pStyle w:val="Normal"/>
        <w:ind w:firstLine="567"/>
        <w:jc w:val="both"/>
        <w:rPr/>
      </w:pPr>
      <w:r>
        <w:rPr>
          <w:szCs w:val="28"/>
        </w:rPr>
        <w:t>В ходе подготовки мероприятия были открыты специальные рубрики в средствах информации профсоюзов, на сайтах ВКП и членских организаций. На основе предложений членских организаций Совет ВКП утвердил состав Молодёжного совета ВКП.</w:t>
      </w:r>
    </w:p>
    <w:p>
      <w:pPr>
        <w:pStyle w:val="Normal"/>
        <w:ind w:firstLine="567"/>
        <w:jc w:val="center"/>
        <w:rPr>
          <w:szCs w:val="28"/>
        </w:rPr>
      </w:pPr>
      <w:r>
        <w:rPr>
          <w:szCs w:val="28"/>
        </w:rPr>
        <w:t>***</w:t>
      </w:r>
    </w:p>
    <w:p>
      <w:pPr>
        <w:pStyle w:val="Normal"/>
        <w:ind w:firstLine="567"/>
        <w:rPr>
          <w:szCs w:val="28"/>
        </w:rPr>
      </w:pPr>
      <w:r>
        <w:rPr>
          <w:szCs w:val="28"/>
        </w:rPr>
      </w:r>
    </w:p>
    <w:p>
      <w:pPr>
        <w:pStyle w:val="Normal"/>
        <w:ind w:firstLine="567"/>
        <w:jc w:val="both"/>
        <w:rPr/>
      </w:pPr>
      <w:r>
        <w:rPr>
          <w:b/>
        </w:rPr>
        <w:t>В международном плане</w:t>
      </w:r>
      <w:r>
        <w:rPr>
          <w:b/>
          <w:i/>
        </w:rPr>
        <w:t xml:space="preserve"> </w:t>
      </w:r>
      <w:r>
        <w:rPr>
          <w:b/>
          <w:iCs/>
        </w:rPr>
        <w:t xml:space="preserve">отчётный период </w:t>
      </w:r>
      <w:r>
        <w:rPr>
          <w:b/>
        </w:rPr>
        <w:t>прошёл под знаком борьбы профсоюзов за смягчение отрицательного воздействия всемирного экономического кризиса на положение трудящихся.</w:t>
      </w:r>
      <w:r>
        <w:rPr/>
        <w:t xml:space="preserve"> Мировое профдвижение, всерьёз озабоченное развитием кризиса, выпустило по этому поводу немало заявлений, других важных документов. Наиболее известные из них – Вашингтонская, Лондонская и Питтсбургская декларации глобальных профсоюзов, подготовленные к соответствующим антикризисным саммитам 20 наиболее влиятельных стран мира (Группа-20, или Г-20), проходившим в 2008–2009 гг.</w:t>
      </w:r>
    </w:p>
    <w:p>
      <w:pPr>
        <w:pStyle w:val="Normal"/>
        <w:ind w:firstLine="567"/>
        <w:jc w:val="both"/>
        <w:rPr/>
      </w:pPr>
      <w:r>
        <w:rPr/>
        <w:t>Позиция профсоюзов, изложенная в этих декларациях (каждая из которых развивает или дополняет предыдущую с учётом динамики международной экономической обстановки), сводится к главной мысли о том, что кризис возник не по вине трудящихся и, следовательно, они не должны быть жертвами его последствий. Правительства должны в первую очередь озаботиться сохранением максимально возможного уровня занятости, покупательной способности зарплат, пенсий и социальных пособий, расширением и укреплением системы социальной защиты работников при соблюдении профсоюзных свобод, включая право на ведение коллективных переговоров.</w:t>
      </w:r>
    </w:p>
    <w:p>
      <w:pPr>
        <w:pStyle w:val="Normal"/>
        <w:ind w:firstLine="567"/>
        <w:jc w:val="both"/>
        <w:rPr/>
      </w:pPr>
      <w:r>
        <w:rPr/>
        <w:t>По общему убеждению профсоюзов, по прошествии кризиса нельзя допустить возвращения к прежней системе международных экономических отношений. Потребуется радикально перестроить всю структуру нынешнего «глобального управления», ограничить влияние международных валютно-финансовых и торговых институтов, поднять на новый уровень роль ООН и её специализированных учреждений, прежде всего, Международной организации труда.</w:t>
      </w:r>
    </w:p>
    <w:p>
      <w:pPr>
        <w:pStyle w:val="Normal"/>
        <w:ind w:firstLine="567"/>
        <w:jc w:val="both"/>
        <w:rPr/>
      </w:pPr>
      <w:r>
        <w:rPr/>
        <w:t xml:space="preserve">Эту позицию международного профсоюзного движения полностью разделяет ВКП, что неоднократно было заявлено в официальных документах Конфедерации, выступлениях её руководителей перед профсоюзным активом, на съездах членских организаций, в беседах с зарубежными коллегами, на международных мероприятиях и встречах, в которых ВКП принимала участие. </w:t>
      </w:r>
    </w:p>
    <w:p>
      <w:pPr>
        <w:pStyle w:val="Normal"/>
        <w:ind w:firstLine="567"/>
        <w:jc w:val="both"/>
        <w:rPr/>
      </w:pPr>
      <w:r>
        <w:rPr/>
        <w:t>В выступлении Генерального секретаря ВКП на 98-й сессии Международной конференции труда (Женева, июнь 2009 г.) отмечалось: «</w:t>
      </w:r>
      <w:r>
        <w:rPr>
          <w:szCs w:val="28"/>
        </w:rPr>
        <w:t>ВКП солидарна с позицией международного профсоюзного движения… Мы считаем, что трудящиеся не должны нести бремя последствий кризиса. Нельзя, чтобы под предлогом мнимых или действительных трудностей разрушались устоявшиеся принципы и механизмы социального партнёрства, нарушались обязательства по коллективным договорам и соглашениям, допускались отклонения от осуществления намеченных социальных программ, не выплачивались зарплата и социальные пособия, принижалась роль профсоюзов…Нам нужна новая модель глобальной экономики, сочетающая в себе интересы всех национальных экономик, основанная на социальной справедливости и эффективном, демократическом и ответственном управлении».</w:t>
      </w:r>
    </w:p>
    <w:p>
      <w:pPr>
        <w:pStyle w:val="3"/>
        <w:spacing w:before="0" w:after="0"/>
        <w:ind w:firstLine="567"/>
        <w:rPr/>
      </w:pPr>
      <w:r>
        <w:rPr/>
        <w:t xml:space="preserve">В работе этой сессии МКТ, явившейся главным эпизодом </w:t>
      </w:r>
      <w:r>
        <w:rPr>
          <w:b/>
        </w:rPr>
        <w:t>сотрудничества ВКП с Международной организацией труда</w:t>
      </w:r>
      <w:r>
        <w:rPr/>
        <w:t xml:space="preserve"> в отчётный период, помимо делегации ВКП, приняли участие руководители её членских организаций – национальных профцентров Азербайджана, Беларуси, Грузии, Казахстана, России и Украины. Силами специалистов ВКП была проделана подготовительная работа с целью облегчить участие членских организаций в предстоящей Конференции: подготовлены и разосланы национальным профцентрам аннотированные переводы программы, справочника и ряда документов Конференции, снабженные комментариями экспертов ВКП. Внимание членских организаций было, в частности, обращено на необходимость добиваться от своих правительств соблюдения трёхстороннего характера делегаций, без которого невозможно полноправное участие в работе сессии.</w:t>
      </w:r>
    </w:p>
    <w:p>
      <w:pPr>
        <w:pStyle w:val="Normal"/>
        <w:ind w:firstLine="567"/>
        <w:jc w:val="both"/>
        <w:rPr/>
      </w:pPr>
      <w:r>
        <w:rPr/>
        <w:t>Особенность 98-й сессии МКТ заключалась в том, что она проходила в год 90-летия МОТ. Этому событию было уделено немало внимания в выступлениях делегатов, отмечавших огромный вклад Организации в утверждение принципов социальной справедливости, её возрастающую роль в эпоху глобализации, в том числе и в поисках социально справедливого выхода из глобального финансово-экономического кризиса.</w:t>
      </w:r>
    </w:p>
    <w:p>
      <w:pPr>
        <w:pStyle w:val="3"/>
        <w:spacing w:before="0" w:after="0"/>
        <w:ind w:firstLine="567"/>
        <w:rPr/>
      </w:pPr>
      <w:r>
        <w:rPr/>
        <w:t>Основной отличительной чертой Конференции стало то, что вся её работа проходила под знаком борьбы с глобальным финансово-экономическим кризисом. Ради этого были внесены срочные поправки в распорядок и повестку дня, изменена тема основного доклада Генерального директора МБТ (он был переориентирован на проблемы занятости и социальной защиты в условиях глобальной экономической рецессии), создан специальный Комитет полного состава по проблемам поиска антикризисных решений, целью которого было подготовить предложения по мерам выхода из глобального экономического кризиса с минимальным ущербом для мира труда и, в частности, для занятости. В рамках Конференции состоялся антикризисный Глобальный саммит МОТ, с трибуны которого выступили главы государств и правительств, в том числе президенты Аргентины, Бразилии, Польши, Финляндии, Франции и др.</w:t>
      </w:r>
    </w:p>
    <w:p>
      <w:pPr>
        <w:pStyle w:val="Normal"/>
        <w:ind w:firstLine="567"/>
        <w:jc w:val="both"/>
        <w:rPr/>
      </w:pPr>
      <w:r>
        <w:rPr/>
        <w:t>Важнейшим результатом работы сессии следует считать принятие Глобального пакта о рабочих местах, разработанного в МОТ на трёхсторонней основе и с одобрением встреченного международным профсоюзным движением, в том числе и профсоюзами стран СНГ.</w:t>
      </w:r>
    </w:p>
    <w:p>
      <w:pPr>
        <w:pStyle w:val="Normal"/>
        <w:ind w:firstLine="567"/>
        <w:jc w:val="both"/>
        <w:rPr>
          <w:szCs w:val="28"/>
        </w:rPr>
      </w:pPr>
      <w:r>
        <w:rPr>
          <w:szCs w:val="28"/>
        </w:rPr>
        <w:t>Главным же политическим итогом 98-й сессии МКТ стала, несомненно, серьёзная заявка на более активную роль МОТ в современном мировом развитии, в становлении «нового мирового социального порядка». ВКП и её членские организации всегда выступали в поддержку этой идеи. Вместе со всем мировым профдвижением они неоднократно заявляли, что МОТ, с её трехсторонним характером и международным авторитетом, должна быть активным строителем и участником новой системы регулирования мировой экономики, имеющей сильное социальное измерение. Эта позиция была в очередной раз подтверждена в Заявлении ВКП, выпущенном в апреле 2009 г. по случаю 90-летия Международной организации труда. В нём, в частности, отмечается, что «усилия, предпринимаемые МОТ, …выдвигают её на передний план современного мирового развития, делают её ведущей силой в борьбе за придание социального вектора мировой политике».</w:t>
      </w:r>
    </w:p>
    <w:p>
      <w:pPr>
        <w:pStyle w:val="Normal"/>
        <w:ind w:firstLine="567"/>
        <w:jc w:val="both"/>
        <w:rPr/>
      </w:pPr>
      <w:r>
        <w:rPr/>
        <w:t xml:space="preserve">В прошедшем периоде продолжалась работа по содействию ратификации важнейших конвенций МОТ государствами – участниками СНГ, вёлся мониторинг выполнения ими этих конвенций в практике трудовых отношений и в законотворческой деятельности. По установленному порядку, в январе 2010 г. объединениям профсоюзов независимых государств был разослан сделанный силами ВКП </w:t>
      </w:r>
      <w:r>
        <w:rPr>
          <w:rFonts w:eastAsia="MS Mincho;Arial Unicode MS"/>
        </w:rPr>
        <w:t xml:space="preserve">перевод последнего (2009 г.) Доклада Комитета экспертов МОТ по применению конвенций и рекомендаций в его части, касающейся </w:t>
      </w:r>
      <w:r>
        <w:rPr/>
        <w:t xml:space="preserve">несоблюдения конвенций и уставных обязательств МОТ государствами-членами СНГ. Помимо этого, было направлено циркулярное письмо с просьбой дать оценку ситуации с ратификацией в своей стране 11 конвенций МОТ, инициированной ВКП в мае 2004 г. и поддержанной МПА государств – участников СНГ, рассказать о мерах, принятых для достижения этой цели самими профцентрами. Было также предложено представить соображения и рекомендации о том, какие совместные действия следовало бы принять в этом направлении в рамках СНГ и в международном плане, чтобы добиться полного соблюдения конвенций и рекомендаций МОТ в странах Содружества. Перевод упомянутой части </w:t>
      </w:r>
      <w:r>
        <w:rPr>
          <w:rFonts w:eastAsia="MS Mincho;Arial Unicode MS"/>
        </w:rPr>
        <w:t>Доклада Комитета экспертов МОТ был также вывешен на сайте ВКП</w:t>
      </w:r>
      <w:r>
        <w:rPr/>
        <w:t>. На основе полученных ответов был составлен отчёт, представленный на рассмотрение нынешнего заседания Исполкома ВКП.</w:t>
      </w:r>
    </w:p>
    <w:p>
      <w:pPr>
        <w:pStyle w:val="Normal"/>
        <w:ind w:firstLine="567"/>
        <w:jc w:val="both"/>
        <w:rPr/>
      </w:pPr>
      <w:r>
        <w:rPr/>
        <w:t>Деятельность МОТ и её органов регулярно освещалась в средствах информации ВКП.</w:t>
      </w:r>
    </w:p>
    <w:p>
      <w:pPr>
        <w:pStyle w:val="TextBodyIndent"/>
        <w:spacing w:before="0" w:after="0"/>
        <w:jc w:val="both"/>
        <w:rPr/>
      </w:pPr>
      <w:r>
        <w:rPr>
          <w:b/>
        </w:rPr>
        <w:t>Продолжалось взаимодействие с профсоюзами мира, в том числе и с Международной конфедерацией профсоюзов (МКП).</w:t>
      </w:r>
      <w:r>
        <w:rPr/>
        <w:t xml:space="preserve"> Ярким проявлением солидарности с международным профдвижением стало активное участие членских организаций ВКП во Всемирном дне действий за достойный труд, который во второй раз отмечался профсоюзным сообществом 7 октября минувшего года.</w:t>
      </w:r>
    </w:p>
    <w:p>
      <w:pPr>
        <w:pStyle w:val="TextBodyIndent"/>
        <w:spacing w:before="0" w:after="0"/>
        <w:jc w:val="both"/>
        <w:rPr/>
      </w:pPr>
      <w:r>
        <w:rPr/>
        <w:t>МКП призвала свои членские организации, все профсоюзы мира провести в этот день солидарные акции в тесной увязке с борьбой за преодоление глобального финансово-экономического кризиса. При этом были предложены три основные темы: право на труд, международная солидарность и борьба против бедности и социального неравенства.</w:t>
      </w:r>
    </w:p>
    <w:p>
      <w:pPr>
        <w:pStyle w:val="TextBodyIndent"/>
        <w:spacing w:before="0" w:after="0"/>
        <w:jc w:val="both"/>
        <w:rPr/>
      </w:pPr>
      <w:r>
        <w:rPr/>
        <w:t>Всеобщая конфедерация профсоюзов, как и в прошлом году, поддержала инициативу МКП и в специальном Заявлении 4 сентября 2009 г. обратилась к своим членам с призывом организовать 7 октября различного рода акции солидарности, другие выступления под лозунгом: «Достойный труд – надежный путь к преодолению экономического кризиса!». Текст заявления был опубликован на сайте ВКП, разослан всем членским организациям. Конфедерация решительно выступила за реализацию в странах СНГ конкретных антикризисных мер, основанных на соблюдении принципов достойного труда, в духе социального диалога и координации усилий всех общественных сил в этом направлении.</w:t>
      </w:r>
    </w:p>
    <w:p>
      <w:pPr>
        <w:pStyle w:val="TextBodyIndent"/>
        <w:spacing w:before="0" w:after="0"/>
        <w:jc w:val="both"/>
        <w:rPr/>
      </w:pPr>
      <w:r>
        <w:rPr/>
        <w:t xml:space="preserve">Откликнувшись на призыв ВКП, объединения профсоюзов независимых государств и международные отраслевые объединения профсоюзов проделали большую подготовительную и организаторскую работу, обеспечившую должный уровень и массовость мероприятий. В странах региона прошли в этот день митинги и собрания общественности, расширенные заседания руководящих профсоюзных органов, встречи с профсоюзным активом, конференции, круглые столы и др. </w:t>
      </w:r>
    </w:p>
    <w:p>
      <w:pPr>
        <w:pStyle w:val="TextBodyIndent"/>
        <w:spacing w:before="0" w:after="0"/>
        <w:jc w:val="both"/>
        <w:rPr/>
      </w:pPr>
      <w:r>
        <w:rPr/>
        <w:t>Проведение второго Дня действий в странах СНГ показало, что Программа достойного труда МОТ является важным инструментом мобилизации профсоюзов в борьбе за права и интересы трудящихся в условиях глобального кризиса. Профсоюзы наших стран вновь заявили о солидарности с международным профсоюзным движением. На основе сообщений, поступивших от членских организаций, итоги второго Всемирного дня действий за достойный труд в странах СНГ были сведены в единую информацию, представленную на рассмотрение заседания Исполкома ВКП 5 ноября 2009 г.</w:t>
      </w:r>
    </w:p>
    <w:p>
      <w:pPr>
        <w:pStyle w:val="TextBodyIndent"/>
        <w:spacing w:before="0" w:after="0"/>
        <w:jc w:val="both"/>
        <w:rPr/>
      </w:pPr>
      <w:r>
        <w:rPr/>
        <w:t>По результатам этого рассмотрения Исполком рекомендовал членским организациям продолжать борьбу за разработку в своих странах социально ориентированных антикризисных программ; руководствуясь принципами международной солидарности, смелее подключаться к антикризисной борьбе профсоюзов мира, активнее использовать в своей работе международные трудовые нормы, положения Программы достойного труда, Глобального пакта о рабочих местах и других важных документов МОТ.</w:t>
      </w:r>
    </w:p>
    <w:p>
      <w:pPr>
        <w:pStyle w:val="Normal"/>
        <w:ind w:firstLine="567"/>
        <w:jc w:val="both"/>
        <w:rPr/>
      </w:pPr>
      <w:r>
        <w:rPr/>
        <w:t>В течение прошедшего периода поддерживались контакты с рядом дружественных региональных и национальных профсоюзных организаций – в форме обмена мнениями и посланиями, проявлений братской солидарности, организации бесед и личных встреч руководителей как по линии двусторонних связей, так и в рамках международных мероприятий. Представитель ВКП принял участие в работе 34-го съезда Всеобщей конфедерации труда Греции, проходившего 18–20 марта 2010 года в г. Каллифее (Халдики). Приветственные послания ВКП были направлены участникам 12-го конгресса Международной конфедерации арабских профсоюзов, состоявшегося в феврале 2010 г. в г. Хартуме (Судан), а также руководству Всекитайской федерации профсоюзов (ВКФП) по случаю 60-летия образования КНР.</w:t>
      </w:r>
    </w:p>
    <w:p>
      <w:pPr>
        <w:pStyle w:val="TextBodyIndent"/>
        <w:spacing w:before="0" w:after="0"/>
        <w:jc w:val="both"/>
        <w:rPr/>
      </w:pPr>
      <w:r>
        <w:rPr/>
        <w:t>В конце октября в ВКП была принята делегация Всекитайской федерации профсоюзов, находившаяся в Москве по приглашению ФНПР. С обеих сторон было высказано желание продолжать сотрудничество членских организаций ВКП с китайскими профсоюзами на всех уровнях, координировать свою работу в МОТ, на международных встречах и пр. Особое внимание было обращено на важность налаживания совместной работы с трудовыми мигрантами на территории стран СНГ и Китая, вовлечения их в профсоюзы принимающих стран. Были также затронуты вопросы организации совместных мероприятий, в том числе проведения в КНР двустороннего семинара по обмену опытом работы в условиях глобального экономического кризиса.</w:t>
      </w:r>
    </w:p>
    <w:p>
      <w:pPr>
        <w:pStyle w:val="Normal"/>
        <w:ind w:firstLine="567"/>
        <w:jc w:val="both"/>
        <w:rPr/>
      </w:pPr>
      <w:r>
        <w:rPr/>
        <w:t xml:space="preserve">В прошедший период продолжалось </w:t>
      </w:r>
      <w:r>
        <w:rPr>
          <w:b/>
          <w:iCs/>
        </w:rPr>
        <w:t>сотрудничество ВКП с ООН</w:t>
      </w:r>
      <w:r>
        <w:rPr>
          <w:i/>
          <w:iCs/>
        </w:rPr>
        <w:t>,</w:t>
      </w:r>
      <w:r>
        <w:rPr/>
        <w:t xml:space="preserve"> её специализированными подразделениями – ЭКОСОС и ДОИ, при которых Конфедерация имеет постоянные статусы.</w:t>
      </w:r>
    </w:p>
    <w:p>
      <w:pPr>
        <w:pStyle w:val="TextBodyIndent"/>
        <w:spacing w:before="0" w:after="0"/>
        <w:jc w:val="both"/>
        <w:rPr/>
      </w:pPr>
      <w:r>
        <w:rPr>
          <w:rFonts w:eastAsia="MS Mincho;Arial Unicode MS"/>
        </w:rPr>
        <w:t xml:space="preserve">В рамках этого сотрудничества делегация ВКП приняла участие в работе </w:t>
      </w:r>
      <w:r>
        <w:rPr>
          <w:szCs w:val="28"/>
        </w:rPr>
        <w:t>48-й сессии Комиссии социального развития ЭКОСОС, проходившей в штаб-квартире ООН в Нью-Йорке 3–12 февраля 2010 г. Приоритетной темой сессии, которая была приурочена к 15-летию Всемирной встречи на высшем уровне в интересах социального развития (Копенгаген, март 1995 г.), были проблемы социальной интеграции.</w:t>
      </w:r>
    </w:p>
    <w:p>
      <w:pPr>
        <w:pStyle w:val="Normal"/>
        <w:ind w:firstLine="567"/>
        <w:jc w:val="both"/>
        <w:rPr>
          <w:szCs w:val="28"/>
        </w:rPr>
      </w:pPr>
      <w:r>
        <w:rPr>
          <w:szCs w:val="28"/>
        </w:rPr>
        <w:t>На основе доклада Генерального секретаря ООН «Содействие социальной интеграции» и записки Секретариата «Политические меры в отношении занятости и социальных последствий для финансово-экономического кризиса, включая его гендерный аспект» была проведена обстоятельная дискуссия, посвящённая проблеме взаимосвязи между социальной интеграцией и искоренением бедности и обеспечением полной занятости и достойного труда для всех. В первый день работы сессии её вниманию было представлено заявление, принятое всеми аккредитованными при ЭКОСОС неправительственными организациями на состоявшемся накануне Форуме гражданского общества.</w:t>
      </w:r>
    </w:p>
    <w:p>
      <w:pPr>
        <w:pStyle w:val="TextBodyIndent"/>
        <w:spacing w:before="0" w:after="0"/>
        <w:jc w:val="both"/>
        <w:rPr/>
      </w:pPr>
      <w:r>
        <w:rPr/>
        <w:t xml:space="preserve">Участники пришли к неутешительному заключению, что обязательства, взятые на себя руководителями государств 15 лет назад в Копенгагене, до сих пор не выполнены, </w:t>
      </w:r>
      <w:r>
        <w:rPr>
          <w:szCs w:val="28"/>
        </w:rPr>
        <w:t>резко ухудшилась ситуация с безработицей,</w:t>
      </w:r>
      <w:r>
        <w:rPr/>
        <w:t xml:space="preserve"> всё </w:t>
      </w:r>
      <w:r>
        <w:rPr>
          <w:szCs w:val="28"/>
        </w:rPr>
        <w:t xml:space="preserve">острее становится проблема социального обеспечения и здравоохранения престарелых, </w:t>
      </w:r>
      <w:r>
        <w:rPr/>
        <w:t>не получила должного внимания проблема искоренения нищеты. При этом роль рынка в социально-экономическом развитии оказалась преувеличена, а роль государства, напротив, недооценена.</w:t>
      </w:r>
    </w:p>
    <w:p>
      <w:pPr>
        <w:pStyle w:val="Normal"/>
        <w:ind w:firstLine="567"/>
        <w:jc w:val="both"/>
        <w:rPr>
          <w:szCs w:val="28"/>
        </w:rPr>
      </w:pPr>
      <w:r>
        <w:rPr>
          <w:szCs w:val="28"/>
        </w:rPr>
        <w:t>В качестве итогового документа сессия приняла резолюцию, призванную оказать помощь государствам в разработке национальной политики и национальных программ в области социального развития. К подготовке таких программ рекомендуется шире привлекать гражданское общество, неправительственные организации.</w:t>
      </w:r>
    </w:p>
    <w:p>
      <w:pPr>
        <w:pStyle w:val="Normal"/>
        <w:ind w:firstLine="567"/>
        <w:jc w:val="both"/>
        <w:rPr/>
      </w:pPr>
      <w:r>
        <w:rPr/>
        <w:t>Учитывая, что в подготовленных к сессии докладе Генерального секретаря ООН и записке Секретариата ООН даётся подробный анализ социально-экономической ситуации в мире, большой массив статистических данных, а также выводы и рекомендации, тексты этих документов в сопровождении краткой информации об итогах сессии были разосланы руководителям членских организаций ВКП для ориентации и использования в практической работе.</w:t>
      </w:r>
    </w:p>
    <w:p>
      <w:pPr>
        <w:pStyle w:val="Normal"/>
        <w:ind w:firstLine="567"/>
        <w:jc w:val="both"/>
        <w:rPr>
          <w:szCs w:val="28"/>
        </w:rPr>
      </w:pPr>
      <w:r>
        <w:rPr>
          <w:szCs w:val="28"/>
        </w:rPr>
        <w:t>ВКП откликнулась на проведение в Копенгагене в декабре 2009 г. Всемирной конференции ООН по изменению климата, в подготовке которой профсоюзы принимали заинтересованное участие ещё на начальной стадии. В Заявлении ВКП, выпущенном к открытию Копенгагенского саммита, было подчеркнуто, что проблемы изменения климата и ухудшения окружающей среды имеют обширное социальное измерение и поэтому улучшение экологической обстановки, переход к «зелёной экономике», тесно связаны с ростом занятости, повышением качества жизни работников, улучшением их трудовой среды.</w:t>
      </w:r>
    </w:p>
    <w:p>
      <w:pPr>
        <w:pStyle w:val="3"/>
        <w:spacing w:before="0" w:after="0"/>
        <w:ind w:firstLine="567"/>
        <w:rPr/>
      </w:pPr>
      <w:r>
        <w:rPr/>
        <w:t>«ВКП подтверждает готовность активно подключиться к общим усилиям профсоюзов мира по укреплению экологической безопасности, – говорится в Заявлении. – Мы присоединяемся к позиции Международной конфедерации профсоюзов, выступающей за то, чтобы решения копенгагенского экологического саммита носили комплексный и максимально возможный обязательный характер для всех стран и основывались на принципе социальной справедливости».</w:t>
      </w:r>
    </w:p>
    <w:p>
      <w:pPr>
        <w:pStyle w:val="Normal"/>
        <w:ind w:firstLine="567"/>
        <w:jc w:val="both"/>
        <w:rPr/>
      </w:pPr>
      <w:r>
        <w:rPr/>
        <w:t xml:space="preserve">В течение периода </w:t>
      </w:r>
      <w:r>
        <w:rPr>
          <w:szCs w:val="28"/>
        </w:rPr>
        <w:t>после третьего заседания Совета ВКП</w:t>
      </w:r>
      <w:r>
        <w:rPr>
          <w:b/>
          <w:szCs w:val="28"/>
        </w:rPr>
        <w:t xml:space="preserve"> </w:t>
      </w:r>
      <w:r>
        <w:rPr/>
        <w:t>велось наблюдение за развитием событий в международном профсоюзном движении. В средствах информации ВКП публиковались информационные и аналитические материалы по актуальным вопросам профсоюзной деятельности в дальнем зарубежье, сообщения о крупных событиях международной профсоюзной жизни, аннотации важнейших документов или комментарии к ним. Выпущено 10 объёмных ежемесячных обзоров поступающей в ВКП зарубежной профсоюзной печати, которые были размещены на сайте ВКП.</w:t>
      </w:r>
    </w:p>
    <w:p>
      <w:pPr>
        <w:pStyle w:val="TextBodyIndent"/>
        <w:spacing w:before="0" w:after="0"/>
        <w:jc w:val="both"/>
        <w:rPr/>
      </w:pPr>
      <w:r>
        <w:rPr/>
        <w:t>По традиции в конце года были подготовлены аналитические материалы о развитии международного профдвижения в 2009 г., о первых результатах антикризисной деятельности профсоюзов. В одной из таких работ, озаглавленной «Профсоюзы и кризис – к итогам 2009 г.», отмечается, в частности, тенденция к радикализации оценок мировым профдвижением современного развития, причин и следствий кризиса, а также предложений о путях выхода из него. Например, в последних документах глобальных профсоюзов главным виновником кризиса чётко назван финансовый капитал, прежде всего, его спекулятивная часть («капитализм типа казино»), подчёркнуто возросшее в последние десятилетия неравенство между отдельными регионами и странами мира, между разными слоями их населения, между трудом и капиталом.</w:t>
      </w:r>
    </w:p>
    <w:p>
      <w:pPr>
        <w:pStyle w:val="Normal"/>
        <w:ind w:firstLine="567"/>
        <w:jc w:val="both"/>
        <w:rPr/>
      </w:pPr>
      <w:r>
        <w:rPr>
          <w:szCs w:val="28"/>
        </w:rPr>
        <w:t xml:space="preserve">За прошедший период подготовлено, выпущено и разослано адресатам в дальнем зарубежье четыре номера информационного бюллетеня </w:t>
      </w:r>
      <w:r>
        <w:rPr>
          <w:iCs/>
          <w:szCs w:val="28"/>
        </w:rPr>
        <w:t>“Inform-Contact</w:t>
      </w:r>
      <w:r>
        <w:rPr>
          <w:szCs w:val="28"/>
        </w:rPr>
        <w:t>” на английском и французском языках, поддерживалась в актуальном состоянии англоязычная страничка на сайте ВКП, где размещались переводы на английский язык важных документов ВКП, текущих сообщений о наиболее заметных событиях в профсоюзной жизни региона.</w:t>
      </w:r>
    </w:p>
    <w:p>
      <w:pPr>
        <w:pStyle w:val="Normal"/>
        <w:ind w:firstLine="567"/>
        <w:jc w:val="center"/>
        <w:rPr>
          <w:szCs w:val="28"/>
        </w:rPr>
      </w:pPr>
      <w:r>
        <w:rPr>
          <w:szCs w:val="28"/>
        </w:rPr>
        <w:t>***</w:t>
      </w:r>
    </w:p>
    <w:p>
      <w:pPr>
        <w:pStyle w:val="Normal"/>
        <w:ind w:firstLine="567"/>
        <w:jc w:val="both"/>
        <w:rPr/>
      </w:pPr>
      <w:r>
        <w:rPr>
          <w:szCs w:val="28"/>
        </w:rPr>
        <w:t xml:space="preserve">Исполком ВКП </w:t>
      </w:r>
      <w:r>
        <w:rPr>
          <w:b/>
          <w:szCs w:val="28"/>
        </w:rPr>
        <w:t>энергично проводил работу по информационному обеспечению деятельности Конфедерации</w:t>
      </w:r>
      <w:r>
        <w:rPr>
          <w:szCs w:val="28"/>
        </w:rPr>
        <w:t>, укреплению информационных связей с членскими организациями.</w:t>
      </w:r>
    </w:p>
    <w:p>
      <w:pPr>
        <w:pStyle w:val="Normal"/>
        <w:ind w:firstLine="567"/>
        <w:jc w:val="both"/>
        <w:rPr/>
      </w:pPr>
      <w:r>
        <w:rPr>
          <w:szCs w:val="28"/>
        </w:rPr>
        <w:t xml:space="preserve">В соответствии с решениями </w:t>
      </w:r>
      <w:r>
        <w:rPr>
          <w:szCs w:val="28"/>
          <w:lang w:val="en-US"/>
        </w:rPr>
        <w:t>VI</w:t>
      </w:r>
      <w:r>
        <w:rPr>
          <w:szCs w:val="28"/>
        </w:rPr>
        <w:t xml:space="preserve"> съезда Всеобщей конфедерации профсоюзов Исполком ВКП уделяет постоянное внимание внедрению современных цифровых информационных и коммуникационных технологий в работу штаб-квартиры ВКП, в деятельность членских организаций Конфедерации.</w:t>
      </w:r>
    </w:p>
    <w:p>
      <w:pPr>
        <w:pStyle w:val="Normal"/>
        <w:ind w:firstLine="567"/>
        <w:jc w:val="both"/>
        <w:rPr>
          <w:szCs w:val="28"/>
        </w:rPr>
      </w:pPr>
      <w:r>
        <w:rPr>
          <w:szCs w:val="28"/>
        </w:rPr>
      </w:r>
    </w:p>
    <w:p>
      <w:pPr>
        <w:pStyle w:val="Normal"/>
        <w:ind w:firstLine="567"/>
        <w:jc w:val="both"/>
        <w:rPr/>
      </w:pPr>
      <w:r>
        <w:rPr/>
        <w:t xml:space="preserve">В 2009 г. ВКП полностью выполнена намеченная </w:t>
      </w:r>
      <w:r>
        <w:rPr>
          <w:b/>
        </w:rPr>
        <w:t>программа обновления компьютерной техники и освоения цифровых технологий.</w:t>
      </w:r>
    </w:p>
    <w:p>
      <w:pPr>
        <w:pStyle w:val="Normal"/>
        <w:ind w:firstLine="567"/>
        <w:jc w:val="both"/>
        <w:rPr/>
      </w:pPr>
      <w:r>
        <w:rPr/>
        <w:t xml:space="preserve">Приобретено 5 полных компьютерных комплектов (системный блок, жидкокристаллический монитор, принтер), 2 системных блока, 1 принтер, 1 монитор </w:t>
      </w:r>
      <w:r>
        <w:rPr>
          <w:lang w:val="en-US"/>
        </w:rPr>
        <w:t>LCD</w:t>
      </w:r>
      <w:r>
        <w:rPr/>
        <w:t>, 1 настольный копир, антивирусные и другие программные продукты, комплектующие материалы. За счёт покупки новых и перестановки компьютеров улучшена оснащённость 11 рабочих мест.</w:t>
      </w:r>
    </w:p>
    <w:p>
      <w:pPr>
        <w:pStyle w:val="Normal"/>
        <w:ind w:firstLine="567"/>
        <w:jc w:val="both"/>
        <w:rPr/>
      </w:pPr>
      <w:r>
        <w:rPr/>
        <w:t>Осуществлён переход на абонентское обслуживание парка компьютеров, находящихся в пользовании сотрудников Аппарата ВКП, по договору со специализированной фирмой.</w:t>
      </w:r>
    </w:p>
    <w:p>
      <w:pPr>
        <w:pStyle w:val="Normal"/>
        <w:ind w:firstLine="567"/>
        <w:jc w:val="both"/>
        <w:rPr/>
      </w:pPr>
      <w:r>
        <w:rPr/>
        <w:t>В аппарате ВКП имеется 52 точки подключения к Интернету. Электронные почтовые ящики (адреса) через домен ВКП установлены 35 сотрудникам аппарата. В настоящее время с учётом вакансий имеется 47 реальных пользователей.</w:t>
      </w:r>
    </w:p>
    <w:p>
      <w:pPr>
        <w:pStyle w:val="Normal"/>
        <w:ind w:firstLine="567"/>
        <w:jc w:val="both"/>
        <w:rPr/>
      </w:pPr>
      <w:r>
        <w:rPr/>
        <w:t>В 2009 г. осуществлена разработка и постановка в сеть Интернета нового современного сайта ВКП.</w:t>
      </w:r>
    </w:p>
    <w:p>
      <w:pPr>
        <w:pStyle w:val="Normal"/>
        <w:ind w:firstLine="567"/>
        <w:jc w:val="both"/>
        <w:rPr/>
      </w:pPr>
      <w:r>
        <w:rPr/>
        <w:t>Всего затраты на приобретение компьютерной техники и освоение цифровых технологий составили в 2009 году 475 005 руб.</w:t>
      </w:r>
    </w:p>
    <w:p>
      <w:pPr>
        <w:pStyle w:val="Normal"/>
        <w:ind w:firstLine="567"/>
        <w:jc w:val="both"/>
        <w:rPr>
          <w:szCs w:val="28"/>
        </w:rPr>
      </w:pPr>
      <w:r>
        <w:rPr>
          <w:szCs w:val="28"/>
        </w:rPr>
        <w:t>Завершено формирование локальной сети Аппарата ВКП и подключение к ней сотрудников. Постепенно уменьшается объём бумажного документооборота между подразделениями Аппарата ВКП.</w:t>
      </w:r>
    </w:p>
    <w:p>
      <w:pPr>
        <w:pStyle w:val="Normal"/>
        <w:ind w:firstLine="567"/>
        <w:jc w:val="both"/>
        <w:rPr/>
      </w:pPr>
      <w:r>
        <w:rPr/>
        <w:t>С выполнением в 2007–2009 гг. программ приобретения, установки и освоения техники, формирования локальной сети, обучения персонала, реконструкции сайта ВКП вышла на современный уровень компьютерного оснащения.</w:t>
      </w:r>
    </w:p>
    <w:p>
      <w:pPr>
        <w:pStyle w:val="Normal"/>
        <w:ind w:firstLine="567"/>
        <w:jc w:val="both"/>
        <w:rPr/>
      </w:pPr>
      <w:r>
        <w:rPr/>
        <w:t>В дальнейшем усилия будут направлены на поддержание достигнутого технического уровня, максимальное использование его потенциала.</w:t>
      </w:r>
    </w:p>
    <w:p>
      <w:pPr>
        <w:pStyle w:val="Normal"/>
        <w:jc w:val="both"/>
        <w:rPr/>
      </w:pPr>
      <w:r>
        <w:rPr>
          <w:b/>
          <w:szCs w:val="28"/>
        </w:rPr>
        <w:t>Исполком ВКП принял 9 апреля 2009 г. постановление "О формировании и развитии сайтов членских организаций ВКП в Интернете"</w:t>
      </w:r>
      <w:r>
        <w:rPr>
          <w:szCs w:val="28"/>
        </w:rPr>
        <w:t>. Исполком отметил проделанную в этом направлении положительную работу и одновременно подчеркнул, что использование такого важного информационного и коммуникационного ресурса, как представительство профсоюзных центров в мировой сети Интернет, отстаёт от требований времени.</w:t>
      </w:r>
    </w:p>
    <w:p>
      <w:pPr>
        <w:pStyle w:val="Normal"/>
        <w:ind w:firstLine="567"/>
        <w:jc w:val="both"/>
        <w:rPr>
          <w:szCs w:val="28"/>
        </w:rPr>
      </w:pPr>
      <w:r>
        <w:rPr>
          <w:szCs w:val="28"/>
        </w:rPr>
        <w:t>Исполком ВКП признал необходимым принять в 2009–2010 гг. меры по созданию и развитию собственных интернет-сайтов всеми членскими организациями ВКП как оперативного и надёжного канала общения, как важного инструмента информационной работы и профсоюзной солидарности.</w:t>
      </w:r>
    </w:p>
    <w:p>
      <w:pPr>
        <w:pStyle w:val="Normal"/>
        <w:ind w:firstLine="567"/>
        <w:jc w:val="both"/>
        <w:rPr>
          <w:szCs w:val="28"/>
        </w:rPr>
      </w:pPr>
      <w:r>
        <w:rPr>
          <w:szCs w:val="28"/>
        </w:rPr>
        <w:t>Во исполнение данного постановления осуществлена</w:t>
      </w:r>
      <w:r>
        <w:rPr>
          <w:b/>
          <w:szCs w:val="28"/>
        </w:rPr>
        <w:t xml:space="preserve"> программа создания обновленного сайта ВКП</w:t>
      </w:r>
      <w:r>
        <w:rPr>
          <w:szCs w:val="28"/>
        </w:rPr>
        <w:t>. Программа реализовывалась поэтапно, начиная от разработки и утверждения графического макета, затем программного решения, заполнения материалами, отработки канала управления сайтом до размещения во всемирной сети.</w:t>
      </w:r>
    </w:p>
    <w:p>
      <w:pPr>
        <w:pStyle w:val="Normal"/>
        <w:ind w:firstLine="567"/>
        <w:jc w:val="both"/>
        <w:rPr>
          <w:szCs w:val="28"/>
        </w:rPr>
      </w:pPr>
      <w:r>
        <w:rPr>
          <w:szCs w:val="28"/>
        </w:rPr>
        <w:t>Новое меню сайта разработано с участием Комиссии по гуманитарному сотрудничеству и информации ВКП, департаментов ВКП. При этом учтены возможности заполнения всех его разделов и регулярного ведения.</w:t>
      </w:r>
    </w:p>
    <w:p>
      <w:pPr>
        <w:pStyle w:val="Normal"/>
        <w:ind w:firstLine="567"/>
        <w:jc w:val="both"/>
        <w:rPr>
          <w:szCs w:val="28"/>
        </w:rPr>
      </w:pPr>
      <w:r>
        <w:rPr>
          <w:szCs w:val="28"/>
        </w:rPr>
        <w:t xml:space="preserve">Начиная со 2 ноября 2009 г. обновлённый сайт ВКП работает в Интернете по адресу </w:t>
      </w:r>
      <w:hyperlink r:id="rId2">
        <w:r>
          <w:rPr>
            <w:rStyle w:val="InternetLink"/>
            <w:lang w:val="en-US"/>
          </w:rPr>
          <w:t>www</w:t>
        </w:r>
        <w:r>
          <w:rPr>
            <w:rStyle w:val="InternetLink"/>
          </w:rPr>
          <w:t>.</w:t>
        </w:r>
        <w:r>
          <w:rPr>
            <w:rStyle w:val="InternetLink"/>
            <w:lang w:val="en-US"/>
          </w:rPr>
          <w:t>vkp</w:t>
        </w:r>
        <w:r>
          <w:rPr>
            <w:rStyle w:val="InternetLink"/>
          </w:rPr>
          <w:t>.</w:t>
        </w:r>
        <w:r>
          <w:rPr>
            <w:rStyle w:val="InternetLink"/>
            <w:lang w:val="en-US"/>
          </w:rPr>
          <w:t>ru</w:t>
        </w:r>
      </w:hyperlink>
      <w:r>
        <w:rPr>
          <w:u w:val="single"/>
        </w:rPr>
        <w:t>.</w:t>
      </w:r>
    </w:p>
    <w:p>
      <w:pPr>
        <w:pStyle w:val="Normal"/>
        <w:ind w:firstLine="567"/>
        <w:jc w:val="both"/>
        <w:rPr>
          <w:i/>
          <w:i/>
          <w:szCs w:val="28"/>
        </w:rPr>
      </w:pPr>
      <w:r>
        <w:rPr>
          <w:szCs w:val="28"/>
        </w:rPr>
        <w:t>Новая версия сайта имеет целый ряд существенных преимуществ, в их числе – современная программная основа, улучшенная структура материала, упрощённая форма управления, наличие внутренней системы поиска материала, представление ленты новостей в формате RSS.</w:t>
      </w:r>
    </w:p>
    <w:p>
      <w:pPr>
        <w:pStyle w:val="Normal"/>
        <w:ind w:firstLine="567"/>
        <w:jc w:val="both"/>
        <w:rPr>
          <w:szCs w:val="28"/>
        </w:rPr>
      </w:pPr>
      <w:r>
        <w:rPr>
          <w:szCs w:val="28"/>
        </w:rPr>
        <w:t>В сайт встроена скрытая программа-анализатор,</w:t>
      </w:r>
      <w:r>
        <w:rPr>
          <w:b/>
          <w:szCs w:val="28"/>
        </w:rPr>
        <w:t xml:space="preserve"> </w:t>
      </w:r>
      <w:r>
        <w:rPr>
          <w:szCs w:val="28"/>
        </w:rPr>
        <w:t>которая даёт широкие возможности для исследования посещений и посетителей сайта по многим параметрам. Регулярное проведение такой аналитической работы позволит оценивать эффективность работы сайта, активно продвигать его, работать более адресно и результативно</w:t>
      </w:r>
      <w:r>
        <w:rPr>
          <w:b/>
          <w:i/>
          <w:szCs w:val="28"/>
        </w:rPr>
        <w:t>.</w:t>
      </w:r>
    </w:p>
    <w:p>
      <w:pPr>
        <w:pStyle w:val="Normal"/>
        <w:ind w:firstLine="567"/>
        <w:jc w:val="both"/>
        <w:rPr>
          <w:szCs w:val="28"/>
        </w:rPr>
      </w:pPr>
      <w:r>
        <w:rPr>
          <w:szCs w:val="28"/>
        </w:rPr>
        <w:t>Важной особенностью сайта является наличие закрытого раздела только для членских организаций. Это даёт возможность штаб-квартире ВКП общаться со своими членскими организациями по закрытому каналу связи. В этом разделе размещаются документы и материалы для служебного пользования, которые касаются внутренних вопросов Конфедерации.</w:t>
      </w:r>
    </w:p>
    <w:p>
      <w:pPr>
        <w:pStyle w:val="Normal"/>
        <w:ind w:firstLine="567"/>
        <w:jc w:val="both"/>
        <w:rPr/>
      </w:pPr>
      <w:r>
        <w:rPr>
          <w:szCs w:val="28"/>
        </w:rPr>
        <w:t xml:space="preserve">Введение закрытой части сайта является ещё одним шагом к выполнению решений </w:t>
      </w:r>
      <w:r>
        <w:rPr>
          <w:szCs w:val="28"/>
          <w:lang w:val="en-US"/>
        </w:rPr>
        <w:t>VI</w:t>
      </w:r>
      <w:r>
        <w:rPr>
          <w:szCs w:val="28"/>
        </w:rPr>
        <w:t xml:space="preserve"> съезда ВКП об укреплении общего профсоюзного информационного пространства, формировании Единого электронного банка данных, постепенного перехода на безбумажные технологии.</w:t>
      </w:r>
    </w:p>
    <w:p>
      <w:pPr>
        <w:pStyle w:val="Normal"/>
        <w:ind w:firstLine="567"/>
        <w:jc w:val="both"/>
        <w:rPr/>
      </w:pPr>
      <w:r>
        <w:rPr>
          <w:szCs w:val="28"/>
        </w:rPr>
        <w:t xml:space="preserve">Есть на сайте раздел, который называется "Наши партнеры". Здесь прежде всего даны ссылки на сайты членских организаций ВКП. В разделе имеются также ссылки на сайты межгосударственных органов СНГ. Установление таких связей между сайтами идёт в русле реализации установок </w:t>
      </w:r>
      <w:r>
        <w:rPr>
          <w:szCs w:val="28"/>
          <w:lang w:val="en-US"/>
        </w:rPr>
        <w:t>VI</w:t>
      </w:r>
      <w:r>
        <w:rPr>
          <w:szCs w:val="28"/>
        </w:rPr>
        <w:t xml:space="preserve"> съезда ВКП о создании кольца профсоюзных сайтов Конфедерации.</w:t>
      </w:r>
    </w:p>
    <w:p>
      <w:pPr>
        <w:pStyle w:val="Normal"/>
        <w:ind w:firstLine="567"/>
        <w:jc w:val="both"/>
        <w:rPr>
          <w:b/>
          <w:b/>
          <w:i/>
          <w:i/>
          <w:szCs w:val="28"/>
        </w:rPr>
      </w:pPr>
      <w:r>
        <w:rPr>
          <w:szCs w:val="28"/>
        </w:rPr>
        <w:t>У нового сайта есть разделы на английском и французском языках, где размещены соответствующие материалы. По мере перевода документов и сообщений разделы будут обогащаться.</w:t>
      </w:r>
    </w:p>
    <w:p>
      <w:pPr>
        <w:pStyle w:val="Normal"/>
        <w:ind w:firstLine="567"/>
        <w:jc w:val="both"/>
        <w:rPr>
          <w:szCs w:val="28"/>
        </w:rPr>
      </w:pPr>
      <w:r>
        <w:rPr>
          <w:szCs w:val="28"/>
        </w:rPr>
        <w:t>Что касается прежней версии сайта, то он пока что сохраняется, и на него можно выйти по ссылке, имеющейся на новом сайте. Здесь можно получить доступ к информации 2008 г. и более ранних лет.</w:t>
      </w:r>
    </w:p>
    <w:p>
      <w:pPr>
        <w:pStyle w:val="Normal"/>
        <w:ind w:firstLine="567"/>
        <w:jc w:val="both"/>
        <w:rPr/>
      </w:pPr>
      <w:r>
        <w:rPr>
          <w:szCs w:val="28"/>
        </w:rPr>
        <w:t>Комиссия ВКП по гуманитарному сотрудничеству и информации 26 ноября 2009 г. рассмотрела вопрос "О новом сайте ВКП". Комиссия одобрила проведённую работу по разработке и введению в действие нового интернет-сайта ВКП. Членам Комиссии рекомендовано принять участие в пропаганде сайта в членских организациях ВКП, увеличении его посещаемости, регулярном обеспечении оперативными и содержательными материалами.</w:t>
      </w:r>
    </w:p>
    <w:p>
      <w:pPr>
        <w:pStyle w:val="Normal"/>
        <w:ind w:firstLine="567"/>
        <w:jc w:val="both"/>
        <w:rPr>
          <w:szCs w:val="28"/>
        </w:rPr>
      </w:pPr>
      <w:r>
        <w:rPr>
          <w:szCs w:val="28"/>
        </w:rPr>
        <w:t>Комиссия обратилась к членам Комиссии, руководителям и сотрудникам информационных подразделений членских организаций ВКП с просьбой по мере накопления опыта посещения интернет-сайта ВКП и пользования его материалами внести возможные предложения по его дальнейшему развитию и совершенствованию.</w:t>
      </w:r>
    </w:p>
    <w:p>
      <w:pPr>
        <w:pStyle w:val="Normal"/>
        <w:ind w:firstLine="567"/>
        <w:jc w:val="both"/>
        <w:rPr/>
      </w:pPr>
      <w:r>
        <w:rPr>
          <w:szCs w:val="28"/>
        </w:rPr>
        <w:t>Сайт ВКП – достояние не только штаб-квартиры, но и всех членских организаций Конфедерации. Есть полная возможность совместными усилиями сделать сайт ВКП содержательным, динамичным и современным средством массовой информации и коммуникации, и такую возможность надо использовать.</w:t>
      </w:r>
    </w:p>
    <w:p>
      <w:pPr>
        <w:pStyle w:val="Normal"/>
        <w:ind w:firstLine="567"/>
        <w:jc w:val="both"/>
        <w:rPr/>
      </w:pPr>
      <w:r>
        <w:rPr>
          <w:szCs w:val="28"/>
        </w:rPr>
        <w:t xml:space="preserve">В 2010 г. </w:t>
      </w:r>
      <w:r>
        <w:rPr>
          <w:b/>
          <w:szCs w:val="28"/>
        </w:rPr>
        <w:t>ВКП совместно с международными объединениями профсоюзов</w:t>
      </w:r>
      <w:r>
        <w:rPr>
          <w:szCs w:val="28"/>
        </w:rPr>
        <w:t xml:space="preserve">: </w:t>
      </w:r>
      <w:r>
        <w:rPr/>
        <w:t xml:space="preserve">работников государственных учреждений и общественного обслуживания; работников нефтяной, газовой промышленности и строительства нефтегазового комплекса; работников образования и науки; работников строительства и промышленности строительных материалов; «Электропрофсоюз» </w:t>
      </w:r>
      <w:r>
        <w:rPr>
          <w:b/>
        </w:rPr>
        <w:t>приступила к созданию интернет-сайтов</w:t>
      </w:r>
      <w:r>
        <w:rPr/>
        <w:t xml:space="preserve"> указанных МОПов.</w:t>
      </w:r>
    </w:p>
    <w:p>
      <w:pPr>
        <w:pStyle w:val="Normal"/>
        <w:ind w:firstLine="567"/>
        <w:jc w:val="both"/>
        <w:rPr/>
      </w:pPr>
      <w:r>
        <w:rPr>
          <w:b/>
          <w:szCs w:val="28"/>
        </w:rPr>
        <w:t>По графику и в полном объёме выходили в свет журналы ВКП "Профсоюзы" и "Вестник профсоюзов".</w:t>
      </w:r>
      <w:r>
        <w:rPr>
          <w:szCs w:val="28"/>
        </w:rPr>
        <w:t xml:space="preserve"> Руководители членских организаций активно публиковались на страницах этих изданий. В журнале "Вестник профсоюзов", к примеру, за 2009 г. выступили Генеральный секретарь ВКП В.П. Щербаков (5 публикаций), заместитель генерального секретаря ВКП А.М. Потапов, лидеры профцентров независимых государств С.О. Мукашев, М.С. Салихов, Э.А. Тумасян, В.Г. Хара, Б.Т. Иманалиев, Л.С. Маня, Г.Ш. Джафаров М. Алиев, Д. Исмаилов, руководители МОПов Г.Д. Аржанов, В.И. Бондарев, В.М. Березин, А.А. Василенко, А.Г. Назейкин, А.Н. Крестьянинов, М.М. Кузьменко, М.А. Мирзоев, В.П. Митрофанова, Р.А. Папилов, Т.С. Огородова, Г.П. Югай.</w:t>
      </w:r>
    </w:p>
    <w:p>
      <w:pPr>
        <w:pStyle w:val="Normal"/>
        <w:ind w:firstLine="567"/>
        <w:jc w:val="both"/>
        <w:rPr>
          <w:szCs w:val="28"/>
        </w:rPr>
      </w:pPr>
      <w:r>
        <w:rPr>
          <w:szCs w:val="28"/>
        </w:rPr>
        <w:t>ВКП в 2009 г. допечатывала к подписному тиражу дополнительно 500 экземпляров журнала "Вестник профсоюзов" и рассылала его в национальные профцентры, международные объединения профсоюзов, отраслевые и региональные профобъединения независимых государств.</w:t>
      </w:r>
    </w:p>
    <w:p>
      <w:pPr>
        <w:pStyle w:val="Normal"/>
        <w:ind w:firstLine="567"/>
        <w:jc w:val="both"/>
        <w:rPr>
          <w:u w:val="single"/>
        </w:rPr>
      </w:pPr>
      <w:r>
        <w:rPr/>
        <w:t>В связи с переходом информационных программ на электронные носители в 2010 г. ВКП сократила дополнительный тираж журнала "Вестник профсоюзов" до 200 экземпляров, прекратив рассылку в адреса регионов стран СНГ и членских организаций международных отраслевых объединений профсоюзов. Полная электронная версия журнала доступна на интернет-сайте ВКП.</w:t>
      </w:r>
    </w:p>
    <w:p>
      <w:pPr>
        <w:pStyle w:val="Normal"/>
        <w:ind w:firstLine="567"/>
        <w:jc w:val="both"/>
        <w:rPr/>
      </w:pPr>
      <w:r>
        <w:rPr>
          <w:szCs w:val="28"/>
        </w:rPr>
        <w:t xml:space="preserve">В прошедший период </w:t>
      </w:r>
      <w:r>
        <w:rPr>
          <w:b/>
          <w:szCs w:val="28"/>
        </w:rPr>
        <w:t xml:space="preserve">подготовлены и изданы </w:t>
      </w:r>
      <w:r>
        <w:rPr>
          <w:szCs w:val="28"/>
        </w:rPr>
        <w:t>брошюра "Достойный труд, достойная жизнь для женщин. Документы и материалы заседания Комиссии ВКП по вопросам трудящихся женщин 8 апреля 2009 г.", сборник "Документы и материалы заседания Совета ВКП 10 апреля 2009 г. и заседаний Исполкома ВКП 9 апреля 2009 г. и 5 ноября 2009 г.", которые направлены в членские организации.</w:t>
      </w:r>
    </w:p>
    <w:p>
      <w:pPr>
        <w:pStyle w:val="Normal"/>
        <w:ind w:firstLine="567"/>
        <w:jc w:val="both"/>
        <w:rPr>
          <w:szCs w:val="28"/>
        </w:rPr>
      </w:pPr>
      <w:r>
        <w:rPr>
          <w:szCs w:val="28"/>
        </w:rPr>
        <w:t>Изданы настенный календарь и календарь-визитка на 2010 год, в соответствии с планом ведётся изготовление целого перечня других сувенирных изделий.</w:t>
      </w:r>
    </w:p>
    <w:p>
      <w:pPr>
        <w:pStyle w:val="Normal"/>
        <w:ind w:firstLine="567"/>
        <w:jc w:val="both"/>
        <w:rPr>
          <w:szCs w:val="28"/>
        </w:rPr>
      </w:pPr>
      <w:r>
        <w:rPr>
          <w:szCs w:val="28"/>
        </w:rPr>
        <w:t xml:space="preserve">На хорошем уровне поддерживался </w:t>
      </w:r>
      <w:r>
        <w:rPr>
          <w:b/>
          <w:szCs w:val="28"/>
        </w:rPr>
        <w:t>информационный обмен штаб-квартиры Конфедерации с её членскими организациями</w:t>
      </w:r>
      <w:r>
        <w:rPr>
          <w:szCs w:val="28"/>
        </w:rPr>
        <w:t>. На этой основе регулярно обновлялась лента новостей на интернет-сайте ВКП, издавался двухнедельный обзор новостей профдвижения "Информ-контакт", который направлялся по электронной и обычной почте в членские организации. Для дружественных профцентров дальнего зарубежья ежеквартально выпускался дайджест "Inform-Contact" на английском и французском языках, который рассылался по электронной почте и размещался на интернет-сайте ВКП.</w:t>
      </w:r>
    </w:p>
    <w:p>
      <w:pPr>
        <w:pStyle w:val="Normal"/>
        <w:ind w:firstLine="567"/>
        <w:jc w:val="both"/>
        <w:rPr/>
      </w:pPr>
      <w:r>
        <w:rPr>
          <w:b/>
        </w:rPr>
        <w:t>Связи со СМИ</w:t>
      </w:r>
      <w:r>
        <w:rPr/>
        <w:t xml:space="preserve"> осуществлялись на основе утверждённого Генеральным секретарем ВКП "Плана подготовки публикаций руководства ВКП в печатных средствах массовой информации в 2009 году".</w:t>
      </w:r>
    </w:p>
    <w:p>
      <w:pPr>
        <w:pStyle w:val="Normal"/>
        <w:ind w:firstLine="567"/>
        <w:jc w:val="both"/>
        <w:rPr/>
      </w:pPr>
      <w:r>
        <w:rPr/>
        <w:t xml:space="preserve">В основу плана были положены предложения департаментов ВКП и План основных мероприятий Совета и Исполкома ВКП по выполнению решений </w:t>
      </w:r>
      <w:r>
        <w:rPr>
          <w:lang w:val="en-US"/>
        </w:rPr>
        <w:t>VI</w:t>
      </w:r>
      <w:r>
        <w:rPr/>
        <w:t xml:space="preserve"> съезда ВКП. План охватывал практически весь круг проблем, над которыми работала ВКП.</w:t>
      </w:r>
    </w:p>
    <w:p>
      <w:pPr>
        <w:pStyle w:val="Normal"/>
        <w:ind w:firstLine="567"/>
        <w:jc w:val="both"/>
        <w:rPr/>
      </w:pPr>
      <w:r>
        <w:rPr/>
        <w:t>В течение года выходили публикации в "Российской газете", газетах "Союз", "Солидарность, "Ваше право", "Труд".</w:t>
      </w:r>
    </w:p>
    <w:p>
      <w:pPr>
        <w:pStyle w:val="Normal"/>
        <w:ind w:firstLine="567"/>
        <w:jc w:val="both"/>
        <w:rPr/>
      </w:pPr>
      <w:r>
        <w:rPr/>
        <w:t>Все материалы, опубликованные в центральных российских газетах, были повторены на интернет-сайтах газет, цитировались информационными агентствами и другими сайтами, попадали в специальные обзоры и подборки поисковых систем.</w:t>
      </w:r>
    </w:p>
    <w:p>
      <w:pPr>
        <w:pStyle w:val="Normal"/>
        <w:ind w:firstLine="567"/>
        <w:jc w:val="both"/>
        <w:rPr/>
      </w:pPr>
      <w:r>
        <w:rPr/>
        <w:t>Наиболее значительные материалы рассылались по электронной почте членским организациям для возможного опубликования в изданиях национальных и отраслевых профцентров. Появились публикации в профсоюзной печати Казахстана и Украины.</w:t>
      </w:r>
    </w:p>
    <w:p>
      <w:pPr>
        <w:pStyle w:val="Normal"/>
        <w:ind w:firstLine="567"/>
        <w:jc w:val="both"/>
        <w:rPr/>
      </w:pPr>
      <w:r>
        <w:rPr/>
        <w:t>За 2009 г. более тесные отношения удалось установить с телекомпаниями "Мир", ТВ "Центр", РБК, информационными агентствами ИТАР–ТАСС, РИА Новости, Интерфакс, которые постоянно присутствовали на мероприятиях ВКП.</w:t>
      </w:r>
    </w:p>
    <w:p>
      <w:pPr>
        <w:pStyle w:val="Normal"/>
        <w:ind w:firstLine="567"/>
        <w:jc w:val="both"/>
        <w:rPr/>
      </w:pPr>
      <w:r>
        <w:rPr/>
        <w:t>Одновременно прилагаются усилия для поиска дополнительных каналов публикаций и установления рабочих контактов со средствами массовой информации.</w:t>
      </w:r>
    </w:p>
    <w:p>
      <w:pPr>
        <w:pStyle w:val="Normal"/>
        <w:ind w:firstLine="567"/>
        <w:jc w:val="both"/>
        <w:rPr>
          <w:szCs w:val="28"/>
        </w:rPr>
      </w:pPr>
      <w:r>
        <w:rPr>
          <w:szCs w:val="28"/>
        </w:rPr>
        <w:t>ВКП пролонгирован договор с компанией "СоюзПравоИнформ", по которому департаменты ВКП могут без ограничения пользоваться Банком законодательных актов стран СНГ по социальной проблематике в переводе на русский язык, поддерживаемых в актуальном состоянии, то есть со всеми текущими изменениями и дополнениями.</w:t>
      </w:r>
    </w:p>
    <w:p>
      <w:pPr>
        <w:pStyle w:val="Normal"/>
        <w:ind w:firstLine="567"/>
        <w:jc w:val="both"/>
        <w:rPr>
          <w:szCs w:val="28"/>
        </w:rPr>
      </w:pPr>
      <w:r>
        <w:rPr>
          <w:szCs w:val="28"/>
        </w:rPr>
        <w:t>Все крупные мероприятия в штаб-квартире Конфедерации сопровождаются фотосъёмкой, эти материалы используются в СМИ, направляются членским организациям, ими пополняется архив фотодокументов, обновляется художественное оформление помещений штаб-квартиры ВКП.</w:t>
      </w:r>
    </w:p>
    <w:p>
      <w:pPr>
        <w:pStyle w:val="Normal"/>
        <w:ind w:firstLine="567"/>
        <w:rPr>
          <w:szCs w:val="28"/>
        </w:rPr>
      </w:pPr>
      <w:r>
        <w:rPr>
          <w:szCs w:val="28"/>
        </w:rPr>
      </w:r>
    </w:p>
    <w:p>
      <w:pPr>
        <w:pStyle w:val="Normal"/>
        <w:ind w:firstLine="567"/>
        <w:jc w:val="center"/>
        <w:rPr>
          <w:szCs w:val="28"/>
        </w:rPr>
      </w:pPr>
      <w:r>
        <w:rPr>
          <w:szCs w:val="28"/>
        </w:rPr>
        <w:t>***</w:t>
      </w:r>
    </w:p>
    <w:p>
      <w:pPr>
        <w:pStyle w:val="Normal"/>
        <w:ind w:firstLine="567"/>
        <w:jc w:val="both"/>
        <w:rPr>
          <w:b/>
          <w:b/>
          <w:szCs w:val="28"/>
        </w:rPr>
      </w:pPr>
      <w:r>
        <w:rPr>
          <w:b/>
          <w:szCs w:val="28"/>
        </w:rPr>
        <w:t>В финансовом отношении 2009 год был достаточно тяжелым.</w:t>
      </w:r>
    </w:p>
    <w:p>
      <w:pPr>
        <w:pStyle w:val="Normal"/>
        <w:ind w:firstLine="567"/>
        <w:jc w:val="both"/>
        <w:rPr/>
      </w:pPr>
      <w:r>
        <w:rPr>
          <w:szCs w:val="28"/>
        </w:rPr>
        <w:t>Мировой экономический кризис не обошёл ВКП как хозяйствующий субъект. Деятельность Исполкома и руководства ВКП была направлена в этот период на изыскание возможности снизить связанные с кризисом потери в доходной части бюджета и сократить расходы на содержание Аппарата ВКП и проведение мероприятий без ущерба для эффективности деятельности Конфедерации.</w:t>
      </w:r>
    </w:p>
    <w:p>
      <w:pPr>
        <w:pStyle w:val="Normal"/>
        <w:ind w:firstLine="567"/>
        <w:jc w:val="both"/>
        <w:rPr/>
      </w:pPr>
      <w:r>
        <w:rPr>
          <w:szCs w:val="28"/>
        </w:rPr>
        <w:t xml:space="preserve">Как известно, бюджет ВКП состоит из членских взносов и доходов, полученных от использования имущества ВКП и от деятельности дочерних коммерческих организаций. Уже с начала года эти доходы существенно сократились. Например, во Дворце труда эти доходы снизились более чем на 15%. Уже с января–февраля 2009 г.начался массовый отток арендаторов. Были периоды, когда объём пустующих площадей достигал 30%. Это наблюдалось и во Дворце труда, и в ЗАО «АСПРО», и ЗАО «Универсал», и ЗАО «Информационно-издательский дом «Профиздат». Руководство ВКП не могло проигнорировать сложившиеся обстоятельства и в помощь руководителям подведомственных коммерческих структур были подключены все ответственные сотрудники аппарата. ВКП была вынуждена снизить расценки по сдаваемым помещениям. </w:t>
      </w:r>
      <w:r>
        <w:rPr/>
        <w:t>Вопросы сдачи в аренду рассматриваются на еженедельных совещаниях у Генерального секретаря, о проделанной работе отчитываются не только руководители предприятий, но и заместители генерального секретаря, руководители департаментов.</w:t>
      </w:r>
      <w:r>
        <w:rPr>
          <w:szCs w:val="28"/>
        </w:rPr>
        <w:t xml:space="preserve"> </w:t>
      </w:r>
      <w:r>
        <w:rPr/>
        <w:t>Было осуществлено укрепление руководства ООО «Центр международных профсоюзных обменов», налажена гибкая, индивидуальная работа с каждым арендатором. Это дало определённые результаты, и сегодня процент пустующих помещений заметно снизился.</w:t>
      </w:r>
    </w:p>
    <w:p>
      <w:pPr>
        <w:pStyle w:val="Normal"/>
        <w:ind w:firstLine="567"/>
        <w:jc w:val="both"/>
        <w:rPr/>
      </w:pPr>
      <w:r>
        <w:rPr>
          <w:szCs w:val="28"/>
        </w:rPr>
        <w:t xml:space="preserve">Учитывая существенное сокращение доходной части бюджета, ВКП была вынуждена резко сократить отдельные виды расходов. В частности, были резко сокращены затраты на проведение ремонтных работ (во Дворце труда ремонтные работы были сокращены почти в четыре раза), транспортные расходы, на содержание Аппарата (в том числе было проведено сокращение численности Аппарата). </w:t>
      </w:r>
    </w:p>
    <w:p>
      <w:pPr>
        <w:pStyle w:val="Normal"/>
        <w:ind w:firstLine="567"/>
        <w:jc w:val="both"/>
        <w:rPr/>
      </w:pPr>
      <w:r>
        <w:rPr>
          <w:szCs w:val="28"/>
        </w:rPr>
        <w:t>Был введен режим жесткой экономии. Расходы по отдельным статьям сметы пришлось изменить в сторону уменьшения. В целом, несмотря на  экономию, все предусмотренные планом мероприятия были обеспечены финансированием.</w:t>
      </w:r>
    </w:p>
    <w:p>
      <w:pPr>
        <w:pStyle w:val="Normal"/>
        <w:ind w:firstLine="567"/>
        <w:rPr>
          <w:szCs w:val="28"/>
        </w:rPr>
      </w:pPr>
      <w:r>
        <w:rPr>
          <w:szCs w:val="28"/>
        </w:rPr>
      </w:r>
    </w:p>
    <w:p>
      <w:pPr>
        <w:pStyle w:val="Normal"/>
        <w:ind w:firstLine="567"/>
        <w:jc w:val="center"/>
        <w:rPr>
          <w:szCs w:val="28"/>
        </w:rPr>
      </w:pPr>
      <w:r>
        <w:rPr>
          <w:szCs w:val="28"/>
        </w:rPr>
        <w:t>***</w:t>
      </w:r>
    </w:p>
    <w:p>
      <w:pPr>
        <w:pStyle w:val="Normal"/>
        <w:ind w:firstLine="567"/>
        <w:jc w:val="center"/>
        <w:rPr>
          <w:szCs w:val="28"/>
        </w:rPr>
      </w:pPr>
      <w:r>
        <w:rPr>
          <w:szCs w:val="28"/>
        </w:rPr>
      </w:r>
    </w:p>
    <w:p>
      <w:pPr>
        <w:pStyle w:val="Normal"/>
        <w:ind w:firstLine="567"/>
        <w:jc w:val="both"/>
        <w:rPr>
          <w:b/>
          <w:b/>
        </w:rPr>
      </w:pPr>
      <w:r>
        <w:rPr>
          <w:b/>
        </w:rPr>
        <w:t>В отчетный период согласно Регламенту Совета и Исполкома ВКП проведено два заседания Исполкома ВКП и заседание Совета ВКП.</w:t>
      </w:r>
    </w:p>
    <w:p>
      <w:pPr>
        <w:pStyle w:val="Normal"/>
        <w:ind w:firstLine="567"/>
        <w:jc w:val="both"/>
        <w:rPr/>
      </w:pPr>
      <w:r>
        <w:rPr/>
        <w:t>На заседаниях Исполкома ВКП 9 апреля и 5 ноября 2009 г. принято 24 постановления Исполкома ВКП. На заседании Совета ВКП 10 апреля 2009 г. принято 15 постановлений Совета ВКП. Членам Исполкома ВКП направлены Протоколы прошедших заседаний Исполкома и Совета ВКП.</w:t>
      </w:r>
    </w:p>
    <w:p>
      <w:pPr>
        <w:pStyle w:val="Normal"/>
        <w:ind w:firstLine="567"/>
        <w:jc w:val="both"/>
        <w:rPr/>
      </w:pPr>
      <w:r>
        <w:rPr/>
        <w:t xml:space="preserve">Постановлением Исполкома ВКП от 14 декабря 2009 г. № 5-12 утвержден План основных мероприятий Совета и Исполкома ВКП по реализации решений </w:t>
      </w:r>
      <w:r>
        <w:rPr>
          <w:lang w:val="en-US"/>
        </w:rPr>
        <w:t>VI</w:t>
      </w:r>
      <w:r>
        <w:rPr/>
        <w:t xml:space="preserve"> съезда ВКП на январь–декабрь 2010 г.</w:t>
      </w:r>
    </w:p>
    <w:p>
      <w:pPr>
        <w:pStyle w:val="Normal"/>
        <w:ind w:firstLine="567"/>
        <w:jc w:val="both"/>
        <w:rPr/>
      </w:pPr>
      <w:r>
        <w:rPr>
          <w:b/>
        </w:rPr>
        <w:t>Проведено 5 семинаров-совещаний</w:t>
      </w:r>
      <w:r>
        <w:rPr/>
        <w:t xml:space="preserve"> с руководителями Международных отраслевых объединений профсоюзов и работниками Аппарата ВКП, на которых было рассмотрено 13 вопросов.</w:t>
      </w:r>
    </w:p>
    <w:p>
      <w:pPr>
        <w:pStyle w:val="Normal"/>
        <w:ind w:firstLine="567"/>
        <w:jc w:val="both"/>
        <w:rPr/>
      </w:pPr>
      <w:r>
        <w:rPr/>
        <w:t>На семинарах-совещаниях выступили: Вице-президент ВКП Карнюшин В.П., Генеральный секретарь ВКП Щербаков В.П., заместители генерального секретаря ВКП: Подшибякина Н.Д., Потапов А.М., Юрьев В.С.</w:t>
      </w:r>
    </w:p>
    <w:p>
      <w:pPr>
        <w:pStyle w:val="Normal"/>
        <w:ind w:firstLine="567"/>
        <w:jc w:val="both"/>
        <w:rPr/>
      </w:pPr>
      <w:r>
        <w:rPr/>
        <w:t>С сообщениями о деятельности Международных отраслевых объединений профсоюзов выступили: Аржанов Г.Д., Василенко А.А., Косолапов Г.Н., Круглов В.В., Папилов Р.А., Селитринников В.И., Столяренко Г.Ф., Тимофеев Ю.Н., Шатохин Н.П., Каткова Н.В., Новак М.В.</w:t>
      </w:r>
    </w:p>
    <w:p>
      <w:pPr>
        <w:pStyle w:val="Normal"/>
        <w:ind w:firstLine="567"/>
        <w:jc w:val="both"/>
        <w:rPr/>
      </w:pPr>
      <w:r>
        <w:rPr/>
        <w:t xml:space="preserve">По установившейся традиции, на регулярной основе были </w:t>
      </w:r>
      <w:r>
        <w:rPr>
          <w:b/>
        </w:rPr>
        <w:t>продолжены встречи Генерального секретаря ВКП Щербакова В.П. с членами Исполкома ВКП</w:t>
      </w:r>
      <w:r>
        <w:rPr/>
        <w:t xml:space="preserve"> – руководителями МОПов. Проведено 6 таких встреч, на которых обсуждено и оперативно рассмотрено 25 вопросов. В том числе: о ходе подготовки предстоящих очередных заседаний Исполкома ВКП и Совета ВКП, текущие вопросы деятельности ВКП и членских организаций, ходатайства-представления о награждении знаками отличия ВКП.</w:t>
      </w:r>
    </w:p>
    <w:p>
      <w:pPr>
        <w:pStyle w:val="Normal"/>
        <w:ind w:firstLine="567"/>
        <w:jc w:val="both"/>
        <w:rPr/>
      </w:pPr>
      <w:r>
        <w:rPr>
          <w:b/>
        </w:rPr>
        <w:t>Награждение знаками отличия ВКП</w:t>
      </w:r>
      <w:r>
        <w:rPr/>
        <w:t xml:space="preserve"> производилось Исполкомом ВКП по представлению членских организаций Конфедерации, Президента, Вице-президента и Генерального секретаря ВКП, структурных подразделений Аппарата ВКП. Наградами ВКП поощрялись профсоюзные работники, активисты профсоюзного движения, государственные, общественные деятели и другие лица, активно участвующих в профсоюзной работе, внесшие значительный вклад в дело защиты социально-экономических прав, интересов и свобод членов профсоюзов. Награждались также организации ВКП, трудовые коллективы, содействующие укреплению дружбы, солидарности и сотрудничества между профсоюзами и трудящимися различных стран.</w:t>
      </w:r>
    </w:p>
    <w:p>
      <w:pPr>
        <w:pStyle w:val="TextBodyIndent"/>
        <w:spacing w:before="0" w:after="0"/>
        <w:jc w:val="both"/>
        <w:rPr/>
      </w:pPr>
      <w:r>
        <w:rPr/>
        <w:t>В сентябре 2009 г. в журнале «Вестник профсоюзов» № 9 была опубликована статья Генерального секретаря ВКП В.П.Щербакова под заголовком «По заслугам – профсоюзная честь», о знаках отличия ВКП и дана подробная аналитическая информация о наградах ВКП, составе награжденных за последние 15 лет.</w:t>
      </w:r>
    </w:p>
    <w:p>
      <w:pPr>
        <w:pStyle w:val="Normal"/>
        <w:ind w:firstLine="567"/>
        <w:jc w:val="both"/>
        <w:rPr/>
      </w:pPr>
      <w:r>
        <w:rPr/>
        <w:t>За отчетный период в соответствии с Постановлением Совета ВКП от 8 апреля 2008 г. № 2-15 Почётным золотым знаком ВКП «За заслуги перед профдвижением» награждены: Мукашев Сиязбек Онербекович – председатель Федерации профсоюзов Республики Казахстан, Шмаков Михаил Викторович – Президент ВКП, председатель Федерации независимых профсоюзов России, Салихов Муродали Салихович – председатель Федерации независимых профсоюзов Таджикистана.</w:t>
      </w:r>
    </w:p>
    <w:p>
      <w:pPr>
        <w:pStyle w:val="Normal"/>
        <w:ind w:firstLine="567"/>
        <w:jc w:val="both"/>
        <w:rPr/>
      </w:pPr>
      <w:r>
        <w:rPr/>
        <w:t>Почетным серебряным знаком ВКП «За заслуги перед профдвижением» награждено 18 профсоюзных работников. Это представители Беларуси, Казахстана, Кыргызстана, России, Таджикистана, Украины.</w:t>
      </w:r>
    </w:p>
    <w:p>
      <w:pPr>
        <w:pStyle w:val="Normal"/>
        <w:ind w:firstLine="567"/>
        <w:jc w:val="both"/>
        <w:rPr/>
      </w:pPr>
      <w:r>
        <w:rPr/>
        <w:t>Премия ВКП 2010 г. за достижения в развитии художественного творчества присуждена Заслуженному любительскому коллективу Республики Беларусь «Блискавица» Гродненских электрических сетей Республиканского унитарного предприятия «Гродноэнерго» ГПО «Белэнерго».</w:t>
      </w:r>
    </w:p>
    <w:p>
      <w:pPr>
        <w:pStyle w:val="TextBodyIndent"/>
        <w:spacing w:before="0" w:after="0"/>
        <w:jc w:val="both"/>
        <w:rPr/>
      </w:pPr>
      <w:r>
        <w:rPr/>
        <w:t>За отчетный период оформлено 88 постановлений Исполкома ВКП по наградным документам ВКП. 73 профсоюзных работника, ветеранов профдвижения и 3 профсоюзные организации награждены Почетными грамотами ВКП, 17 человек и 2 профсоюзные организации отмечены Благодарностями Исполкома ВКП.</w:t>
      </w:r>
    </w:p>
    <w:p>
      <w:pPr>
        <w:pStyle w:val="Normal"/>
        <w:ind w:firstLine="567"/>
        <w:jc w:val="both"/>
        <w:rPr/>
      </w:pPr>
      <w:r>
        <w:rPr>
          <w:b/>
        </w:rPr>
        <w:t>В отчетный период проведено 2 заседания Финансовой комиссии Исполкома ВКП</w:t>
      </w:r>
      <w:r>
        <w:rPr/>
        <w:t>, на которых было рассмотрено 12 актуальных вопросов и обращений членских организаций, обсуждались перспективы финансовой деятельности ВКП. Все это позволяет выходить с единой позицией и принимать взвешенные решения на заседания Исполкома и Совета ВКП.</w:t>
      </w:r>
    </w:p>
    <w:p>
      <w:pPr>
        <w:pStyle w:val="Normal"/>
        <w:ind w:firstLine="567"/>
        <w:jc w:val="both"/>
        <w:rPr/>
      </w:pPr>
      <w:r>
        <w:rPr/>
        <w:t xml:space="preserve">В прошедший период </w:t>
      </w:r>
      <w:r>
        <w:rPr>
          <w:b/>
        </w:rPr>
        <w:t>большое внимание было уделено организационно-техническому обеспечению участия делегаций ВКП</w:t>
      </w:r>
      <w:r>
        <w:rPr/>
        <w:t xml:space="preserve"> в </w:t>
      </w:r>
      <w:r>
        <w:rPr>
          <w:lang w:val="en-US"/>
        </w:rPr>
        <w:t>XXXII</w:t>
      </w:r>
      <w:r>
        <w:rPr/>
        <w:t xml:space="preserve"> и </w:t>
      </w:r>
      <w:r>
        <w:rPr>
          <w:lang w:val="en-US"/>
        </w:rPr>
        <w:t>XXXIII</w:t>
      </w:r>
      <w:r>
        <w:rPr/>
        <w:t xml:space="preserve"> пленарных заседаниях МПА государств-участников СНГ, заседаниях Совета МПА СНГ, Бюро МПА ЕврАзЭС и </w:t>
      </w:r>
      <w:r>
        <w:rPr>
          <w:lang w:val="en-US"/>
        </w:rPr>
        <w:t>X</w:t>
      </w:r>
      <w:r>
        <w:rPr/>
        <w:t xml:space="preserve"> пленарном заседании МПА ЕврАзЭС, Постоянных комиссий МПА СНГ, </w:t>
      </w:r>
      <w:r>
        <w:rPr>
          <w:lang w:val="en-US"/>
        </w:rPr>
        <w:t>II</w:t>
      </w:r>
      <w:r>
        <w:rPr/>
        <w:t xml:space="preserve"> Невского международного экологического конгресса, межпарламентских слушаниях «О формировании общего энергетического рынка государств-членов ЕврАзЭС» (г. Санкт-Петербург, Таврический дворец, 12–15 мая, 1–2 декабря 2009 г.).</w:t>
      </w:r>
    </w:p>
    <w:p>
      <w:pPr>
        <w:pStyle w:val="Normal"/>
        <w:ind w:firstLine="567"/>
        <w:jc w:val="both"/>
        <w:rPr/>
      </w:pPr>
      <w:r>
        <w:rPr/>
        <w:t>В составе делегаций ВКП принимали участие: Щербаков В.П., Подшибякина Н.Д., Бондарев В.И., Столяренко Г.Ф., Занько Н.П., Гуцуляк В.К., Дербин В.Г., Гринник М.А., Козлов Ф.М.</w:t>
      </w:r>
    </w:p>
    <w:p>
      <w:pPr>
        <w:pStyle w:val="Normal"/>
        <w:ind w:firstLine="567"/>
        <w:jc w:val="both"/>
        <w:rPr/>
      </w:pPr>
      <w:r>
        <w:rPr/>
        <w:t>Генеральный секретарь ВКП Щербаков В.П. принимал участие в заседаниях Совета глав государств и Совета глав правительств СНГ, Межгосударственного совета ЕврАзЭС (на уровне глав государств и на уровне глав правительств). Заседания проводились в Казахстане (г. Астана), в Молдове (г. Кишинев), на Украине (г. Ялта), в Республике Беларусь (г. Минск), России (г. Санкт-Петербург).</w:t>
      </w:r>
    </w:p>
    <w:p>
      <w:pPr>
        <w:pStyle w:val="Normal"/>
        <w:ind w:firstLine="567"/>
        <w:jc w:val="both"/>
        <w:rPr/>
      </w:pPr>
      <w:r>
        <w:rPr/>
        <w:t xml:space="preserve">Всего в отчётный период для участия в работе Межгосударственных органов СНГ, ЕврАзЭС, оказания помощи в проведении мероприятий членским организациям </w:t>
      </w:r>
      <w:r>
        <w:rPr>
          <w:b/>
        </w:rPr>
        <w:t>руководители ВКП и работники аппарата ВКП выезжали в 30 командировок</w:t>
      </w:r>
      <w:r>
        <w:rPr/>
        <w:t xml:space="preserve"> (114 дней). Отчеты ответственных работников ВКП по всем командировкам заслушивались на оперативных совещаниях Генерального секретаря ВКП с заместителями Генерального секретаря и руководителями структурных подразделений аппарата ВКП.</w:t>
      </w:r>
    </w:p>
    <w:p>
      <w:pPr>
        <w:pStyle w:val="Normal"/>
        <w:ind w:firstLine="567"/>
        <w:jc w:val="both"/>
        <w:rPr/>
      </w:pPr>
      <w:r>
        <w:rPr/>
        <w:t xml:space="preserve">Высокий образовательный уровень, опыт практической работы, искренняя преданность сотрудников Аппарата ВКП интересам профсоюзов способствуют творческой и конструктивной работе, многогранному сотрудничеству Всеобщей конфедерации профсоюзов с Межгосударственными органами СНГ на высокопрофессиональном уровне. </w:t>
      </w:r>
      <w:r>
        <w:rPr>
          <w:b/>
        </w:rPr>
        <w:t>Оптимальной отдаче в работе Аппарата ВКП уделяется постоянное внимание</w:t>
      </w:r>
      <w:r>
        <w:rPr/>
        <w:t>. В настоящее время фактическая численность сотрудников составляет 47 человек. В функциональных департаментах ВКП работает от одного до трех специалистов. На сегодняшний день 8 человек являются докторами и кандидатами наук, 83% сотрудников Аппарата ВКП имеют высшее и неоконченное высшее образование, 38 работников Аппарата ВКП активно трудятся в профсоюзах свыше 20 лет.</w:t>
      </w:r>
    </w:p>
    <w:p>
      <w:pPr>
        <w:pStyle w:val="Normal"/>
        <w:ind w:firstLine="567"/>
        <w:jc w:val="both"/>
        <w:rPr/>
      </w:pPr>
      <w:r>
        <w:rPr/>
        <w:t>После третьего заседания Совета ВКП (10 апреля 2009 года) в рабочем порядке принято 90 постановлений Исполкома ВКП, выпущено 132 распоряжения ВКП и 142 решения Исполкома ВКП, проведено 42 оперативных совещания Генерального секретаря ВКП с заместителями Генерального секретаря и руководителями структурных подразделений аппарата ВКП, на которых рассмотрено 172 вопроса.</w:t>
      </w:r>
    </w:p>
    <w:p>
      <w:pPr>
        <w:pStyle w:val="Normal"/>
        <w:ind w:firstLine="567"/>
        <w:jc w:val="both"/>
        <w:rPr/>
      </w:pPr>
      <w:r>
        <w:rPr/>
        <w:t xml:space="preserve">За отчётный период </w:t>
      </w:r>
      <w:r>
        <w:rPr>
          <w:b/>
        </w:rPr>
        <w:t>в адрес ВКП поступило 670 писем</w:t>
      </w:r>
      <w:r>
        <w:rPr/>
        <w:t xml:space="preserve"> и обращений от членских организаций, Межгосударственных структур, государственных и общественных организаций, граждан.</w:t>
      </w:r>
    </w:p>
    <w:p>
      <w:pPr>
        <w:pStyle w:val="Normal"/>
        <w:ind w:firstLine="567"/>
        <w:jc w:val="both"/>
        <w:rPr/>
      </w:pPr>
      <w:r>
        <w:rPr/>
        <w:t>Большинство поступивших писем, факсов и телеграмм докладывается Генеральному секретарю ВКП. В основном поступающая корреспонденция касалась вопросов деятельности межгосударственных органов, финансово-хозяйственной деятельности профсоюзов, включая вопросы профсоюзной собственности, организационно-массовой работы, награждения профсоюзных работников и ветеранов профдвижения знаками отличия ВКП. Письма граждан – это в основном просьбы о материальной помощи, о выделении средств на лечение. Все обращения рассматриваются в установленные сроки, по поставленным вопросам давались ответы.</w:t>
      </w:r>
    </w:p>
    <w:p>
      <w:pPr>
        <w:pStyle w:val="Normal"/>
        <w:ind w:firstLine="567"/>
        <w:jc w:val="both"/>
        <w:rPr/>
      </w:pPr>
      <w:r>
        <w:rPr/>
        <w:t xml:space="preserve">За отчетный период </w:t>
      </w:r>
      <w:r>
        <w:rPr>
          <w:b/>
        </w:rPr>
        <w:t>отправлено из ВКП около 600 писем, 700 бандеролей, 135 факсов и телеграмм, более 150 пакетов направлено фельдъегерской связью</w:t>
      </w:r>
      <w:r>
        <w:rPr/>
        <w:t xml:space="preserve"> в государственные структуры РФ, г. Москвы, Межгосударственные органы СНГ, руководителям государств, правительств, парламентов государств-участников СНГ, руководителям национальных профцентров. Всем членским организациям разосланы: «Документы и материалы заседаний Исполкома и Совета ВКП в 2009 г.», двенадцать номеров журнала «Вестник профсоюзов» тиражом по 500 экземпляров каждый, Новости профсоюзного движения «Информ-контакт» (двадцать шесть выпусков по 120 экземпляров каждый), настенные и карманные календари на 2010 г., другие профсоюзные издания.</w:t>
      </w:r>
    </w:p>
    <w:p>
      <w:pPr>
        <w:pStyle w:val="Normal"/>
        <w:ind w:firstLine="567"/>
        <w:jc w:val="both"/>
        <w:rPr/>
      </w:pPr>
      <w:r>
        <w:rPr>
          <w:b/>
        </w:rPr>
        <w:t>Большую работу проводит Служба хозяйственного обеспечения Управления делами ВКП.</w:t>
      </w:r>
      <w:r>
        <w:rPr/>
        <w:t xml:space="preserve"> В отчетный период осуществлялась работа по обслуживанию мероприятий, проводимых ВКП и членскими организациями, обеспечению организации медицинского обслуживания работников ВКП, МОПов и ветеранов профдвижения, оказывалась помощь в организации встреч и проводов, транспортном обслуживании делегаций ВКП и приглашенных по линии ВКП.</w:t>
      </w:r>
    </w:p>
    <w:p>
      <w:pPr>
        <w:pStyle w:val="Normal"/>
        <w:ind w:firstLine="567"/>
        <w:jc w:val="both"/>
        <w:rPr/>
      </w:pPr>
      <w:r>
        <w:rPr>
          <w:b/>
        </w:rPr>
        <w:t>Руководство ВКП уделяет постоянное внимание и проявляет заботу к ветеранам войны и труда</w:t>
      </w:r>
      <w:r>
        <w:rPr/>
        <w:t>, бывшим работникам ВЦСПС, не забывает о юбилейных датах в жизни ветеранов.</w:t>
      </w:r>
    </w:p>
    <w:p>
      <w:pPr>
        <w:pStyle w:val="Normal"/>
        <w:ind w:firstLine="567"/>
        <w:jc w:val="both"/>
        <w:rPr/>
      </w:pPr>
      <w:r>
        <w:rPr/>
        <w:t>8 мая 2009 г. состоялась традиционная встреча руководства ВКП и ФНПР с ветеранами – участниками Великой Отечественной войны, бывшими профсоюзными работниками ВЦСПС. Вместе с работниками ВКП и ФНПР, МОПов, учащимися школ Гагаринского района г. Москвы ветераны участвовали в возложении цветов к Памятному знаку на территории Дворца труда в честь работников центральных профсоюзных органов, погибших в годы войны. В тот же день, 8 мая 2009 г., делегация ветеранов от профсоюзов приняла участие в возложении венков к могиле Неизвестного солдата у Кремлевской стены.</w:t>
      </w:r>
    </w:p>
    <w:p>
      <w:pPr>
        <w:pStyle w:val="Normal"/>
        <w:ind w:firstLine="567"/>
        <w:jc w:val="both"/>
        <w:rPr/>
      </w:pPr>
      <w:r>
        <w:rPr/>
        <w:t>В прошедший период юбилеи отметили ветераны профдвижения: Янушковская Тамара Петровна, Щеглова Лидия Ивановна, Гриценко Николай Николаевич, Самсонов Анатолий Алексеевич, Субботин Александр Михайлович, Богатиков Владимир Федорович, Канунова Надежда Ивановна, Юдина Римма Михайловна, Денисов Борис Васильевич, Киселев Петр Максимович, Николаева Татьяна Николаевна и другие. ВКП приняты решения о награждении юбиляров памятными подарками и Благодарностями Исполкома ВКП.</w:t>
      </w:r>
    </w:p>
    <w:p>
      <w:pPr>
        <w:pStyle w:val="Normal"/>
        <w:ind w:firstLine="567"/>
        <w:jc w:val="both"/>
        <w:rPr/>
      </w:pPr>
      <w:r>
        <w:rPr/>
        <w:t xml:space="preserve">В отчетный период </w:t>
      </w:r>
      <w:r>
        <w:rPr>
          <w:b/>
        </w:rPr>
        <w:t>работа Центрального архива ВКП</w:t>
      </w:r>
      <w:r>
        <w:rPr/>
        <w:t xml:space="preserve"> продолжала строиться в соответствии с решениями </w:t>
      </w:r>
      <w:r>
        <w:rPr>
          <w:lang w:val="en-US"/>
        </w:rPr>
        <w:t>VI</w:t>
      </w:r>
      <w:r>
        <w:rPr/>
        <w:t xml:space="preserve"> съезда ВКП. Правовой и методической основой работы архива были Закон об архивном деле в РФ и действующие нормативно-методические документы в области архивного дела.</w:t>
      </w:r>
    </w:p>
    <w:p>
      <w:pPr>
        <w:pStyle w:val="Normal"/>
        <w:ind w:firstLine="567"/>
        <w:jc w:val="both"/>
        <w:rPr/>
      </w:pPr>
      <w:r>
        <w:rPr/>
        <w:t>Основными видами работы были следующие: хранение и упорядочивание документов ВЦСПС, отраслевых ЦК профсоюзов и подведомственных ВЦСПС организаций; работа с обращениями членских организаций ВКП, исполнение социально-правовых запросов граждан, оказание помощи и консультаций подразделениям и членским организациям ВКП по вопросам архивного дела; подготовка к приему на архивное хранение документов ВКП.</w:t>
      </w:r>
    </w:p>
    <w:p>
      <w:pPr>
        <w:pStyle w:val="Normal"/>
        <w:ind w:firstLine="567"/>
        <w:jc w:val="both"/>
        <w:rPr/>
      </w:pPr>
      <w:r>
        <w:rPr/>
        <w:t>В настоящее время в Центральном архиве ВКП находится 756 фондов различных подразделений ВЦСПС и профсоюзных организаций, насчитывающих более 24 тыс. единиц хранения. Имеется также коллекция фотодокументов о деятельности ВКП.</w:t>
      </w:r>
    </w:p>
    <w:p>
      <w:pPr>
        <w:pStyle w:val="Normal"/>
        <w:ind w:firstLine="567"/>
        <w:jc w:val="both"/>
        <w:rPr/>
      </w:pPr>
      <w:r>
        <w:rPr/>
        <w:t>Обращения членских организаций ВКП касались в основном подтверждения прав профсоюзной собственности, выделения земельных участков и ведения строительства, биографических сведений о видных деятелях профсоюзного движения СССР и стран СНГ. Неоднократно поступали обращения в ЦА ВКП от Федерации независимых профсоюзов Таджикистана и Федерации профсоюзов Украины. Кроме того, имелись обращения Федерации профсоюзов Южной Осетии. Регулярно также обращались в Центральный архив ВКП Международные отраслевые объединения профсоюзов как по собственной инициативе, так и по обращениям трудящихся профильных отраслей.</w:t>
      </w:r>
    </w:p>
    <w:p>
      <w:pPr>
        <w:pStyle w:val="Normal"/>
        <w:ind w:firstLine="567"/>
        <w:jc w:val="both"/>
        <w:rPr/>
      </w:pPr>
      <w:r>
        <w:rPr/>
        <w:t>С апреля 2009 г. по настоящее время архивом исполнено 429 социально-правовых запросов граждан. Основные вопросы, затрагиваемые в обращениях, следующие: награждение профсоюзными наградами и знаками отличия, подтверждение трудового стажа и заработной платы в профсоюзных органах, поиск сведений по истории профдвижения СССР и РФ, установление фактов биографии граждан или их родственников. Кроме того, проводился личный прием граждан и оказание им консультаций по телефону, работа с обращениями по электронной почте.</w:t>
      </w:r>
    </w:p>
    <w:p>
      <w:pPr>
        <w:pStyle w:val="Normal"/>
        <w:ind w:firstLine="567"/>
        <w:jc w:val="both"/>
        <w:rPr/>
      </w:pPr>
      <w:r>
        <w:rPr/>
        <w:t>Зарегистрированы обращения из различных регионов Российской Федерации, а также: Украины, Беларуси, Казахстана, Кыргызстана, Таджикистана, Молдовы. Обращения граждан Российской Федерации приходили практически из всех субъектов РФ. Количество обращений из тех или иных местностей очень сильно зависит от особенностей регионального законодательства и методов работы служб социального обеспечения в конкретных районах.</w:t>
      </w:r>
    </w:p>
    <w:p>
      <w:pPr>
        <w:pStyle w:val="Normal"/>
        <w:ind w:firstLine="567"/>
        <w:jc w:val="both"/>
        <w:rPr/>
      </w:pPr>
      <w:r>
        <w:rPr/>
        <w:t>По-прежнему значительное количество обращений вызвано несовершенством законодательства РФ в области социальной защиты населения, особенно присвоения звания «Ветеран труда». Государственные органы на местах не проявляют должного профессионализма и чуткости к гражданам, зачастую безосновательно требуют от них подтверждения имеющихся документов, произвольно выдвигают те или иные требования. Приходится констатировать, что многие профсоюзные организации в субъектах РФ также не оказывают в должном объеме помощи гражданам, не проявляют должной принципиальности при взаимодействии с государственными органами.</w:t>
      </w:r>
    </w:p>
    <w:p>
      <w:pPr>
        <w:pStyle w:val="Normal"/>
        <w:ind w:firstLine="567"/>
        <w:jc w:val="both"/>
        <w:rPr/>
      </w:pPr>
      <w:r>
        <w:rPr/>
        <w:t>Отдельной проблемой являются обращения лиц, работавших ранее по направлению профсоюзов в советских учреждениях за рубежом; бывших работников ведомственных строительных организаций и спортивных обществ профсоюзов. В связи с тем, что документы этих организаций уцелели не в полном объеме, работа с подобными заявлениями серьезно затруднена.</w:t>
      </w:r>
    </w:p>
    <w:p>
      <w:pPr>
        <w:pStyle w:val="Normal"/>
        <w:ind w:firstLine="567"/>
        <w:jc w:val="both"/>
        <w:rPr/>
      </w:pPr>
      <w:r>
        <w:rPr/>
        <w:t>Архив работает в тесном контакте с отраслевыми ЦК профсоюзами РФ и МОПами, оказывает им практическую помощь и консультирует по вопросам архивного дела. По запросам Международной федерации профсоюзов работников госучреждений и общественного обслуживания, МКП «Строитель» была оказана необходимая помощь в поиске документов по истории соответствующих профсоюзов с момента их образования.</w:t>
      </w:r>
    </w:p>
    <w:p>
      <w:pPr>
        <w:pStyle w:val="Normal"/>
        <w:ind w:firstLine="567"/>
        <w:jc w:val="both"/>
        <w:rPr/>
      </w:pPr>
      <w:r>
        <w:rPr/>
        <w:t>Центральный архив ВКП находится в постоянном контакте с Государственным архивом РФ, Российским государственным архивом экономики, архивными органами г. Москвы, Группой архива ФНПР. Это позволяет проводить совместную работу по обращениям граждан, выявлять необходимые документы, координировать деятельность по улучшению обслуживания трудящихся.</w:t>
      </w:r>
    </w:p>
    <w:p>
      <w:pPr>
        <w:pStyle w:val="Normal"/>
        <w:ind w:firstLine="567"/>
        <w:jc w:val="both"/>
        <w:rPr/>
      </w:pPr>
      <w:r>
        <w:rPr/>
        <w:t>Перспективными направлениями работы архива являются: прием на хранение документов по деятельности Всеобщей конфедерации профсоюзов с 1992 по 2005 гг. включительно; разработка номенклатуры дел ВКП, а также усовершенствование справочного аппарата и полный перевод его в электронную форму, дальнейшая оптимизация размещения документов в архиве, поиски новых форм работы с обращениями граждан.</w:t>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73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1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9">
    <w:name w:val="Heading 9"/>
    <w:basedOn w:val="Normal"/>
    <w:next w:val="Normal"/>
    <w:qFormat/>
    <w:pPr>
      <w:keepNext w:val="true"/>
      <w:numPr>
        <w:ilvl w:val="8"/>
        <w:numId w:val="1"/>
      </w:numPr>
      <w:overflowPunct w:val="true"/>
      <w:autoSpaceDE w:val="true"/>
      <w:spacing w:lineRule="auto" w:line="360"/>
      <w:ind w:firstLine="708"/>
      <w:jc w:val="both"/>
      <w:textAlignment w:val="auto"/>
      <w:outlineLvl w:val="8"/>
    </w:pPr>
    <w:rPr>
      <w:b/>
      <w:bCs/>
      <w:i/>
      <w:iCs/>
      <w:szCs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Знак примечания"/>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true"/>
      <w:autoSpaceDE w:val="true"/>
      <w:ind w:firstLine="709"/>
      <w:jc w:val="both"/>
      <w:textAlignment w:val="auto"/>
    </w:pPr>
    <w:rPr/>
  </w:style>
  <w:style w:type="paragraph" w:styleId="2">
    <w:name w:val="Основной текст 2"/>
    <w:basedOn w:val="Normal"/>
    <w:qFormat/>
    <w:pPr>
      <w:spacing w:before="0" w:after="240"/>
      <w:jc w:val="center"/>
    </w:pPr>
    <w:rPr>
      <w:b/>
      <w:bCs/>
      <w:spacing w:val="30"/>
      <w:sz w:val="32"/>
    </w:rPr>
  </w:style>
  <w:style w:type="paragraph" w:styleId="TextBodyIndent">
    <w:name w:val="Body Text Indent"/>
    <w:basedOn w:val="Normal"/>
    <w:pPr>
      <w:spacing w:before="0" w:after="120"/>
      <w:ind w:left="283" w:hanging="0"/>
    </w:pPr>
    <w:rPr/>
  </w:style>
  <w:style w:type="paragraph" w:styleId="21">
    <w:name w:val="Знак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overflowPunct w:val="true"/>
      <w:autoSpaceDE w:val="true"/>
      <w:spacing w:lineRule="auto" w:line="480" w:before="0" w:after="120"/>
      <w:ind w:left="283" w:firstLine="709"/>
      <w:jc w:val="both"/>
      <w:textAlignment w:val="auto"/>
    </w:pPr>
    <w:rPr>
      <w:szCs w:val="24"/>
    </w:rPr>
  </w:style>
  <w:style w:type="paragraph" w:styleId="3">
    <w:name w:val="Основной текст с отступом 3"/>
    <w:basedOn w:val="Normal"/>
    <w:qFormat/>
    <w:pPr>
      <w:overflowPunct w:val="true"/>
      <w:autoSpaceDE w:val="true"/>
      <w:spacing w:before="0" w:after="120"/>
      <w:ind w:firstLine="709"/>
      <w:jc w:val="both"/>
      <w:textAlignment w:val="auto"/>
    </w:pPr>
    <w:rPr>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rPr>
  </w:style>
  <w:style w:type="paragraph" w:styleId="Footer">
    <w:name w:val="Footer"/>
    <w:basedOn w:val="Normal"/>
    <w:pPr>
      <w:tabs>
        <w:tab w:val="clear" w:pos="720"/>
        <w:tab w:val="center" w:pos="4677" w:leader="none"/>
        <w:tab w:val="right" w:pos="9355" w:leader="none"/>
      </w:tabs>
      <w:overflowPunct w:val="true"/>
      <w:autoSpaceDE w:val="true"/>
      <w:ind w:firstLine="284"/>
      <w:jc w:val="both"/>
      <w:textAlignment w:val="auto"/>
    </w:pPr>
    <w:rPr>
      <w:szCs w:val="24"/>
    </w:rPr>
  </w:style>
  <w:style w:type="paragraph" w:styleId="Style14">
    <w:name w:val="Текст примечания"/>
    <w:basedOn w:val="Normal"/>
    <w:qFormat/>
    <w:pPr>
      <w:overflowPunct w:val="true"/>
      <w:autoSpaceDE w:val="true"/>
      <w:ind w:firstLine="284"/>
      <w:jc w:val="both"/>
      <w:textAlignment w:val="auto"/>
    </w:pPr>
    <w:rPr>
      <w:sz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11:00Z</dcterms:created>
  <dc:creator>Артёмов В.И.</dc:creator>
  <dc:description/>
  <cp:keywords/>
  <dc:language>en-US</dc:language>
  <cp:lastModifiedBy>1</cp:lastModifiedBy>
  <cp:lastPrinted>2010-04-12T11:16:00Z</cp:lastPrinted>
  <dcterms:modified xsi:type="dcterms:W3CDTF">2010-04-22T07:37:00Z</dcterms:modified>
  <cp:revision>11</cp:revision>
  <dc:subject/>
  <dc:title>Совет Всеобщей Конфедерации Профессиональных Союзов СССР</dc:title>
</cp:coreProperties>
</file>