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апреля 201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840" w:after="840"/>
        <w:jc w:val="both"/>
        <w:rPr/>
      </w:pPr>
      <w:r>
        <w:rPr/>
        <w:t xml:space="preserve">О Заявлении Совета ВКП </w:t>
        <w:br/>
        <w:t>о противодействии терроризму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нять Заявление Совета Всеобщей конфедерации профсоюзов о противодействии терроризму (прилагае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>Опубликовать Заявление в средствах массовой информации профсоюзов и на сайте ВК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spacing w:before="1200" w:after="0"/>
        <w:rPr/>
      </w:pPr>
      <w:r>
        <w:rPr/>
        <w:t>Президент ВКП</w:t>
        <w:tab/>
        <w:t>М.В. Шмаков</w:t>
      </w:r>
    </w:p>
    <w:p>
      <w:pPr>
        <w:pStyle w:val="Normal"/>
        <w:shd w:fill="FFFFFF" w:val="clear"/>
        <w:spacing w:before="0" w:after="240"/>
        <w:ind w:firstLine="567"/>
        <w:jc w:val="right"/>
        <w:rPr>
          <w:szCs w:val="28"/>
        </w:rPr>
      </w:pPr>
      <w:r>
        <w:rPr>
          <w:szCs w:val="28"/>
        </w:rPr>
        <w:t xml:space="preserve">Приложение </w:t>
        <w:br/>
        <w:t xml:space="preserve">к постановлению Совета ВКП </w:t>
        <w:br/>
        <w:t>от 02.04.2010  № 4-5</w:t>
      </w:r>
    </w:p>
    <w:p>
      <w:pPr>
        <w:pStyle w:val="Normal"/>
        <w:shd w:fill="FFFFFF" w:val="clear"/>
        <w:spacing w:before="0" w:after="360"/>
        <w:jc w:val="center"/>
        <w:rPr/>
      </w:pPr>
      <w:r>
        <w:rPr>
          <w:b/>
          <w:szCs w:val="28"/>
        </w:rPr>
        <w:t xml:space="preserve">ЗАЯВЛЕНИЕ СОВЕТА </w:t>
        <w:br/>
        <w:t xml:space="preserve">ВСЕОБЩЕЙ КОНФЕДЕРАЦИИ ПРОФСОЮЗОВ </w:t>
        <w:br/>
        <w:t>О ПРОТИВОДЕЙСТВИИ ТЕРРОРИЗМУ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Совет ВКП с глубоким возмущением воспринял известия о недавних террористических актах в Москве и других регионах Российской Федерации, в результате которых погибли или получили тяжёлые ранения десятки мирных, беззащитных граждан. Подобные факты массового террора неоднократно имели место и в других странах мира. Жестокие и бессмысленные преступления террористов вызывают всеобщее осуждение, в том числе и в международном профсоюзном движении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Cs w:val="28"/>
        </w:rPr>
        <w:t>Профсоюзы как организации, призванные выражать и защищать жизненные интересы трудящихся, гневно клеймят любые террористические акты, угрожающие жизни и благосостоянию людей труда, создающие в мире обстановку неуверенности и страха, нарушающие неотъемлемое право людей на спокойную и достойную жизнь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Мы требуем скорейшего обнаружения и заслуженного сурового наказания всех тех, кто причастен к террористической деятельности, всех её вдохновителей и исполнителей. Такого рода злодеяния не могут быть оправданы никакими соображениями политического, идеологического, этнического или религиозного характера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Вместе с тем, неотложным представляется искоренение причин терроризма, включая такие социально-экономические факторы, как безработица, низкий уровень оплаты труда, социальная изоляция и другие, способствующие возникновению и сохранению терроризма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Cs w:val="28"/>
        </w:rPr>
        <w:t>Борьба с терроризмом должна стать первостепенным делом всех политических, общественных и религиозных сил – как в масштабах каждой страны, так и на международном уровне. Долг профсоюзов – сыграть видную роль в общих усилиях по ликвидации угрозы, которую представляет терроризм для людей во всём мире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Cs w:val="28"/>
        </w:rPr>
        <w:t>Террор – враг всех людей, одна из главных опасностей в сегодняшнем мире. Мы призываем профсоюзы всех стран, всех, кто хочет светлого будущего, счастья и благоденствия людей труда, к единению в борьбе против этого позорного явления современности!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szCs w:val="28"/>
        </w:rPr>
        <w:t xml:space="preserve">Совет </w:t>
        <w:br/>
        <w:t>Всеобщей конфедерации профсоюзов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Москва, 2 апреля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43:00Z</dcterms:created>
  <dc:creator>Артёмов В.И.</dc:creator>
  <dc:description/>
  <cp:keywords/>
  <dc:language>en-US</dc:language>
  <cp:lastModifiedBy>1</cp:lastModifiedBy>
  <cp:lastPrinted>2008-05-16T15:50:00Z</cp:lastPrinted>
  <dcterms:modified xsi:type="dcterms:W3CDTF">2010-04-22T06:01:00Z</dcterms:modified>
  <cp:revision>5</cp:revision>
  <dc:subject/>
  <dc:title>Совет Всеобщей Конфедерации Профессиональных Союзов СССР</dc:title>
</cp:coreProperties>
</file>