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апреля 2010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14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840"/>
        <w:ind w:right="3969" w:hanging="0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О Приветствии ВКП </w:t>
      </w:r>
      <w:r>
        <w:rPr>
          <w:szCs w:val="28"/>
        </w:rPr>
        <w:t>участникам Великой Отечественной войны, труженикам тыла, ветеранам профсоюзного движения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/>
        <w:t xml:space="preserve">Принять Приветствие </w:t>
      </w:r>
      <w:r>
        <w:rPr>
          <w:rFonts w:eastAsia="MS Mincho;Arial Unicode MS"/>
        </w:rPr>
        <w:t xml:space="preserve">ВКП </w:t>
      </w:r>
      <w:r>
        <w:rPr>
          <w:szCs w:val="28"/>
        </w:rPr>
        <w:t>участникам Великой Отечественной войны, труженикам тыла, ветеранам профсоюзного движения (прилагается)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>Опубликовать приветствие в средствах массовой информации профсоюзов и на сайте ВКП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6804" w:leader="none"/>
        </w:tabs>
        <w:spacing w:before="120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p>
      <w:pPr>
        <w:pStyle w:val="Normal"/>
        <w:spacing w:before="0" w:after="480"/>
        <w:ind w:left="5398" w:hanging="0"/>
        <w:rPr>
          <w:szCs w:val="28"/>
        </w:rPr>
      </w:pPr>
      <w:r>
        <w:rPr>
          <w:szCs w:val="28"/>
        </w:rPr>
        <w:t xml:space="preserve">Приложение </w:t>
        <w:br/>
        <w:t xml:space="preserve">к постановлению Совета ВКП </w:t>
        <w:br/>
        <w:t>от 02.04.2010  № 4-14</w:t>
      </w:r>
    </w:p>
    <w:p>
      <w:pPr>
        <w:pStyle w:val="Heading1"/>
        <w:keepNext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</w:t>
      </w:r>
    </w:p>
    <w:p>
      <w:pPr>
        <w:pStyle w:val="Normal"/>
        <w:spacing w:before="0" w:after="360"/>
        <w:jc w:val="center"/>
        <w:rPr/>
      </w:pPr>
      <w:r>
        <w:rPr>
          <w:b/>
          <w:szCs w:val="28"/>
        </w:rPr>
        <w:t xml:space="preserve">ВКП участникам Великой Отечественной войны, </w:t>
        <w:br/>
        <w:t>труженикам тыла, ветеранам профсоюзного движения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Уважаемые товарищи!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орогие ветераны войны и труда!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Минуло 65 лет со Дня Победы советского народа в Великой Отечественной войне. В этом волнующем, значимом и близком каждому празднике – боль и скорбь, гордость за мужество и стойкость советских солдат и тружеников тыла, наших отцов и матерей, дедов и прадедов, которые разгромили гитлеровскую Германию, спасли мир от фашизм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Сколько бы лет не прошло с того счастливого дня, мы никогда не забудем, что это была самая жестокая и кровопролитная война за право жить, любить, работать, растить детей. Это была действительно Великая Победа всего нар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 годы Великой Отечественной войны было множество примеров героизма, самоотверженного выполнения профсоюзным активом своего воинского, трудового и общественного долг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орогие ветераны, вы принадлежите к той категории людей, которую мы с гордостью и теплотой называем поколением Победителе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Низкий поклон и благодарность за ваши подвиги, за ваш бесценный вклад в дело Великой Побе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усть вас всегда окружают любовь и почет, душевное тепло и внимание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Доброго вам здоровья, активного долголетия, мирного неба над головой, благополучия и достатка в ваших домах.</w:t>
      </w:r>
    </w:p>
    <w:p>
      <w:pPr>
        <w:pStyle w:val="Normal"/>
        <w:tabs>
          <w:tab w:val="clear" w:pos="720"/>
          <w:tab w:val="left" w:pos="3600" w:leader="none"/>
        </w:tabs>
        <w:spacing w:before="840" w:after="480"/>
        <w:rPr/>
      </w:pPr>
      <w:r>
        <w:rPr>
          <w:szCs w:val="28"/>
        </w:rPr>
        <w:tab/>
        <w:t>Совет Всеобщей конфедерации профсоюзов</w:t>
      </w:r>
    </w:p>
    <w:p>
      <w:pPr>
        <w:pStyle w:val="Normal"/>
        <w:rPr>
          <w:szCs w:val="28"/>
        </w:rPr>
      </w:pPr>
      <w:r>
        <w:rPr>
          <w:szCs w:val="28"/>
        </w:rPr>
        <w:t>Россия, Москва, 2 апреля 2010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4:00Z</dcterms:created>
  <dc:creator>Артёмов В.И.</dc:creator>
  <dc:description/>
  <cp:keywords/>
  <dc:language>en-US</dc:language>
  <cp:lastModifiedBy>1</cp:lastModifiedBy>
  <cp:lastPrinted>2010-04-12T14:35:00Z</cp:lastPrinted>
  <dcterms:modified xsi:type="dcterms:W3CDTF">2010-04-22T09:57:00Z</dcterms:modified>
  <cp:revision>5</cp:revision>
  <dc:subject/>
  <dc:title>Совет Всеобщей Конфедерации Профессиональных Союзов СССР</dc:title>
</cp:coreProperties>
</file>