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апрел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960" w:hanging="0"/>
        <w:rPr>
          <w:rFonts w:eastAsia="MS Mincho;Arial Unicode MS"/>
        </w:rPr>
      </w:pPr>
      <w:r>
        <w:rPr>
          <w:rFonts w:eastAsia="MS Mincho;Arial Unicode MS"/>
        </w:rPr>
        <w:t>Об Обращении ВКП в связи с Днём международной солидарности трудящихся 1 Мая</w:t>
      </w:r>
    </w:p>
    <w:p>
      <w:pPr>
        <w:pStyle w:val="Normal"/>
        <w:spacing w:before="0" w:after="120"/>
        <w:ind w:firstLine="72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rPr/>
      </w:pPr>
      <w:r>
        <w:rPr/>
        <w:t>Принять Обращение Всеобщей конфедерации профсоюзов в связи с Днём международной солидарности трудящихся 1 Мая (прилагается).</w:t>
      </w:r>
    </w:p>
    <w:p>
      <w:pPr>
        <w:pStyle w:val="TextBodyIndent"/>
        <w:rPr/>
      </w:pPr>
      <w:r>
        <w:rPr/>
        <w:t>Опубликовать Обращение в средствах массовой информации и на сайте ВК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before="12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p>
      <w:pPr>
        <w:pStyle w:val="Normal"/>
        <w:spacing w:before="0" w:after="600"/>
        <w:jc w:val="right"/>
        <w:rPr/>
      </w:pPr>
      <w:r>
        <w:rPr/>
        <w:t xml:space="preserve">Приложение </w:t>
        <w:br/>
        <w:t xml:space="preserve">к постановлению Совета ВКП </w:t>
        <w:br/>
        <w:t>от 02.04.2010  № 4-13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 xml:space="preserve">ОБРАЩЕНИЕ </w:t>
        <w:br/>
        <w:t xml:space="preserve">ВСЕОБЩЕЙ КОНФЕДЕРАЦИИ ПРОФСОЮЗОВ </w:t>
        <w:br/>
        <w:t xml:space="preserve">В СВЯЗИ С ДНЁМ МЕЖДУНАРОДНОЙ СОЛИДАРНОСТИ ТРУДЯЩИХСЯ 1 МА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общая конфедерация профсоюзов призывает все входящие в ВКП национальные профцентры и международные объединения отраслевых профсоюзов, все профорганизации стран Содружества Независимых Государств, всех людей труда в СНГ широко отметить 1 Мая 2010 г. как международный день труда и профсоюзной солидар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транах СНГ нынешний Первомай будет проходить в сложной обстановке преодоления последствий глобального финансово-экономического кризиса. Хотя, по заявлениям экономистов, кризис и миновал свою критическую фазу, повсюду в мире ожидается дальнейший рост безработицы, и без того достигшей небывалых величин, многие социальные проблемы не найдут должного реш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фсоюзы стран Содружества занимают активную позицию и добиваются ослабления негативного влияния кризиса на социально-экономическое положение наёмных работников. </w:t>
      </w:r>
    </w:p>
    <w:p>
      <w:pPr>
        <w:pStyle w:val="TextBodyIndent"/>
        <w:ind w:firstLine="709"/>
        <w:rPr/>
      </w:pPr>
      <w:r>
        <w:rPr/>
        <w:t xml:space="preserve">Сегодня нам нужно сделать всё, чтобы голос профсоюзов как выразителей чаяний трудового народа был услышан и учтён при разработке и осуществлении любых мер по выходу из экономической рецессии, ликвидации её тяжких социальных последствий. </w:t>
      </w:r>
    </w:p>
    <w:p>
      <w:pPr>
        <w:pStyle w:val="TextBodyIndent"/>
        <w:ind w:firstLine="709"/>
        <w:rPr/>
      </w:pPr>
      <w:r>
        <w:rPr/>
        <w:t xml:space="preserve">Мы призываем членские организации ВКП в ходе первомайских мероприятий требовать, чтобы в национальные антикризисные планы были включены не только конкретные социальные цели, которые должны быть достигнуты в результате их реализации, но также меры, позволяющие исключить возможность повторения подобных кризисов в будущем. Одновременно необходимо настаивать на создании механизма постоянного контроля за выполнением таких планов с участием профсоюз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КП обращается с призывом к членским организациям отметить вместе со всеми профсоюзами мира предстоящий день 1-го Мая организацией массовых выступлений в защиту прав и интересов трудящихся, с требованиями к властям обеспечить преимущественное инвестирование в реальный сектор экономики, сохранение старых и создание новых рабочих мест, достойный уровень оплаты труда и социальных пособий, соблюдение трудовых прав, зафиксированных в конвенциях Международной организации труда, Программе достойного труда МОТ, других важных международных докумен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диним усилия в борьбе за достойный труд, права и интересы наёмных работников, обеспечение профсоюзных свобод!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 здравствует международная солидарность трудящихся!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right"/>
        <w:rPr/>
      </w:pPr>
      <w:r>
        <w:rPr/>
        <w:t>Совет Всеобщей конфедерации профсоюзов</w:t>
      </w:r>
    </w:p>
    <w:p>
      <w:pPr>
        <w:pStyle w:val="Normal"/>
        <w:spacing w:before="0" w:after="120"/>
        <w:ind w:firstLine="567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осква, 2 апреля 2010 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09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6:00Z</dcterms:created>
  <dc:creator>Артёмов В.И.</dc:creator>
  <dc:description/>
  <cp:keywords/>
  <dc:language>en-US</dc:language>
  <cp:lastModifiedBy>1</cp:lastModifiedBy>
  <cp:lastPrinted>2010-02-25T12:02:00Z</cp:lastPrinted>
  <dcterms:modified xsi:type="dcterms:W3CDTF">2010-04-22T09:55:00Z</dcterms:modified>
  <cp:revision>4</cp:revision>
  <dc:subject/>
  <dc:title>Совет Всеобщей Конфедерации Профессиональных Союзов СССР</dc:title>
</cp:coreProperties>
</file>