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980"/>
        <w:gridCol w:w="4140"/>
      </w:tblGrid>
      <w:tr>
        <w:trPr>
          <w:trHeight w:val="1258" w:hRule="atLeast"/>
        </w:trPr>
        <w:tc>
          <w:tcPr>
            <w:tcW w:w="3873" w:type="dxa"/>
            <w:tcBorders/>
          </w:tcPr>
          <w:p>
            <w:pPr>
              <w:pStyle w:val="Normal"/>
              <w:widowControl w:val="false"/>
              <w:spacing w:lineRule="auto" w:line="204" w:before="480" w:after="0"/>
              <w:jc w:val="center"/>
              <w:rPr/>
            </w:pPr>
            <w:r>
              <w:rPr/>
              <w:drawing>
                <wp:inline distT="0" distB="0" distL="0" distR="0">
                  <wp:extent cx="2323465" cy="104140"/>
                  <wp:effectExtent l="0" t="0" r="0" b="0"/>
                  <wp:docPr id="1" name="BD1484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484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04" w:before="120" w:after="0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951865" cy="600710"/>
                  <wp:effectExtent l="0" t="0" r="0" b="0"/>
                  <wp:docPr id="2" name="b矘_x000b_螨D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矘_x000b_螨D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lineRule="auto" w:line="204" w:before="480" w:after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2323465" cy="104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keepNext w:val="false"/>
        <w:widowControl w:val="false"/>
        <w:ind w:left="24" w:right="14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  <w:sz w:val="30"/>
        </w:rPr>
        <w:t>МЕЖПАРЛАМЕНТСКАЯ АССАМБЛЕЯ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АЗИЙСКОГО  ЭКОНОМИЧЕСКОГО  СООБЩЕСТВ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/>
          <w:b/>
          <w:sz w:val="4"/>
          <w:szCs w:val="28"/>
        </w:rPr>
      </w:r>
    </w:p>
    <w:p>
      <w:pPr>
        <w:pStyle w:val="Normal"/>
        <w:widowControl w:val="false"/>
        <w:ind w:left="-180" w:right="-545" w:hanging="0"/>
        <w:rPr>
          <w:sz w:val="20"/>
        </w:rPr>
      </w:pPr>
      <w:r>
        <w:rPr/>
        <w:drawing>
          <wp:inline distT="0" distB="0" distL="0" distR="0">
            <wp:extent cx="6393815" cy="112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МПА ЕврАзЭС</w:t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от 06.04.10 № 11-12</w:t>
      </w:r>
    </w:p>
    <w:p>
      <w:pPr>
        <w:pStyle w:val="Heading"/>
        <w:spacing w:lineRule="auto" w:line="216"/>
        <w:ind w:firstLine="79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auto" w:line="21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ТИПОВОЙ ПРОЕКТ ЗАКОНОДАТЕЛЬНОГО АКТА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ДОВОЛЬСТВЕННОЙ БЕЗОПАС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 - ЧЛЕНОВ ЕврАзЭ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типовой проект законодательного акта «О продовольственной безопасности государств – членов ЕврАзЭС» (далее – типовой проект) содержит нормы, устанавливающие основные направления государственной политики в области обеспечения продовольственной безопасности, как составной части безопасности государства и Сообщества в целом, в соответствии с общепризнанными международными принципами и норма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. Основные понятия в сфере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продовольственной безопасно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довольственная безопасность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состояние экономики государства, при котором за счет собственного производства </w:t>
      </w:r>
      <w:r>
        <w:rPr>
          <w:spacing w:val="-2"/>
          <w:sz w:val="28"/>
          <w:szCs w:val="28"/>
        </w:rPr>
        <w:t xml:space="preserve">обеспечивается продовольственная независимость страны и гарантируется физическая и экономическая доступность основных видов продовольствия для всего населения в количестве, качестве и безопасности, необходимых для активной и </w:t>
      </w:r>
      <w:r>
        <w:rPr>
          <w:spacing w:val="-1"/>
          <w:sz w:val="28"/>
          <w:szCs w:val="28"/>
        </w:rPr>
        <w:t>здоровой жизни, обеспечения демографического рос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еспечение продовольственной безопасности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разработка и осуществление экономических, организационных и иных мер, направленных на удовлетворение потребностей населения в основных продуктах питания </w:t>
      </w:r>
      <w:r>
        <w:rPr>
          <w:spacing w:val="-1"/>
          <w:sz w:val="28"/>
          <w:szCs w:val="28"/>
        </w:rPr>
        <w:t xml:space="preserve">на уровне оптимальных научно обоснованных норм потребления и предупреждение продовольственных кризисов преимущественно счет </w:t>
      </w:r>
      <w:r>
        <w:rPr>
          <w:sz w:val="28"/>
          <w:szCs w:val="28"/>
        </w:rPr>
        <w:t>соб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Основные продукты питания</w:t>
      </w:r>
      <w:r>
        <w:rPr>
          <w:color w:val="000000"/>
          <w:sz w:val="28"/>
          <w:szCs w:val="28"/>
        </w:rPr>
        <w:t xml:space="preserve"> – пищевые продукты, являющиеся основой рациона питания для сохранения здоровья и жизнедеятельности населения страны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Оптимальные нормы потребления продуктов питания</w:t>
      </w:r>
      <w:r>
        <w:rPr>
          <w:color w:val="000000"/>
          <w:sz w:val="28"/>
          <w:szCs w:val="28"/>
        </w:rPr>
        <w:t xml:space="preserve"> - научно обоснованные и утвержденные в законодательно установленном порядке нормы потребления пищевых веществ и энергии, при которых полностью удовлетворяется потребность практически всех здоровых людей в необходимых пищевых веществах и энерг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довольственный кризис</w:t>
      </w:r>
      <w:r>
        <w:rPr>
          <w:color w:val="000000"/>
          <w:sz w:val="28"/>
          <w:szCs w:val="28"/>
        </w:rPr>
        <w:t xml:space="preserve"> - ситуация, в которой обеспечение населения основными продуктами питания в соответствии </w:t>
      </w:r>
      <w:r>
        <w:rPr>
          <w:sz w:val="28"/>
          <w:szCs w:val="28"/>
        </w:rPr>
        <w:t>с оптимальными научно обоснованными нормами потребления</w:t>
      </w:r>
      <w:r>
        <w:rPr>
          <w:color w:val="000000"/>
          <w:sz w:val="28"/>
          <w:szCs w:val="28"/>
        </w:rPr>
        <w:t xml:space="preserve"> продуктов питания находится под угрозой на всей или значительной части территории государства Сообщества и данная угроза может быть устранена только с применением мер государственного регулирования, </w:t>
      </w:r>
      <w:r>
        <w:rPr>
          <w:sz w:val="28"/>
          <w:szCs w:val="28"/>
        </w:rPr>
        <w:t>а при необходимости и с международным участ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довольственная независимость</w:t>
      </w:r>
      <w:r>
        <w:rPr>
          <w:color w:val="000000"/>
          <w:sz w:val="28"/>
          <w:szCs w:val="28"/>
        </w:rPr>
        <w:t xml:space="preserve"> - условие обеспечения продовольственной безопасности страны, при котором в случае прекращения поставок продуктов питания из-за рубежа не возникает продовольственный кризис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Необходимый уровень производства продуктов питания</w:t>
      </w:r>
      <w:r>
        <w:rPr>
          <w:color w:val="000000"/>
          <w:sz w:val="28"/>
          <w:szCs w:val="28"/>
        </w:rPr>
        <w:t xml:space="preserve"> - уровень производства основных продуктов питания и пищевого сырья отечественными товаропроизводителями, рассчитанный на основе среднедушевой потребности населения в основных пищевых продуктах с учетом структуры распределения населения по возрасту, полу, условиям труда, климата, а также по другим особенностям пищевого рациона</w:t>
      </w:r>
      <w:r>
        <w:rPr>
          <w:sz w:val="28"/>
          <w:szCs w:val="28"/>
        </w:rPr>
        <w:t xml:space="preserve"> и объемов экспорта, при которых гарантируется продовольственная безопасность государ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зическая доступность продуктов питания</w:t>
      </w:r>
      <w:r>
        <w:rPr>
          <w:color w:val="000000"/>
          <w:sz w:val="28"/>
          <w:szCs w:val="28"/>
        </w:rPr>
        <w:t xml:space="preserve"> - бесперебойное поступление продуктов питания в места их потребления в объемах, достаточных для удовлетворения потребностей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кономическая доступность продуктов питания</w:t>
      </w:r>
      <w:r>
        <w:rPr>
          <w:color w:val="000000"/>
          <w:sz w:val="28"/>
          <w:szCs w:val="28"/>
        </w:rPr>
        <w:t xml:space="preserve"> - возможность приобретения населением продуктов питания в соответствии </w:t>
      </w:r>
      <w:r>
        <w:rPr>
          <w:sz w:val="28"/>
          <w:szCs w:val="28"/>
        </w:rPr>
        <w:t>с оптимальными научно обоснованными нормами потребления</w:t>
      </w:r>
      <w:r>
        <w:rPr>
          <w:color w:val="000000"/>
          <w:sz w:val="28"/>
          <w:szCs w:val="28"/>
        </w:rPr>
        <w:t xml:space="preserve"> продуктов питания при существующих структуре потребления, системе цен, уровне доходов, социальных пособий и льгот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Особый режим</w:t>
      </w:r>
      <w:r>
        <w:rPr>
          <w:color w:val="000000"/>
          <w:sz w:val="28"/>
          <w:szCs w:val="28"/>
        </w:rPr>
        <w:t xml:space="preserve"> - определенный период времени действия продовольственного кризиса. Временные рамки особого режима устанавливаются решением Правительства по представлению Совета по продовольственной безопасност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Правовая основа продовольственной безопас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авовой основой продовольственной безопасности являются Конституция государства, общепризнанные принципы и нормы международного права и международные договоры, положения национальных законодательных актов, а также иные правовые ак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. Обеспечение продовольственной безопасности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и продовольственной независим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одовольственная безопасность обеспечивается комплексом мер, предпринимаемых органами государственной власти, направленных на создание  </w:t>
      </w:r>
      <w:r>
        <w:rPr>
          <w:sz w:val="28"/>
          <w:szCs w:val="28"/>
        </w:rPr>
        <w:t>гарантий доступности продовольствия населению по оптимальным научно обоснованным нормам потребления, которые основываются на их наличии преимущественно за счет собственного производства, доступности и безопас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ми направлениями обеспечения продовольственной безопасности стран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установление перечня основных продуктов питания;</w:t>
      </w:r>
    </w:p>
    <w:p>
      <w:pPr>
        <w:pStyle w:val="Normal"/>
        <w:shd w:fill="FFFFFF" w:val="clear"/>
        <w:spacing w:lineRule="exact" w:line="341"/>
        <w:ind w:right="48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государственного контроля за производством, храпением и реализацией продуктов питания па территории государств Сообщества;</w:t>
      </w:r>
    </w:p>
    <w:p>
      <w:pPr>
        <w:pStyle w:val="Normal"/>
        <w:shd w:fill="FFFFFF" w:val="clear"/>
        <w:spacing w:lineRule="exact" w:line="341"/>
        <w:ind w:left="24" w:right="38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физической и экономической доступности основных продуктов питания;</w:t>
      </w:r>
    </w:p>
    <w:p>
      <w:pPr>
        <w:pStyle w:val="Normal"/>
        <w:shd w:fill="FFFFFF" w:val="clear"/>
        <w:spacing w:lineRule="exact" w:line="341"/>
        <w:ind w:left="29" w:right="48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производства сельскохозяйственного сырья и готового продовольствия, отвечающего требованиям технических регламентов, стандартов и нормативов;</w:t>
      </w:r>
    </w:p>
    <w:p>
      <w:pPr>
        <w:pStyle w:val="Normal"/>
        <w:shd w:fill="FFFFFF" w:val="clear"/>
        <w:spacing w:lineRule="exact" w:line="341"/>
        <w:ind w:left="24" w:right="53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безопасного импорта в соответствии с требованиями технических регламентов, стандартов и нормативов;</w:t>
      </w:r>
    </w:p>
    <w:p>
      <w:pPr>
        <w:pStyle w:val="Normal"/>
        <w:shd w:fill="FFFFFF" w:val="clear"/>
        <w:spacing w:lineRule="exact" w:line="341"/>
        <w:ind w:left="28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оперативной закупки, доставки и распределения основных продуктов питания для населения в случае возникновения продовольственного кризиса или угрозы его возникновения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5136" w:leader="none"/>
          <w:tab w:val="left" w:pos="6701" w:leader="none"/>
          <w:tab w:val="left" w:pos="9538" w:leader="none"/>
        </w:tabs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- мониторинг </w:t>
      </w:r>
      <w:r>
        <w:rPr>
          <w:spacing w:val="-5"/>
          <w:sz w:val="28"/>
          <w:szCs w:val="28"/>
        </w:rPr>
        <w:t xml:space="preserve">состояния </w:t>
      </w:r>
      <w:r>
        <w:rPr>
          <w:spacing w:val="-1"/>
          <w:sz w:val="28"/>
          <w:szCs w:val="28"/>
        </w:rPr>
        <w:t xml:space="preserve">рынка продовольствия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ельскохозяйственного сырь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- развитие информационно-коммуникационных технологий в торговле </w:t>
      </w:r>
      <w:r>
        <w:rPr>
          <w:sz w:val="28"/>
          <w:szCs w:val="28"/>
        </w:rPr>
        <w:t>продуктами питания и сельскохозяйственным сырь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 возникновении продовольственного кризиса либо его угрозе органы исполнительной власти на ограниченное время могут устанавливать нормативное распределение продуктов пит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     Продовольственная независимость страны считается обеспеченной, если годовое производство основных продуктов питания в стране составляет не менее 80 процентов годовой потребности населения в таких видах продуктов питания в соответствии с физиологическими нормами пит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4. Основные принципы обеспечения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продовольственной безопасно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обеспечения продовольственной безопасности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обеспечение равного доступа на продовольственный рынок организаций всех форм собств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недопущение снижения достигнутого уровня обеспечения продовольственной безопасности на государственном уровн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предоставление государственной поддержки отечественным производителям сельскохозяйственной продукции, сырья и продовольствия на конкурентной основ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программно-целевой метод формирования продовольственных ресур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 xml:space="preserve">принятие </w:t>
      </w:r>
      <w:r>
        <w:rPr>
          <w:spacing w:val="-2"/>
          <w:sz w:val="28"/>
          <w:szCs w:val="28"/>
        </w:rPr>
        <w:t xml:space="preserve">управленческих решений на основе мониторинга в целях формирования и </w:t>
      </w:r>
      <w:r>
        <w:rPr>
          <w:sz w:val="28"/>
          <w:szCs w:val="28"/>
        </w:rPr>
        <w:t>поддержания сбалансированности внутреннего продовольственного рын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) содействие повышению роли саморегулируемых, отраслевых и иных некоммерческих организаций в сфере производства, поставки и переработки сельскохозяйственной продукции, сырья и продовольств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рытость информации о состоянии продовольственного рынка;</w:t>
      </w:r>
    </w:p>
    <w:p>
      <w:pPr>
        <w:pStyle w:val="Normal"/>
        <w:shd w:fill="FFFFFF" w:val="clear"/>
        <w:spacing w:lineRule="exact" w:line="350"/>
        <w:ind w:right="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) </w:t>
      </w:r>
      <w:r>
        <w:rPr>
          <w:spacing w:val="-1"/>
          <w:sz w:val="28"/>
          <w:szCs w:val="28"/>
        </w:rPr>
        <w:t>полная гармонизация требований к пищевой продукции;</w:t>
      </w:r>
    </w:p>
    <w:p>
      <w:pPr>
        <w:pStyle w:val="Normal"/>
        <w:shd w:fill="FFFFFF" w:val="clear"/>
        <w:spacing w:lineRule="exact" w:line="350"/>
        <w:ind w:left="10" w:right="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9) </w:t>
      </w:r>
      <w:r>
        <w:rPr>
          <w:spacing w:val="-1"/>
          <w:sz w:val="28"/>
          <w:szCs w:val="28"/>
        </w:rPr>
        <w:t>приоритетность потребления продовольствия, производимого на территории Евразийского экономического сообще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spacing w:val="-1"/>
          <w:sz w:val="28"/>
          <w:szCs w:val="28"/>
        </w:rPr>
        <w:t>учет взаимных социально-экономических интересов государств-членов ЕврАзЭС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) соответствие качества производимых, ввозимых и реализуемых в государствах – членах ЕврАзЭС продовольственных товаров требованиям, установленным национальным законодательством стран Сообщества о безопасности пищевой продукции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2) формирование, обновление и пополнение государственных ресурсов продовольственных товаров независимо от воздействия внутренних и</w:t>
        <w:br/>
        <w:t>внешних неблагоприятных факторов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5. Меры государственной поддержки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в сфере обеспечения продовольственной безопас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Целью государственной поддержки в сфере обеспечения продовольственной безопасности является обеспечение потребностей населения страны основными продуктами питания за счет их производства национальными производителями сельскохозяйственной продукции, сырья и продовольств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сновными мерами государственной поддержки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гарантии по оплате сдаваемой сельскохозяйственными производителями продовольственной продукции, используемой при производстве основных продуктов питания, по заранее объявляемым цена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тации на производство основных продуктов питания в рамках целевых программ поддержки с учетом прогноза и мониторинга состояния рынка продовольствия и сельскохозяйственного сырь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звитие материально-технической базы сельскохозяйственных товаропроизводителей на основе лизинга сельскохозяйственной техники и оборуд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финансирование научно-исследовательских программ по совершенствованию экономических и организационных механизмов функционирования сельскохозяйственных и перерабатывающих организаций по развитию семеноводства и селекции сельскохозяйственных растений и животных, племенному делу, совершенствованию технологий производства, переработки, хранения и рационального использования продовольственных проду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действие созданию современных объектов оптовой торговли (распределительных центров, оптовых продовольственных рынков и комплексов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формирование эффективной системы товародвижения сельскохозяйственной продукции, сырья и продовольствия от производителей к конечному потребител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звитие транспортно-складской инфраструктуры оптовой торговли продовольств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научное сопровождение мониторинга продовольственной безопасности и </w:t>
      </w:r>
      <w:r>
        <w:rPr>
          <w:sz w:val="28"/>
          <w:szCs w:val="28"/>
        </w:rPr>
        <w:t>осуществление иных мер, предусмотренных национальны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. ПОЛНОМОЧИЯ ОРГАНОВ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УДАРСТВЕННОЙ ВЛАСТИ В СФЕРЕ ОБЕСПЕЧЕНИЯ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ДОВОЛЬСТВЕННОЙ БЕЗОПАСНОСТИ 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 ПРОДОВОЛЬСТВЕННОЙ НЕЗАВИСИМОСТИ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Полномочия органов исполнительной в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исполнительной власти осуществляют следующие полномоч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 проведение единой государственной политики в области продовольственной безопас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разрабатывают и реализуют национальные целевые программы обеспечения продовольственной безопасност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 соответствие качества производимых и реализуемых на территории государства продуктов питания требованиям стандартов качества и безопасности пищевой проду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существляют управление государственным продовольственным резервом, несут ответственность за его сохранность, использование и возобновл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рганизуют мониторинг и научный анализ данных о снабжении населения основными продуктами питания, а также осуществляют подготовку прогнозных оценок развития ситуации в области продовольственной безопас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пределяют порядок проведения мероприятий в области защиты населения в условиях продовольственных кризис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выполняют иные функции, предусмотренные национальны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7. Мероприятия в области защиты населения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в условиях продовольственного кризиса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В условиях возникновения продовольственного кризиса либо его угрозы уполномоченные органы исполнительной власти государства Сообществ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станавливают нормативное распределение основных продуктов питания на определенный перио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станавливают гарантированные цены на сырье и осуществляют его оперативную закупку непосредственно у сельскохозяйственных товаропроизводителей в государственный резер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станавливают сезонные экспортные/импортные пошлины по поставкам основных продуктов питания в соответствии с национальным законодательств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станавливают иные мероприятия, предусмотренные национальны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8. Государственные целевые программы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в сфере обеспечения продовольственной безопас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Государственные целевые программы в сфере обеспечения продовольственной безопасности разрабатываются уполномоченным государственным органом и утверждаются в порядке, предусмотренном национальны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Государственные целевые программы в сфере обеспечения продовольственной безопасности предусматривают мероприятия по реализации комплекса мер государственной поддержки, установленных в пункте 2 статьи 5 настоящего типового проекта законодательного а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9. Государственные резервы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в сфере обеспечения продовольственной безопас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Государственные резервы создаются для предотвращения дестабилизации продовольственного обеспечения населения, а также для оказания гуманитарной помощи в порядке, установленном национальны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К государственным резервам относя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государственный резервный продовольственный фон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запасы сельскохозяйственной продукции, сырья и продовольствия, приобретенные в рамках размещения государственного заказ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оборачиваемые запасы сельскохозяйственной продукции, сырья и продовольствия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0. Уполномоченный орган государственной власти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в сфере обеспечения продовольственной безопасно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координации действий по обеспечению продовольственной безопасности и продовольственной независимости в составе органов исполнительной власти формируется специальный уполномоченный орган в сфере обеспечения продовольственной безопасност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3. ИНФОРМАЦИОННОЕ ОБЕСПЕЧ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 СФЕРЕ ПРОДОВОЛЬСТВЕННОЙ БЕЗОПАСНОСТИ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1. Информация и мониторинг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в сфере продовольственной безопасност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я в области продовольственной безопасности включает следующие данные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производства продуктов питания, снабжение ими, их потребление и динамика изменений этих показате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аланс необходимого и фактического уровней производства продовольствия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едения об объемах производимого и ввозимого продовольствия, о его движении, цене, качестве, а также динамике потребления в течение календарного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нформация о состоянии государственного резерва сельскохозяйственной проду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ояние и тенденции развития внутреннего и внешнего рынков сельскохозяйственного сырья и продовольствия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нформация о выполнении государственных целевых программ в сфере обеспечения продовольственной безопасност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нформация об установлении технических регламентов, государственных стандартов и нормативов в сфере обеспечения качества и безопасности продуктов питания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41"/>
        <w:ind w:right="1152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ходы различных групп населения;</w:t>
      </w:r>
    </w:p>
    <w:p>
      <w:pPr>
        <w:pStyle w:val="Normal"/>
        <w:shd w:fill="FFFFFF" w:val="clear"/>
        <w:spacing w:lineRule="exact" w:line="341"/>
        <w:ind w:right="34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фактически сложившиеся потребительские расходы на продовольствие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- уровень безработиц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2. Баланс необходимого и фактического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уровней производства продовольств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аланс необходимого и фактического уровней производства продовольствия является основой системы расчетов по оценке уровня продовольственной безопасности и продовольственной независимости, а также базой для планирования производства и поставок основных продуктов пит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аланс необходимого и фактического уровней производства продовольствия составляется ежегодно уполномоченным органом исполнительной власти государства Сообществ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 основе анализа состояния и прогноза необходимого и фактического уровней производства и потребления основных продуктов питания уполномоченный государственный орган утверждает в рамках реализации государственных целевых программ в сфере обеспечении продовольственной безопасно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 необходимый объем поставок основных продуктов пит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инимально допустимый уровень запасов основных продуктов питания на рынке сельскохозяйственной продукции, сырья и продовольств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аксимально допустимый уровень расходов на продовольствие.</w:t>
        <w:br/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3. Качество и безопасность продовольственных товаров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Качество и безопасность продовольственных товаров, производимых, ввозимых и реализуемых физическими и юридическими лицами на территории государства Сообщества, должны соответствовать требованиям, предъявляемым соответствующими техническими регламентами, санитарными, ветеринарными, фитосанитарными нормами и правилами, а также другими действующими нормативными правовыми актами государства Сообщ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Государственный надзор за безопасностью и качеством пищевой продукции осуществляется уполномоченными государственными органами исполнительной власти в пределах их компетен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ищевая продукция, производимая, ввозимая и реализуемая на территории государства Сообщества, подлежит обязательной сертификации соответствия по показателям безопасности в аккредитованных в установленном порядке орган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Сельскохозяйственная продукция, сырье и продовольствие, ввозимые на территорию государства Сообщества должны содержать информацию о наличии или отсутствии в их составе генетически модифицированных источ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4. ЗАКЛЮЧИТЕЛЬНЫЕ ПОЛОЖЕНИЯ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4. Достижение продовольственной безопасности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довольственная безопасность государства считается обеспеченно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если годовое производство основных продуктов питания в стране составляет не менее 80 процентов годовой потребности населения в таких видах продуктов пит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если бюджет государства имеет возможность финансирования поставок основных продуктов питания в соответствии с требованием положений настоящего типового проек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если качество, калорийность и безопасность пищевых продуктов,  поставляемых на рынок государства Сообщества отвечает техническим регламентам и нормативным требованиям в соответствии с действующим национальны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5. Ответственность за нарушение законодательства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о продовольственной безопасности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Лица и организации, виновные в нарушении законодательства в области обеспечения продовольственной безопасности, несут ответственность в соответствии с национальным законодательством государства Сооб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лжностные лица органов исполнительной власти государства за неисполнение или ненадлежащее исполнение своих обязанностей, </w:t>
      </w:r>
      <w:r>
        <w:rPr>
          <w:spacing w:val="-1"/>
          <w:sz w:val="28"/>
          <w:szCs w:val="28"/>
        </w:rPr>
        <w:t>приведшее к снижению уровня обеспечения продовольственной безопасности должны нести в соответствии с национальным законодательством не только дисциплинарную ответственность, но и административную и уголовную ответственно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6. Вступление в силу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ложения статей настоящего типового проекта вступают в силу в соответствии с требованиями национального законодательств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4" w:right="14" w:hanging="24"/>
      <w:jc w:val="center"/>
      <w:outlineLvl w:val="3"/>
    </w:pPr>
    <w:rPr>
      <w:rFonts w:eastAsia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9:00Z</dcterms:created>
  <dc:creator>MayorovVV</dc:creator>
  <dc:description/>
  <cp:keywords/>
  <dc:language>en-US</dc:language>
  <cp:lastModifiedBy>Чеботарев П.А.</cp:lastModifiedBy>
  <dcterms:modified xsi:type="dcterms:W3CDTF">2013-10-02T07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0386105</vt:r8>
  </property>
  <property fmtid="{D5CDD505-2E9C-101B-9397-08002B2CF9AE}" pid="3" name="_AuthorEmail">
    <vt:lpwstr>MayorowVV@mail.ru</vt:lpwstr>
  </property>
  <property fmtid="{D5CDD505-2E9C-101B-9397-08002B2CF9AE}" pid="4" name="_AuthorEmailDisplayName">
    <vt:lpwstr>Майоров Валентин Викторович</vt:lpwstr>
  </property>
  <property fmtid="{D5CDD505-2E9C-101B-9397-08002B2CF9AE}" pid="5" name="_EmailSubject">
    <vt:lpwstr>№ 3 в Док/ТИип...</vt:lpwstr>
  </property>
  <property fmtid="{D5CDD505-2E9C-101B-9397-08002B2CF9AE}" pid="6" name="_ReviewingToolsShownOnce">
    <vt:lpwstr/>
  </property>
</Properties>
</file>