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апреля 201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jc w:val="both"/>
        <w:rPr/>
      </w:pPr>
      <w:r>
        <w:rPr/>
        <w:t xml:space="preserve">О Заявлении Исполкома Всеобщей конфедерации </w:t>
        <w:br/>
        <w:t>профсоюзов о терактах в московском метро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нять Заявление Исполкома Всеобщей конфедерации профсоюзов о терактах в московском метро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/>
        <w:t>Опубликовать Заявление в средствах массовой информации профсоюзов и на сайте ВКП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</w:r>
    </w:p>
    <w:p>
      <w:pPr>
        <w:pStyle w:val="Normal"/>
        <w:spacing w:before="0" w:after="600"/>
        <w:jc w:val="righ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Исполкома ВКП </w:t>
        <w:br/>
        <w:t>от 01.04.2010  № 5-14</w:t>
      </w:r>
    </w:p>
    <w:p>
      <w:pPr>
        <w:pStyle w:val="Normal"/>
        <w:spacing w:before="0" w:after="480"/>
        <w:jc w:val="center"/>
        <w:rPr/>
      </w:pPr>
      <w:r>
        <w:rPr>
          <w:b/>
          <w:szCs w:val="28"/>
        </w:rPr>
        <w:t xml:space="preserve">ЗАЯВЛЕНИЕ ИСПОЛКОМА </w:t>
        <w:br/>
        <w:t xml:space="preserve">ВСЕОБЩЕЙ КОНФЕДЕРАЦИИ ПРОФСОЮЗОВ </w:t>
        <w:br/>
        <w:t>О ТЕРАКТАХ В МОСКОВСКОМ МЕТРО</w:t>
      </w:r>
    </w:p>
    <w:p>
      <w:pPr>
        <w:pStyle w:val="Normal"/>
        <w:ind w:firstLine="709"/>
        <w:jc w:val="both"/>
        <w:rPr/>
      </w:pPr>
      <w:r>
        <w:rPr>
          <w:szCs w:val="28"/>
        </w:rPr>
        <w:t>29 марта с.г. в московском метрополитене прогремели взрывы, произведённые террористками-смертницами, в результате которых погибли и получили тяжёлые ранения несколько десятков людей. Это не первый случай проявления бессмысленной и жестокой террористической акции в столице и на территории России, и подобные преступления вызывают всё большее возмущение трудящихся и общественности в странах СНГ и во всём ми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ком Всеобщей конфедерации профсоюзов от имени десятков миллионов трудящихся стран СНГ решительно осуждает это зверское преступление и выражает искренние соболезнования пострадавшим, их родным и близки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 требует скорейшего обнаружения и сурового наказания всех организаторов терактов в московском метро и принятия действенных мер по недопущению повторения таких варварских акций в будущ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сполком Всеобщей </w:t>
        <w:br/>
        <w:t>конфедерации профсоюз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сква, 1 апреля 2010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0:00Z</dcterms:created>
  <dc:creator>Артёмов В.И.</dc:creator>
  <dc:description/>
  <cp:keywords/>
  <dc:language>en-US</dc:language>
  <cp:lastModifiedBy>1</cp:lastModifiedBy>
  <cp:lastPrinted>2010-04-07T14:18:00Z</cp:lastPrinted>
  <dcterms:modified xsi:type="dcterms:W3CDTF">2010-04-21T12:41:00Z</dcterms:modified>
  <cp:revision>4</cp:revision>
  <dc:subject/>
  <dc:title>Совет Всеобщей Конфедерации Профессиональных Союзов СССР</dc:title>
</cp:coreProperties>
</file>