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апреля 2010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3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overflowPunct w:val="true"/>
        <w:autoSpaceDE w:val="true"/>
        <w:spacing w:before="600" w:after="600"/>
        <w:jc w:val="both"/>
        <w:textAlignment w:val="auto"/>
        <w:rPr>
          <w:szCs w:val="28"/>
        </w:rPr>
      </w:pPr>
      <w:r>
        <w:rPr>
          <w:szCs w:val="28"/>
        </w:rPr>
        <w:t xml:space="preserve">Об использовании современных технологий </w:t>
        <w:br/>
        <w:t>в информационных связях в рамках ВКП</w:t>
      </w:r>
    </w:p>
    <w:p>
      <w:pPr>
        <w:pStyle w:val="Normal"/>
        <w:overflowPunct w:val="true"/>
        <w:autoSpaceDE w:val="true"/>
        <w:spacing w:before="0" w:after="120"/>
        <w:ind w:firstLine="720"/>
        <w:jc w:val="both"/>
        <w:textAlignment w:val="auto"/>
        <w:rPr/>
      </w:pPr>
      <w:r>
        <w:rPr>
          <w:szCs w:val="28"/>
        </w:rPr>
        <w:t xml:space="preserve">В соответствии с решениями </w:t>
      </w:r>
      <w:r>
        <w:rPr>
          <w:szCs w:val="28"/>
          <w:lang w:val="en-US"/>
        </w:rPr>
        <w:t>VI</w:t>
      </w:r>
      <w:r>
        <w:rPr>
          <w:szCs w:val="28"/>
        </w:rPr>
        <w:t xml:space="preserve"> съезда Всеобщей конфедерации профсоюзов Совет и Исполком ВКП уделяют постоянное внимание внедрению современных цифровых информационных и коммуникационных технологий в работу штаб-квартиры ВКП, в деятельность членских организаций Конфедерации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В 2007–2009 годах в плановом порядке произведено полное обновление компьютерного парка Аппарата ВКП. В настоящее время все сотрудники имеют выход в Интернет, обеспечены персональными электронными адресами. Завершено формирование локальной компьютерной сети, через которую ведётся взаимообмен служебной корреспонденцией, что позволило значительно сократить бумажный документооборот. Осуществлён переход на абонентское обслуживание компьютерной и организационной техники по договору со специализированными фирмами, что повысило качество работ и сократило расходы на эти цели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В соответствии с решением Исполкома ВКП в 2009 году реализован проект разработки и постановки в мировую сеть нового интернет-сайта ВКП с расширенными программными возможностями и современным дизайном. Содержание сайта регулярно пополняется и обновляется, ведётся новостная лента, выставляются электронные версии журнала "Вестник профсоюзов", сборники новостей профдвижения СНГ на английском и французском языках "</w:t>
      </w:r>
      <w:r>
        <w:rPr>
          <w:szCs w:val="28"/>
          <w:lang w:val="en-US"/>
        </w:rPr>
        <w:t>Inform</w:t>
      </w:r>
      <w:r>
        <w:rPr>
          <w:szCs w:val="28"/>
        </w:rPr>
        <w:t>-</w:t>
      </w:r>
      <w:r>
        <w:rPr>
          <w:szCs w:val="28"/>
          <w:lang w:val="en-US"/>
        </w:rPr>
        <w:t>Contact</w:t>
      </w:r>
      <w:r>
        <w:rPr>
          <w:szCs w:val="28"/>
        </w:rPr>
        <w:t>". На сайте введён закрытый раздел "Для членских организаций" с доступом по индивидуальному логину и паролю для размещения наиболее важных документов и материалов ВКП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Уделяется значительное внимание повышению компьютерной подготовки сотрудников аппарата ВКП, освоению ими новых программных продуктов и офисных приложений. Ведение департаментами ВКП тематических банков данных осуществляется в основном в электронной форме. Широко используются интернет-источники информации, поддерживается электронное общение с партнёрскими организациями. Доклады и сообщения на мероприятиях ВКП при необходимости сопровождаются видеопоказом. Всё возрастающий объём информационных материалов из ВКП рассылается членским организациям по электронной почте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В целом уровень технического оснащения и квалификации персонала позволяет штаб-квартире ВКП полноценно выполнять роль центра информационного обмена в рамках Конфедерации, развивать взаимодействие с членскими организациям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Все объединения профсоюзов независимых государств и 28 международных отраслевых объединений профсоюзов подключены к сети Интернет, используют в связях с ВКП, с профсоюзными органами и партнёрскими организациями электронную почту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Профцентры Украины и России имеют разветвлённые и насыщенные материалами интернет-порталы, постоянно обновляемые содержательные сайты действуют у профцентров Беларуси и Казахстана. Поддерживают своё присутствие в Интернете профцентры Азербайджана, Грузии, Молдовы. Создали и ведут сайты или страницы в Интернете международные отраслевые объединения профсоюзов железнодорожников и транспортных строителей, работников водного транспорта, торговли, металлистов, горно-металлургической промышленнос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 xml:space="preserve">В 2010 году ВКП совместно с международными объединениями профсоюзов </w:t>
      </w:r>
      <w:r>
        <w:rPr/>
        <w:t>работников государственных учреждений и общественного обслуживания; работников нефтяной, газовой промышленности и строительства нефтегазового комплекса; работников образования и науки; работников строительства и промышленности строительных материалов; «Электропрофсоюз» разработала и приступила к реализации проекта создания интернет-сайтов указанных МОПов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Проводимая штаб-квартирой и членскими организациями ВКП работа позволила активизировать информационный обмен в рамках Конфедерации, перевести его в основном в электронную форму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Вместе с тем использование современных технологий в информационных связях в рамках ВКП отстаёт от внутренних потребностей Конфедерации, не соответствует уровням их распространения в мире, применения в государственных структурах, в бизнесе и в быту. Нередко дело не идёт дальше формального признания важности этого ресурса для профсоюзной работы, за которым не следуют реальные шаги по развитию данного направления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Принятые ранее постановления Исполкома ВКП об обязательном направлении в штаб-квартиру ВКП ограниченного перечня наиболее важных документов съездов, советов, исполкомов и других руководящих органов профсоюзных объединений не выполняются в полном объёме. В ряде случаев об официальной позиции или проведённой крупной акции членской организации ВКП узнаёт из сторонних и не всегда надёжных источников. Даже заранее заявленные в ежемесячном перечне Основных мероприятий Исполкома и членских организаций ВКП акции не подкрепляются последующим информационным освещением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Не нашло должного отклика принятое 9 апреля 2009 года постановление Исполкома ВКП "О формировании и развитии сайтов членских организаций ВКП в Интернете". За 2009 год число сайтов членских организаций ВКП не увеличилось. Не вошло в практику размещение на сайтах взаимных ссылок на сайты дружественных профсоюзных объединений. Информационные статьи ряда членских организаций на сайте ВКП давно не обновлялись. Имеющиеся электронные адреса некоторых профсоюзных объединений работают ненадёжно и редко используются для информационных контактов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b/>
          <w:szCs w:val="28"/>
        </w:rPr>
        <w:t>Исполком ВКП</w:t>
      </w:r>
      <w:r>
        <w:rPr>
          <w:szCs w:val="28"/>
        </w:rPr>
        <w:t xml:space="preserve"> </w:t>
      </w:r>
      <w:r>
        <w:rPr>
          <w:b/>
          <w:bCs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120"/>
        <w:ind w:firstLine="720"/>
        <w:jc w:val="both"/>
        <w:textAlignment w:val="auto"/>
        <w:rPr/>
      </w:pPr>
      <w:r>
        <w:rPr>
          <w:szCs w:val="28"/>
        </w:rPr>
        <w:t>1.</w:t>
        <w:tab/>
        <w:t>Считать необходимым принять дополнительные меры по внедрению современных компьютерных технологий в повседневную работу членских организаций ВКП, их использованию в информационных связях в рамках Конфедерации.</w:t>
      </w:r>
    </w:p>
    <w:p>
      <w:pPr>
        <w:pStyle w:val="Normal"/>
        <w:overflowPunct w:val="true"/>
        <w:autoSpaceDE w:val="true"/>
        <w:spacing w:before="0" w:after="120"/>
        <w:ind w:firstLine="720"/>
        <w:jc w:val="both"/>
        <w:textAlignment w:val="auto"/>
        <w:rPr>
          <w:szCs w:val="28"/>
        </w:rPr>
      </w:pPr>
      <w:r>
        <w:rPr>
          <w:szCs w:val="28"/>
        </w:rPr>
        <w:t>В этих целях:</w:t>
      </w:r>
    </w:p>
    <w:p>
      <w:pPr>
        <w:pStyle w:val="Normal"/>
        <w:overflowPunct w:val="true"/>
        <w:autoSpaceDE w:val="true"/>
        <w:spacing w:before="0" w:after="120"/>
        <w:ind w:firstLine="720"/>
        <w:jc w:val="both"/>
        <w:textAlignment w:val="auto"/>
        <w:rPr>
          <w:szCs w:val="28"/>
        </w:rPr>
      </w:pPr>
      <w:r>
        <w:rPr>
          <w:szCs w:val="28"/>
        </w:rPr>
        <w:t>обеспечить достаточный уровень компьютерного оснащения аппаратов профобъединений и подготовку сотрудников;</w:t>
      </w:r>
    </w:p>
    <w:p>
      <w:pPr>
        <w:pStyle w:val="Normal"/>
        <w:overflowPunct w:val="true"/>
        <w:autoSpaceDE w:val="true"/>
        <w:spacing w:before="0" w:after="120"/>
        <w:ind w:firstLine="720"/>
        <w:jc w:val="both"/>
        <w:textAlignment w:val="auto"/>
        <w:rPr/>
      </w:pPr>
      <w:r>
        <w:rPr>
          <w:szCs w:val="28"/>
        </w:rPr>
        <w:t>продолжить работу по созданию и обновлению собственных интернет-сайтов объединений профсоюзов независимых государств и международных отраслевых объединений профсоюзов;</w:t>
      </w:r>
    </w:p>
    <w:p>
      <w:pPr>
        <w:pStyle w:val="Normal"/>
        <w:overflowPunct w:val="true"/>
        <w:autoSpaceDE w:val="true"/>
        <w:spacing w:before="0" w:after="120"/>
        <w:ind w:firstLine="720"/>
        <w:jc w:val="both"/>
        <w:textAlignment w:val="auto"/>
        <w:rPr>
          <w:szCs w:val="28"/>
        </w:rPr>
      </w:pPr>
      <w:r>
        <w:rPr>
          <w:szCs w:val="28"/>
        </w:rPr>
        <w:t>установить и поддерживать регулярные надёжные контакты по электронной почте сотрудников аппаратов профобъединений с соответствующими департаментами ВКП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120"/>
        <w:ind w:firstLine="720"/>
        <w:jc w:val="both"/>
        <w:textAlignment w:val="auto"/>
        <w:rPr>
          <w:szCs w:val="28"/>
        </w:rPr>
      </w:pPr>
      <w:r>
        <w:rPr>
          <w:szCs w:val="28"/>
        </w:rPr>
        <w:t>2.</w:t>
        <w:tab/>
        <w:t>Членским организациям ВКП обеспечить выполнение ранее принятых решений о направлении в штаб-квартиру ВКП в электронной форме информационных сообщений о съездах, конференциях, заседаниях уставных руководящих органов профцентров, других важных событиях, а также текстов принятых документов или их кратких рефератов на русском языке для пополнения Единой электронной базы данных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120"/>
        <w:ind w:firstLine="720"/>
        <w:jc w:val="both"/>
        <w:textAlignment w:val="auto"/>
        <w:rPr>
          <w:szCs w:val="28"/>
        </w:rPr>
      </w:pPr>
      <w:r>
        <w:rPr>
          <w:szCs w:val="28"/>
        </w:rPr>
        <w:t>3.</w:t>
        <w:tab/>
        <w:t>Считать целесообразным, чтобы руководители членских организаций ВКП не менее одного-двух раз в год направляли ВКП в электронной форме тексты своих выступлений (публикаций) по свободно избранной ими тематике для размещения на интернет-сайте ВКП, в журналах ВКП "Вестник профсоюзов" и "Профсоюзы"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spacing w:before="0" w:after="120"/>
        <w:ind w:firstLine="720"/>
        <w:jc w:val="both"/>
        <w:textAlignment w:val="auto"/>
        <w:rPr>
          <w:szCs w:val="28"/>
        </w:rPr>
      </w:pPr>
      <w:r>
        <w:rPr>
          <w:szCs w:val="28"/>
        </w:rPr>
        <w:t>4.</w:t>
        <w:tab/>
        <w:t>Центру общественных связей ВКП на основе анализа посещаемости нового интернет-сайта ВКП, замечаний и предложений членских организаций ВКП внести Исполкому ВКП предложения о мерах по поисковой оптимизации, эффективному продвижению и раскрутке сайта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5.</w:t>
        <w:tab/>
        <w:t>Членским организациям ВКП уточнить и предоставить штаб-квартире ВКП перечень электронных адресов своих членских организаций для последующего направления им информационных и аналитических материалов ВКП.</w:t>
      </w:r>
    </w:p>
    <w:p>
      <w:pPr>
        <w:pStyle w:val="Normal"/>
        <w:tabs>
          <w:tab w:val="clear" w:pos="720"/>
          <w:tab w:val="left" w:pos="6804" w:leader="none"/>
        </w:tabs>
        <w:spacing w:before="1200" w:after="0"/>
        <w:rPr/>
      </w:pPr>
      <w:r>
        <w:rPr/>
        <w:t>Президент ВКП</w:t>
        <w:tab/>
        <w:t>М.В. Шм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6521" w:leader="none"/>
      </w:tabs>
      <w:spacing w:before="0" w:after="360"/>
      <w:ind w:firstLine="720"/>
      <w:jc w:val="both"/>
    </w:pPr>
    <w:rPr>
      <w:kern w:val="2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49:00Z</dcterms:created>
  <dc:creator>Артёмов В.И.</dc:creator>
  <dc:description/>
  <cp:keywords/>
  <dc:language>en-US</dc:language>
  <cp:lastModifiedBy>1</cp:lastModifiedBy>
  <cp:lastPrinted>2010-03-12T12:35:00Z</cp:lastPrinted>
  <dcterms:modified xsi:type="dcterms:W3CDTF">2010-04-08T09:20:00Z</dcterms:modified>
  <cp:revision>4</cp:revision>
  <dc:subject/>
  <dc:title>Совет Всеобщей Конфедерации Профессиональных Союзов СССР</dc:title>
</cp:coreProperties>
</file>