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/>
      </w:pPr>
      <w:r>
        <w:rPr/>
        <w:t xml:space="preserve">Одобрены </w:t>
      </w:r>
    </w:p>
    <w:p>
      <w:pPr>
        <w:pStyle w:val="Normal"/>
        <w:ind w:firstLine="7280"/>
        <w:rPr/>
      </w:pPr>
      <w:r>
        <w:rPr/>
        <w:t>постановлением</w:t>
      </w:r>
    </w:p>
    <w:p>
      <w:pPr>
        <w:pStyle w:val="Normal"/>
        <w:ind w:firstLine="7280"/>
        <w:rPr/>
      </w:pPr>
      <w:r>
        <w:rPr/>
        <w:t>Бюро МПА ЕврАзЭС</w:t>
      </w:r>
    </w:p>
    <w:p>
      <w:pPr>
        <w:pStyle w:val="Normal"/>
        <w:ind w:firstLine="7280"/>
        <w:rPr>
          <w:sz w:val="28"/>
          <w:szCs w:val="28"/>
        </w:rPr>
      </w:pPr>
      <w:r>
        <w:rPr/>
        <w:t>от 02.12.09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рмонизации законодательст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осударств – членов ЕврАзЭС </w:t>
      </w:r>
      <w:r>
        <w:rPr>
          <w:b/>
          <w:bCs/>
          <w:iCs/>
          <w:sz w:val="28"/>
          <w:szCs w:val="28"/>
        </w:rPr>
        <w:t>по налогу на прибыл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 основе сравнительно-правового анализа национальных законодательств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налогообложения является одним из важнейших элементов государственного регулирования. Являясь основным источником пополнения государственных бюджетов и внебюджетных фондов, налоги выполняют функцию основного фискального механизма перераспределения национального дохода в соответствии с установленными общественными приоритетами, а также регулирующего рычага стимулиро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государствах – членах ЕврАзЭС налог на прибыль является одной из основных доходных частей бюджета и выступает своеобразной экономической категорией со стойкими внутренними свойствами и закономерностями развития. Главным преимуществом прибыльного налогообложения является прямая зависимость суммы выплачиваемого налога от размера полученной прибыли (дох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сравнительно-правовой анализ показал, что национальные налоговые законодательства государств – членов ЕврАзЭС в целом разработаны достаточно полно, однако действующие нормы нельзя назвать идеальными – нерешенными остается достаточно много вопро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предлагается осуществлять гармонизацию налога на прибыль путем разработки общих принципов определения основных элементов налогообложения, объектов налогообложения и налоговые льготы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нификации используемой терминологии представляется оправданным в Республике Казахстан, по аналогии с иными государствами Сообщества, корпоративный подоходный налог именовать налог на прибыль, а также в качестве объекта его обложения определить прибыль, а не налогооблагаемый до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 Кыргызской Республике – определить в качестве объекта налогообложения прибыль, а не осуществление экономической деятельности, в результате которой получен доход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Беларусь целесообразно не выделять в качестве самостоятельного такой вид налога, как налог на доходы, а вести речь о налоге на прибыль. По аналогии с иными государствами – членами ЕврАзЭС, доходы, облагаемые вышеуказанным налогом, целесообразно включить в состав доходов, являющихся объектом обложения налогом на прибыль. Одновременно в таком случае необходимо установить особенности налогообложения таких доходов. 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нифицировать методику формирования совокупного годового дохода, отнесение на вычеты расходов с дальнейшим определением налогооблагаемого дохода, право переноса убытков и конечное исчисление налога на прибыль, подлежащего уплате в бюджет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е подходы к определению состава затрат, учитываемых при исчислении налога на прибыль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гармонизации налога на прибыль считаем целесообразным определить общие принципы признания требований обязательств по сомнительным долгам безнадежными и установить единый период времени для учета их в расходах (доходах) в целях исчисления налога на прибыль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алоговые льготы являются важным элементом налога, с помощью которого государство стимулирует те виды экономической деятельности и в тех секторах, которые по мнению государства нуждаются в дополнительных инвестициях, целесообразно в налоговом законодательстве Российской Федерации в отдельный раздел выделить перечень льгот по налогу на прибыль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ижения большей гармонизации налоговых законодательств государств – членов ЕврАзЭС представляется целесообразным унифицировать перечни доходов, учитываемых при исчислении налоговой базы налога на прибыль, и доходов, не учитываемых при ее исчислении (исключаемых из совокупного годового (валового) дохода плательщика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 проведенный анализ, в целях избежания двойного налогообложения и при наличии соответствующего международного договора в налоговых законодательствах государств – членов ЕврАзЭС закрепляется норма, согласно которой суммы налога на прибыль, уплаченные орган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зидентами соответствующих государств за их пределами, зачитываются при уплате таких налогов в этих государствах. Однако при этом размер зачитываемых сумм налога не должен превышать суммы налога, подлежащей уплате в государстве, резидентом кот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рганизация-плательщик, и начисленного по ставкам, действующим в таком госуда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ставляется целесообразным государствам – членам ЕврАзЭС стремиться к унификации ставок налога на прибыль, применяемых к доходам организаций-резидентов и организаций-нерезидентов, получаемых из источников рассматриваемых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ставляется обоснованным закрепление в налоговых законодательствах государств – членов унифицированных перечней документов, являющихся подтверждением уплаты организациями-резидентами соответствующих государств налога на прибыль за его пределами и представляемых в налоговые органы в целях осуществления зачета по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данный перечень документов должен корреспондироваться с перечнем документов, выдаваемых по требованию организации-нерезидента налоговыми органами (налоговыми агентами) соответствующего государства и содержащих сведения о суммах полученных нерезид</w:t>
      </w:r>
      <w:r>
        <w:rPr>
          <w:sz w:val="28"/>
          <w:szCs w:val="28"/>
        </w:rPr>
        <w:t>ентами</w:t>
      </w:r>
      <w:r>
        <w:rPr>
          <w:sz w:val="28"/>
          <w:szCs w:val="28"/>
        </w:rPr>
        <w:t xml:space="preserve"> доходов на территории такого государства и удержанных с них сумм налога на прибыль. Унифицировать целесообразно также форму и сроки выдачи названных документов налоговыми органами (налоговыми агентами) рассматриваемых государств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характеристик организаций-нерезидентов, влияющих на объем налоговой обязанности и порядок исчисления налога, является наличие постоянного представительства (учреждения) в стране получения доходов. Представляется обоснованным унифицировать условия признания постоянного представительства (учреждения) созданным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ьзования государствами – членами ЕврАзЭС унифицированных подходов в отношении обложения налогом на прибыль доходов, получаемых организациями-нерезидентами, не осуществляющими деятельность в соответствующем государстве через постоя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реждение), следу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выработать унифицированный перечень доходов, считающихся полученными нерезидентами из источников соответствующего государ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выработать унифицированные условия применения положений международных договоров, предусматривающих льготный режим налогообложения доходов, полученных нерезидентом из источников соответствующего государства, а имен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 Российской Федерации, Республике Казахстан и Республике Таджикистан унифицировать перечни видов доходов, по которым право применить льготный режим налогообложения предоставлено налоговым агентам, а в Республике Беларусь и Кыргызской Республике – опре</w:t>
      </w:r>
      <w:r>
        <w:rPr>
          <w:sz w:val="28"/>
          <w:szCs w:val="28"/>
        </w:rPr>
        <w:t>делить</w:t>
      </w:r>
      <w:r>
        <w:rPr>
          <w:sz w:val="28"/>
          <w:szCs w:val="28"/>
        </w:rPr>
        <w:t xml:space="preserve"> перечни таких дох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в Российской Федерации, Республике Казахстан и Республике Таджикистан унифицировать перечни документов, представляемых нерезидентом налоговому агенту – для применения им льготного режима налогообложения, а налоговым органам – для осуществления возврата ранее удержанных сумм налога на прибыль. В Республике Беларусь и Кыргызской Республике – определить перечни таких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 Российской Федерации, Республике Казахстан и Республике Таджикистан унифицировать порядок, в том числе сроки возврата налоговыми органами нерезидентам ранее удержанных с них сумм налога на прибыль. В Республике Беларусь и Кыргызской Республике опред</w:t>
      </w:r>
      <w:r>
        <w:rPr>
          <w:sz w:val="28"/>
          <w:szCs w:val="28"/>
        </w:rPr>
        <w:t>елить</w:t>
      </w:r>
      <w:r>
        <w:rPr>
          <w:sz w:val="28"/>
          <w:szCs w:val="28"/>
        </w:rPr>
        <w:t xml:space="preserve"> такой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екомендации по унификации и гармонизации налога на прибыль могут быть использованы при совершенствовании положений национальных налоговых законодательств государств – членов ЕврАзЭС в процессе подготовки соответствующих законопроектов о внесении в них изменений и дополн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3:00Z</dcterms:created>
  <dc:creator>MalakhovaEA</dc:creator>
  <dc:description/>
  <cp:keywords/>
  <dc:language>en-US</dc:language>
  <cp:lastModifiedBy>Чеботарев П.А.</cp:lastModifiedBy>
  <cp:lastPrinted>2009-03-25T11:07:00Z</cp:lastPrinted>
  <dcterms:modified xsi:type="dcterms:W3CDTF">2011-07-20T1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629742</vt:r8>
  </property>
  <property fmtid="{D5CDD505-2E9C-101B-9397-08002B2CF9AE}" pid="3" name="_AuthorEmail">
    <vt:lpwstr>MayorowVV@mail.ru</vt:lpwstr>
  </property>
  <property fmtid="{D5CDD505-2E9C-101B-9397-08002B2CF9AE}" pid="4" name="_AuthorEmailDisplayName">
    <vt:lpwstr>Майоров Валентин Викторович</vt:lpwstr>
  </property>
  <property fmtid="{D5CDD505-2E9C-101B-9397-08002B2CF9AE}" pid="5" name="_EmailSubject">
    <vt:lpwstr>Рекомендации на сайт</vt:lpwstr>
  </property>
  <property fmtid="{D5CDD505-2E9C-101B-9397-08002B2CF9AE}" pid="6" name="_PreviousAdHocReviewCycleID">
    <vt:r8>-278988857</vt:r8>
  </property>
  <property fmtid="{D5CDD505-2E9C-101B-9397-08002B2CF9AE}" pid="7" name="_ReviewingToolsShownOnce">
    <vt:lpwstr/>
  </property>
</Properties>
</file>