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седание Совета по социальной политике ЕврАзЭС (</w:t>
      </w:r>
      <w:r>
        <w:rPr/>
        <w:t>4 декабря 2009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секретаря ВКП Наталья Подшибякина приняла участие в 11-м заседании Совета по социальной политике при Интеграционном комитете ЕврАз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было рассмотрено 8 вопросов. Основное внимание участников было сосредоточено на двух вопросах:</w:t>
      </w:r>
    </w:p>
    <w:p>
      <w:pPr>
        <w:pStyle w:val="Normal"/>
        <w:rPr/>
      </w:pPr>
      <w:r>
        <w:rPr/>
        <w:t>о мерах по выполнению Решения Межгоссовета ЕврАзЭС (на уровне глав правительств) от 9 июня 2009г. №419 «О реализации совместных мер по преодолению последствий мирового финансового кризиса в государствах-членах Евразийского экономического сообщества»; и</w:t>
      </w:r>
    </w:p>
    <w:p>
      <w:pPr>
        <w:pStyle w:val="Normal"/>
        <w:rPr/>
      </w:pPr>
      <w:r>
        <w:rPr/>
        <w:t>о ходе подготовки документов, предусмотренных Мероприятиями на 2008-2010 и последующие годы по реализации Приоритетных направлений развития ЕврАзЭС и Планом первоочередных мероприятий по реализации Концепции согласованной социальной политики государств-членов ЕврАзЭС на 2009-2010 годы в части сотрудничества в области социально-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вопросу руководителями органов по труду была представлена информация о принятых мерах по смягчению ситуации на рынке труда, которая возникла в связи с кризисными явлениями, рассказано о поддержке социально уязвимых групп населения. Данная площадка позволила обменяться опытом работы в этой сфере, поделиться возникающи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 было отмечено, что в соответствии с указанными Мероприятиями Совет по социальной политике должен подготовить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соглашение о порядке расследования несчастных случаев на производстве, происшедших с работниками при нахождении их вне государства проживания – члена ЕврАзЭС (головной разработчик – таджикская Сторона)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рекомендации о согласованных принципах регулирования вопросов охраны труда (головной разработчик – российская Сторона)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рекомендации по разработке системы стандартов и индикаторов в сфере оплаты труда (головной разработчик – казахстанская Сторона)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рекомендации о принципах сближения нормативной правовой и методической базы в области трудовых отношений (головной разработчик – российская Сторона)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рекомендации о принципах сближения систем формирования социального страхования (головной разработчик – белорусская Сторона)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рекомендации по совершенствованию государственной политики, направленной на снижение уровня бедности (головной разработчик – кыргызская Сторона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Проект первого документа практически готов, двух следующих – очень высокая степень готовности. По ним на Совете были представлены предложения и замечания, и с учетом состоявшегося обсуждения они в основном были одобрены.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>По документу, касающемуся оплаты труда,</w:t>
      </w:r>
      <w:r>
        <w:rPr/>
        <w:t xml:space="preserve"> </w:t>
      </w:r>
      <w:r>
        <w:rPr>
          <w:b/>
        </w:rPr>
        <w:t>ВКП внесла следующие предложения.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szCs w:val="28"/>
        </w:rPr>
        <w:t>1. Исходя из целей и задач, провозглашенных в Концепции согласованной социальной политики государств-членов ЕврАзЭС, было бы целесообразно в качестве основной цели согласованной политики в сфере оплаты труда обозначить: получение каждым работающим достойной заработной платы и обеспечение права каждого иметь возможность зарабатывать себе на жизнь путем свободного выбора профессий и занятий.</w:t>
      </w:r>
    </w:p>
    <w:p>
      <w:pPr>
        <w:pStyle w:val="Normal"/>
        <w:rPr/>
      </w:pPr>
      <w:r>
        <w:rPr>
          <w:szCs w:val="28"/>
        </w:rPr>
        <w:t xml:space="preserve">2. Были предложены следующие направления сотрудничества стран ЕврАзЭС в сфере оплаты труд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нификация национального законодательства в области оплаты труда; </w:t>
      </w:r>
    </w:p>
    <w:p>
      <w:pPr>
        <w:pStyle w:val="Normal"/>
        <w:rPr>
          <w:szCs w:val="28"/>
        </w:rPr>
      </w:pPr>
      <w:r>
        <w:rPr>
          <w:szCs w:val="28"/>
        </w:rPr>
        <w:t>содействие развитию социального партнерства на всех его уровня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допущение чрезмерной дифференциации заработной платы;  </w:t>
      </w:r>
    </w:p>
    <w:p>
      <w:pPr>
        <w:pStyle w:val="Normal"/>
        <w:rPr/>
      </w:pPr>
      <w:r>
        <w:rPr>
          <w:szCs w:val="28"/>
        </w:rPr>
        <w:t>создание единой информационно-статистической базы, обеспечивающей сопоставимость показателей, характеризующих положение с оплатой труда в странах ЕврАзЭС.</w:t>
      </w:r>
    </w:p>
    <w:p>
      <w:pPr>
        <w:pStyle w:val="Normal"/>
        <w:rPr/>
      </w:pPr>
      <w:r>
        <w:rPr>
          <w:szCs w:val="28"/>
        </w:rPr>
        <w:t xml:space="preserve">3. По мнению ВКП, следует согласовать не только определение термина «заработная плата», но и ряда других, применяемых в национальном трудовом законодательстве стран ЕврАзЭС, таких как: </w:t>
      </w:r>
    </w:p>
    <w:p>
      <w:pPr>
        <w:pStyle w:val="Normal"/>
        <w:rPr/>
      </w:pPr>
      <w:r>
        <w:rPr>
          <w:szCs w:val="28"/>
        </w:rPr>
        <w:t>«минимальная заработная плата (МЗП), минимальный размер оплаты труда (МРОТ)» - установленный государств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МЗП (МРОТ) не включаются премии,  доплаты, надбавки, поощрительные и компенсационные выплаты;</w:t>
      </w:r>
    </w:p>
    <w:p>
      <w:pPr>
        <w:pStyle w:val="Normal"/>
        <w:rPr/>
      </w:pPr>
      <w:r>
        <w:rPr>
          <w:szCs w:val="28"/>
        </w:rPr>
        <w:t xml:space="preserve">«минимальный потребительский бюджет» (прожиточный минимум) - стоимостная оценка потребительской корзины (включающей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), а также обязательные платежи и сборы;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8"/>
        </w:rPr>
        <w:t xml:space="preserve">«социальное партнерство» - взаимодействие органов государственной власти, объединений работодателей и профсоюзов в определении и проведении в жизнь согласованной социально-экономической политики, политики в области трудовых отношений, а также двусторонние отношения между работодателями и профсоюзами, направленные на обеспечение согласования их интересов в порядке, определяемом законодательством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Учитывая особую значимость минимальной заработной платы, как основной государственной гарантии в области оплаты труда в странах Сообщества, ВКП настаивала на необходимости включения в перечень государственных гарантий по оплате труда минимального размера зарплаты. Кроме того, в этот перечень необходимо включить также такие гарантии со стороны государства как:</w:t>
      </w:r>
    </w:p>
    <w:p>
      <w:pPr>
        <w:pStyle w:val="Normal"/>
        <w:rPr/>
      </w:pPr>
      <w:r>
        <w:rPr>
          <w:szCs w:val="28"/>
        </w:rPr>
        <w:t>меры, обеспечивающие повышение уровня реального содержания заработной платы;</w:t>
      </w:r>
    </w:p>
    <w:p>
      <w:pPr>
        <w:pStyle w:val="Normal"/>
        <w:rPr/>
      </w:pPr>
      <w:r>
        <w:rPr>
          <w:szCs w:val="28"/>
        </w:rPr>
        <w:t>оплата труда за работу в особых климатических условиях и на территориях, подвергшихся радиоактивному загрязнению;</w:t>
      </w:r>
    </w:p>
    <w:p>
      <w:pPr>
        <w:pStyle w:val="Normal"/>
        <w:rPr/>
      </w:pPr>
      <w:r>
        <w:rPr>
          <w:szCs w:val="28"/>
        </w:rPr>
        <w:t xml:space="preserve">обеспечение получения работником заработной платы в случае прекращения деятельности работодателя и его неплатежеспособности; </w:t>
      </w:r>
    </w:p>
    <w:p>
      <w:pPr>
        <w:pStyle w:val="Normal"/>
        <w:rPr/>
      </w:pPr>
      <w:r>
        <w:rPr>
          <w:szCs w:val="28"/>
        </w:rPr>
        <w:t>государственный надзор и контроль за полной и своевременной выплатой заработной платы и реализацией государственных гарантий по оплате труда.</w:t>
      </w:r>
    </w:p>
    <w:p>
      <w:pPr>
        <w:pStyle w:val="Normal"/>
        <w:rPr>
          <w:szCs w:val="28"/>
        </w:rPr>
      </w:pPr>
      <w:r>
        <w:rPr>
          <w:szCs w:val="28"/>
        </w:rPr>
        <w:t>Это позволит выработать согласованный подход к определению государственных гарантий, обеспечивающих защиту заработной платы, что особенно актуально для стран ЕврАзЭС на современном этапе экономического разви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Было предложено закрепить в документе положение о том, что государства-члены ЕврАзЭС признают в качестве основного критерия установления минимальной заработной платы (минимального размера оплаты труда) минимальный потребительский бюджет (прожиточный минимум). Принимают меры по унификации законодательства о минимальном потребительском бюджете (прожиточном минимуме) руководствуясь типовым законодательным актом «О прожиточном минимуме», принятом МПА ЕврАзЭС 28 мая 2004 года. Проводят консультации по сближению отдельных положений методик его расч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Кроме того предлагалось зафиксировать необходимость:</w:t>
      </w:r>
    </w:p>
    <w:p>
      <w:pPr>
        <w:pStyle w:val="Normal"/>
        <w:rPr/>
      </w:pPr>
      <w:r>
        <w:rPr>
          <w:szCs w:val="28"/>
        </w:rPr>
        <w:t>запрещения дискриминации среди трудящихся по признакам национальности, гражданства, пола, вероисповедования, профсоюзного членства в отношении заработной платы, которая определяется в соответствии с принципом равной оплаты за труд равной ценности;</w:t>
      </w:r>
    </w:p>
    <w:p>
      <w:pPr>
        <w:pStyle w:val="Normal"/>
        <w:rPr/>
      </w:pPr>
      <w:r>
        <w:rPr>
          <w:szCs w:val="28"/>
        </w:rPr>
        <w:t xml:space="preserve">обеспечения реализации права работника на защиту их требований в случае банкротства предприятий (организаций). При этом </w:t>
      </w:r>
      <w:r>
        <w:rPr>
          <w:color w:val="000000"/>
          <w:szCs w:val="28"/>
        </w:rPr>
        <w:t>претензии работников, вытекающие из трудовых договоров или трудовых отношений, должны быть обеспечены гарантийными институтами либо иными действенными формами защиты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содействия сближению законодательства об индексации заработной платы в связи с ростом потребительских цен, а также в связи с задержкой ее выплаты;</w:t>
      </w:r>
    </w:p>
    <w:p>
      <w:pPr>
        <w:pStyle w:val="Normal"/>
        <w:rPr/>
      </w:pPr>
      <w:r>
        <w:rPr>
          <w:szCs w:val="28"/>
        </w:rPr>
        <w:t xml:space="preserve">принятия мер для достижения  социально справедливой дифференциации в оплате труда, используя в этих целях, в том числе совершенствование налогообложения доходов граждан; </w:t>
      </w:r>
    </w:p>
    <w:p>
      <w:pPr>
        <w:pStyle w:val="Normal"/>
        <w:rPr/>
      </w:pPr>
      <w:r>
        <w:rPr>
          <w:szCs w:val="28"/>
        </w:rPr>
        <w:t xml:space="preserve">создания благоприятных условий для развития социального партнерства как на национальном, так и на межгосударственном уровне, рассматривая его как эффективный механизм формирования политики в области оплаты труд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При формировании согласованной политики стран ЕврАзЭС в сфере оплаты труда для выработки правильных решений, на наш взгляд, необходимо располагать достоверной статистической информацией, характеризующей  положение в этой области, поэтому предложено:</w:t>
      </w:r>
    </w:p>
    <w:p>
      <w:pPr>
        <w:pStyle w:val="Normal"/>
        <w:rPr/>
      </w:pPr>
      <w:r>
        <w:rPr>
          <w:szCs w:val="28"/>
        </w:rPr>
        <w:t>Создать по согласованной для стран ЕврАзЭС методике, отвечающей мировым стандартам, единую информационно-статистическую базу по следующим показателям:</w:t>
      </w:r>
    </w:p>
    <w:p>
      <w:pPr>
        <w:pStyle w:val="Normal"/>
        <w:rPr/>
      </w:pPr>
      <w:r>
        <w:rPr>
          <w:szCs w:val="28"/>
        </w:rPr>
        <w:t>удельный вес фонда оплаты труда в валовом внутреннем продукте;</w:t>
      </w:r>
    </w:p>
    <w:p>
      <w:pPr>
        <w:pStyle w:val="Normal"/>
        <w:rPr/>
      </w:pPr>
      <w:r>
        <w:rPr>
          <w:szCs w:val="28"/>
        </w:rPr>
        <w:t>среднемесячная начисленная номинальная заработная плата одного работника;</w:t>
      </w:r>
    </w:p>
    <w:p>
      <w:pPr>
        <w:pStyle w:val="Normal"/>
        <w:rPr>
          <w:szCs w:val="28"/>
        </w:rPr>
      </w:pPr>
      <w:r>
        <w:rPr>
          <w:szCs w:val="28"/>
        </w:rPr>
        <w:t>реальная заработная пл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мальная заработная плата (минимальный размер оплаты труда); </w:t>
      </w:r>
    </w:p>
    <w:p>
      <w:pPr>
        <w:pStyle w:val="Normal"/>
        <w:rPr>
          <w:szCs w:val="28"/>
        </w:rPr>
      </w:pPr>
      <w:r>
        <w:rPr>
          <w:szCs w:val="28"/>
        </w:rPr>
        <w:t>размер минимального потребительского бюджета (прожиточного минимума), установленного в государстве;</w:t>
      </w:r>
    </w:p>
    <w:p>
      <w:pPr>
        <w:pStyle w:val="Normal"/>
        <w:rPr>
          <w:szCs w:val="28"/>
        </w:rPr>
      </w:pPr>
      <w:r>
        <w:rPr>
          <w:szCs w:val="28"/>
        </w:rPr>
        <w:t>численность наемных работников, получающих зарплату ниже минимальной заработной платы (минимального размера оплаты труда);</w:t>
      </w:r>
    </w:p>
    <w:p>
      <w:pPr>
        <w:pStyle w:val="Normal"/>
        <w:rPr>
          <w:szCs w:val="28"/>
        </w:rPr>
      </w:pPr>
      <w:r>
        <w:rPr>
          <w:szCs w:val="28"/>
        </w:rPr>
        <w:t>численность наемных работников, получающих зарплату ниже минимального потребительского бюджета (прожиточного минимума);</w:t>
      </w:r>
    </w:p>
    <w:p>
      <w:pPr>
        <w:pStyle w:val="Normal"/>
        <w:rPr/>
      </w:pPr>
      <w:r>
        <w:rPr>
          <w:szCs w:val="28"/>
        </w:rPr>
        <w:t>коэффициент фондов (коэффициент дифференциации заработной платы), характеризующий соотношение между средними уровнями заработной платы 10% работников с самой высокой зарплатой и 10% работников с самой низкой зарплатой;</w:t>
      </w:r>
    </w:p>
    <w:p>
      <w:pPr>
        <w:pStyle w:val="Normal"/>
        <w:rPr/>
      </w:pPr>
      <w:r>
        <w:rPr>
          <w:szCs w:val="28"/>
        </w:rPr>
        <w:t>децильный коэффициент (коэффициент дифференциации заработной платы), показывающий во сколько раз минимальная зарплата 10% наиболее высокооплачиваемых работников превышает максимальную зарплату 10% низкооплачиваемых работников».</w:t>
      </w:r>
    </w:p>
    <w:p>
      <w:pPr>
        <w:pStyle w:val="Normal"/>
        <w:rPr>
          <w:szCs w:val="28"/>
        </w:rPr>
      </w:pPr>
      <w:r>
        <w:rPr>
          <w:szCs w:val="28"/>
        </w:rPr>
        <w:t>Доработанный документ мог бы быть основой для подготовки проекта Соглашения о сотрудничестве государств – членов ЕврАзЭС в сфере оплаты труда, текст которого был предложен ВКП участникам заседания. Были также проведены консультации с головным разработчиком данного документа.</w:t>
      </w:r>
    </w:p>
    <w:p>
      <w:pPr>
        <w:pStyle w:val="Normal"/>
        <w:rPr/>
      </w:pPr>
      <w:r>
        <w:rPr>
          <w:szCs w:val="28"/>
        </w:rPr>
        <w:t>По предложениям, связанным со сближением систем социального страхования, получилась некоторая несогласованность, поскольку аналогичный документ недавно был принят МПА ЕврАзЭС. Тем не менее решено разрабатывать соответствующий документ и в рамках Совета по социальной полити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>Подшибякина</dc:creator>
  <dc:description/>
  <cp:keywords/>
  <dc:language>en-US</dc:language>
  <cp:lastModifiedBy>Чеботарев П.А.</cp:lastModifiedBy>
  <dcterms:modified xsi:type="dcterms:W3CDTF">2009-12-18T10:53:00Z</dcterms:modified>
  <cp:revision>2</cp:revision>
  <dc:subject/>
  <dc:title>Заместитель Генерального секретаря ВКП Подшибякина Н</dc:title>
</cp:coreProperties>
</file>