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szCs w:val="28"/>
        </w:rPr>
      </w:pPr>
      <w:r>
        <w:rPr>
          <w:b/>
          <w:bCs/>
          <w:szCs w:val="28"/>
        </w:rPr>
        <w:t>КОНФЕРЕНЦИЯ ООН В АЛМА-АТЕ РАССМОТРЕЛА ВЛИЯНИЕ ЭКОНОМИЧЕСКОГО КРИЗИСА НА СОЦИАЛЬНУЮ СФЕРУ</w:t>
      </w:r>
    </w:p>
    <w:p>
      <w:pPr>
        <w:pStyle w:val="Normal"/>
        <w:autoSpaceDE w:val="false"/>
        <w:ind w:hanging="0"/>
        <w:rPr>
          <w:szCs w:val="28"/>
        </w:rPr>
      </w:pPr>
      <w:r>
        <w:rPr>
          <w:szCs w:val="28"/>
        </w:rPr>
      </w:r>
    </w:p>
    <w:p>
      <w:pPr>
        <w:pStyle w:val="Normal"/>
        <w:rPr/>
      </w:pPr>
      <w:r>
        <w:rPr/>
        <w:t xml:space="preserve">В г. Алма-Ате (Казахстан) 7–8 декабря 2009 года состоялась конференция «Социальные последствия экономического кризиса в странах Восточной Европы, Турции и Центральной Азии». Она была проведена по инициативе Регионального директората ООН для Европы и СНГ и правительства Республики Казахстан совместно с различными агентствами ООН – МОТ, </w:t>
      </w:r>
      <w:hyperlink r:id="rId2">
        <w:r>
          <w:rPr>
            <w:rStyle w:val="InternetLink"/>
          </w:rPr>
          <w:t>ЮНИСЕФ</w:t>
        </w:r>
      </w:hyperlink>
      <w:r>
        <w:rPr/>
        <w:t>, ЮНДП, ФАО, выступившими также в качестве её организаторов.</w:t>
      </w:r>
    </w:p>
    <w:p>
      <w:pPr>
        <w:pStyle w:val="Normal"/>
        <w:rPr/>
      </w:pPr>
      <w:r>
        <w:rPr/>
      </w:r>
    </w:p>
    <w:p>
      <w:pPr>
        <w:pStyle w:val="Normal"/>
        <w:rPr/>
      </w:pPr>
      <w:r>
        <w:rPr/>
        <w:t>Конференция имела целью:</w:t>
      </w:r>
    </w:p>
    <w:p>
      <w:pPr>
        <w:pStyle w:val="Normal"/>
        <w:rPr/>
      </w:pPr>
      <w:r>
        <w:rPr/>
        <w:t>1. Рассмотрение политики и обмен опытом деятельности по смягчению последствий кризиса для наиболее уязвимых слоев населения.</w:t>
      </w:r>
    </w:p>
    <w:p>
      <w:pPr>
        <w:pStyle w:val="Normal"/>
        <w:rPr/>
      </w:pPr>
      <w:r>
        <w:rPr/>
        <w:t>2. Рассмотрение влияния кризиса на формирование социальных бюджетов.</w:t>
      </w:r>
    </w:p>
    <w:p>
      <w:pPr>
        <w:pStyle w:val="Normal"/>
        <w:rPr/>
      </w:pPr>
      <w:r>
        <w:rPr/>
        <w:t>3. Определение согласованной деятельности правительств по усилению, совместно с системой ООН, мер по восстановлению и проведению долгосрочной политики устойчивого развития.</w:t>
      </w:r>
    </w:p>
    <w:p>
      <w:pPr>
        <w:pStyle w:val="Normal"/>
        <w:autoSpaceDE w:val="false"/>
        <w:rPr>
          <w:szCs w:val="28"/>
        </w:rPr>
      </w:pPr>
      <w:r>
        <w:rPr/>
        <w:t xml:space="preserve">Для участия в конференции прибыли правительственные делегации 12 стран региона (Азербайджан, Армения, Беларусь, Грузия, Казахстан, Кыргызстан, Молдова, Российская Федерация, Таджикистан, Туркменистан, Узбекистан, Украина) и Турции, представленные руководителями органов по труду и социальной политике, финансов, экономики и сельского хозяйства. Кроме того, в конференции участвовали </w:t>
      </w:r>
      <w:r>
        <w:rPr>
          <w:szCs w:val="28"/>
        </w:rPr>
        <w:t>представители системы ООН, международных и региональных финансовых институтов, агентств двустороннего сотрудничества, Европейского Союза, европейского бюро регионального развития, международных организаций работников и работодателей, региональных научных кругов, представители трудящихся.</w:t>
      </w:r>
    </w:p>
    <w:p>
      <w:pPr>
        <w:pStyle w:val="Normal"/>
        <w:autoSpaceDE w:val="false"/>
        <w:rPr>
          <w:szCs w:val="28"/>
          <w:lang w:val="en-US"/>
        </w:rPr>
      </w:pPr>
      <w:r>
        <w:rPr>
          <w:szCs w:val="28"/>
        </w:rPr>
        <w:t xml:space="preserve">Подробнее, </w:t>
      </w:r>
      <w:r>
        <w:rPr>
          <w:szCs w:val="28"/>
          <w:lang w:val="en-US"/>
        </w:rPr>
        <w:t>Word</w:t>
      </w:r>
    </w:p>
    <w:p>
      <w:pPr>
        <w:pStyle w:val="Normal"/>
        <w:autoSpaceDE w:val="false"/>
        <w:rPr>
          <w:szCs w:val="28"/>
          <w:lang w:val="en-US"/>
        </w:rPr>
      </w:pPr>
      <w:r>
        <w:rPr>
          <w:szCs w:val="28"/>
          <w:lang w:val="en-US"/>
        </w:rPr>
      </w:r>
    </w:p>
    <w:p>
      <w:pPr>
        <w:pStyle w:val="Normal"/>
        <w:autoSpaceDE w:val="false"/>
        <w:rPr>
          <w:szCs w:val="28"/>
        </w:rPr>
      </w:pPr>
      <w:r>
        <w:rPr>
          <w:szCs w:val="28"/>
        </w:rPr>
        <w:t xml:space="preserve">Речь на конференции шла о вопросах занятости и развития рынка труда, социальной защиты и продовольственной безопасности, а также развития сельского хозяйства. В период, когда правительства многих стран региона пересматривают первоначальные стратегии борьбы с кризисом, конференция предоставила возможность оценить эти стратегии и поделиться опытом проведения эффективной политики по преодолению кризиса. </w:t>
      </w:r>
    </w:p>
    <w:p>
      <w:pPr>
        <w:pStyle w:val="Normal"/>
        <w:rPr/>
      </w:pPr>
      <w:r>
        <w:rPr/>
        <w:t xml:space="preserve">Открыли конференцию министр труда и социального страхования Республики Казахстан </w:t>
      </w:r>
      <w:r>
        <w:rPr>
          <w:b/>
        </w:rPr>
        <w:t>Гульшара Абдыкаликова</w:t>
      </w:r>
      <w:r>
        <w:rPr/>
        <w:t xml:space="preserve"> и помощник генерального секретаря ООН и директора Регионального бюро ПРООН по Европе и СНГ </w:t>
      </w:r>
      <w:r>
        <w:rPr>
          <w:b/>
        </w:rPr>
        <w:t>Кори Удовички</w:t>
      </w:r>
      <w:r>
        <w:rPr/>
        <w:t>.</w:t>
      </w:r>
    </w:p>
    <w:p>
      <w:pPr>
        <w:pStyle w:val="Default"/>
        <w:ind w:firstLine="709"/>
        <w:jc w:val="both"/>
        <w:rPr/>
      </w:pPr>
      <w:r>
        <w:rPr>
          <w:color w:val="000000"/>
          <w:sz w:val="28"/>
          <w:szCs w:val="28"/>
        </w:rPr>
        <w:t xml:space="preserve">«Страны Европы и СНГ больше других регионов пострадали в результате глобального экономического кризиса. Кризис привел к замедлению экономического роста и стал угрозой для достижений прошедшего десятилетия, в том числе в социальной сфере»,– заявила К. Удовички. Она отметила, что, согласно прогнозам, кризис усложнит выполнение ряд задач в рамках Целей развития тысячелетия. Для достижения первой цели по сокращению бедности вдвое в регионе необходимо добиться двузначных показателей роста на душу населения в 2011–2015 гг., при этом поддерживая показатели распределения доходов на прежнем уровне. </w:t>
      </w:r>
    </w:p>
    <w:p>
      <w:pPr>
        <w:pStyle w:val="Default"/>
        <w:ind w:firstLine="709"/>
        <w:jc w:val="both"/>
        <w:rPr/>
      </w:pPr>
      <w:r>
        <w:rPr>
          <w:color w:val="000000"/>
          <w:sz w:val="28"/>
          <w:szCs w:val="28"/>
        </w:rPr>
        <w:t xml:space="preserve">Восточная Европа, Средняя Азия и Турция остаются «на передовой» кризиса, результатом которого стало резкое снижение ВВП и массовое сокращение рабочих мест. В период с апреля 2008 г. по апрель 2009 г. в России потеряли работу 3,4 млн. человек. В первом квартале 2009 г. уровень безработицы составил 10,3% экономически активного населения на Украине и 15,8% процентов в Турции. Наиболее серьезно проблема безработицы затронула молодежь; также работу потеряли многие мигранты, в связи с чем на одну треть и более сократился объем их денежных переводов на родину. </w:t>
      </w:r>
    </w:p>
    <w:p>
      <w:pPr>
        <w:pStyle w:val="Normal"/>
        <w:rPr/>
      </w:pPr>
      <w:r>
        <w:rPr/>
        <w:t>Г. Абдыкаликова в своем выступлении отметила, что Казахстан к началу 2009 г. подошел со сложной ситуацией на рынке труда. С осени 2008 г. в стране наблюдалось снижение численности занятого населения, которое затронуло преимущественно наемных работников. Соответственно увеличилась безработица. Был сделан прогноз, по которому наиболее подверженными риску высвобождения работников назывались обрабатывающая и горнодобывающая промышленность с численностью занятых в них 776 тыс. человек. И влияние кризиса на эту отрасль действительно оказалось очень существенным, прежде всего это коснулось металлургических предприятий. Значительно пострадали также нефтегазовое производство (подействовало снижение цен), строительство, торговля, транспорт, связь.</w:t>
      </w:r>
    </w:p>
    <w:p>
      <w:pPr>
        <w:pStyle w:val="Normal"/>
        <w:rPr/>
      </w:pPr>
      <w:r>
        <w:rPr/>
        <w:t>Правительством РК были приняты антикризисные меры по разным направлениям, всего в экономику страны дополнительно было направлено свыше 22 млрд. долл. из республиканского бюджета и Национального фонда, который и создавался именно для таких сложных периодов. Это равнозначно 15% ВВП Казахстана. Они оказали позитивное влияние на стабилизацию ситуации на рынке труда. Начиная с апреля 2009 г. в 3,5 раза снизилась скрытая безработица, многие сохранили рабочие места. Этому способствовало и то, что более 8 тыс. предприятий крупного и среднего бизнеса, на которых работают порядка миллиона человек, поддержали инициативу Правительства и профсоюзов о заключении меморандумов по сохранению рабочих мест, соблюдению трудовых прав и гарантий работников.</w:t>
      </w:r>
    </w:p>
    <w:p>
      <w:pPr>
        <w:pStyle w:val="Normal"/>
        <w:rPr/>
      </w:pPr>
      <w:r>
        <w:rPr/>
        <w:t xml:space="preserve">В марте 2009 г. глава государства </w:t>
      </w:r>
      <w:r>
        <w:rPr>
          <w:b/>
        </w:rPr>
        <w:t>Н.А.Назарбаев</w:t>
      </w:r>
      <w:r>
        <w:rPr/>
        <w:t xml:space="preserve"> обратился к народу с посланием «Через кризис к обновлению и развитию». Для его реализации в части рынка труда был разработан план, так называемая «Дорожная карта», и дополнительно выделено 1,3 млрд. долл. Эти средства были использованы на реконструкцию коммунальных сетей, строительство и ремонт автомобильных дорог, обновление социальной инфраструктуры и возведение объектов местного значения. </w:t>
      </w:r>
    </w:p>
    <w:p>
      <w:pPr>
        <w:pStyle w:val="Normal"/>
        <w:rPr/>
      </w:pPr>
      <w:r>
        <w:rPr/>
        <w:t>Между высвобождением работников и их трудоустройством был встроен механизм развития трудовых ресурсов, их обучения и переобучения в соответствии с реальными перспективами занятости на рынке труда. Только в 2009  г. на профессиональную подготовку и переподготовку было направлено 100 тыс. человек. На эти цели из республиканского бюджета дополнительно выделено порядка 10 млрд. тенге, или 67 млн. долл.</w:t>
      </w:r>
    </w:p>
    <w:p>
      <w:pPr>
        <w:pStyle w:val="Normal"/>
        <w:rPr/>
      </w:pPr>
      <w:r>
        <w:rPr/>
        <w:t>Были созданы социальные рабочие места для целевых групп населения с использованием государственного софинансирования. Дополнительно на эти цели были выделены 7,6 млрд. тенге (51 млн. долларов США), что позволило обеспечить работой около 120 тыс. человек.</w:t>
      </w:r>
    </w:p>
    <w:p>
      <w:pPr>
        <w:pStyle w:val="Normal"/>
        <w:rPr/>
      </w:pPr>
      <w:r>
        <w:rPr/>
        <w:t>Особое внимание было обращено вопросам молодежной занятости. За текущий год из 50 тыс. выпускников, направленных на предприятия в рамках молодежной практики, трудоустроились на постоянную работу около 10 тыс. человек или 20%.</w:t>
      </w:r>
    </w:p>
    <w:p>
      <w:pPr>
        <w:pStyle w:val="Normal"/>
        <w:rPr/>
      </w:pPr>
      <w:r>
        <w:rPr/>
        <w:t>В текущем году свыше 90 тысяч безработных были задействованы на общественных работах.</w:t>
      </w:r>
    </w:p>
    <w:p>
      <w:pPr>
        <w:pStyle w:val="Normal"/>
        <w:rPr/>
      </w:pPr>
      <w:r>
        <w:rPr/>
        <w:t>В целях социальной поддержки безработных, наряду с выплатой адресной социальной помощи, с 4-х до 6-ти месяцев был увеличен максимальный период социальных выплат по безработице.</w:t>
      </w:r>
    </w:p>
    <w:p>
      <w:pPr>
        <w:pStyle w:val="Normal"/>
        <w:rPr/>
      </w:pPr>
      <w:r>
        <w:rPr/>
        <w:t>Меры по защите внутреннего рынка труда в кризисных условиях затронули и вопросы миграции населения. В интересах защиты интересов казахстанских граждан были внесены изменения в миграционное законодательство – в 2 раза сокращена квота на привлечение иностранной рабочей силы и принимаются активные меры по подготовке и переобучению местного персонала в целях поэтапного замещения иностранных рабочих.</w:t>
      </w:r>
    </w:p>
    <w:p>
      <w:pPr>
        <w:pStyle w:val="Normal"/>
        <w:rPr/>
      </w:pPr>
      <w:r>
        <w:rPr/>
        <w:t>Таким образом, усиление государственного вмешательства при одновременном стимулировании бизнеса оказали заметное влияние на рынок труда, предотвратили обвал производства и массовое высвобождение работников. Только в рамках Дорожной карты создано более 350 тыс. новых рабочих мест. Уровень безработицы по итогам III квартала 2009г. составил 6,3% против 6,9% в первом квартале. По оценке Министерства экономики и бюджетного планирования общий эффект от антикризисных мер в 2009 году оценивается на уровне 3,2% реального прироста ВВП.</w:t>
      </w:r>
    </w:p>
    <w:p>
      <w:pPr>
        <w:pStyle w:val="Normal"/>
        <w:rPr>
          <w:sz w:val="22"/>
          <w:szCs w:val="22"/>
        </w:rPr>
      </w:pPr>
      <w:r>
        <w:rPr/>
        <w:t>На конференции было проведено три панельных дискуссии. Перед их началом состоялась презентация Основных выводов и политических рекомендаций, подготовленных специалистами ООН и её организаций (МОТ. ЮНИСЕФ, ФАО).</w:t>
      </w:r>
      <w:r>
        <w:rPr>
          <w:sz w:val="22"/>
          <w:szCs w:val="22"/>
        </w:rPr>
        <w:t xml:space="preserve"> </w:t>
      </w:r>
    </w:p>
    <w:p>
      <w:pPr>
        <w:pStyle w:val="Normal"/>
        <w:rPr>
          <w:sz w:val="22"/>
          <w:szCs w:val="22"/>
        </w:rPr>
      </w:pPr>
      <w:r>
        <w:rPr>
          <w:sz w:val="22"/>
          <w:szCs w:val="22"/>
        </w:rPr>
      </w:r>
    </w:p>
    <w:p>
      <w:pPr>
        <w:pStyle w:val="Normal"/>
        <w:rPr/>
      </w:pPr>
      <w:r>
        <w:rPr/>
        <w:t xml:space="preserve">Первая дискуссия была посвящена последствиям </w:t>
      </w:r>
      <w:r>
        <w:rPr>
          <w:b/>
        </w:rPr>
        <w:t xml:space="preserve">влияния кризиса на развитие национальных рынков труда и опыту применения национальных мер по стимулированию занятости. </w:t>
      </w:r>
      <w:r>
        <w:rPr/>
        <w:t xml:space="preserve">Председательствовали </w:t>
      </w:r>
      <w:r>
        <w:rPr>
          <w:b/>
        </w:rPr>
        <w:t>Г.Абдыкаликова, М.Топилин, П.Улсхофер.</w:t>
      </w:r>
      <w:r>
        <w:rPr/>
        <w:t xml:space="preserve"> Модератором дискуссии на данной панели выступил </w:t>
      </w:r>
      <w:r>
        <w:rPr>
          <w:b/>
        </w:rPr>
        <w:t>А.Гурнов</w:t>
      </w:r>
      <w:r>
        <w:rPr/>
        <w:t xml:space="preserve"> – российский журналист. Выступили присутствующие руководители национальных органов по труду, представители трудящихся и работодателей.</w:t>
      </w:r>
    </w:p>
    <w:p>
      <w:pPr>
        <w:pStyle w:val="Default"/>
        <w:ind w:firstLine="709"/>
        <w:jc w:val="both"/>
        <w:rPr/>
      </w:pPr>
      <w:r>
        <w:rPr>
          <w:color w:val="000000"/>
          <w:sz w:val="28"/>
          <w:szCs w:val="28"/>
        </w:rPr>
        <w:t xml:space="preserve">Как отметила П.Улсхофер, директор Регионального бюро МОТ для стран Европы, правительства многих стран региона приняли меры по преодолению кризиса и улучшению ситуации на рынке труда, но важно стимулировать инклюзивный рост, который обеспечит повышение уровня занятости, и создать макроэкономическую структуру, способствующую росту инвестиций, устойчивости предприятий и продуктивной занятости. Предложенный МОТ Глобальный пакт о рабочих местах может стать ориентиром для правительств стран региона и их социальных партнеров. </w:t>
      </w:r>
    </w:p>
    <w:p>
      <w:pPr>
        <w:pStyle w:val="Normal"/>
        <w:rPr/>
      </w:pPr>
      <w:r>
        <w:rPr/>
        <w:t>Представители трудящихся (</w:t>
      </w:r>
      <w:r>
        <w:rPr>
          <w:b/>
        </w:rPr>
        <w:t>М. Шмаков, И. Петриашвили, С. Мукашев, А. Ярощук, П. Баквис)</w:t>
      </w:r>
      <w:r>
        <w:rPr/>
        <w:t xml:space="preserve"> остановились на тех уроках, которые нужно извлечь из пройденного этапа. Была выражена необходимость продолжения в государствах в следующем году политики, направленной на поддержку рынков труда, совершенствования статистического учета и информационного обеспечения в этой сфере, отмечена положительная роль социального партнерства. Выражена необходимость усиления внимания к скрытым формам безработицы; роли государственной экономической политики, направленной на стимулирование создания новых, современных, эффективных, достойных рабочих мест; обеспечение безопасности рынков труда. Особо была подчеркнута важность решения в кратчайшие сроки задачи подготовки и переподготовки специалистов, воссоздания и развития систем профессиональной подготовки, курсов повышения квалификации. Внимание государств было сфокусировано также на должной поддержке людей, оставшихся без работы, на увеличении социальной ответственности бизнеса, на необходимости более справедливого распределения создаваемого национального продукта, включая прогрессивное налогообложение граждан и введение налога на финансовые трансакции.</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Вторая панель была посвящена </w:t>
      </w:r>
      <w:r>
        <w:rPr>
          <w:b/>
          <w:color w:val="000000"/>
          <w:sz w:val="28"/>
          <w:szCs w:val="28"/>
        </w:rPr>
        <w:t xml:space="preserve">социальной защите, включая социальное страхование и обеспечение. </w:t>
      </w:r>
      <w:r>
        <w:rPr>
          <w:color w:val="000000"/>
          <w:sz w:val="28"/>
          <w:szCs w:val="28"/>
        </w:rPr>
        <w:t xml:space="preserve">Председательствовали: </w:t>
      </w:r>
      <w:r>
        <w:rPr>
          <w:b/>
          <w:color w:val="000000"/>
          <w:sz w:val="28"/>
          <w:szCs w:val="28"/>
        </w:rPr>
        <w:t>Б. Айдемир</w:t>
      </w:r>
      <w:r>
        <w:rPr>
          <w:color w:val="000000"/>
          <w:sz w:val="28"/>
          <w:szCs w:val="28"/>
        </w:rPr>
        <w:t xml:space="preserve"> – заместитель министра труда и социального страхования Турции и </w:t>
      </w:r>
      <w:r>
        <w:rPr>
          <w:b/>
          <w:color w:val="000000"/>
          <w:sz w:val="28"/>
          <w:szCs w:val="28"/>
        </w:rPr>
        <w:t>С. Аллен</w:t>
      </w:r>
      <w:r>
        <w:rPr>
          <w:color w:val="000000"/>
          <w:sz w:val="28"/>
          <w:szCs w:val="28"/>
        </w:rPr>
        <w:t xml:space="preserve"> – директор Регионального бюро ЮНИСЕФ для стран Центральной и Восточной Европы и СНГ.</w:t>
      </w:r>
    </w:p>
    <w:p>
      <w:pPr>
        <w:pStyle w:val="Default"/>
        <w:ind w:firstLine="709"/>
        <w:jc w:val="both"/>
        <w:rPr/>
      </w:pPr>
      <w:r>
        <w:rPr>
          <w:color w:val="000000"/>
          <w:sz w:val="28"/>
          <w:szCs w:val="28"/>
        </w:rPr>
        <w:t xml:space="preserve">С. Аллен отметил, что несмотря на общее признание роли систем социальной защиты в кризисный период, охват и качество этих систем в регионе недостаточны и во многих случаях не соответствуют потребностям уязвимых групп населения. Многие страны региона предприняли попытки сохранить финансирование социальной сферы в период кризиса. При этом немногим из них удалось проводить согласованную стратегию в области занятости и социальной защиты, направленную на снижение последствий кризиса. В период экономического роста основное внимание было направлено на наиболее нуждающихся, однако такая политика привела к тому, что другие уязвимые группы оказались неохваченными. Кризис показал, что необходимы более гибкие системы социальной защиты, способные обеспечить более широкий охват населения. Где найти ресурсы для этого в период кризиса? Это непростой, но очень важный вопрос, для решения которого необходимы политическая воля и видение. </w:t>
      </w:r>
    </w:p>
    <w:p>
      <w:pPr>
        <w:pStyle w:val="Default"/>
        <w:ind w:firstLine="709"/>
        <w:jc w:val="both"/>
        <w:rPr>
          <w:color w:val="000000"/>
          <w:sz w:val="28"/>
          <w:szCs w:val="28"/>
        </w:rPr>
      </w:pPr>
      <w:r>
        <w:rPr>
          <w:color w:val="000000"/>
          <w:sz w:val="28"/>
          <w:szCs w:val="28"/>
        </w:rPr>
        <w:t>В ходе дискуссий отмечалось, что в большинстве стран региона низкий уровень государственных расходов на социальное страхование и социальное обеспечение. Речь шла о низком уровне пенсий, пособий по безработице, детских пособий и др. Было озвучено, что если на эти цели будет расходоваться от 10 до 15% ВВП, то это обеспечит выполнение норм конвенций МОТ, если более 15%, то системами соцзащиты будет охвачено большинство населения стран.</w:t>
      </w:r>
    </w:p>
    <w:p>
      <w:pPr>
        <w:pStyle w:val="Default"/>
        <w:ind w:firstLine="709"/>
        <w:jc w:val="both"/>
        <w:rPr>
          <w:color w:val="000000"/>
          <w:sz w:val="28"/>
          <w:szCs w:val="28"/>
        </w:rPr>
      </w:pPr>
      <w:r>
        <w:rPr>
          <w:color w:val="000000"/>
          <w:sz w:val="28"/>
          <w:szCs w:val="28"/>
        </w:rPr>
        <w:t>Высказывалось понимание, что не всегда государства могут создать сильную систему социальной защиты. Но в этой работе нужно правильно выбрать приоритеты, постепенно решать назревшие проблемы. При этом важно не с чего начать, а какова конечная цель, маршрут до которой всегда можно проложить.</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третьей панельной дискуссии обсуждались вопросы </w:t>
      </w:r>
      <w:r>
        <w:rPr>
          <w:b/>
          <w:color w:val="000000"/>
          <w:sz w:val="28"/>
          <w:szCs w:val="28"/>
        </w:rPr>
        <w:t xml:space="preserve">продовольственной безопасности и сельскохозяйственного развития. </w:t>
      </w:r>
      <w:r>
        <w:rPr>
          <w:color w:val="000000"/>
          <w:sz w:val="28"/>
          <w:szCs w:val="28"/>
        </w:rPr>
        <w:t xml:space="preserve">Председательствовали </w:t>
      </w:r>
      <w:r>
        <w:rPr>
          <w:b/>
          <w:color w:val="000000"/>
          <w:sz w:val="28"/>
          <w:szCs w:val="28"/>
        </w:rPr>
        <w:t>М. Оразаев</w:t>
      </w:r>
      <w:r>
        <w:rPr>
          <w:color w:val="000000"/>
          <w:sz w:val="28"/>
          <w:szCs w:val="28"/>
        </w:rPr>
        <w:t xml:space="preserve"> – заместитель министра сельского хозяйства Казахстана и </w:t>
      </w:r>
      <w:r>
        <w:rPr>
          <w:b/>
          <w:color w:val="000000"/>
          <w:sz w:val="28"/>
          <w:szCs w:val="28"/>
        </w:rPr>
        <w:t>М. Кадлечикова</w:t>
      </w:r>
      <w:r>
        <w:rPr>
          <w:color w:val="000000"/>
          <w:sz w:val="28"/>
          <w:szCs w:val="28"/>
        </w:rPr>
        <w:t xml:space="preserve"> – региональный директор для Европы и Центральной Азии ФАО.</w:t>
      </w:r>
    </w:p>
    <w:p>
      <w:pPr>
        <w:pStyle w:val="Default"/>
        <w:ind w:firstLine="709"/>
        <w:jc w:val="both"/>
        <w:rPr>
          <w:color w:val="000000"/>
          <w:sz w:val="28"/>
          <w:szCs w:val="28"/>
        </w:rPr>
      </w:pPr>
      <w:r>
        <w:rPr>
          <w:color w:val="000000"/>
          <w:sz w:val="28"/>
          <w:szCs w:val="28"/>
        </w:rPr>
        <w:t>Здесь отмечалось, что важную роль в защите сельского населения и других уязвимых групп играет аграрный сектор. Существенную поддержку фермерам и сельским домохозяйствам могут оказать «продуктивные системы гарантий» (productive safety nets) в аграрной сфере, например, субсидии на семена и удобрения, общественные службы, такие как система образования и службы распространения знаний, а также внедрение новаторских подходов.</w:t>
      </w:r>
    </w:p>
    <w:p>
      <w:pPr>
        <w:pStyle w:val="Default"/>
        <w:ind w:firstLine="709"/>
        <w:jc w:val="both"/>
        <w:rPr>
          <w:color w:val="000000"/>
          <w:sz w:val="28"/>
          <w:szCs w:val="28"/>
        </w:rPr>
      </w:pPr>
      <w:r>
        <w:rPr>
          <w:color w:val="000000"/>
          <w:sz w:val="28"/>
          <w:szCs w:val="28"/>
        </w:rPr>
        <w:t xml:space="preserve">В связи с тем, что экономика многих стран региона остается ослабленной из-за переходных процессов и в большинстве случаев тесно связана с мировой экономикой, эти страны ощутили наиболее тяжелые последствия роста цен на продовольствие и глобального финансового кризиса. Цены на продовольственные товары в реальном исчислении остаются на высоком уровне, что особенно затрагивает бедное население, при этом продовольственная безопасность в редких случаях включается в национальные программы борьбы с кризисом. В ответ на кризис цен на продовольствие ФАО объявила об Инициативе по проблеме повышения цен на продовольствие, которая призвана помочь мелким производителям увеличить объемы выпускаемой продукции. Однако для ускорения процесса восстановления в сельском хозяйстве необходимо предпринять дополнительные шаги, включая увеличение национальных и международных инвестиций в аграрный сектор, совершенствование рыночных механизмов и механизмов ценообразования с тем, чтобы лучше интегрировать их с ценами на мировом рынке.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На конференции </w:t>
      </w:r>
      <w:r>
        <w:rPr>
          <w:b/>
          <w:color w:val="000000"/>
          <w:sz w:val="28"/>
          <w:szCs w:val="28"/>
        </w:rPr>
        <w:t>была принята</w:t>
      </w:r>
      <w:r>
        <w:rPr>
          <w:b/>
          <w:color w:val="000000"/>
        </w:rPr>
        <w:t xml:space="preserve"> </w:t>
      </w:r>
      <w:r>
        <w:rPr>
          <w:b/>
          <w:color w:val="000000"/>
          <w:sz w:val="28"/>
          <w:szCs w:val="28"/>
        </w:rPr>
        <w:t>Декларация</w:t>
      </w:r>
      <w:r>
        <w:rPr>
          <w:color w:val="000000"/>
          <w:sz w:val="28"/>
          <w:szCs w:val="28"/>
        </w:rPr>
        <w:t xml:space="preserve">, в которой сформулированы задачи, стоящие перед странами региона, в частности: </w:t>
      </w:r>
    </w:p>
    <w:p>
      <w:pPr>
        <w:pStyle w:val="Normal"/>
        <w:numPr>
          <w:ilvl w:val="0"/>
          <w:numId w:val="1"/>
        </w:numPr>
        <w:spacing w:lineRule="atLeast" w:line="312" w:before="0" w:after="30"/>
        <w:rPr>
          <w:szCs w:val="28"/>
        </w:rPr>
      </w:pPr>
      <w:r>
        <w:rPr>
          <w:szCs w:val="28"/>
        </w:rPr>
        <w:t xml:space="preserve">продвижение социального диалога между правительством и организациями работодателей и работников в целях содействия росту, приводящему к массовому созданию рабочих мест, а также достижения максимальной продуктивной занятости при достойных условиях труда и уважении основополагающих прав в сфере труда; </w:t>
      </w:r>
    </w:p>
    <w:p>
      <w:pPr>
        <w:pStyle w:val="Normal"/>
        <w:numPr>
          <w:ilvl w:val="0"/>
          <w:numId w:val="1"/>
        </w:numPr>
        <w:spacing w:lineRule="atLeast" w:line="312" w:before="0" w:after="30"/>
        <w:rPr/>
      </w:pPr>
      <w:r>
        <w:rPr>
          <w:szCs w:val="28"/>
        </w:rPr>
        <w:t xml:space="preserve">создание макроэкономической базы, обеспечивающей высокий уровень инвестиций, жизнеспособность предприятий и продуктивность занятости, чему также должно содействовать совершенствование системы образования и развитие навыков рабочей силы, укрепление институтов и политики в области рынка труда. </w:t>
      </w:r>
      <w:hyperlink r:id="rId3">
        <w:r>
          <w:rPr>
            <w:rStyle w:val="InternetLink"/>
            <w:szCs w:val="28"/>
          </w:rPr>
          <w:t>Глобальный пакт о рабочих местах</w:t>
        </w:r>
      </w:hyperlink>
      <w:r>
        <w:rPr>
          <w:szCs w:val="28"/>
        </w:rPr>
        <w:t xml:space="preserve">, актуальный для всех стран региона, может стать для них руководством к действию в этом направлении; </w:t>
      </w:r>
    </w:p>
    <w:p>
      <w:pPr>
        <w:pStyle w:val="Normal"/>
        <w:numPr>
          <w:ilvl w:val="0"/>
          <w:numId w:val="1"/>
        </w:numPr>
        <w:spacing w:lineRule="atLeast" w:line="312" w:before="0" w:after="30"/>
        <w:rPr/>
      </w:pPr>
      <w:r>
        <w:rPr>
          <w:szCs w:val="28"/>
        </w:rPr>
        <w:t xml:space="preserve">обеспечение минимальных мер социальной защиты, к которым относятся, в том числе, пособия по безработице, социальные и детские пособия достаточного размера, призванные защитить наиболее уязвимые слои населения от последствий экономического спада и оказать им содействие в использовании возможностей, связанных с экономическим оздоровлением; </w:t>
      </w:r>
    </w:p>
    <w:p>
      <w:pPr>
        <w:pStyle w:val="Normal"/>
        <w:numPr>
          <w:ilvl w:val="0"/>
          <w:numId w:val="1"/>
        </w:numPr>
        <w:spacing w:lineRule="atLeast" w:line="312" w:before="0" w:after="30"/>
        <w:rPr>
          <w:szCs w:val="28"/>
        </w:rPr>
      </w:pPr>
      <w:r>
        <w:rPr>
          <w:szCs w:val="28"/>
        </w:rPr>
        <w:t xml:space="preserve">ускоренное развитие сельского хозяйства за счет роста инвестиций в технологии сбора и сохранения урожая, совершенствования рыночных механизмов в целях интеграции в мировые товарные рынки, уменьшения рисков, воздействующих на сельских производителей, и внедрения способов устойчивого управления. </w:t>
      </w:r>
    </w:p>
    <w:p>
      <w:pPr>
        <w:pStyle w:val="Normal"/>
        <w:spacing w:lineRule="atLeast" w:line="312" w:before="0" w:after="312"/>
        <w:rPr>
          <w:szCs w:val="28"/>
        </w:rPr>
      </w:pPr>
      <w:r>
        <w:rPr>
          <w:szCs w:val="28"/>
        </w:rPr>
        <w:t>В Декларации правительства взяли на себя обязательство «разрабатывать такие меры в области занятости, социальной защиты и продовольственной безопасности, которые дают каждой работающей женщине и мужчине возможность на равных правах принимать участие в экономической жизни и вносить свой вклад в восстановление экономики и рынка труд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firstLine="17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index2.php" TargetMode="External"/><Relationship Id="rId3" Type="http://schemas.openxmlformats.org/officeDocument/2006/relationships/hyperlink" Target="http://www.ilo.org/global/What_we_do/Officialmeetings/ilc/ILCSessions/98thSession/pr/lang--en/docName--WCMS_108456/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Подшибякина</dc:creator>
  <dc:description/>
  <cp:keywords/>
  <dc:language>en-US</dc:language>
  <cp:lastModifiedBy>Чеботарев П.А.</cp:lastModifiedBy>
  <dcterms:modified xsi:type="dcterms:W3CDTF">2009-12-18T09:51:00Z</dcterms:modified>
  <cp:revision>3</cp:revision>
  <dc:subject/>
  <dc:title>Конференция ООН на уровне министров рассмотрела влияние экономического кризиса на социальную сферу в Восточной Европе, Средней Азии и Турции </dc:title>
</cp:coreProperties>
</file>