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5 ноября 200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-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скв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lang w:val="ru-RU"/>
        </w:rPr>
        <w:t>Об итогах проведения в странах СНГ Всемирного дня действий за достойный труд (7 октября 2009 г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слушав и обсудив сообщение заместителя генерального секретаря ВКП А.М.Потапова об итогах Всемирного дня действий за достойный труд в странах СНГ в 2009 году, Исполнительный комитет с удовлетворением отмечает, что различные акции солидарности были успешно проведены в этот день всеми членскими организациями ВКП. </w:t>
      </w:r>
    </w:p>
    <w:p>
      <w:pPr>
        <w:pStyle w:val="21"/>
        <w:ind w:firstLine="709"/>
        <w:rPr/>
      </w:pPr>
      <w:r>
        <w:rPr/>
        <w:t xml:space="preserve">Объединения профсоюзов независимых государств и международные отраслевые объединения профсоюзов активно откликнулись на призыв ВКП отметить День действий под общим лозунгом «Достойный труд – надёжный путь к преодолению экономического кризиса!». В странах СНГ были организованы митинги и собрания общественности, расширенные заседания руководящих профсоюзных органов, встречи с профсоюзным активом, конференции, «круглые столы», другие мероприятия. </w:t>
      </w:r>
    </w:p>
    <w:p>
      <w:pPr>
        <w:pStyle w:val="21"/>
        <w:ind w:firstLine="709"/>
        <w:rPr/>
      </w:pPr>
      <w:r>
        <w:rPr/>
        <w:t>Практически повсюду их участники потребовали от правительств принятия решительных мер по смягчению и устранению негативных социальных последствий глобального финансово-экономического кризиса для стран Содружества, тесной увязки принимаемых властями антикризисных программ с принципами концепции достойного труда и соответствующими конвенциями МОТ.</w:t>
      </w:r>
    </w:p>
    <w:p>
      <w:pPr>
        <w:pStyle w:val="21"/>
        <w:ind w:firstLine="709"/>
        <w:rPr/>
      </w:pPr>
      <w:r>
        <w:rPr/>
        <w:t xml:space="preserve">Главной целью прошедших акций стало стремление профсоюзов предупредить власти и работодателей против дальнейших попыток решать вызванные кризисом экономические проблемы за счёт ущемления важнейших трудовых прав, ухудшения социально-экономического положения наёмных работников, наступления на свободу профсоюзной деятель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Членские организации ВКП считают недопустимым, чтобы под </w:t>
      </w:r>
      <w:r>
        <w:rPr>
          <w:sz w:val="28"/>
          <w:lang w:val="ru-RU"/>
        </w:rPr>
        <w:t>прикрытием действительных или мнимых трудностей разрушались устоявшиеся принципы и механизмы социального партнёрства, нарушались обязательства по коллективным договорам, замораживалась реализация намеченных социальных программ, не выплачивались зарплата и социальные пособия, производились массовые сокращения рабочей силы.</w:t>
      </w:r>
    </w:p>
    <w:p>
      <w:pPr>
        <w:pStyle w:val="TextBodyIndent"/>
        <w:spacing w:before="0" w:after="120"/>
        <w:ind w:firstLine="709"/>
        <w:rPr/>
      </w:pPr>
      <w:r>
        <w:rPr/>
        <w:t xml:space="preserve">Проведение второго Дня действий в странах СНГ подтвердило, что Программа достойного труда МОТ стала важным инструментом мобилизации усилий профсоюзов в борьбе за права и интересы трудящихся, в том числе и в условиях глобального финансово-экономического кризиса. Членские организации ВКП заявили о своей солидарности с международным профсоюзным движением, требующим построить в послекризисный период «новый мировой порядок, экономически эффективный и социально справедливый», признающий мировое профсоюзное движение в качестве одного из ведущих полноправных участников глобального рынка труда и предусматривающий особую роль МОТ в системе глобального 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 учётом этого Исполком ВКП:</w:t>
      </w:r>
    </w:p>
    <w:p>
      <w:pPr>
        <w:pStyle w:val="21"/>
        <w:ind w:firstLine="709"/>
        <w:rPr/>
      </w:pPr>
      <w:r>
        <w:rPr/>
        <w:t>1. Постановляет принять к сведению сообщение заместителя генерального секретаря ВКП А.М.Потапова об итогах проведения в странах СНГ в 2009 году второго Всемирного дня действий за достойный т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ru-RU"/>
        </w:rPr>
        <w:t>2. Призывает членские организации не ослаблять усилий в борьбе за разработку в своих странах социально ориентированных антикризисных программ в тесной увязке с борьбой за реализацию идеи достойного труда; при этом настаивать, чтобы важнейшие вопросы антикризисной политики решались в рамках трёхсторонних органов, в первую очередь, национальных трёхсторонних комиссий.</w:t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Считает необходимым, руководствуясь принципами международной солидарности трудящихся, не ослаблять участия членских организаций ВКП в общей борьбе профсоюзов мира за ликвидацию негативных последствий нынешнего глобального финансово-экономического кризиса, за более справедливое, социально направленное мироустройство в последующий период в свете оценок и предложений, содержащихся в Вашингтонской, Лондонской и Питтсбургской декларациях глобальных профсоюзов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Рекомендует членским организациям ВКП активнее пользоваться в своей работе международными трудовыми нормами, положениями Программы достойного труда, Декларации об основополагающих принципах и правах в сфере труда, Глобального пакта о рабочих местах, Декларации о социальной справедливости в целях справедливой глобализации, Глобальной программы занятости, других документов Международной организации труда; с учётом приобретённого опыта антикризисной борьбы усилить мониторинг ратификации и соблюдения в странах Содружества важнейших конвенций МОТ.</w:t>
      </w:r>
    </w:p>
    <w:p>
      <w:pPr>
        <w:pStyle w:val="Normal"/>
        <w:spacing w:before="60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ВКП       –       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jc w:val="center"/>
      <w:textAlignment w:val="baseline"/>
      <w:outlineLvl w:val="0"/>
    </w:pPr>
    <w:rPr>
      <w:spacing w:val="6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4:00Z</dcterms:created>
  <dc:creator>Kravtsov</dc:creator>
  <dc:description/>
  <cp:keywords/>
  <dc:language>en-US</dc:language>
  <cp:lastModifiedBy>Чеботарев П.А.</cp:lastModifiedBy>
  <cp:lastPrinted>2009-11-10T12:38:00Z</cp:lastPrinted>
  <dcterms:modified xsi:type="dcterms:W3CDTF">2009-11-23T08:32:00Z</dcterms:modified>
  <cp:revision>7</cp:revision>
  <dc:subject/>
  <dc:title>Проект</dc:title>
</cp:coreProperties>
</file>