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/>
      </w:pPr>
      <w:r>
        <w:rPr>
          <w:rFonts w:cs="Arial" w:ascii="Arial" w:hAnsi="Arial"/>
          <w:spacing w:val="0"/>
          <w:sz w:val="28"/>
        </w:rPr>
        <w:t>Общественная организация</w:t>
      </w:r>
      <w:r>
        <w:rPr>
          <w:rFonts w:cs="Arial" w:ascii="Arial" w:hAnsi="Arial"/>
          <w:spacing w:val="0"/>
          <w:sz w:val="24"/>
        </w:rPr>
        <w:t xml:space="preserve"> </w:t>
        <w:br/>
      </w:r>
      <w:r>
        <w:rPr>
          <w:rFonts w:cs="Arial" w:ascii="Arial" w:hAnsi="Arial"/>
        </w:rPr>
        <w:t xml:space="preserve">ВСЕОБЩАЯ КОНФЕДЕРАЦИЯ ПРОФСОЮЗОВ </w:t>
      </w:r>
    </w:p>
    <w:p>
      <w:pPr>
        <w:pStyle w:val="2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pacing w:val="0"/>
          <w:sz w:val="28"/>
        </w:rPr>
        <w:t>международное профсоюзное объединение</w:t>
      </w:r>
      <w:r>
        <w:rPr>
          <w:rFonts w:cs="Arial" w:ascii="Arial" w:hAnsi="Arial"/>
          <w:sz w:val="28"/>
        </w:rPr>
        <w:t xml:space="preserve"> </w:t>
        <w:br/>
      </w:r>
      <w:r>
        <w:rPr>
          <w:rFonts w:cs="Arial" w:ascii="Arial" w:hAnsi="Arial"/>
        </w:rPr>
        <w:t>(ВКП)</w:t>
      </w:r>
    </w:p>
    <w:p>
      <w:pPr>
        <w:pStyle w:val="Heading1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ПОЛНИТЕЛЬНЫЙ КОМИТЕТ</w:t>
      </w:r>
    </w:p>
    <w:p>
      <w:pPr>
        <w:pStyle w:val="Heading2"/>
        <w:spacing w:before="0" w:after="360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ноября 2009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4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</w:tbl>
    <w:p>
      <w:pPr>
        <w:pStyle w:val="Normal"/>
        <w:spacing w:before="480" w:after="480"/>
        <w:ind w:right="3402" w:hanging="0"/>
        <w:rPr>
          <w:szCs w:val="28"/>
        </w:rPr>
      </w:pPr>
      <w:r>
        <w:rPr>
          <w:szCs w:val="28"/>
        </w:rPr>
        <w:t xml:space="preserve">О состоянии здоровья населения, организации системы здравоохранения в странах СНГ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Исполком ВКП отмечает, что в последние годы вопросы охраны здоровья трудящихся и населения, развития системы здравоохранения, регулируемые на государственном уровне, получили развитие и находились в сфере внимания органов исполнительной и законодательной власти и управления, профсоюзов стран СНГ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 целью совершенствования системы здравоохранения, повышения качества и доступности медицинской помощи для населения в государствах Содружества принимаются соответствующие государственные проекты, например: Национальный проект «Здоровье» в </w:t>
      </w:r>
      <w:r>
        <w:rPr>
          <w:b/>
          <w:szCs w:val="28"/>
        </w:rPr>
        <w:t xml:space="preserve">России, </w:t>
      </w:r>
      <w:r>
        <w:rPr>
          <w:szCs w:val="28"/>
        </w:rPr>
        <w:t xml:space="preserve">«Государственная программа реформирования и развития здравоохранения Республики </w:t>
      </w:r>
      <w:r>
        <w:rPr>
          <w:b/>
          <w:szCs w:val="28"/>
        </w:rPr>
        <w:t>Казахстан</w:t>
      </w:r>
      <w:r>
        <w:rPr>
          <w:szCs w:val="28"/>
        </w:rPr>
        <w:t xml:space="preserve"> на 2005-2010 гг.», программа «Манас» в </w:t>
      </w:r>
      <w:r>
        <w:rPr>
          <w:b/>
          <w:szCs w:val="28"/>
        </w:rPr>
        <w:t>Кыргызской</w:t>
      </w:r>
      <w:r>
        <w:rPr>
          <w:szCs w:val="28"/>
        </w:rPr>
        <w:t xml:space="preserve"> Республике, «Реформа здравоохранения» в Республике </w:t>
      </w:r>
      <w:r>
        <w:rPr>
          <w:b/>
          <w:szCs w:val="28"/>
        </w:rPr>
        <w:t>Молдова</w:t>
      </w:r>
      <w:r>
        <w:rPr>
          <w:szCs w:val="28"/>
        </w:rPr>
        <w:t xml:space="preserve">, и другие подобные программы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 начала текущего десятилетия в большинстве государств Содружества значительно выросли расходы на здравоохранение. В рамках реформирования системы здравоохранения произошло увеличение оплаты труда медицинских работников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егодня на межгосударственном уровне в области охраны здоровья населения нормативную базу в странах СНГ и ЕврАзЭС составляют: Соглашение «О порядке оказания медицинской помощи гражданам государств – участников Содружества Независимых Государств» от 28.02.1996 г.; Концепция сотрудничества государств – участников Содружества Независимых Государств в области охраны здоровья населения от 18.09.2003 г. Однако принятые документы уже не успевают за теми разнообразными изменениями, которые происходят в национальных системах здравоохранения; сложилась объективная необходимость модернизации порядка регулирования межгосударственных отношений в области охраны здоровья населения. Это особенно важно в условиях имеющейся миграции населен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последние годы ВКП совместно с членскими организациями участвует в работе над Основами законодательства в области охраны здоровья населения, проводимой Межпарламентской Ассамблеей государств-участников Содружества Независимых Государств, Межпарламентской Ассамблеей Евразийского экономического сообщества, а также в подготовке модельных законопроектов по здравоохранению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то же время остаются вопросы для совместного решения. На межгосударственном уровне в области охраны здоровья отсутствует модельное законодательство о здравоохранении, не выработаны современные общие принципы и подходы в организации системы охраны здоровья, предусматривающие гарантии гражданам Содружества на получение достойной медицинской помощ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развитых странах мира организация системы здравоохранения рассматривается как одно из важнейших направлений социальной политики государства и расходы на это в них составляют не менее 8-10% от ВВП. В государствах Содружества на начало 2008 года (по данным Статкомитета СНГ) соотношение расходов бюджетов на здравоохранение с ВВП (в % к ВВП) составило: в </w:t>
      </w:r>
      <w:r>
        <w:rPr>
          <w:b/>
          <w:szCs w:val="28"/>
        </w:rPr>
        <w:t>Азербайджане, Армении, Таджикистане</w:t>
      </w:r>
      <w:r>
        <w:rPr>
          <w:szCs w:val="28"/>
        </w:rPr>
        <w:t xml:space="preserve"> – 1%, в </w:t>
      </w:r>
      <w:r>
        <w:rPr>
          <w:b/>
          <w:szCs w:val="28"/>
        </w:rPr>
        <w:t xml:space="preserve">Казахстане </w:t>
      </w:r>
      <w:r>
        <w:rPr>
          <w:i/>
          <w:szCs w:val="28"/>
        </w:rPr>
        <w:t>–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2%, </w:t>
      </w:r>
      <w:r>
        <w:rPr>
          <w:b/>
          <w:szCs w:val="28"/>
        </w:rPr>
        <w:t>Кыргызстане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–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3%, в </w:t>
      </w:r>
      <w:r>
        <w:rPr>
          <w:b/>
          <w:szCs w:val="28"/>
        </w:rPr>
        <w:t>Украине</w:t>
      </w:r>
      <w:r>
        <w:rPr>
          <w:szCs w:val="28"/>
        </w:rPr>
        <w:t xml:space="preserve"> и </w:t>
      </w:r>
      <w:r>
        <w:rPr>
          <w:b/>
          <w:szCs w:val="28"/>
        </w:rPr>
        <w:t xml:space="preserve">России </w:t>
      </w:r>
      <w:r>
        <w:rPr>
          <w:szCs w:val="28"/>
        </w:rPr>
        <w:t xml:space="preserve">– 4%, </w:t>
      </w:r>
      <w:r>
        <w:rPr>
          <w:b/>
          <w:szCs w:val="28"/>
        </w:rPr>
        <w:t>Беларуси</w:t>
      </w:r>
      <w:r>
        <w:rPr>
          <w:szCs w:val="28"/>
        </w:rPr>
        <w:t xml:space="preserve"> и </w:t>
      </w:r>
      <w:r>
        <w:rPr>
          <w:b/>
          <w:szCs w:val="28"/>
        </w:rPr>
        <w:t xml:space="preserve">Молдове </w:t>
      </w:r>
      <w:r>
        <w:rPr>
          <w:szCs w:val="28"/>
        </w:rPr>
        <w:t xml:space="preserve">– 5%. Тогда как, согласно рекомендации ВОЗ, этот показатель должен быть не ниже 5% от ВВП страны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странах СНГ отмечается значительное ухудшение показателей здоровья населения (сокращение продолжительности жизни, рост заболеваемости социально-обусловленными болезнями, инвалидизация трудоспособного населения, снижение профилактической направленности в работе учреждений здравоохранения). Повсеместно в странах СНГ получили распространение вредные привычки: пьянство и курение, употребление наркотиков, особенно в молодежной среде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За последние десять лет в результате реструктуризации системы здравоохранения в постсоветских государствах фактически была ликвидирована «промышленная медицина», закрылись большинство фельдшерско-амбулаторных пунктов, резко сократилось число лечебно-профилактических учреждений, санаториев-профилакториев. Это в значительной мере осложнило оказание медицинской помощи трудящимся промышленных предприятий и сельскому населению. В государствах Содружества ликвидирован «институт» доверенных врачей профсоюзов, что в значительной степени сказалось на оказании медицинской помощи работникам промышленных предприятий и агропромышленных комплексов. Нарастает коммерциализация сферы здравоохранения, имеются серьезные проблемы в фармацевтической промышленности, в лекарственном обеспечении населения, возросла стоимость лекарственных средств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Исполком ВКП, учитывая вышеизложенное, рассматривает вопросы состояния охраны здоровья, улучшения медицинского обслуживания населения, пропаганды здорового образа жизни как одну из приоритетных задач профсоюзов на длительную перспективу.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Cs w:val="28"/>
        </w:rPr>
        <w:t>Исполком ВКП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1.</w:t>
        <w:tab/>
        <w:t xml:space="preserve">Одобрить в основном доклад «О состоянии здоровья населения, организации системы здравоохранения в странах СНГ», подготовленный совместно Всеобщей конфедерацией профсоюзов и Межгосударственным статистическим комитетом СНГ (прилагается). 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2.</w:t>
        <w:tab/>
        <w:t xml:space="preserve">Поручить Департаменту ВКП по вопросам охраны труда, здоровья и гуманитарным проблемам доработать доклад с учетом состоявшегося обсуждения и направить его главам правительств, в Межпарламентскую Ассамблею государств-участников Содружества Независимых Государств и Межпарламентскую Ассамблею Евразийского экономического сообщества. 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3.</w:t>
        <w:tab/>
        <w:t xml:space="preserve">Просить руководителей объединений профсоюзов независимых государств и международных отраслевых объединений профсоюзов учитывать в своей практической деятельности рекомендации, содержащиеся в докладе, для выработки общих принципов и подходов при решении конкретных проблем охраны здоровья трудящихся и населения, обеспечения необходимой медицинской помощи, рационального питания, отдыха, снижения потерь рабочего времени из-за болезней работающих. 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720"/>
        <w:jc w:val="both"/>
        <w:rPr/>
      </w:pPr>
      <w:r>
        <w:rPr>
          <w:szCs w:val="28"/>
        </w:rPr>
        <w:t>4.</w:t>
        <w:tab/>
        <w:t xml:space="preserve">Международным отраслевым объединениям профсоюзов совместно с администрацией предприятий и учреждений любой формы собственности, трудовыми коллективами рассмотреть возможность восстановления службы здравоохранения, санаториев-профилакториев, загородных лагерей для отдыха детей и подростков. Используя при этом заключение генерального, отраслевого соглашения, коллективного или любого другого договора. </w:t>
      </w:r>
    </w:p>
    <w:p>
      <w:pPr>
        <w:pStyle w:val="Normal"/>
        <w:spacing w:before="1200" w:after="0"/>
        <w:jc w:val="center"/>
        <w:rPr>
          <w:szCs w:val="28"/>
        </w:rPr>
      </w:pPr>
      <w:r>
        <w:rPr>
          <w:szCs w:val="28"/>
        </w:rPr>
        <w:t>Президент ВКП       –       М.В. Шм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60" w:after="960"/>
      <w:ind w:right="48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53" w:leader="none"/>
        <w:tab w:val="left" w:pos="6521" w:leader="none"/>
      </w:tabs>
      <w:spacing w:before="0" w:after="360"/>
      <w:ind w:firstLine="720"/>
      <w:jc w:val="both"/>
    </w:pPr>
    <w:rPr>
      <w:kern w:val="2"/>
    </w:rPr>
  </w:style>
  <w:style w:type="paragraph" w:styleId="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57:00Z</dcterms:created>
  <dc:creator>Артёмов В.И.</dc:creator>
  <dc:description/>
  <cp:keywords/>
  <dc:language>en-US</dc:language>
  <cp:lastModifiedBy>Чеботарев П.А.</cp:lastModifiedBy>
  <cp:lastPrinted>2009-11-06T13:18:00Z</cp:lastPrinted>
  <dcterms:modified xsi:type="dcterms:W3CDTF">2009-11-20T16:40:00Z</dcterms:modified>
  <cp:revision>11</cp:revision>
  <dc:subject/>
  <dc:title>Совет Всеобщей Конфедерации Профессиональных Союзов СССР</dc:title>
</cp:coreProperties>
</file>